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544" w:leader="none"/>
          <w:tab w:val="left" w:pos="7797" w:leader="none"/>
        </w:tabs>
        <w:ind w:right="-23" w:hanging="0"/>
        <w:rPr/>
      </w:pPr>
      <w:r>
        <w:rPr>
          <w:b/>
          <w:szCs w:val="24"/>
        </w:rPr>
        <w:t>OPETUSMINISTERIÖ</w:t>
      </w:r>
      <w:r>
        <w:rPr/>
        <w:tab/>
        <w:tab/>
        <w:t>Pvm 21.4.200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 35/040/2006</w:t>
        <w:b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ityisavustaja Vesa Vuorenkosk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bookmarkStart w:id="0" w:name="Teksti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akennusalan työnjohtokoulutuksen kehittäminen ammattikorkeakouluiss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1276" w:hanging="0"/>
        <w:rPr/>
      </w:pPr>
      <w:r>
        <w:rPr>
          <w:szCs w:val="24"/>
        </w:rPr>
        <w:t>Rakennusalan vaativissa työnjohtotehtävissä toimiville on asetettu tiukat muodolliset kelpoisuusvaatimukset rakennuslainsäädännön puitteissa. Vastaavana työnjohtajana rakennustyömaalla voi toimia vain vähintään alan ammattikorkeakoulututkinnon tai vastaavan aikaisemman tutkinnon suorittanut henkilö.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276" w:hanging="0"/>
        <w:rPr/>
      </w:pPr>
      <w:r>
        <w:rPr>
          <w:szCs w:val="24"/>
        </w:rPr>
        <w:t xml:space="preserve">Rakennusalalla ammattitaitoisten rakennustyön vastaavien työnjohtajien tarve on suuri ja syntyneen vajeen odotetaan kasvavan, kun suuret ikäluokat jäävät eläkkeelle seuraavien 5-10 vuoden aikana. 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276" w:hanging="0"/>
        <w:rPr/>
      </w:pPr>
      <w:r>
        <w:rPr>
          <w:szCs w:val="24"/>
        </w:rPr>
        <w:t>Suomessa on arvioitu tällä hetkellä olevan noin 20 000 rakennusmestaria. Vuoteen 2010 mennessä työelämästä on arvioitu poistuvan 4 000-5 000 rakennusmestaria. Rakennusmestarien poistuma lähivuosina on selkeästi suurempaa kuin mitä ammattikorkeakouluista valmistuu rakennusalalle AMK-insinöörejä. Vain osalla AMK-insinööreistä on ollut kiinnostusta sijoittua työmaamestareiksi.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276" w:hanging="0"/>
        <w:rPr/>
      </w:pPr>
      <w:r>
        <w:rPr>
          <w:szCs w:val="24"/>
        </w:rPr>
        <w:t xml:space="preserve">Opetusministeriö on tänään asettanut työryhmän, jonka tehtävänä on luoda rakennusalalle oma ammattikorkeakoulutasoinen työnjohtotehtäviin kelpoisuuden antava tutkinto, siten että alan osaamis- ja työvoimatarpeisiin voidaan vastata. 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  <w:t>Työryhmän puheenjohtajaksi olen kutsunut Teidät ja jäseniksi seuraavat: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276" w:hanging="0"/>
        <w:rPr/>
      </w:pPr>
      <w:r>
        <w:rPr>
          <w:szCs w:val="24"/>
        </w:rPr>
        <w:t>Rehtori Veijo Hintsanen, Hämeen ammattikorkeakoulu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  <w:t>Asiamies Jouko Viitala, Rakennusteollisuus RT ry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  <w:t>Työsuhdeasiamies Jorma Ikävalko, Toimihenkilöunioni TU ry</w:t>
      </w:r>
    </w:p>
    <w:p>
      <w:pPr>
        <w:pStyle w:val="Normal"/>
        <w:autoSpaceDE w:val="false"/>
        <w:ind w:left="1276" w:hanging="0"/>
        <w:rPr>
          <w:szCs w:val="24"/>
        </w:rPr>
      </w:pPr>
      <w:r>
        <w:rPr>
          <w:szCs w:val="24"/>
        </w:rPr>
        <w:t>Yksikönjohtaja Hannu Saarikangas, Insinööriliitto IL ry</w:t>
      </w:r>
    </w:p>
    <w:p>
      <w:pPr>
        <w:pStyle w:val="Normal"/>
        <w:autoSpaceDE w:val="false"/>
        <w:ind w:left="1276" w:hanging="0"/>
        <w:rPr/>
      </w:pPr>
      <w:r>
        <w:rPr>
          <w:szCs w:val="24"/>
        </w:rPr>
        <w:t>Kehittämisjohtaja Helena Säteri, ympäristöministeriö</w:t>
      </w:r>
    </w:p>
    <w:p>
      <w:pPr>
        <w:pStyle w:val="Normal"/>
        <w:tabs>
          <w:tab w:val="clear" w:pos="1298"/>
          <w:tab w:val="left" w:pos="1276" w:leader="none"/>
        </w:tabs>
        <w:autoSpaceDE w:val="false"/>
        <w:rPr>
          <w:szCs w:val="24"/>
        </w:rPr>
      </w:pPr>
      <w:r>
        <w:rPr>
          <w:rFonts w:cs="Courier New" w:ascii="Courier New" w:hAnsi="Courier New"/>
          <w:sz w:val="20"/>
        </w:rPr>
        <w:tab/>
      </w:r>
      <w:r>
        <w:rPr>
          <w:szCs w:val="24"/>
        </w:rPr>
        <w:t>Ylitarkastaja Anne-Mari Sund, opetusministeriö</w:t>
      </w:r>
    </w:p>
    <w:p>
      <w:pPr>
        <w:pStyle w:val="Normal"/>
        <w:tabs>
          <w:tab w:val="clear" w:pos="1298"/>
          <w:tab w:val="left" w:pos="1276" w:leader="none"/>
        </w:tabs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1298"/>
          <w:tab w:val="left" w:pos="1276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1276" w:hanging="0"/>
        <w:rPr/>
      </w:pPr>
      <w:r>
        <w:rPr/>
        <w:t xml:space="preserve">Työryhmän </w:t>
      </w:r>
      <w:r>
        <w:rPr>
          <w:szCs w:val="24"/>
        </w:rPr>
        <w:t>sihteereinä toimivat ylitarkastaja Anne-Mari Sund opetusministeriöstä ja yli-insinööri Anja Leinonen ympäristöministeriöstä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yöryhmä voi kuulla ulkopuolisia asiantuntijo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öryhmän tulee saada työnsä valmiiksi 30.9.2006 menn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öryhmän kustannukset maksetaan opetusministeriön momentilta 29.01.21 (vast: 211)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fldChar w:fldCharType="begin">
          <w:ffData>
            <w:name w:val="txtKustRa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869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0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Opetusministeri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/>
              <w:t>Antti Kalliomäki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Johtaja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/>
            </w:pPr>
            <w:r>
              <w:rPr/>
              <w:t>Hannu Sirén</w:t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JAKELU</w:t>
        <w:tab/>
        <w:t>Työryhmän jäsenet ja sihteerit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IEDOKSI</w:t>
        <w:tab/>
        <w:t>Kansliapäällikkö Markku Linna</w:t>
      </w:r>
    </w:p>
    <w:p>
      <w:pPr>
        <w:pStyle w:val="Normal"/>
        <w:rPr/>
      </w:pPr>
      <w:r>
        <w:rPr/>
        <w:tab/>
        <w:tab/>
        <w:t>OPM/KTPO:n yksiköt</w:t>
      </w:r>
    </w:p>
    <w:p>
      <w:pPr>
        <w:pStyle w:val="Normal"/>
        <w:rPr/>
      </w:pPr>
      <w:r>
        <w:rPr/>
        <w:tab/>
        <w:tab/>
        <w:t>OPM/TAL</w:t>
      </w:r>
    </w:p>
    <w:p>
      <w:pPr>
        <w:pStyle w:val="Normal"/>
        <w:rPr/>
      </w:pPr>
      <w:r>
        <w:rPr/>
        <w:tab/>
        <w:tab/>
        <w:t>OPM/VIY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ab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ettamispäätöskirje - suom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3:00Z</dcterms:created>
  <dc:creator>savolan1</dc:creator>
  <dc:description/>
  <dc:language>en-US</dc:language>
  <cp:lastModifiedBy>thormhe1</cp:lastModifiedBy>
  <cp:lastPrinted>2006-05-04T14:39:00Z</cp:lastPrinted>
  <dcterms:modified xsi:type="dcterms:W3CDTF">2006-05-04T11:43:00Z</dcterms:modified>
  <cp:revision>2</cp:revision>
  <dc:subject/>
  <dc:title>						Pvm</dc:title>
</cp:coreProperties>
</file>