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06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hjausryhmän puheenjohtaja</w:t>
        <w:tab/>
      </w:r>
    </w:p>
    <w:p>
      <w:pPr>
        <w:pStyle w:val="Normal"/>
        <w:rPr/>
      </w:pPr>
      <w:r>
        <w:rPr/>
        <w:t>Tietohallintojohtaja Irma Nieminen</w:t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rjeenne 28.05.2009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ääräajan pidentä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päättänyt jatkaa 15.1.2008 asettamansa valtionavustusten sähköisen käsittelyn ja asianhallinnan määrittelyn ja toteutuksen projektiorganisaation määräaikaa työn loppuun saattamiseksi 31.5.2010 saakk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i Skog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ikki Rost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petusministeri</w:t>
        <w:br/>
        <w:t>Kulttuuri- ja urheiluministeri</w:t>
        <w:br/>
        <w:t>Valtiosihteerit</w:t>
        <w:br/>
        <w:t>Érityisavustajat</w:t>
        <w:br/>
        <w:t>Opetusministeriön osastot ja erilliset yksiköt</w:t>
        <w:br/>
        <w:t>Hallinnonalan virastot ja laitokset</w:t>
        <w:br/>
        <w:t>Opetusministeriön hankerekisteri</w:t>
        <w:br/>
        <w:t>Sisäinen tiedotu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66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3:00Z</dcterms:created>
  <dc:creator>thormhe1</dc:creator>
  <dc:description/>
  <cp:keywords/>
  <dc:language>en-US</dc:language>
  <cp:lastModifiedBy>breditu1</cp:lastModifiedBy>
  <cp:lastPrinted>2009-06-01T12:35:00Z</cp:lastPrinted>
  <dcterms:modified xsi:type="dcterms:W3CDTF">2009-06-03T12:13:00Z</dcterms:modified>
  <cp:revision>2</cp:revision>
  <dc:subject/>
  <dc:title>						Pvm</dc:title>
</cp:coreProperties>
</file>