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0.05.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elvityshenkilö</w:t>
      </w: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lla Ekber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3/043/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loi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lvityshenkilön asettamin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rFonts w:cs="Arial"/>
        </w:rPr>
        <w:t xml:space="preserve">Opetusministeriön kansainvälisen toiminnan kehittämisen tavoitteena on ministeriön osaamisen ja siten ministeriön toimintakyvyn varmistaminen globalisaation ja muiden kansainvälisten prosessien yhä selvemmin leimaamassa toimintaympäristössä. 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0"/>
        <w:jc w:val="both"/>
        <w:rPr/>
      </w:pPr>
      <w:r>
        <w:rPr>
          <w:rFonts w:cs="Arial"/>
        </w:rPr>
        <w:t xml:space="preserve">Edellä esitettyyn viitaten opetusministeriö on päättänyt kutsua Teidät selvityshenkilöksi laatimaan selvityksen opetusministeriön kansainvälisen toiminnan kehittämisestä. </w:t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  <w:t>Selvityshenkilön tehtävänä on erityisesti:</w:t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12" w:leader="none"/>
        </w:tabs>
        <w:autoSpaceDE w:val="false"/>
        <w:ind w:left="2912" w:hanging="360"/>
        <w:jc w:val="both"/>
        <w:rPr/>
      </w:pPr>
      <w:r>
        <w:rPr>
          <w:rFonts w:cs="Arial"/>
        </w:rPr>
        <w:t>Arvioida globalisaation ja muiden kansainvälisten prosessien aiheuttamien muutosten asettamat haasteet opetusministeriön kansainvälisten asioiden hoitamiselle (mm. osaaminen, organisaatio, prosessit).</w:t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12" w:leader="none"/>
        </w:tabs>
        <w:autoSpaceDE w:val="false"/>
        <w:ind w:left="2912" w:hanging="360"/>
        <w:jc w:val="both"/>
        <w:rPr/>
      </w:pPr>
      <w:r>
        <w:rPr>
          <w:rFonts w:cs="Arial"/>
        </w:rPr>
        <w:t>Kartoittaa tältä osin opetusministeriön henkilöstön asiantuntemus, ministeriön sisäinen työnjako ja toimintatavat sekä suhteet yhteistyö- ja sidosryhmiin.</w:t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2912" w:leader="none"/>
        </w:tabs>
        <w:autoSpaceDE w:val="false"/>
        <w:ind w:left="2912" w:hanging="360"/>
        <w:jc w:val="both"/>
        <w:rPr>
          <w:rFonts w:cs="Arial"/>
        </w:rPr>
      </w:pPr>
      <w:r>
        <w:rPr>
          <w:rFonts w:cs="Arial"/>
        </w:rPr>
        <w:t>Tehdä em. kartoitusten ja arvioiden pohjalta ehdotukset ministeriön kansainvälisen toiminnan edelleen kehittämiseksi.</w:t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0"/>
        <w:jc w:val="both"/>
        <w:rPr/>
      </w:pPr>
      <w:r>
        <w:rPr>
          <w:rFonts w:cs="Arial"/>
          <w:spacing w:val="-3"/>
        </w:rPr>
        <w:t xml:space="preserve">Selvityshankkeen tukiryhmänä toimii kansliapäällikön johtoryhmä, jonka </w:t>
      </w:r>
      <w:r>
        <w:rPr>
          <w:rFonts w:cs="Arial"/>
        </w:rPr>
        <w:t xml:space="preserve">tehtävänä on määritellä opetusministeriön strateginen näkemys ministeriön tavoitteista ja roolista uudessa globaalissa toimintaympäristössä. </w:t>
      </w:r>
    </w:p>
    <w:p>
      <w:pPr>
        <w:pStyle w:val="Normal"/>
        <w:autoSpaceDE w:val="false"/>
        <w:ind w:left="124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0"/>
        <w:jc w:val="both"/>
        <w:rPr/>
      </w:pPr>
      <w:r>
        <w:rPr>
          <w:rFonts w:cs="Arial"/>
        </w:rPr>
        <w:t>Selvityshenkilön tulee raportoida työn edetessä kansliapäällikön johtoryhmälle ja saada työnsä päätökseen 30.11.2004 mennessä.</w:t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  <w:t xml:space="preserve">Selvityshenkilön kanssa tehdään erillinen toimeksiantosopimus. </w:t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552" w:hanging="0"/>
        <w:jc w:val="both"/>
        <w:rPr>
          <w:rFonts w:cs="Arial"/>
        </w:rPr>
      </w:pPr>
      <w:r>
        <w:rPr>
          <w:rFonts w:cs="Arial"/>
        </w:rPr>
        <w:t>Selvitystyön aiheuttamat kustannukset maksetaan valtion talousarvion momentilta 29.08.25.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nsliapäällikkö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rkku Lin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nsainvälisten asiain johtaj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ristian Slot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 xml:space="preserve">- Opetusministeri Tuula Haatainen </w:t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- Kulttuuriministeri Tanja Karpela</w:t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- Erityisavustajat</w:t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- Opetusministeriön osastot ja yksiköt</w:t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- Hankerekisteri</w:t>
      </w:r>
    </w:p>
    <w:p>
      <w:pPr>
        <w:pStyle w:val="Normal"/>
        <w:ind w:left="2552" w:hanging="1276"/>
        <w:rPr>
          <w:lang w:val="en-US" w:eastAsia="en-US"/>
        </w:rPr>
      </w:pPr>
      <w:r>
        <w:rPr>
          <w:lang w:val="en-US" w:eastAsia="en-US"/>
        </w:rPr>
        <w:t>- Sisäinen tiedotu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77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13:00Z</dcterms:created>
  <dc:creator>rinnesa1</dc:creator>
  <dc:description/>
  <dc:language>en-US</dc:language>
  <cp:lastModifiedBy>thormhe1</cp:lastModifiedBy>
  <cp:lastPrinted>2004-05-10T10:45:00Z</cp:lastPrinted>
  <dcterms:modified xsi:type="dcterms:W3CDTF">2004-06-09T07:13:00Z</dcterms:modified>
  <cp:revision>2</cp:revision>
  <dc:subject/>
  <dc:title>						Pvm</dc:title>
</cp:coreProperties>
</file>