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ormaali"/>
        <w:rPr/>
      </w:pPr>
      <w:r>
        <w:rPr/>
      </w:r>
    </w:p>
    <w:p>
      <w:pPr>
        <w:pStyle w:val="Heading"/>
        <w:rPr>
          <w:lang w:val="fi-FI"/>
        </w:rPr>
      </w:pPr>
      <w:r>
        <w:rPr>
          <w:lang w:val="fi-FI"/>
        </w:rPr>
        <w:t>EHDOTUS VALTIONEUVOSTON ASETUKSEKSI ALUEVALVONNASTA ANNETUN VALTIONEUVOSTON ASETUKSEN MUUTTAMISESTA</w:t>
      </w:r>
    </w:p>
    <w:p>
      <w:pPr>
        <w:pStyle w:val="MPaaotsikko"/>
        <w:rPr>
          <w:lang w:val="fi-FI"/>
        </w:rPr>
      </w:pPr>
      <w:r>
        <w:rPr>
          <w:lang w:val="fi-FI"/>
        </w:rPr>
      </w:r>
    </w:p>
    <w:p>
      <w:pPr>
        <w:pStyle w:val="MNormaali"/>
        <w:rPr/>
      </w:pPr>
      <w:r>
        <w:rPr/>
      </w:r>
    </w:p>
    <w:p>
      <w:pPr>
        <w:pStyle w:val="Sisennettykappale"/>
        <w:numPr>
          <w:ilvl w:val="0"/>
          <w:numId w:val="2"/>
        </w:numPr>
        <w:jc w:val="both"/>
        <w:rPr/>
      </w:pPr>
      <w:r>
        <w:rPr/>
        <w:t>Esityksen tausta ja tavoitteet</w:t>
      </w:r>
    </w:p>
    <w:p>
      <w:pPr>
        <w:pStyle w:val="Sisennettykappale"/>
        <w:jc w:val="both"/>
        <w:rPr/>
      </w:pPr>
      <w:r>
        <w:rPr/>
        <w:t xml:space="preserve">Tasavallan presidentin esittelyssä 18.8.2000 vahvistettu aluevalvontalaki (755/2000) tuli voimaan 1.1.2001. Aluevalvontalakiin sisältyy valtuutussäännöksiä, joiden mukaan laissa yksilöidyistä asi oista voidaan säätää tarkemmin valtioneuvoston asetuksella. </w:t>
      </w:r>
    </w:p>
    <w:p>
      <w:pPr>
        <w:pStyle w:val="Sisennettykappale"/>
        <w:jc w:val="both"/>
        <w:rPr/>
      </w:pPr>
      <w:r>
        <w:rPr/>
        <w:t>Aluevalvontalain 10 §:ssä säädetään lupaviranomaisista sekä lupa- ja ilmoitusmenettelystä. Pykälän mukaan sotilaiden ja sotilasajoneuvojen sekä valtionilma-alusten ja valtionalusten maahantuloa ja maassaoloa koskevan lupa-asian sekä valtionilma-alusta ja valtionalusta koskevat erityisrajoitukset käsittelee ja ratkaisee pääesikunta. Lupahakemuksen jättämisestä, hakemukseen ja ilmoitukseen liitettävistä selvityksistä sekä luvan voimassaolosta ja muista lupamääräyksistä säädetään tarkemmin valtioneuvoston asetuksella. Lain 38 §:ssä taas säädetään, että valtioneuvoston asetuksella annetaan tarkemmat säännökset mm. huomautuksen ja varoituksen antamisesta.</w:t>
      </w:r>
    </w:p>
    <w:p>
      <w:pPr>
        <w:pStyle w:val="Sisennettykappale"/>
        <w:jc w:val="both"/>
        <w:rPr/>
      </w:pPr>
      <w:r>
        <w:rPr/>
        <w:t>Aluevalvonnasta annetussa valtioneuvoston asetuksessa (971/2000) säädetään tarkemmin toistuvaan maahantuloon oikeuttavasta luvasta ja sitä koskevasta hakemuksesta.</w:t>
      </w:r>
    </w:p>
    <w:p>
      <w:pPr>
        <w:pStyle w:val="Sisennettykappale"/>
        <w:jc w:val="both"/>
        <w:rPr/>
      </w:pPr>
      <w:r>
        <w:rPr/>
        <w:t>Lupamenettelyn joustavoittamiseksi ja Suomen kansainvälisen puolustusyhteistyön parantamiseksi aluevalvonnasta annettua asetusta ehdotetaan muutettavaksi. Esityksessä ehdotetaan muutettavaksi 3 §:n säännöstä, joka koskee toistuvaan maahantuloon oikeuttavaa yhden vuoden mittaista lupaa (ns. vuosilupa). Lisäksi muutettaisiin asetuksen 19, 22 ja 24 §:n sanamuotoja.</w:t>
      </w:r>
    </w:p>
    <w:p>
      <w:pPr>
        <w:pStyle w:val="Sisennettykappale"/>
        <w:jc w:val="both"/>
        <w:rPr/>
      </w:pPr>
      <w:r>
        <w:rPr/>
        <w:t>Asetuksen 3 §:ää ehdotetaan muutettavaksi siten, että vuosilupamenettelyn piiriin kuuluisivat nykyisten Euroopan talousalueeseen kuuluvien valtioiden lisäksi myös Schengen-säännöstöä soveltavat valtiot. Toistuvaan maahantuloon oikeuttavan luvan myöntäminen laajennettaisiin koskemaan valtionilma-alusten lisäksi myös sotilaita, sotilasajoneuvoja sekä valtionaluksia. Vuosilupa voitaisiin myöntää muuhunkin toimintaan kuin henkilö- ja huoltokuljetuksia varten. Asetuksesta johtuvat rajoitukset luvan myöntämiselle aseistamattomalle ja ilman tiedustelun erikoisvarustusta olevalle valtionilma-alukselle poistettaisiin. Asetusehdotuksen mukaan vuosilupia voitaisiin myöntää samankaltaisen harkinnan perusteella, kuin kertalupia. Jatkossa vuosilupa voitaisiin siis myöntää myös aseistetuille ilma-aluksille, aluksille, ajoneuvoille ja sotilaille eri tarkoituksiin kertalupien ohella.</w:t>
      </w:r>
    </w:p>
    <w:p>
      <w:pPr>
        <w:pStyle w:val="Sisennettykappale"/>
        <w:jc w:val="both"/>
        <w:rPr/>
      </w:pPr>
      <w:r>
        <w:rPr/>
        <w:t>Lisäksi 3 §:ää ehdotetaan muutettavaksi siten, että määräaikainen lupa myönnettäisiin kalenterivuodeksi kerrallaan nykyisen yhden vuoden pituisen määräajan sijaan. Muutoksen jälkeen säännös olisi kansainvälisen käytännön mukainen.</w:t>
      </w:r>
    </w:p>
    <w:p>
      <w:pPr>
        <w:pStyle w:val="Sisennettykappale"/>
        <w:jc w:val="both"/>
        <w:rPr/>
      </w:pPr>
      <w:r>
        <w:rPr/>
        <w:t xml:space="preserve">Vuosiluvan perusteella ei voisi tulla suoraan maahan, vaan lupaehdoissa edellytettäisiin nykyisen käytännön mukaisesti ennakkoilmoitusta. Maahantulo voi edellyttää käytännössä myös muita lupia. Määräaikainen vuosilupa voitaisiin myös peruuttaa, sille voitaisiin asettaa ehtoja tai rajoituksia tai maahantulo voitaisiin kieltää. Alueellista koskemattomuutta valvotaan ja se turvataan tarvittaessa voimakeinoja käyttämällä. Lupaa koskevista säännöksistä huolimatta täysivaltainen valtio päättää aina itse, kuka sen alueelle voi tulla ja millä ehdoin. Säädösmuutoksilla tavoitellaan kansallisten säädösten määrittelemien ehdottomien rajoitusten purkamista, mutta ei vähennetä mahdollisuutta määrätä rajoituksista edelleen lupaehdoissa. </w:t>
      </w:r>
    </w:p>
    <w:p>
      <w:pPr>
        <w:pStyle w:val="Sisennettykappale"/>
        <w:jc w:val="both"/>
        <w:rPr/>
      </w:pPr>
      <w:r>
        <w:rPr/>
        <w:t>Viranomaisen myönteiselle luparatkaisulle tulee olla selkeä peruste. Yleensä se on yhteistoiminta Suomen kanssa, kuten harjoitusyhteistyö. Aluevalvontalain mukaiset luvat myönnetään esimerkiksi kansainvälisen koulutus- ja harjoitustoiminnan osalta aina sen jälkeen kun tasavallan presidentin ja valtioneuvoston ulko- ja turvallisuuspoliittisen ministerivaliokunnan yhteinen kokous (TP-UTVA) on linjannut Suomen kansainvälisestä harjoitustoiminnasta ja puolustusministeriö on hyväksynyt harjoitussuunnitelman. Mahdollisen vuosiluvan tai kertaluontoisen luvan lisäksi sotilaalliseen harjoitukseen osallistuminen tai sellaisen toimeenpaneminen Suomen alueella edellyttää aluevalvontalain 9 §:n mukaista lupaa, ellei Suomea velvoittavasta kansainvälisestä sopimuksesta muuta johdu. Myös aluevalvonta-asetuksen 1 §:n mukaisen hakemusmenettelyn kertaluonteisten lupien harkinnassa toimitaan edellä mainitun mallin mukaisesti. Puolustusministeriö tulee myös uudistamaan ja tarkentamaan lupien myöntämistä koskevaa ohjeistusta.</w:t>
      </w:r>
    </w:p>
    <w:p>
      <w:pPr>
        <w:pStyle w:val="Sisennettykappale"/>
        <w:jc w:val="both"/>
        <w:rPr/>
      </w:pPr>
      <w:r>
        <w:rPr/>
        <w:t>Aluevalvontalainsäädäntöön lisättiin mahdollisuus määräaikaisen luvan myöntämiseen Euroopan unionin jäsenvaltion valtionilma-aluksille vuonna 1998. Muutos tehtiin, koska Suomen kansainvälinen toiminta oli lisääntynyt ja sen oletettiin lisääntyvän entisestään. Vuonna 2000 säännöksen soveltamisala laajennettiin käsittämään Euroopan unionin jäsenvaltioiden sijasta Euroopan talousalueeseen kuuluvat valtiot. Tällöin sen soveltamisalaan tuli myös Norja. Muutosehdotuksen mukaan säännöksen piiriin tulisi uutena valtiona Sveitsi.</w:t>
      </w:r>
    </w:p>
    <w:p>
      <w:pPr>
        <w:pStyle w:val="Sisennettykappale"/>
        <w:jc w:val="both"/>
        <w:rPr/>
      </w:pPr>
      <w:r>
        <w:rPr/>
        <w:t>Suomen kansainvälisen yhteistyön laajeneminen edellyttää, että toistuvaan maahantuloon oikeuttava vuosilupa voidaan myöntää niiden valtioiden sotilaille ja sotilasajoneuvoille sekä valtionilma-aluksille ja valtionaluksille, joiden kanssa Suomi tekee yhteistyötä. Valtioneuvoston ulko- ja turvallisuuspoliittinen selonteon 2016 (VNS 6/2016 vp) mukaan NORDEFCO:n puitteissa tehtävää yhteistyötä kehitetään, ja Suomi edistää Pohjoismaiden yhteistoimintakyvyn tiivistämistä. Suomi on sitoutunut myös useaan muuhun kansainvälisen yhteistyön kehittämiseen tähtäävään hankkeeseen.</w:t>
      </w:r>
    </w:p>
    <w:p>
      <w:pPr>
        <w:pStyle w:val="Sisennettykappale"/>
        <w:jc w:val="both"/>
        <w:rPr/>
      </w:pPr>
      <w:r>
        <w:rPr/>
        <w:t xml:space="preserve">Vuosilupamenettelyn piirin laajentaminen helpottaisi Suomen ja asetuksessa määritettyjen valtioiden sotilaallista harjoitustoimintaa koskevaa yhteistyötä ja muuta sotilaallista yhteistyötä, johon voi liittyä esimerkiksi tukikohtien hyödyntämistä. Muutos ei velvoittaisi yhteistyöhön, vaan mahdollistaisi sen kehittämistä. Käytännössä muutos tarkoittaa, että yksittäisten lupien sijaan voitaisiin myöntää pidempikestoinen lupa, joka mahdollistaisi yhteistyön pitkäjänteisemmän suunnittelun, helpottaisi sitä käytännössä ja keventäisi lupahallintoa. </w:t>
      </w:r>
    </w:p>
    <w:p>
      <w:pPr>
        <w:pStyle w:val="Sisennettykappale"/>
        <w:jc w:val="both"/>
        <w:rPr/>
      </w:pPr>
      <w:r>
        <w:rPr/>
        <w:t>Asetusmuutos avaa paremmat mahdollisuudet myös muuhun kansainväliseen yhteis-työhön, kuten Suomen ja Ruotsin välisen puolustusyhteistyön kehittämiseen ja harjoitusyhteistyöhön. Eräät kansainväliset sopimusjärjestelyt, joiden puitteissa Suomen on tarkoitus kehittää toimintaansa, edellyttävät myös säännösmuutoksia. Näistä voidaan mainita osana pohjoismaista puolustusyhteistyötä tehty NORDEFCO Alternative Landing Base tekninen järjestelyasiakirja (ALB TA), Euroopan puolustusviraston puitteissa laadittu Diplomatic Clearances -tekninen järjestelyasiakirja (EDA DIC TA), NORDEFCO:n puit-teissa valmisteltu Easy Access -yhteisymmärryspöytäkirja (Memorandum of Understan-ding, MOU) ja Euroopan puolustusvirasto EDA:n EU Multimodal Transport Hub- projektiohjelma. Osaan edellä mainituista sopimusjärjestelyistä sitoutuminen edellyttää säännösmuutoksia.</w:t>
      </w:r>
    </w:p>
    <w:p>
      <w:pPr>
        <w:pStyle w:val="Sisennettykappale"/>
        <w:jc w:val="both"/>
        <w:rPr/>
      </w:pPr>
      <w:r>
        <w:rPr/>
        <w:t>Asetusmuutos voisi nopeuttaa käytännössä myös päätöksentekoprosessia liittyen toisen valtion joukkojen maahantuloon kansainvälisen avun vastaanoton tilanteissa.</w:t>
      </w:r>
    </w:p>
    <w:p>
      <w:pPr>
        <w:pStyle w:val="Sisennettykappale"/>
        <w:numPr>
          <w:ilvl w:val="0"/>
          <w:numId w:val="2"/>
        </w:numPr>
        <w:jc w:val="both"/>
        <w:rPr/>
      </w:pPr>
      <w:r>
        <w:rPr/>
        <w:t>Yksityiskohtaiset perustelut</w:t>
      </w:r>
    </w:p>
    <w:p>
      <w:pPr>
        <w:pStyle w:val="Sisennettykappale"/>
        <w:jc w:val="both"/>
        <w:rPr/>
      </w:pPr>
      <w:r>
        <w:rPr>
          <w:i/>
        </w:rPr>
        <w:t>3 § Toistuvaan maahantuloon oikeuttava lupa ja sitä koskeva hakemus</w:t>
      </w:r>
      <w:r>
        <w:rPr/>
        <w:t xml:space="preserve">. Voimassa olevan 3 §:n mukaan vuoden mittaisten maahantulolupien myöntäminen on mahdollista vain Euroopan talousalueeseen kuuluville maille. Säännöstä laajennettaisiin siten, että menettely olisi mahdollinen myös Schengenin säännöstöä soveltaville valtioille. Schengen-sopimuksen jäsenvaltioita koskeva lisäys on tarpeen, sillä esimerkiksi DIC TA -järjestelyyn voivat liittyä EU-maiden lisäksi Schengen -maat. Sveitsi kuuluu Schengen -alueeseen, mutta ei EU:hun, minkä vuoksi Suomi ei voi ilman muutosta tehdä DIC TA -järjestelyn mukaista yhteistyötä Sveitsin kanssa. </w:t>
      </w:r>
    </w:p>
    <w:p>
      <w:pPr>
        <w:pStyle w:val="Sisennettykappale"/>
        <w:jc w:val="both"/>
        <w:rPr/>
      </w:pPr>
      <w:r>
        <w:rPr/>
        <w:t xml:space="preserve">Voimassa olevan pykälän mukaan valtionilma-alukselle voidaan myöntää lupa Suomen alueelle vain henkilö- ja huoltokuljetuksia varten. Tästä rajoituksesta ehdotetaan luovuttavaksi. Esimerkiksi yhteistyö voisi kattaa kaikenlaiset lennot, jotka ovat Suomelle tarpeen, kuten koulutuslennot, siirtolennot ja operatiiviset lennot. </w:t>
      </w:r>
    </w:p>
    <w:p>
      <w:pPr>
        <w:pStyle w:val="Sisennettykappale"/>
        <w:jc w:val="both"/>
        <w:rPr/>
      </w:pPr>
      <w:r>
        <w:rPr/>
        <w:t>Vuosilupien myöntäminen vain henkilö- ja huoltokuljetuksille estää Suomen osallistumisen tiettyihin kansainvälisiin yhteistyöjärjestelyihin ja vaikeuttaa myös muuta lähempää yhteistyötä. Nykyinen asetuksen rajaus hankaloittaa myös sallittua henkilö- ja huoltokuljetuksiin liittyvää yhteistyötä, koska näitä kuljetuksia hoitavilta ilma-aluksilta on edellytettävä asetuksessa mainittujen teknisten ominaisuuksien puuttumista.</w:t>
      </w:r>
    </w:p>
    <w:p>
      <w:pPr>
        <w:pStyle w:val="Sisennettykappale"/>
        <w:jc w:val="both"/>
        <w:rPr/>
      </w:pPr>
      <w:r>
        <w:rPr/>
        <w:t>Voimassa oleva pykälä mahdollistaa toistuvaan maahantuloon oikeuttavan luvan myöntämisen vain valtion aseistamattomalle ja ilman tiedustelun erikoisvarustusta olevalle valtionilma-alukselle. Kyseistä varustusta koskevat rajoitukset poistettaisiin, koska puolustusyhteistyö ja sotilaallinen harjoittelu suoritetaan sotilaskalustolla, joka on tyypillisesti sotilaallisessa varustuksessa. Sotilaskoneista osa on aina varustettu tykillä, jota ei voi kiinteästi ilma-alukseen rakenteisiin asennettuna poistaa, vaikka sitä ei olisi ladattukaan ammuksilla. Esimerkiksi koulutus- ja harjoitustoiminnassa ilma-alukset voisivat olla aseistettuja ja tiedustelun erikoisvarustuksella varustettuja silloin kun siitä on erikseen sovittu, esimerkiksi ilma-ammuntoihin liittyen.</w:t>
      </w:r>
    </w:p>
    <w:p>
      <w:pPr>
        <w:pStyle w:val="Sisennettykappale"/>
        <w:jc w:val="both"/>
        <w:rPr/>
      </w:pPr>
      <w:r>
        <w:rPr/>
        <w:t xml:space="preserve">Voimassa olevan pykälän mukaan toistuvaan maahantuloon oikeuttava lupa voidaan myöntää ainoastaan valtionilma-aluksille. Pykälää muutettaisiin siten, että lupa voitaisiin myöntää myös sotilaalle ja sotilasajoneuvolle sekä valtionalukselle. </w:t>
      </w:r>
    </w:p>
    <w:p>
      <w:pPr>
        <w:pStyle w:val="Sisennettykappale"/>
        <w:jc w:val="both"/>
        <w:rPr/>
      </w:pPr>
      <w:r>
        <w:rPr/>
        <w:t xml:space="preserve">Lisääntyvän harjoitusyhteistyön sujuvoittamiseksi sotilaiden, sotilasajoneuvojen ja valtionalusten pysyväisluontoinen luvittaminen on tarkoituksenmukaista, koska jatkossa valtioiden rajat ylittävää harjoitustoimintaa voitaisiin toteuttaa myös maa- ja merivoimien sekä erikoisjoukkojen osalta.  </w:t>
      </w:r>
    </w:p>
    <w:p>
      <w:pPr>
        <w:pStyle w:val="Sisennettykappale"/>
        <w:jc w:val="both"/>
        <w:rPr/>
      </w:pPr>
      <w:r>
        <w:rPr/>
        <w:t>Lisäksi pykälää muutettaisiin siten, että määräaikainen lupa myönnettäisiin enintään yhdeksi kalenterivuodeksi kerrallaan nykyisen vuoden pituisen määräajan sijaan. Vuosilupa olisi voimassa siten enintään tammikuun alusta joulukuun loppuun asti. Jos vuosilupaa anottaisiin kesken vuoden, olisi se voimassa kyseisen kalenterivuoden loppuun asti. Kalenterivuosien käyttö lupien myöntämisessä on kansainvälinen käytäntö ja helpottaisi näin ollen vuosilupien hallinnointia. Muutos olisi linjassa myös aluevalvonta-asetuksen 12 §:n suoja-alueita koskevan luvan myöntämisen kanssa, sillä nämä luvat myönnetään enintään kalenterivuodeksi kerrallaan.</w:t>
      </w:r>
    </w:p>
    <w:p>
      <w:pPr>
        <w:pStyle w:val="Sisennettykappale"/>
        <w:jc w:val="both"/>
        <w:rPr/>
      </w:pPr>
      <w:r>
        <w:rPr/>
        <w:t>Rajoitusten poistaminen mahdollistaisi vuosilupien myöntämisen ilman koneiden teknisiä ominaisuuksia koskevia rajauksia. Rajoituksen poistamisen jälkeenkin lupaviranomainen arvioi edelleen vuosiluvan myöntämisen perusteet lupahakemuksessa esitettyjen tietojen perusteella. Hakijan ja luvanmyöntäjän keskinäinen suhde perustuu valtioiden kansainvälisiin suhteisiin ja yhteistyöhön, joten kyseessä ei ole perinteinen lupa-asia. Luvassa voitaisiin edelleen edellyttää aseistamattomuutta tai tiedustelun erikoisvarustuksen puuttumista, mutta se ei olisi luvan ehdoton edellytys.</w:t>
      </w:r>
    </w:p>
    <w:p>
      <w:pPr>
        <w:pStyle w:val="Sisennettykappale"/>
        <w:jc w:val="both"/>
        <w:rPr/>
      </w:pPr>
      <w:r>
        <w:rPr>
          <w:i/>
        </w:rPr>
        <w:t>19 § Valtionilma-alus</w:t>
      </w:r>
      <w:r>
        <w:rPr/>
        <w:t>. Pykälän luvatta -sana korvattaisiin sanalla oikeudettomasti, joka on käsitteenä laajempi ja avaa paremmin pykälän tarkoitusta, eli viranomaisen mahdollisuutta puuttua myös luvitettuun toimintaan, jos se on tarpeen tietyissä erityistilanteissa. Käytännössä toistuvaan maahantuloon oikeuttava lupa edellyttää etukäteistä ilmoitusta luvan käyttämisestä, joten tiedot tarvittavien päätösten tekemiseen saadaan käytännössä jo ennen, kuin valtakunnan rajaa ollaan ylittämässä. Asian selkeyttämiseksi pykälän sanamuotoa on tarpeen tarkentaa.</w:t>
      </w:r>
    </w:p>
    <w:p>
      <w:pPr>
        <w:pStyle w:val="Sisennettykappale"/>
        <w:jc w:val="both"/>
        <w:rPr/>
      </w:pPr>
      <w:r>
        <w:rPr>
          <w:i/>
        </w:rPr>
        <w:t>22 § Oikeudettomasti laskeutunut valtionilma-alus</w:t>
      </w:r>
      <w:r>
        <w:rPr/>
        <w:t xml:space="preserve">. Pykälän ilman lupaa -muotoilu korvattaisiin sanalla oikeudettomasti, joka on käsitteenä laajempi ja avaa paremmin pykälän tarkoitusta, eli viranomaisen mahdollisuutta puuttua myös luvitettuun toimintaan, jos se on tarpeen tietyissä erityistilanteissa. Samalla tavalla muutettaisiin pykälän otsikointia. </w:t>
      </w:r>
    </w:p>
    <w:p>
      <w:pPr>
        <w:pStyle w:val="Sisennettykappale"/>
        <w:jc w:val="both"/>
        <w:rPr/>
      </w:pPr>
      <w:r>
        <w:rPr/>
        <w:t>Valtionilma-aluksen toistuvaan maahantuloon oikeuttava lupa ei suoraan anna lupaa myös laskeutumiseen Suomen alueelle. Aluevalvontalain 5 §:n mukaan vieraan valtion valtionilma-aluksen lennosta on toimitettava ilmaliikennepalvelun tarjoajalle asianmukainen lentosuunnitelma ennen ilma-aluksen tuloa Suomen alueelle. Tämän perusteella valtionilma-alukselle voidaan myöntää myös oikeus laskeutumiseen. Asian selkeyttämiseksi pykälän sanamuotoa on tarpeen tarkentaa.</w:t>
      </w:r>
    </w:p>
    <w:p>
      <w:pPr>
        <w:pStyle w:val="Sisennettykappale"/>
        <w:jc w:val="both"/>
        <w:rPr/>
      </w:pPr>
      <w:r>
        <w:rPr>
          <w:i/>
        </w:rPr>
        <w:t>24 § Sotilaan tai sotilasajoneuvon oikeudeton maahantulo</w:t>
      </w:r>
      <w:r>
        <w:rPr/>
        <w:t xml:space="preserve">. Pykälän ilman lupaa -muotoilu korvataan sanalla oikeudettomasti ja luvatta -sana korvataan sanalla oikeudettomasti. Lisäksi pykälän otsikon sana luvaton korvataan sanalla oikeudeton. Oikeudettomuus on luvattomuutta käsitteellisesti laajempi termi ja avaa paremmin pykälän tarkoitusta, eli viranomaisen mahdollisuutta puuttua myös luvitettuun toimintaan, jos se on tarpeen tietyissä erityistilanteissa. </w:t>
      </w:r>
    </w:p>
    <w:p>
      <w:pPr>
        <w:pStyle w:val="Sisennettykappale"/>
        <w:jc w:val="both"/>
        <w:rPr/>
      </w:pPr>
      <w:r>
        <w:rPr/>
        <w:t>Käytännössä sotilaan tai sotilasajoneuvon toistuvaan maahantuloon oikeuttavan luvan käyttäminen edellyttää etukäteistä ilmoitusta, jolloin Suomen viranomaiset saavat voivat vielä harkita maahantulon kieltämistä. Asian selkeyttämiseksi pykälän sanamuotoa on tarpeen tarkentaa.</w:t>
      </w:r>
    </w:p>
    <w:p>
      <w:pPr>
        <w:pStyle w:val="Sisennettykappale"/>
        <w:numPr>
          <w:ilvl w:val="0"/>
          <w:numId w:val="2"/>
        </w:numPr>
        <w:jc w:val="both"/>
        <w:rPr/>
      </w:pPr>
      <w:r>
        <w:rPr/>
        <w:t>Ehdotuksen vaikutukset</w:t>
      </w:r>
    </w:p>
    <w:p>
      <w:pPr>
        <w:pStyle w:val="Sisennettykappale"/>
        <w:jc w:val="both"/>
        <w:rPr/>
      </w:pPr>
      <w:r>
        <w:rPr/>
        <w:t>Asetusehdotus keventäisi lupamenettelyä ja sillä olisi puolustusyhteistyötä, toiminnan tehokkuutta ja lentoturvallisuutta parantava vaikutus. Valtioiden rajat ylittävän (</w:t>
      </w:r>
      <w:r>
        <w:rPr>
          <w:i/>
        </w:rPr>
        <w:t>CBT, cross border training</w:t>
      </w:r>
      <w:r>
        <w:rPr/>
        <w:t xml:space="preserve">) koulutus- ja harjoitusyhteistyön lupamenettelyjen osalta asetusehdotus joustavoittaisi lupamenettelyjä vähentäen hallinnollista työtä. </w:t>
      </w:r>
    </w:p>
    <w:p>
      <w:pPr>
        <w:pStyle w:val="Sisennettykappale"/>
        <w:jc w:val="both"/>
        <w:rPr/>
      </w:pPr>
      <w:r>
        <w:rPr/>
        <w:t>Asetusehdotuksella ei ole merkittäviä taloudellisia tai henkilöstövaikutuksia. Ehdotetut muutokset vähentäisivät lupaviranomaisten hallinnollisia tehtäviä erityisesti ilmavoimissa. Ilma-aluksia koskevien lupien määrää on muutoksen jälkeen mahdollista vähentää noin yhden kolmasosan verran. Aluksia koskevien luvat vähenisivät myös samassa suhteessa, mutta määrällisesti kyse olisi pienemmästä luvusta. Puolustusministeriö tulee ohjeistamaan lupien myöntämisestä, joten lupien kokonaismäärän arvioidaan vähenevän asteittain. Kalenterivuosien käyttö lupien myöntämisessä on kansainvälinen käytäntö, mikä helpottaisi myös vuosilupien hallinnointia.</w:t>
      </w:r>
    </w:p>
    <w:p>
      <w:pPr>
        <w:pStyle w:val="Sisennettykappale"/>
        <w:jc w:val="both"/>
        <w:rPr/>
      </w:pPr>
      <w:r>
        <w:rPr/>
        <w:t>Lentokoulutusta voitaisiin tehostaa ja tehokasta lentoaikaa ilmassa voitaisiin lisätä. Esimerkiksi varakenttiä koskevan yhteistyön kehittäminen tulisi mahdolliseksi. Kaikille lentotehtäville tulee määrittää varakenttä, jota voidaan käyttää sääolosuhteiden niin edellyttäessä. Merkitystä ei ole sillä, onko kyse kuljetus-, koulutus- tai operatiivisesta lennosta. Vaikka varakenttää tarvitaan harvoin, jää varakentän puuttumisen vuoksi koulutukseen ja muuhun lentotoimintaan liittyviä lentopalveluspäiviä tai käytettävissä olevaa lentoaikaa vähemmän varsinkin pohjoisen tukikohdissa. Tukikohtien hyödyntäminen varalaskupaikkoina lentotoiminnan suunnittelussa sekä harjoitustoiminnan että operatiivisen lentotoiminnan osalta kehittäisi valmiuksia toteuttaa lentotehtäviä parantaen operatiivista kykyä, harjoitustoiminnan tehokkuutta ja lentoturvallisuutta.</w:t>
      </w:r>
    </w:p>
    <w:p>
      <w:pPr>
        <w:pStyle w:val="Sisennettykappale"/>
        <w:jc w:val="both"/>
        <w:rPr/>
      </w:pPr>
      <w:r>
        <w:rPr/>
        <w:t>Tukikohtien vastavuoroinen hyödyntäminen varalaskupaikkoina tehostaisi kustannustehokasta rajat ylittävän lentotoiminnan suunnittelua ja toteutusta sekä Pohjoismaiden että tähän yhteistyöhän osallistuvien muiden maiden osalta ja lisäisi Pohjoismaissa sijaitsevien lentotukikohtien käytettävyyttä. Käytännön yhteistyö parantuisi myös harjoitustoiminnassa yhteistyön lisääntymisen myötä. Konsepti parantaisi myös lentoteknillistä osaamista vastaanotettaessa erityyppistä lentokalustoa tukikohtiin.</w:t>
      </w:r>
    </w:p>
    <w:p>
      <w:pPr>
        <w:pStyle w:val="Sisennettykappale"/>
        <w:numPr>
          <w:ilvl w:val="0"/>
          <w:numId w:val="2"/>
        </w:numPr>
        <w:jc w:val="both"/>
        <w:rPr/>
      </w:pPr>
      <w:r>
        <w:rPr/>
        <w:t>Asian valmistelu</w:t>
      </w:r>
    </w:p>
    <w:p>
      <w:pPr>
        <w:pStyle w:val="Sisennettykappale"/>
        <w:jc w:val="both"/>
        <w:rPr/>
      </w:pPr>
      <w:r>
        <w:rPr/>
        <w:t xml:space="preserve">Asetusehdotus on valmisteltu puolustusministeriössä yhteistyössä pääesikunnan kanssa. </w:t>
      </w:r>
    </w:p>
    <w:p>
      <w:pPr>
        <w:pStyle w:val="Sisennettykappale"/>
        <w:jc w:val="both"/>
        <w:rPr/>
      </w:pPr>
      <w:r>
        <w:rPr/>
        <w:t>Asetusehdotuksesta on pyydetty lausunto tasavallan presidentin kanslialta, valtioneuvoston kanslialta, ulkoasiainministeriöltä, sisäministeriöltä, oikeusministeriöltä, liikenne- ja viestintäministeriöltä ja pääesikunnalta. Lausunnoissa esitettiin joitain teknisiä huomioita ja täydennyksiä perustelumuistioon. Valtioneuvoston kanslia totesi lausunnossaan, että asian vaikutusten arviointiin tulisi kiinnittää enemmän huomiota, asiaan liittyvää oikeudellista kehystä tulisi kuvata tarkemmin ja asetuksenantovaltuuden laajuutta tulisi tarkastella. Lausuntojen perusteilla tehtiin tarvittavat muutokset ja rajaukset, sekä täydennettiin perustelumuistiota. Oikeusministeriön lausunnon perusteella tarkastettiin aluevalvontalain mukaisten asetuksenantovaltuuksien perusteet ja laajuus.</w:t>
      </w:r>
    </w:p>
    <w:p>
      <w:pPr>
        <w:pStyle w:val="Sisennettykappale"/>
        <w:jc w:val="both"/>
        <w:rPr/>
      </w:pPr>
      <w:r>
        <w:rPr/>
        <w:t>Asetusehdotus on tarkastettu oikeusministeriön lainvalmisteluosaston laintarkastusyksikössä.</w:t>
      </w:r>
    </w:p>
    <w:p>
      <w:pPr>
        <w:pStyle w:val="Sisennettykappale"/>
        <w:numPr>
          <w:ilvl w:val="0"/>
          <w:numId w:val="2"/>
        </w:numPr>
        <w:jc w:val="both"/>
        <w:rPr/>
      </w:pPr>
      <w:r>
        <w:rPr/>
        <w:t>Voimaantulo</w:t>
      </w:r>
    </w:p>
    <w:p>
      <w:pPr>
        <w:pStyle w:val="Normal"/>
        <w:ind w:left="1304" w:hanging="0"/>
        <w:jc w:val="both"/>
        <w:rPr>
          <w:rFonts w:ascii="Verdana" w:hAnsi="Verdana" w:cs="Verdana"/>
          <w:sz w:val="20"/>
          <w:szCs w:val="20"/>
        </w:rPr>
      </w:pPr>
      <w:r>
        <w:rPr>
          <w:rFonts w:cs="Verdana" w:ascii="Verdana" w:hAnsi="Verdana"/>
          <w:sz w:val="20"/>
          <w:szCs w:val="20"/>
        </w:rPr>
        <w:t>Asetus on tarkoitettu tulemaan voimaan 1.1.2017.</w:t>
      </w:r>
    </w:p>
    <w:sectPr>
      <w:headerReference w:type="default" r:id="rId2"/>
      <w:headerReference w:type="first" r:id="rId3"/>
      <w:type w:val="nextPage"/>
      <w:pgSz w:w="11906" w:h="16838"/>
      <w:pgMar w:left="1134" w:right="1134"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5148"/>
      <w:gridCol w:w="2160"/>
      <w:gridCol w:w="2517"/>
    </w:tblGrid>
    <w:tr>
      <w:trPr/>
      <w:tc>
        <w:tcPr>
          <w:tcW w:w="5148" w:type="dxa"/>
          <w:tcBorders/>
        </w:tcPr>
        <w:p>
          <w:pPr>
            <w:pStyle w:val="MMinisterio"/>
            <w:rPr/>
          </w:pPr>
          <w:r>
            <w:rPr/>
            <w:t>puolustusministeriö</w:t>
          </w:r>
        </w:p>
      </w:tc>
      <w:tc>
        <w:tcPr>
          <w:tcW w:w="2160" w:type="dxa"/>
          <w:tcBorders/>
        </w:tcPr>
        <w:p>
          <w:pPr>
            <w:pStyle w:val="MAsiakirjatyyppi"/>
            <w:rPr/>
          </w:pPr>
          <w:r>
            <w:rPr/>
            <w:t>Muistio</w:t>
          </w:r>
        </w:p>
      </w:tc>
      <w:tc>
        <w:tcPr>
          <w:tcW w:w="2517" w:type="dxa"/>
          <w:tcBorders/>
        </w:tcPr>
        <w:p>
          <w:pPr>
            <w:pStyle w:val="MLiite"/>
            <w:snapToGrid w:val="false"/>
            <w:rPr/>
          </w:pPr>
          <w:r>
            <w:rPr/>
          </w:r>
        </w:p>
      </w:tc>
    </w:tr>
    <w:tr>
      <w:trPr/>
      <w:tc>
        <w:tcPr>
          <w:tcW w:w="5148" w:type="dxa"/>
          <w:tcBorders/>
        </w:tcPr>
        <w:p>
          <w:pPr>
            <w:pStyle w:val="MVirkanimike"/>
            <w:rPr/>
          </w:pPr>
          <w:r>
            <w:rPr/>
            <w:t>Hallitussihteeri</w:t>
          </w:r>
        </w:p>
      </w:tc>
      <w:tc>
        <w:tcPr>
          <w:tcW w:w="2160" w:type="dxa"/>
          <w:tcBorders/>
        </w:tcPr>
        <w:p>
          <w:pPr>
            <w:pStyle w:val="Mpaivamaara"/>
            <w:rPr/>
          </w:pPr>
          <w:r>
            <w:rPr/>
            <w:t xml:space="preserve">  </w:t>
          </w:r>
          <w:r>
            <w:rPr/>
            <w:t>7.11.2016</w:t>
          </w:r>
        </w:p>
      </w:tc>
      <w:tc>
        <w:tcPr>
          <w:tcW w:w="2517" w:type="dxa"/>
          <w:tcBorders/>
        </w:tcPr>
        <w:p>
          <w:pPr>
            <w:pStyle w:val="MDnro"/>
            <w:snapToGrid w:val="false"/>
            <w:rPr/>
          </w:pPr>
          <w:r>
            <w:rPr/>
          </w:r>
        </w:p>
      </w:tc>
    </w:tr>
    <w:tr>
      <w:trPr/>
      <w:tc>
        <w:tcPr>
          <w:tcW w:w="5148" w:type="dxa"/>
          <w:tcBorders/>
        </w:tcPr>
        <w:p>
          <w:pPr>
            <w:pStyle w:val="MNimi"/>
            <w:rPr/>
          </w:pPr>
          <w:r>
            <w:rPr/>
            <w:t>Teija Pellikainen</w:t>
          </w:r>
        </w:p>
      </w:tc>
      <w:tc>
        <w:tcPr>
          <w:tcW w:w="2160" w:type="dxa"/>
          <w:tcBorders/>
        </w:tcPr>
        <w:p>
          <w:pPr>
            <w:pStyle w:val="MAsiakirjanTila"/>
            <w:snapToGrid w:val="false"/>
            <w:rPr/>
          </w:pPr>
          <w:r>
            <w:rPr/>
          </w:r>
        </w:p>
      </w:tc>
      <w:tc>
        <w:tcPr>
          <w:tcW w:w="2517" w:type="dxa"/>
          <w:tcBorders/>
        </w:tcPr>
        <w:p>
          <w:pPr>
            <w:pStyle w:val="MAsiakirjanTila"/>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432"/>
      </w:pPr>
      <w:rPr/>
    </w:lvl>
    <w:lvl w:ilvl="1">
      <w:start w:val="1"/>
      <w:numFmt w:val="decimal"/>
      <w:lvlText w:val="%1.%2"/>
      <w:lvlJc w:val="left"/>
      <w:pPr>
        <w:tabs>
          <w:tab w:val="num" w:pos="578"/>
        </w:tabs>
        <w:ind w:left="578" w:hanging="578"/>
      </w:pPr>
      <w:rPr/>
    </w:lvl>
    <w:lvl w:ilvl="2">
      <w:start w:val="1"/>
      <w:pStyle w:val="Heading3"/>
      <w:numFmt w:val="decimal"/>
      <w:lvlText w:val="%1.%2.%3"/>
      <w:lvlJc w:val="left"/>
      <w:pPr>
        <w:tabs>
          <w:tab w:val="num" w:pos="1298"/>
        </w:tabs>
        <w:ind w:left="1298" w:hanging="720"/>
      </w:pPr>
      <w:rPr/>
    </w:lvl>
    <w:lvl w:ilvl="3">
      <w:start w:val="1"/>
      <w:pStyle w:val="Heading4"/>
      <w:numFmt w:val="decimal"/>
      <w:lvlText w:val="%1.%2.%3.%4"/>
      <w:lvlJc w:val="left"/>
      <w:pPr>
        <w:tabs>
          <w:tab w:val="num" w:pos="1442"/>
        </w:tabs>
        <w:ind w:left="1442" w:hanging="864"/>
      </w:pPr>
      <w:rPr/>
    </w:lvl>
    <w:lvl w:ilvl="4">
      <w:start w:val="1"/>
      <w:pStyle w:val="Heading5"/>
      <w:numFmt w:val="decimal"/>
      <w:lvlText w:val="%1.%2.%3.%4.%5"/>
      <w:lvlJc w:val="left"/>
      <w:pPr>
        <w:tabs>
          <w:tab w:val="num" w:pos="1586"/>
        </w:tabs>
        <w:ind w:left="1586" w:hanging="1008"/>
      </w:pPr>
      <w:rPr/>
    </w:lvl>
    <w:lvl w:ilvl="5">
      <w:start w:val="1"/>
      <w:pStyle w:val="Heading6"/>
      <w:numFmt w:val="decimal"/>
      <w:lvlText w:val="%1.%2.%3.%4.%5.%6"/>
      <w:lvlJc w:val="left"/>
      <w:pPr>
        <w:tabs>
          <w:tab w:val="num" w:pos="1730"/>
        </w:tabs>
        <w:ind w:left="1730" w:hanging="1152"/>
      </w:pPr>
      <w:rPr/>
    </w:lvl>
    <w:lvl w:ilvl="6">
      <w:start w:val="1"/>
      <w:pStyle w:val="Heading7"/>
      <w:numFmt w:val="decimal"/>
      <w:lvlText w:val="%1.%2.%3.%4.%5.%6.%7"/>
      <w:lvlJc w:val="left"/>
      <w:pPr>
        <w:tabs>
          <w:tab w:val="num" w:pos="1874"/>
        </w:tabs>
        <w:ind w:left="1874" w:hanging="1296"/>
      </w:pPr>
      <w:rPr/>
    </w:lvl>
    <w:lvl w:ilvl="7">
      <w:start w:val="1"/>
      <w:pStyle w:val="Heading8"/>
      <w:numFmt w:val="decimal"/>
      <w:lvlText w:val="%1.%2.%3.%4.%5.%6.%7.%8"/>
      <w:lvlJc w:val="left"/>
      <w:pPr>
        <w:tabs>
          <w:tab w:val="num" w:pos="2018"/>
        </w:tabs>
        <w:ind w:left="2018" w:hanging="1440"/>
      </w:pPr>
      <w:rPr/>
    </w:lvl>
    <w:lvl w:ilvl="8">
      <w:start w:val="1"/>
      <w:pStyle w:val="Heading9"/>
      <w:numFmt w:val="decimal"/>
      <w:lvlText w:val="%1.%2.%3.%4.%5.%6.%7.%8.%9"/>
      <w:lvlJc w:val="left"/>
      <w:pPr>
        <w:tabs>
          <w:tab w:val="num" w:pos="2162"/>
        </w:tabs>
        <w:ind w:left="2162"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decimal"/>
      <w:lvlText w:val="%1.%2.%3.%4.%5.%6"/>
      <w:lvlJc w:val="left"/>
      <w:pPr>
        <w:tabs>
          <w:tab w:val="num" w:pos="1730"/>
        </w:tabs>
        <w:ind w:left="1730" w:hanging="1152"/>
      </w:pPr>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character" w:styleId="PageNumber">
    <w:name w:val="Page Number"/>
    <w:basedOn w:val="Kappaleenoletusfontti"/>
    <w:rPr/>
  </w:style>
  <w:style w:type="character" w:styleId="OtsikkoChar">
    <w:name w:val="Otsikko Char"/>
    <w:qFormat/>
    <w:rPr>
      <w:rFonts w:ascii="Verdana" w:hAnsi="Verdana" w:cs="Verdana"/>
      <w:b/>
      <w:kern w:val="2"/>
      <w:sz w:val="22"/>
      <w:szCs w:val="22"/>
      <w:lang w:val="en-US"/>
    </w:rPr>
  </w:style>
  <w:style w:type="character" w:styleId="SelitetekstiChar">
    <w:name w:val="Seliteteksti Char"/>
    <w:qFormat/>
    <w:rPr>
      <w:rFonts w:ascii="Tahoma" w:hAnsi="Tahoma" w:cs="Tahoma"/>
      <w:sz w:val="16"/>
      <w:szCs w:val="16"/>
    </w:rPr>
  </w:style>
  <w:style w:type="paragraph" w:styleId="Heading">
    <w:name w:val="Heading"/>
    <w:basedOn w:val="Normal"/>
    <w:next w:val="Normal"/>
    <w:qFormat/>
    <w:pPr>
      <w:suppressAutoHyphens w:val="true"/>
      <w:spacing w:before="0" w:after="200"/>
      <w:outlineLvl w:val="0"/>
    </w:pPr>
    <w:rPr>
      <w:rFonts w:ascii="Verdana" w:hAnsi="Verdana" w:cs="Verdana"/>
      <w:b/>
      <w:kern w:val="2"/>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Ministerio">
    <w:name w:val="MMinisterio"/>
    <w:qFormat/>
    <w:pPr>
      <w:widowControl/>
      <w:bidi w:val="0"/>
    </w:pPr>
    <w:rPr>
      <w:rFonts w:ascii="Times New Roman" w:hAnsi="Times New Roman" w:eastAsia="Times New Roman" w:cs="Times New Roman"/>
      <w:b/>
      <w:bCs/>
      <w:caps/>
      <w:color w:val="auto"/>
      <w:sz w:val="24"/>
      <w:szCs w:val="20"/>
      <w:lang w:val="fi-FI" w:bidi="ar-SA" w:eastAsia="zh-CN"/>
    </w:rPr>
  </w:style>
  <w:style w:type="paragraph" w:styleId="MAsiakirjatyyppi">
    <w:name w:val="MAsiakirjatyyppi"/>
    <w:qFormat/>
    <w:pPr>
      <w:widowControl/>
      <w:bidi w:val="0"/>
    </w:pPr>
    <w:rPr>
      <w:rFonts w:ascii="Times New Roman" w:hAnsi="Times New Roman" w:eastAsia="Times New Roman" w:cs="Times New Roman"/>
      <w:b/>
      <w:bCs/>
      <w:color w:val="auto"/>
      <w:sz w:val="24"/>
      <w:szCs w:val="20"/>
      <w:lang w:val="fi-FI" w:bidi="ar-SA" w:eastAsia="zh-CN"/>
    </w:rPr>
  </w:style>
  <w:style w:type="paragraph" w:styleId="MVirkanimike">
    <w:name w:val="MVirkanimike"/>
    <w:next w:val="MNormaali"/>
    <w:qFormat/>
    <w:pPr>
      <w:widowControl/>
      <w:bidi w:val="0"/>
    </w:pPr>
    <w:rPr>
      <w:rFonts w:ascii="Times New Roman" w:hAnsi="Times New Roman" w:eastAsia="Times New Roman" w:cs="Times New Roman"/>
      <w:color w:val="auto"/>
      <w:sz w:val="24"/>
      <w:szCs w:val="20"/>
      <w:lang w:val="fi-FI" w:bidi="ar-SA" w:eastAsia="zh-CN"/>
    </w:rPr>
  </w:style>
  <w:style w:type="paragraph" w:styleId="Mpaivays">
    <w:name w:val="Mpaivays"/>
    <w:next w:val="MNormaali"/>
    <w:qFormat/>
    <w:pPr>
      <w:widowControl/>
      <w:bidi w:val="0"/>
      <w:spacing w:before="0" w:after="240"/>
      <w:ind w:left="1418" w:hanging="0"/>
    </w:pPr>
    <w:rPr>
      <w:rFonts w:ascii="Times New Roman" w:hAnsi="Times New Roman" w:eastAsia="Times New Roman" w:cs="Times New Roman"/>
      <w:color w:val="auto"/>
      <w:sz w:val="24"/>
      <w:szCs w:val="20"/>
      <w:lang w:val="fi-FI" w:bidi="ar-SA" w:eastAsia="zh-CN"/>
    </w:rPr>
  </w:style>
  <w:style w:type="paragraph" w:styleId="MAsiakirjanTila">
    <w:name w:val="MAsiakirjanTila"/>
    <w:qFormat/>
    <w:pPr>
      <w:widowControl/>
      <w:bidi w:val="0"/>
    </w:pPr>
    <w:rPr>
      <w:rFonts w:ascii="Times New Roman" w:hAnsi="Times New Roman" w:eastAsia="Times New Roman" w:cs="Times New Roman"/>
      <w:color w:val="auto"/>
      <w:sz w:val="24"/>
      <w:szCs w:val="20"/>
      <w:lang w:val="fi-FI" w:bidi="ar-SA" w:eastAsia="zh-CN"/>
    </w:rPr>
  </w:style>
  <w:style w:type="paragraph" w:styleId="MLiite">
    <w:name w:val="MLiite"/>
    <w:qFormat/>
    <w:pPr>
      <w:widowControl/>
      <w:bidi w:val="0"/>
      <w:jc w:val="right"/>
    </w:pPr>
    <w:rPr>
      <w:rFonts w:ascii="Times New Roman" w:hAnsi="Times New Roman" w:eastAsia="Times New Roman" w:cs="Times New Roman"/>
      <w:b/>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1Otsikkotaso">
    <w:name w:val="M1Otsikkotaso"/>
    <w:next w:val="MNormaali"/>
    <w:qFormat/>
    <w:pPr>
      <w:widowControl/>
      <w:bidi w:val="0"/>
      <w:spacing w:before="0" w:after="240"/>
      <w:outlineLvl w:val="0"/>
    </w:pPr>
    <w:rPr>
      <w:rFonts w:ascii="Times New Roman" w:hAnsi="Times New Roman" w:eastAsia="Times New Roman" w:cs="Times New Roman"/>
      <w:b/>
      <w:color w:val="auto"/>
      <w:w w:val="110"/>
      <w:sz w:val="24"/>
      <w:szCs w:val="24"/>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Nimi">
    <w:name w:val="MNimi"/>
    <w:next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MJakelu">
    <w:name w:val="MJakelu"/>
    <w:qFormat/>
    <w:pPr>
      <w:widowControl/>
      <w:bidi w:val="0"/>
    </w:pPr>
    <w:rPr>
      <w:rFonts w:ascii="Times New Roman" w:hAnsi="Times New Roman" w:eastAsia="Times New Roman" w:cs="Times New Roman"/>
      <w:bCs/>
      <w:caps/>
      <w:color w:val="auto"/>
      <w:sz w:val="24"/>
      <w:szCs w:val="20"/>
      <w:lang w:val="fi-FI" w:bidi="ar-SA" w:eastAsia="zh-CN"/>
    </w:rPr>
  </w:style>
  <w:style w:type="paragraph" w:styleId="M2Otsikkotaso">
    <w:name w:val="M2Otsikkotaso"/>
    <w:next w:val="MNormaali"/>
    <w:qFormat/>
    <w:pPr>
      <w:widowControl/>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3Otsikkotaso">
    <w:name w:val="M3Otsikkotaso"/>
    <w:next w:val="MNormaali"/>
    <w:qFormat/>
    <w:pPr>
      <w:widowControl/>
      <w:bidi w:val="0"/>
      <w:spacing w:before="0" w:after="240"/>
      <w:outlineLvl w:val="2"/>
    </w:pPr>
    <w:rPr>
      <w:rFonts w:ascii="Times New Roman" w:hAnsi="Times New Roman" w:eastAsia="Times New Roman" w:cs="Times New Roman"/>
      <w:bCs/>
      <w:color w:val="auto"/>
      <w:sz w:val="24"/>
      <w:szCs w:val="20"/>
      <w:lang w:val="fi-FI" w:bidi="ar-SA" w:eastAsia="zh-CN"/>
    </w:rPr>
  </w:style>
  <w:style w:type="paragraph" w:styleId="MAllekirjoitus">
    <w:name w:val="MAllekirjoitus"/>
    <w:next w:val="MNormaali"/>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umeroitu1Otsikkotaso">
    <w:name w:val="MNumeroitu1Otsikkotaso"/>
    <w:next w:val="MNormaali"/>
    <w:qFormat/>
    <w:pPr>
      <w:widowControl/>
      <w:numPr>
        <w:ilvl w:val="0"/>
        <w:numId w:val="3"/>
      </w:numPr>
      <w:bidi w:val="0"/>
      <w:spacing w:before="0" w:after="240"/>
      <w:outlineLvl w:val="0"/>
    </w:pPr>
    <w:rPr>
      <w:rFonts w:ascii="Times New Roman" w:hAnsi="Times New Roman" w:eastAsia="Times New Roman" w:cs="Times New Roman"/>
      <w:b/>
      <w:color w:val="auto"/>
      <w:spacing w:val="22"/>
      <w:sz w:val="24"/>
      <w:szCs w:val="24"/>
      <w:lang w:val="fi-FI" w:bidi="ar-SA" w:eastAsia="zh-CN"/>
    </w:rPr>
  </w:style>
  <w:style w:type="paragraph" w:styleId="MNumeroitu2Otsikkotaso">
    <w:name w:val="MNumeroitu2Otsikkotaso"/>
    <w:next w:val="MNormaali"/>
    <w:qFormat/>
    <w:pPr>
      <w:widowControl/>
      <w:numPr>
        <w:ilvl w:val="0"/>
        <w:numId w:val="3"/>
      </w:numPr>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OsapuolenNimi">
    <w:name w:val="MOsapuolenNimi"/>
    <w:next w:val="MNormaali"/>
    <w:qFormat/>
    <w:pPr>
      <w:widowControl/>
      <w:bidi w:val="0"/>
      <w:spacing w:before="240" w:after="0"/>
      <w:ind w:left="1418" w:hanging="0"/>
    </w:pPr>
    <w:rPr>
      <w:rFonts w:ascii="Times New Roman" w:hAnsi="Times New Roman" w:eastAsia="Times New Roman" w:cs="Times New Roman"/>
      <w:caps/>
      <w:color w:val="auto"/>
      <w:sz w:val="24"/>
      <w:szCs w:val="24"/>
      <w:lang w:val="fi-FI" w:bidi="ar-SA" w:eastAsia="zh-CN"/>
    </w:rPr>
  </w:style>
  <w:style w:type="paragraph" w:styleId="MOtsikkokappale">
    <w:name w:val="MOtsikkokappale"/>
    <w:next w:val="MNormaali"/>
    <w:qFormat/>
    <w:pPr>
      <w:widowControl/>
      <w:bidi w:val="0"/>
      <w:spacing w:before="0" w:after="240"/>
      <w:ind w:left="1418" w:hanging="1418"/>
      <w:outlineLvl w:val="2"/>
    </w:pPr>
    <w:rPr>
      <w:rFonts w:ascii="Times New Roman" w:hAnsi="Times New Roman" w:eastAsia="Times New Roman" w:cs="Times New Roman"/>
      <w:color w:val="auto"/>
      <w:sz w:val="24"/>
      <w:szCs w:val="24"/>
      <w:lang w:val="fi-FI" w:bidi="ar-SA" w:eastAsia="zh-CN"/>
    </w:rPr>
  </w:style>
  <w:style w:type="paragraph" w:styleId="MPaaotsikko">
    <w:name w:val="MPaaotsikko"/>
    <w:next w:val="MNormaali"/>
    <w:qFormat/>
    <w:pPr>
      <w:widowControl/>
      <w:bidi w:val="0"/>
      <w:spacing w:before="240" w:after="240"/>
      <w:outlineLvl w:val="0"/>
    </w:pPr>
    <w:rPr>
      <w:rFonts w:ascii="Times New Roman" w:hAnsi="Times New Roman" w:eastAsia="Times New Roman" w:cs="Times New Roman"/>
      <w:b/>
      <w:caps/>
      <w:color w:val="auto"/>
      <w:sz w:val="24"/>
      <w:szCs w:val="24"/>
      <w:lang w:val="fi-FI" w:bidi="ar-SA" w:eastAsia="zh-CN"/>
    </w:rPr>
  </w:style>
  <w:style w:type="paragraph" w:styleId="MVarmennus">
    <w:name w:val="MVarmennus"/>
    <w:next w:val="MNormaali"/>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VastaanottajanNimi">
    <w:name w:val="MVastaanottajanNimi"/>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VastaanottajanOsoite">
    <w:name w:val="MVastaanottajanOsoite"/>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paivamaara">
    <w:name w:val="Mpaivamaara"/>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Dnro">
    <w:name w:val="MDnro"/>
    <w:next w:val="MNormaali"/>
    <w:qFormat/>
    <w:pPr>
      <w:widowControl/>
      <w:bidi w:val="0"/>
      <w:jc w:val="right"/>
    </w:pPr>
    <w:rPr>
      <w:rFonts w:ascii="Times New Roman" w:hAnsi="Times New Roman" w:eastAsia="Times New Roman" w:cs="Times New Roman"/>
      <w:bCs/>
      <w:color w:val="auto"/>
      <w:sz w:val="24"/>
      <w:szCs w:val="20"/>
      <w:lang w:val="fi-FI" w:bidi="ar-SA" w:eastAsia="zh-CN"/>
    </w:rPr>
  </w:style>
  <w:style w:type="paragraph" w:styleId="Sisennettykappale">
    <w:name w:val="Sisennetty kappale"/>
    <w:basedOn w:val="Normal"/>
    <w:qFormat/>
    <w:pPr>
      <w:spacing w:before="0" w:after="220"/>
      <w:ind w:left="1304" w:hanging="0"/>
    </w:pPr>
    <w:rPr>
      <w:rFonts w:ascii="Verdana" w:hAnsi="Verdana" w:cs="Verdana"/>
      <w:sz w:val="20"/>
      <w:szCs w:val="20"/>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stio_su_20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59:00Z</dcterms:created>
  <dc:creator>epe</dc:creator>
  <dc:description/>
  <dc:language>en-US</dc:language>
  <cp:lastModifiedBy>Pellikainen Teija PLM</cp:lastModifiedBy>
  <cp:lastPrinted>2016-11-07T18:15:00Z</cp:lastPrinted>
  <dcterms:modified xsi:type="dcterms:W3CDTF">2016-11-08T07:01:00Z</dcterms:modified>
  <cp:revision>3</cp:revision>
  <dc:subject/>
  <dc:title>MUIST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818179</vt:r8>
  </property>
  <property fmtid="{D5CDD505-2E9C-101B-9397-08002B2CF9AE}" pid="3" name="_AuthorEmail">
    <vt:lpwstr>Erja.Piikkila@defmin.fi</vt:lpwstr>
  </property>
  <property fmtid="{D5CDD505-2E9C-101B-9397-08002B2CF9AE}" pid="4" name="_AuthorEmailDisplayName">
    <vt:lpwstr>Piikkilä Erja PLM</vt:lpwstr>
  </property>
  <property fmtid="{D5CDD505-2E9C-101B-9397-08002B2CF9AE}" pid="5" name="_EmailSubject">
    <vt:lpwstr>aluevalvonta-asetus</vt:lpwstr>
  </property>
  <property fmtid="{D5CDD505-2E9C-101B-9397-08002B2CF9AE}" pid="6" name="_NewReviewCycle">
    <vt:lpwstr/>
  </property>
  <property fmtid="{D5CDD505-2E9C-101B-9397-08002B2CF9AE}" pid="7" name="_ReviewingToolsShownOnce">
    <vt:lpwstr/>
  </property>
</Properties>
</file>