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DNRO</w:t>
      </w:r>
    </w:p>
    <w:p>
      <w:pPr>
        <w:pStyle w:val="Normal"/>
        <w:rPr/>
      </w:pPr>
      <w:r>
        <w:rPr/>
        <w:t>Elokuvaohjaaja</w:t>
        <w:tab/>
        <w:tab/>
        <w:tab/>
        <w:tab/>
        <w:t>3/041/20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kku Pölönen</w:t>
      </w:r>
    </w:p>
    <w:p>
      <w:pPr>
        <w:pStyle w:val="Normal"/>
        <w:rPr>
          <w:sz w:val="18"/>
          <w:szCs w:val="18"/>
        </w:rPr>
      </w:pPr>
      <w:r>
        <w:rPr/>
        <w:t>Okslahdentie 72</w:t>
        <w:tab/>
        <w:tab/>
        <w:tab/>
        <w:tab/>
      </w:r>
      <w:r>
        <w:rPr>
          <w:sz w:val="18"/>
          <w:szCs w:val="18"/>
        </w:rPr>
        <w:t>PVM</w:t>
      </w:r>
    </w:p>
    <w:p>
      <w:pPr>
        <w:pStyle w:val="Normal"/>
        <w:rPr/>
      </w:pPr>
      <w:r>
        <w:rPr/>
        <w:t>12540 Launonen</w:t>
        <w:tab/>
        <w:tab/>
        <w:tab/>
        <w:tab/>
        <w:t>9.8.200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VIITE</w:t>
      </w:r>
    </w:p>
    <w:p>
      <w:pPr>
        <w:pStyle w:val="Normal"/>
        <w:rPr/>
      </w:pPr>
      <w:r>
        <w:rPr/>
        <w:tab/>
        <w:tab/>
        <w:tab/>
        <w:tab/>
        <w:tab/>
        <w:t>Kirjeenne 16.12.200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etusministeriön päätö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sia </w:t>
        <w:tab/>
      </w:r>
    </w:p>
    <w:p>
      <w:pPr>
        <w:pStyle w:val="Normal"/>
        <w:rPr/>
      </w:pPr>
      <w:r>
        <w:rPr/>
        <w:tab/>
        <w:tab/>
        <w:t>Muutos valtion elokuvataidetoimikunnan kokoonpan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altion taidetoimikunnan jäsenyyden tullessa avoimeksi kesken </w:t>
        <w:tab/>
        <w:tab/>
        <w:t xml:space="preserve">toimikauden määrää opetusministeriö taiteen edistämisen </w:t>
        <w:tab/>
        <w:tab/>
        <w:tab/>
        <w:t xml:space="preserve">järjestelystä annetun asetuksen (1105/91) 3 § mukaan uuden </w:t>
        <w:tab/>
        <w:tab/>
        <w:t>jäsenen toimikauden jäljellä olevaksi aja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eille on pyynnöstänne tänään myönnetty ero valtion </w:t>
        <w:tab/>
        <w:tab/>
        <w:tab/>
        <w:t xml:space="preserve">elokuvataidetoimikunnan jäsenyydestä. Elokuvaohjaaja Kari </w:t>
        <w:tab/>
        <w:tab/>
        <w:tab/>
        <w:t xml:space="preserve">Paljakka on nimetty valtion elokuvataidetoimikunnan uudeksi </w:t>
        <w:tab/>
        <w:tab/>
        <w:tab/>
        <w:t>jäseneksi valtion elokuvataidetoimikuntaan ajalle 9.8.2005-</w:t>
        <w:tab/>
        <w:tab/>
        <w:tab/>
        <w:t>31.12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Kulttuuriministeri </w:t>
        <w:tab/>
        <w:tab/>
        <w:t>Tanja Karp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ulttuuriasiainneuvos</w:t>
        <w:tab/>
        <w:tab/>
        <w:t>Veikko Ku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iedoksi </w:t>
        <w:tab/>
      </w:r>
    </w:p>
    <w:p>
      <w:pPr>
        <w:pStyle w:val="Normal"/>
        <w:rPr/>
      </w:pPr>
      <w:r>
        <w:rPr/>
        <w:tab/>
        <w:tab/>
        <w:t xml:space="preserve">Elokuvaohjaaja Kari Paljakka Limingantie 21 B 6,  00550 Helsinki </w:t>
        <w:tab/>
        <w:tab/>
        <w:t>Valtion elokuvataidetoimikunta</w:t>
      </w:r>
    </w:p>
    <w:p>
      <w:pPr>
        <w:pStyle w:val="Normal"/>
        <w:rPr/>
      </w:pPr>
      <w:r>
        <w:rPr/>
        <w:tab/>
        <w:tab/>
        <w:t>Taiteen keskustoimikunta</w:t>
      </w:r>
    </w:p>
    <w:p>
      <w:pPr>
        <w:pStyle w:val="Normal"/>
        <w:rPr/>
      </w:pPr>
      <w:r>
        <w:rPr/>
        <w:tab/>
        <w:tab/>
        <w:t>Kulttuuri-, liikunta-, ja nuorisopolitiikan osast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23:00Z</dcterms:created>
  <dc:creator>kunnave1</dc:creator>
  <dc:description/>
  <dc:language>en-US</dc:language>
  <cp:lastModifiedBy>thormhe1</cp:lastModifiedBy>
  <cp:lastPrinted>2005-08-08T15:07:00Z</cp:lastPrinted>
  <dcterms:modified xsi:type="dcterms:W3CDTF">2005-08-12T05:23:00Z</dcterms:modified>
  <cp:revision>2</cp:revision>
  <dc:subject/>
  <dc:title>Elokuvaohjaaja</dc:title>
</cp:coreProperties>
</file>