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usasetus"/>
        <w:rPr/>
      </w:pPr>
      <w:r>
        <w:rPr>
          <w:rStyle w:val="Asettaja"/>
        </w:rPr>
        <w:t>Sosiaali- ja terveysministeriö</w:t>
      </w:r>
      <w:r>
        <w:rPr>
          <w:rStyle w:val="Valimerkki"/>
        </w:rPr>
        <w:tab/>
      </w:r>
      <w:r>
        <w:rPr>
          <w:rStyle w:val="Tyyppi"/>
        </w:rPr>
        <w:t>ASETTAMISPÄÄTÖS</w:t>
      </w:r>
      <w:r>
        <w:rPr>
          <w:rStyle w:val="Valimerkki"/>
        </w:rPr>
        <w:tab/>
      </w:r>
      <w:r>
        <w:rPr>
          <w:rStyle w:val="Asettamistaho"/>
        </w:rPr>
        <w:t>STM</w:t>
      </w:r>
      <w:r>
        <w:rPr>
          <w:rStyle w:val="Jarjestysnumero"/>
        </w:rPr>
        <w:t>0009</w:t>
      </w:r>
      <w:r>
        <w:rPr>
          <w:rStyle w:val="Valimerkki"/>
        </w:rPr>
        <w:t>:</w:t>
      </w:r>
      <w:r>
        <w:rPr>
          <w:rStyle w:val="Alahankenumero"/>
        </w:rPr>
        <w:t>00</w:t>
      </w:r>
      <w:r>
        <w:rPr>
          <w:rStyle w:val="Valimerkki"/>
        </w:rPr>
        <w:t>/</w:t>
      </w:r>
      <w:r>
        <w:rPr>
          <w:rStyle w:val="Ryhmaluokka"/>
        </w:rPr>
        <w:t>15</w:t>
      </w:r>
      <w:r>
        <w:rPr>
          <w:rStyle w:val="Valimerkki"/>
        </w:rPr>
        <w:t>/</w:t>
      </w:r>
      <w:r>
        <w:rPr>
          <w:rStyle w:val="Hankelaji"/>
        </w:rPr>
        <w:t>03</w:t>
      </w:r>
      <w:r>
        <w:rPr>
          <w:rStyle w:val="Valimerkki"/>
        </w:rPr>
        <w:t>/</w:t>
      </w:r>
      <w:r>
        <w:rPr>
          <w:rStyle w:val="Asettamisvuosi"/>
        </w:rPr>
        <w:t>2000</w:t>
      </w:r>
    </w:p>
    <w:p>
      <w:pPr>
        <w:pStyle w:val="Osasto"/>
        <w:rPr/>
      </w:pPr>
      <w:r>
        <w:rPr/>
        <w:t>Talous- ja suunnitteluosasto</w:t>
      </w:r>
    </w:p>
    <w:p>
      <w:pPr>
        <w:pStyle w:val="Asettamispaiva"/>
        <w:rPr/>
      </w:pPr>
      <w:r>
        <w:rPr/>
        <w:t>12.1.2000</w:t>
      </w:r>
    </w:p>
    <w:p>
      <w:pPr>
        <w:pStyle w:val="Hankkeennimi"/>
        <w:rPr>
          <w:rStyle w:val="Hankkeenlyhenne"/>
        </w:rPr>
      </w:pPr>
      <w:r>
        <w:rPr>
          <w:rStyle w:val="Hankkeenotsikko"/>
        </w:rPr>
        <w:t>Sosiaali- ja terveysministeriön hallinnonalan toimintakertomustyöryhmä</w:t>
      </w:r>
    </w:p>
    <w:p>
      <w:pPr>
        <w:pStyle w:val="Asettaminen"/>
        <w:rPr/>
      </w:pPr>
      <w:r>
        <w:rPr/>
        <w:t>Asettaminen</w:t>
      </w:r>
    </w:p>
    <w:p>
      <w:pPr>
        <w:pStyle w:val="Kappale"/>
        <w:rPr/>
      </w:pPr>
      <w:r>
        <w:rPr/>
        <w:t>Sosiaali- ja terveysministeriö on tänään tekemällään päätöksellä asettanut työryhmän, jonka tehtävänä on laatia sosiaali- ja terveysministeriön hallinnonalan toimintakertomus vuodelta 1999.</w:t>
      </w:r>
    </w:p>
    <w:p>
      <w:pPr>
        <w:pStyle w:val="Toimikausi"/>
        <w:rPr/>
      </w:pPr>
      <w:r>
        <w:rPr/>
        <w:t>Toimikausi</w:t>
      </w:r>
    </w:p>
    <w:p>
      <w:pPr>
        <w:pStyle w:val="Kausi"/>
        <w:rPr/>
      </w:pPr>
      <w:r>
        <w:rPr>
          <w:rStyle w:val="Alkupvm"/>
        </w:rPr>
        <w:t>14.1.2000</w:t>
      </w:r>
      <w:r>
        <w:rPr>
          <w:rStyle w:val="Valimerkki"/>
        </w:rPr>
        <w:t xml:space="preserve"> - </w:t>
      </w:r>
      <w:r>
        <w:rPr>
          <w:rStyle w:val="Loppupvm"/>
        </w:rPr>
        <w:t>30.4.2000</w:t>
      </w:r>
    </w:p>
    <w:p>
      <w:pPr>
        <w:pStyle w:val="Kappale"/>
        <w:rPr/>
      </w:pPr>
      <w:r>
        <w:rPr/>
      </w:r>
    </w:p>
    <w:p>
      <w:pPr>
        <w:pStyle w:val="Tausta"/>
        <w:rPr/>
      </w:pPr>
      <w:r>
        <w:rPr/>
        <w:t>Tausta</w:t>
      </w:r>
    </w:p>
    <w:p>
      <w:pPr>
        <w:pStyle w:val="Kappale"/>
        <w:rPr/>
      </w:pPr>
      <w:r>
        <w:rPr/>
        <w:t>Ohjausjärjestelmän kehittämisen tavoitteena on eduskunnan ja valtioneuvoston aktiivisempi rooli budjettikehysten antamisessa, tulostavoitteiden käsittelyssä ja tulosten arvioinnissa. Valtion talousarviosta annetun asetuksen (1243/19992) 11 §:n ja 13 §:n mukaan ministeriön on hyväksyttävä ja julkaistava hallinnonalansa tulostavoitteet, jotka on alustavasti asetettu talousarvioesityksessä. Raportointivelvoite on kirjattu talousarvioasetuksen 65 §:ään (600/1997). Asetuksella pyritään parantamaan tavoiteasettelun ja tulosseurannan yhteyttä. Tulostavoitteiden saavuttamisesta raportoidaan ministeriön toimintakertomuksella, joka on keskeinen osa tilinpäätöstä.</w:t>
      </w:r>
    </w:p>
    <w:p>
      <w:pPr>
        <w:pStyle w:val="Tavoitteet"/>
        <w:rPr/>
      </w:pPr>
      <w:r>
        <w:rPr/>
        <w:t>Tavoitteet</w:t>
      </w:r>
    </w:p>
    <w:p>
      <w:pPr>
        <w:pStyle w:val="Kappale"/>
        <w:rPr/>
      </w:pPr>
      <w:r>
        <w:rPr/>
        <w:t>Talousarvioasetuksen 65 §:ssä todetaan, että kunkin ministeriön tilinpäätöksen osana olevan toimintakertomuksen tulee sisältää: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6192" w:leader="none"/>
          <w:tab w:val="left" w:pos="7491" w:leader="none"/>
          <w:tab w:val="left" w:pos="10184" w:leader="none"/>
        </w:tabs>
        <w:ind w:left="3158" w:hanging="566"/>
        <w:rPr/>
      </w:pPr>
      <w:r>
        <w:rPr/>
        <w:t>kuvaus ministeriön hallinnonalan palvelu- ja tuotantotoiminnan vaikuttavuuden, laadun ja taloudellisuuden kehityksestä;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6192" w:leader="none"/>
          <w:tab w:val="left" w:pos="7491" w:leader="none"/>
          <w:tab w:val="left" w:pos="10184" w:leader="none"/>
        </w:tabs>
        <w:ind w:left="3158" w:hanging="566"/>
        <w:rPr/>
      </w:pPr>
      <w:r>
        <w:rPr/>
        <w:t>selvitys hallinnonalalle siirtomenoihin myönnettyjen määrärahojen vaikuttavuudesta;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6192" w:leader="none"/>
          <w:tab w:val="left" w:pos="7491" w:leader="none"/>
          <w:tab w:val="left" w:pos="10184" w:leader="none"/>
        </w:tabs>
        <w:ind w:left="3158" w:hanging="566"/>
        <w:rPr/>
      </w:pPr>
      <w:r>
        <w:rPr/>
        <w:t>katsaus ministeriön toimialaan kuuluvaan liike- ja muuhun taloudelliseen toimintaan;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6192" w:leader="none"/>
          <w:tab w:val="left" w:pos="7491" w:leader="none"/>
          <w:tab w:val="left" w:pos="10184" w:leader="none"/>
        </w:tabs>
        <w:ind w:left="3158" w:hanging="566"/>
        <w:rPr/>
      </w:pPr>
      <w:r>
        <w:rPr/>
        <w:t xml:space="preserve">tiedot ministeriön toiminnasta tilivirastona noudattaen soveltuvin osin, mitä 65 §:n 2 momentissa säädetään; 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6192" w:leader="none"/>
          <w:tab w:val="left" w:pos="7491" w:leader="none"/>
          <w:tab w:val="left" w:pos="10184" w:leader="none"/>
        </w:tabs>
        <w:ind w:left="2875" w:hanging="283"/>
        <w:rPr/>
      </w:pPr>
      <w:r>
        <w:rPr/>
        <w:t>selostus muista ministeriön hallinnonalalla suoritetuista keskeisistä toimenpiteistä</w:t>
      </w:r>
    </w:p>
    <w:p>
      <w:pPr>
        <w:pStyle w:val="Tehtavat"/>
        <w:rPr/>
      </w:pPr>
      <w:r>
        <w:rPr/>
        <w:t>Tehtävä</w:t>
      </w:r>
    </w:p>
    <w:p>
      <w:pPr>
        <w:pStyle w:val="Kappale"/>
        <w:rPr/>
      </w:pPr>
      <w:r>
        <w:rPr/>
        <w:t>Työryhmän tehtävänä on tehdä talousarvioasetuksen 65 §:n mukainen ministeriön hallinnonalan toimintakertomus noudattaen valtiovarainministeriön ohjetta 22.12.1998 TM 9807. Kertomus on toimitettava valtiovarainministeriölle, Valtiokonttorille, valtiontilintarkastajille, valtiotalouden tarkastusvirastolle ja eduskunnalle.</w:t>
      </w:r>
    </w:p>
    <w:p>
      <w:pPr>
        <w:pStyle w:val="Organisointi"/>
        <w:rPr/>
      </w:pPr>
      <w:r>
        <w:rPr/>
        <w:t>Organisointi</w:t>
      </w:r>
    </w:p>
    <w:p>
      <w:pPr>
        <w:pStyle w:val="Rooli"/>
        <w:rPr/>
      </w:pPr>
      <w:r>
        <w:rPr/>
        <w:t>Puheenjohtaja</w:t>
      </w:r>
    </w:p>
    <w:p>
      <w:pPr>
        <w:pStyle w:val="Henkilo"/>
        <w:rPr/>
      </w:pPr>
      <w:r>
        <w:rPr>
          <w:rStyle w:val="Sukunimi"/>
        </w:rPr>
        <w:t>Halla</w:t>
      </w:r>
      <w:r>
        <w:rPr>
          <w:rStyle w:val="Valimerkki"/>
        </w:rPr>
        <w:t xml:space="preserve">, </w:t>
      </w:r>
      <w:r>
        <w:rPr>
          <w:rStyle w:val="Etunimi"/>
        </w:rPr>
        <w:t>Klaus</w:t>
      </w:r>
      <w:r>
        <w:rPr>
          <w:rStyle w:val="Valimerkki"/>
        </w:rPr>
        <w:t xml:space="preserve">, </w:t>
      </w:r>
      <w:r>
        <w:rPr>
          <w:rStyle w:val="Nimike"/>
        </w:rPr>
        <w:t>neuvotteleva virkamies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Rooli"/>
        <w:rPr/>
      </w:pPr>
      <w:r>
        <w:rPr/>
        <w:t>Jäsenet</w:t>
      </w:r>
    </w:p>
    <w:p>
      <w:pPr>
        <w:pStyle w:val="Henkilo"/>
        <w:rPr/>
      </w:pPr>
      <w:r>
        <w:rPr>
          <w:rStyle w:val="Sukunimi"/>
        </w:rPr>
        <w:t>Pulkkinen</w:t>
      </w:r>
      <w:r>
        <w:rPr>
          <w:rStyle w:val="Valimerkki"/>
        </w:rPr>
        <w:t xml:space="preserve">, </w:t>
      </w:r>
      <w:r>
        <w:rPr>
          <w:rStyle w:val="Etunimi"/>
        </w:rPr>
        <w:t>Matti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Sukunimi"/>
        </w:rPr>
        <w:t>Marjamäki</w:t>
      </w:r>
      <w:r>
        <w:rPr>
          <w:rStyle w:val="Valimerkki"/>
        </w:rPr>
        <w:t xml:space="preserve">, </w:t>
      </w:r>
      <w:r>
        <w:rPr>
          <w:rStyle w:val="Etunimi"/>
        </w:rPr>
        <w:t>Pirjo</w:t>
      </w:r>
      <w:r>
        <w:rPr>
          <w:rStyle w:val="Valimerkki"/>
        </w:rPr>
        <w:t xml:space="preserve">, </w:t>
      </w:r>
      <w:r>
        <w:rPr>
          <w:rStyle w:val="Nimike"/>
        </w:rPr>
        <w:t>erikoistutki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Sukunimi"/>
        </w:rPr>
        <w:t>Liuttu</w:t>
      </w:r>
      <w:r>
        <w:rPr>
          <w:rStyle w:val="Valimerkki"/>
        </w:rPr>
        <w:t xml:space="preserve">, </w:t>
      </w:r>
      <w:r>
        <w:rPr>
          <w:rStyle w:val="Etunimi"/>
        </w:rPr>
        <w:t>Minna</w:t>
      </w:r>
      <w:r>
        <w:rPr>
          <w:rStyle w:val="Valimerkki"/>
        </w:rPr>
        <w:t xml:space="preserve">, </w:t>
      </w:r>
      <w:r>
        <w:rPr>
          <w:rStyle w:val="Nimike"/>
        </w:rPr>
        <w:t>erikoissuunnitteli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Sukunimi"/>
        </w:rPr>
        <w:t>Korhonen</w:t>
      </w:r>
      <w:r>
        <w:rPr>
          <w:rStyle w:val="Valimerkki"/>
        </w:rPr>
        <w:t xml:space="preserve">, </w:t>
      </w:r>
      <w:r>
        <w:rPr>
          <w:rStyle w:val="Etunimi"/>
        </w:rPr>
        <w:t>Pasi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Sukunimi"/>
        </w:rPr>
        <w:t>Hämäläinen</w:t>
      </w:r>
      <w:r>
        <w:rPr>
          <w:rStyle w:val="Valimerkki"/>
        </w:rPr>
        <w:t xml:space="preserve">, </w:t>
      </w:r>
      <w:r>
        <w:rPr>
          <w:rStyle w:val="Valimerkki"/>
          <w:b/>
          <w:bCs/>
        </w:rPr>
        <w:t>Oll</w:t>
      </w:r>
      <w:r>
        <w:rPr>
          <w:rStyle w:val="Etunimi"/>
        </w:rPr>
        <w:t>i</w:t>
      </w:r>
      <w:r>
        <w:rPr>
          <w:rStyle w:val="Valimerkki"/>
        </w:rPr>
        <w:t xml:space="preserve">, </w:t>
      </w:r>
      <w:r>
        <w:rPr>
          <w:rStyle w:val="Nimike"/>
        </w:rPr>
        <w:t>neuvotteleva virkamies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Sukunimi"/>
        </w:rPr>
        <w:t>Salonen</w:t>
      </w:r>
      <w:r>
        <w:rPr>
          <w:rStyle w:val="Valimerkki"/>
        </w:rPr>
        <w:t xml:space="preserve">, </w:t>
      </w:r>
      <w:r>
        <w:rPr>
          <w:rStyle w:val="Etunimi"/>
        </w:rPr>
        <w:t>Raimo</w:t>
      </w:r>
      <w:r>
        <w:rPr>
          <w:rStyle w:val="Valimerkki"/>
        </w:rPr>
        <w:t xml:space="preserve">, </w:t>
      </w:r>
      <w:r>
        <w:rPr>
          <w:rStyle w:val="Nimike"/>
        </w:rPr>
        <w:t>neuvotteleva virkamies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Sukunimi"/>
        </w:rPr>
        <w:t>Tamminen</w:t>
      </w:r>
      <w:r>
        <w:rPr>
          <w:rStyle w:val="Valimerkki"/>
        </w:rPr>
        <w:t xml:space="preserve">, </w:t>
      </w:r>
      <w:r>
        <w:rPr>
          <w:rStyle w:val="Valimerkki"/>
          <w:b/>
          <w:bCs/>
        </w:rPr>
        <w:t>Tarj</w:t>
      </w:r>
      <w:r>
        <w:rPr>
          <w:rStyle w:val="Etunimi"/>
        </w:rPr>
        <w:t>a</w:t>
      </w:r>
      <w:r>
        <w:rPr>
          <w:rStyle w:val="Valimerkki"/>
        </w:rPr>
        <w:t xml:space="preserve">, </w:t>
      </w:r>
      <w:r>
        <w:rPr>
          <w:rStyle w:val="Nimike"/>
        </w:rPr>
        <w:t>tiedotta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Rooli"/>
        <w:rPr/>
      </w:pPr>
      <w:r>
        <w:rPr/>
        <w:t>Sihteerit</w:t>
      </w:r>
    </w:p>
    <w:p>
      <w:pPr>
        <w:pStyle w:val="Henkilo"/>
        <w:rPr/>
      </w:pPr>
      <w:r>
        <w:rPr>
          <w:rStyle w:val="Sukunimi"/>
        </w:rPr>
        <w:t>Heino</w:t>
      </w:r>
      <w:r>
        <w:rPr>
          <w:rStyle w:val="Valimerkki"/>
        </w:rPr>
        <w:t xml:space="preserve">, </w:t>
      </w:r>
      <w:r>
        <w:rPr>
          <w:rStyle w:val="Etunimi"/>
        </w:rPr>
        <w:t>Tiina</w:t>
      </w:r>
      <w:r>
        <w:rPr>
          <w:rStyle w:val="Valimerkki"/>
        </w:rPr>
        <w:t xml:space="preserve">, </w:t>
      </w:r>
      <w:r>
        <w:rPr>
          <w:rStyle w:val="Nimike"/>
        </w:rPr>
        <w:t>finanssisihteeri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Kappale"/>
        <w:rPr/>
      </w:pPr>
      <w:r>
        <w:rPr>
          <w:rStyle w:val="Sukunimi"/>
        </w:rPr>
        <w:t>Peitsaari</w:t>
      </w:r>
      <w:r>
        <w:rPr>
          <w:rStyle w:val="Valimerkki"/>
        </w:rPr>
        <w:t xml:space="preserve">, </w:t>
      </w:r>
      <w:r>
        <w:rPr>
          <w:rStyle w:val="Etunimi"/>
        </w:rPr>
        <w:t>Pertti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Kustannukset"/>
        <w:rPr/>
      </w:pPr>
      <w:r>
        <w:rPr/>
        <w:t>Kustannukset ja rahoitus</w:t>
      </w:r>
    </w:p>
    <w:p>
      <w:pPr>
        <w:pStyle w:val="Kappale"/>
        <w:rPr/>
      </w:pPr>
      <w:r>
        <w:rPr/>
        <w:t>Työryhmän ja sihteerien tulee työskennellä virka-aikana ilman eri korvausta.</w:t>
      </w:r>
    </w:p>
    <w:p>
      <w:pPr>
        <w:pStyle w:val="Allekirj"/>
        <w:rPr/>
      </w:pPr>
      <w:r>
        <w:rPr>
          <w:rStyle w:val="Aknimike"/>
        </w:rPr>
        <w:t>Kansliapäällikkö</w:t>
      </w:r>
      <w:r>
        <w:rPr>
          <w:rStyle w:val="Valimerkki"/>
        </w:rPr>
        <w:tab/>
      </w:r>
      <w:r>
        <w:rPr>
          <w:rStyle w:val="Aknimi"/>
        </w:rPr>
        <w:t>Markku Lehto</w:t>
      </w:r>
    </w:p>
    <w:p>
      <w:pPr>
        <w:pStyle w:val="Allekirj"/>
        <w:rPr/>
      </w:pPr>
      <w:r>
        <w:rPr>
          <w:rStyle w:val="Aknimike"/>
        </w:rPr>
        <w:t>Osastopäällikkö, ylijohtaja</w:t>
      </w:r>
      <w:r>
        <w:rPr>
          <w:rStyle w:val="Valimerkki"/>
        </w:rPr>
        <w:tab/>
      </w:r>
      <w:r>
        <w:rPr>
          <w:rStyle w:val="Aknimi"/>
        </w:rPr>
        <w:t>Kari Välimäki</w:t>
      </w:r>
    </w:p>
    <w:p>
      <w:pPr>
        <w:pStyle w:val="Liitteet"/>
        <w:rPr/>
      </w:pPr>
      <w:r>
        <w:rPr/>
        <w:t>LIITTEET</w:t>
      </w:r>
    </w:p>
    <w:p>
      <w:pPr>
        <w:pStyle w:val="Kappale"/>
        <w:rPr/>
      </w:pPr>
      <w:r>
        <w:rPr/>
        <w:t>VM:n kirje 22.12.1998 Nro TM 9807</w:t>
      </w:r>
    </w:p>
    <w:p>
      <w:pPr>
        <w:pStyle w:val="Jakelu"/>
        <w:rPr/>
      </w:pPr>
      <w:r>
        <w:rPr/>
        <w:t>JAKELU</w:t>
      </w:r>
    </w:p>
    <w:p>
      <w:pPr>
        <w:pStyle w:val="Kappale"/>
        <w:rPr/>
      </w:pPr>
      <w:r>
        <w:rPr/>
        <w:t>Päätöksessä mainitut</w:t>
      </w:r>
    </w:p>
    <w:p>
      <w:pPr>
        <w:pStyle w:val="Tiedoksi"/>
        <w:rPr/>
      </w:pPr>
      <w:r>
        <w:rPr/>
        <w:t>TIEDOKSI</w:t>
      </w:r>
    </w:p>
    <w:p>
      <w:pPr>
        <w:pStyle w:val="Kappale"/>
        <w:rPr/>
      </w:pPr>
      <w:r>
        <w:rPr/>
        <w:t xml:space="preserve">Sosiaali- ja terveysministeriön osastot </w:t>
      </w:r>
    </w:p>
    <w:p>
      <w:pPr>
        <w:pStyle w:val="Kappale"/>
        <w:rPr/>
      </w:pPr>
      <w:r>
        <w:rPr/>
        <w:t>Hankerekisteri</w:t>
      </w:r>
    </w:p>
    <w:p>
      <w:pPr>
        <w:pStyle w:val="Kappale"/>
        <w:spacing w:before="0" w:after="120"/>
        <w:ind w:left="2592" w:hanging="0"/>
        <w:rPr/>
      </w:pPr>
      <w:r>
        <w:rPr/>
        <w:t>Tiedotustoimisto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20" w:top="77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6475" w:leader="none"/>
        <w:tab w:val="left" w:pos="7774" w:leader="none"/>
        <w:tab w:val="left" w:pos="10467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settaja">
    <w:name w:val="Asettaja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Tyyppi">
    <w:name w:val="Tyypp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lahankenumero">
    <w:name w:val="Alahankenumero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Ryhmaluokka">
    <w:name w:val="Ryhmaluokk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ettamistaho">
    <w:name w:val="Asettamistah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settamisvuosi">
    <w:name w:val="Asettamisvuos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Jarjestysnumero">
    <w:name w:val="Jarjestysnumer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Hankelaji">
    <w:name w:val="Hankelaj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lyhenne">
    <w:name w:val="Hankkeen lyhenne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lkupvm">
    <w:name w:val="Alk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Loppupvm">
    <w:name w:val="Lopp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Valimerkki">
    <w:name w:val="Valimerkk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Sukunimi">
    <w:name w:val="Suk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Etunimi">
    <w:name w:val="Et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Nimike">
    <w:name w:val="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Tyonantaja">
    <w:name w:val="Tyonanta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enktoimikausi">
    <w:name w:val="Henktoimikaus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">
    <w:name w:val="Aknim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ke">
    <w:name w:val="Ak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otsikko">
    <w:name w:val="Hankkeen otsikk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Varajasen">
    <w:name w:val="varajasen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iantuntija">
    <w:name w:val="Asiantunti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75"/>
        <w:tab w:val="clear" w:pos="7774"/>
        <w:tab w:val="clear" w:pos="104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74"/>
        <w:tab w:val="center" w:pos="4819" w:leader="none"/>
        <w:tab w:val="left" w:pos="6475" w:leader="none"/>
        <w:tab w:val="right" w:pos="9638" w:leader="none"/>
        <w:tab w:val="left" w:pos="10467" w:leader="none"/>
      </w:tabs>
    </w:pPr>
    <w:rPr/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6475" w:leader="none"/>
        <w:tab w:val="left" w:pos="7774" w:leader="none"/>
        <w:tab w:val="left" w:pos="10467" w:leader="none"/>
      </w:tabs>
    </w:pPr>
    <w:rPr>
      <w:rFonts w:ascii="Times" w:hAnsi="Times" w:eastAsia="Times" w:cs="Times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920"/>
      <w:ind w:left="5182" w:hanging="0"/>
    </w:pPr>
    <w:rPr>
      <w:rFonts w:ascii="Times" w:hAnsi="Times" w:eastAsia="Times" w:cs="Times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" w:hAnsi="Times" w:eastAsia="Times" w:cs="Times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spacing w:before="84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Henkilo">
    <w:name w:val="Henkilo"/>
    <w:basedOn w:val="Normal"/>
    <w:next w:val="Kappale"/>
    <w:qFormat/>
    <w:pPr>
      <w:ind w:left="2592" w:hanging="0"/>
    </w:pPr>
    <w:rPr>
      <w:rFonts w:ascii="Times" w:hAnsi="Times" w:eastAsia="Times" w:cs="Times"/>
      <w:sz w:val="24"/>
      <w:szCs w:val="24"/>
    </w:rPr>
  </w:style>
  <w:style w:type="paragraph" w:styleId="Kausi">
    <w:name w:val="Kausi"/>
    <w:basedOn w:val="Normal"/>
    <w:next w:val="Kappale"/>
    <w:qFormat/>
    <w:pPr>
      <w:ind w:left="2592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Footer">
    <w:name w:val="Footer"/>
    <w:basedOn w:val="Normal"/>
    <w:pPr>
      <w:tabs>
        <w:tab w:val="clear" w:pos="7774"/>
        <w:tab w:val="center" w:pos="4819" w:leader="none"/>
        <w:tab w:val="left" w:pos="6475" w:leader="none"/>
        <w:tab w:val="right" w:pos="9638" w:leader="none"/>
        <w:tab w:val="left" w:pos="10467" w:leader="none"/>
      </w:tabs>
    </w:pPr>
    <w:rPr/>
  </w:style>
  <w:style w:type="paragraph" w:styleId="Perusasetus">
    <w:name w:val="Perusasetus"/>
    <w:basedOn w:val="Normal"/>
    <w:qFormat/>
    <w:pPr>
      <w:tabs>
        <w:tab w:val="clear" w:pos="6475"/>
        <w:tab w:val="clear" w:pos="7774"/>
        <w:tab w:val="left" w:pos="5182" w:leader="none"/>
        <w:tab w:val="left" w:pos="7711" w:leader="none"/>
        <w:tab w:val="left" w:pos="10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irje~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0:17:00Z</dcterms:created>
  <dc:creator>Sirpa Kuumola</dc:creator>
  <dc:description/>
  <dc:language>en-US</dc:language>
  <cp:lastModifiedBy>Pirkko Rouvinen</cp:lastModifiedBy>
  <cp:lastPrinted>2000-01-11T13:38:00Z</cp:lastPrinted>
  <dcterms:modified xsi:type="dcterms:W3CDTF">2000-01-17T10:17:00Z</dcterms:modified>
  <cp:revision>2</cp:revision>
  <dc:subject/>
  <dc:title>Asettaminen</dc:title>
</cp:coreProperties>
</file>