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9.6.2011</w:t>
        <w:tab/>
        <w:t>SM002:00/2011</w:t>
      </w:r>
    </w:p>
    <w:p>
      <w:pPr>
        <w:pStyle w:val="Normal"/>
        <w:tabs>
          <w:tab w:val="clear" w:pos="1304"/>
          <w:tab w:val="left" w:pos="7825" w:leader="none"/>
        </w:tabs>
        <w:rPr>
          <w:sz w:val="22"/>
        </w:rPr>
      </w:pPr>
      <w:r>
        <w:rPr>
          <w:sz w:val="22"/>
        </w:rPr>
      </w:r>
    </w:p>
    <w:p>
      <w:pPr>
        <w:pStyle w:val="Normal"/>
        <w:rPr/>
      </w:pPr>
      <w:r>
        <w:rPr/>
      </w:r>
    </w:p>
    <w:p>
      <w:pPr>
        <w:pStyle w:val="Normal"/>
        <w:rPr/>
      </w:pPr>
      <w:r>
        <w:rPr/>
      </w:r>
    </w:p>
    <w:p>
      <w:pPr>
        <w:pStyle w:val="Normal"/>
        <w:rPr/>
      </w:pPr>
      <w:r>
        <w:rPr>
          <w:b/>
        </w:rPr>
        <w:t xml:space="preserve">KANSAINVÄLISTÄ SUOJELUA HAKEVALLE ANNETTAVA OIKEUDELLINEN NEUVONTA JA OIKEUSAPU; LAUSUNTOYHTEENVETO </w:t>
      </w:r>
    </w:p>
    <w:p>
      <w:pPr>
        <w:pStyle w:val="Normal"/>
        <w:rPr>
          <w:b/>
          <w:b/>
          <w:u w:val="single"/>
        </w:rPr>
      </w:pPr>
      <w:r>
        <w:rPr>
          <w:b/>
          <w:u w:val="single"/>
        </w:rPr>
      </w:r>
    </w:p>
    <w:p>
      <w:pPr>
        <w:pStyle w:val="Normal"/>
        <w:rPr>
          <w:b/>
          <w:b/>
        </w:rPr>
      </w:pPr>
      <w:r>
        <w:rPr>
          <w:b/>
        </w:rPr>
        <w:t>YLEISTÄ</w:t>
      </w:r>
    </w:p>
    <w:p>
      <w:pPr>
        <w:pStyle w:val="Normal"/>
        <w:rPr>
          <w:b/>
          <w:b/>
        </w:rPr>
      </w:pPr>
      <w:r>
        <w:rPr>
          <w:b/>
        </w:rPr>
      </w:r>
    </w:p>
    <w:p>
      <w:pPr>
        <w:pStyle w:val="Normal"/>
        <w:rPr/>
      </w:pPr>
      <w:r>
        <w:rPr/>
        <w:t xml:space="preserve">Oikeusapuselvityksestä ja siihen sisältyvistä ohjausryhmän suosituksista pyydettiin lausuntoa vastaanottokeskuksilta, oikeusaputoimistoilta, elinkeino-, liikenne- ja ympäristökeskuksilta sekä 33 muulta viranomaistaholta ja järjestöltä. Vastauksia lausuntopyyntöön saatiin 36. </w:t>
      </w:r>
    </w:p>
    <w:p>
      <w:pPr>
        <w:pStyle w:val="Normal"/>
        <w:rPr/>
      </w:pPr>
      <w:r>
        <w:rPr/>
      </w:r>
    </w:p>
    <w:p>
      <w:pPr>
        <w:pStyle w:val="Normal"/>
        <w:rPr/>
      </w:pPr>
      <w:r>
        <w:rPr/>
        <w:t xml:space="preserve">Työ- ja elinkeinoministeriö, korkein hallinto-oikeus, Helsingin hallinto-oikeus, Suomen Kuntaliitto ja Etelä-Savon elinkeino-, liikenne- ja ympäristökeskus ilmoittivat, ettei heillä ole lausuttavaa asiassa. </w:t>
      </w:r>
    </w:p>
    <w:p>
      <w:pPr>
        <w:pStyle w:val="Normal"/>
        <w:rPr/>
      </w:pPr>
      <w:r>
        <w:rPr/>
      </w:r>
    </w:p>
    <w:p>
      <w:pPr>
        <w:pStyle w:val="Normal"/>
        <w:rPr/>
      </w:pPr>
      <w:r>
        <w:rPr/>
        <w:t>Sisäasiainministeriön rajavartiolaitos ilmoitti tuoneensa näkemyksensä esiin ohjausryhmässä, eikä katso tarpeelliseksi lausua alustavista suosituksista. Maahanmuuttovirasto ilmoitti näkökantojensa tulleen huomioiduiksi hyvin ohjausryhmän laatimassa selvityksessä, eikä sillä ole huomautettavaa ohjausryhmän johtopäätöksistä. Maahanmuuttovirasto toivoi, että muutosten valmistelua jatketaan mahdollisimman pian.</w:t>
      </w:r>
    </w:p>
    <w:p>
      <w:pPr>
        <w:pStyle w:val="Normal"/>
        <w:rPr/>
      </w:pPr>
      <w:r>
        <w:rPr/>
      </w:r>
    </w:p>
    <w:p>
      <w:pPr>
        <w:pStyle w:val="Normal"/>
        <w:rPr/>
      </w:pPr>
      <w:r>
        <w:rPr/>
        <w:t>Lausunnoissa suhtauduttiin ohjausryhmän suosituksiin pääosin myönteisesti, mutta nähtiin, että asia kaipaa jatkoselvittelyä. Ohjausryhmän suositukseen yksilöllisen oikeusavun siirtämisestä yleisen oikeusapujärjestelmän piiriin suhtauduttiin lausunnoissa lähes yksinomaan positiivisesti. Myös yleisen oikeudellisen neuvonnan antaminen jatkossakin vastaanottokeskusten kautta sai kannatusta. Yleisen oikeudellisen neuvonnan ja yksilöllisen oikeusavun laadun ja yhdenmukaisuuden takaaminen, yhdenvertaisuus palvelujen saamisessa, palveluja tarjoavien tahojen asiantuntevuus sekä tarvittavien resurssien turvaaminen nousivat esiin useimmissa lausunnoissa. Kantaa otettiin myös esimerkiksi yleisen oikeudellisen neuvonnan järjestämistapaan, palvelujen kilpailutukseen, oikeusavun tuntimääriin ja Pakolaisneuvonta ry:n roolin säilyttämiseen.</w:t>
      </w:r>
    </w:p>
    <w:p>
      <w:pPr>
        <w:pStyle w:val="Normal"/>
        <w:rPr>
          <w:u w:val="single"/>
        </w:rPr>
      </w:pPr>
      <w:r>
        <w:rPr>
          <w:u w:val="single"/>
        </w:rPr>
      </w:r>
    </w:p>
    <w:p>
      <w:pPr>
        <w:pStyle w:val="Normal"/>
        <w:rPr>
          <w:b/>
          <w:b/>
        </w:rPr>
      </w:pPr>
      <w:r>
        <w:rPr>
          <w:b/>
        </w:rPr>
        <w:t>YLEINEN OIKEUDELLINEN NEUVONTA</w:t>
      </w:r>
    </w:p>
    <w:p>
      <w:pPr>
        <w:pStyle w:val="Normal"/>
        <w:rPr>
          <w:b/>
          <w:b/>
          <w:u w:val="single"/>
        </w:rPr>
      </w:pPr>
      <w:r>
        <w:rPr>
          <w:b/>
          <w:u w:val="single"/>
        </w:rPr>
      </w:r>
    </w:p>
    <w:p>
      <w:pPr>
        <w:pStyle w:val="Normal"/>
        <w:rPr/>
      </w:pPr>
      <w:r>
        <w:rPr>
          <w:b/>
        </w:rPr>
        <w:t xml:space="preserve">Oikeusministeriö </w:t>
      </w:r>
      <w:r>
        <w:rPr/>
        <w:t>yhtyy selvityksessä esitettyihin arvioihin oikeusapupalvelujen nykytilasta ja kehittämistarpeista sekä pitää ohjausryhmän suosituksia perusteltuina. Oikeusministeriö puoltaa tietyin edellytyksin sitä, että oikeudellinen neuvonta annettaisiin jatkossakin vastaanottokeskusten kautta järjestettynä.</w:t>
      </w:r>
    </w:p>
    <w:p>
      <w:pPr>
        <w:pStyle w:val="Normal"/>
        <w:rPr/>
      </w:pPr>
      <w:r>
        <w:rPr/>
      </w:r>
    </w:p>
    <w:p>
      <w:pPr>
        <w:pStyle w:val="Normal"/>
        <w:rPr/>
      </w:pPr>
      <w:r>
        <w:rPr>
          <w:b/>
        </w:rPr>
        <w:t>Sisäasiainministeriön poliisiosasto</w:t>
      </w:r>
      <w:r>
        <w:rPr/>
        <w:t xml:space="preserve"> toteaa olleensa edustettuna ohjausryhmässä ja kertoo yhtyvänsä ohjausryhmän suositukseen ja katsoo yleisen oikeudellisen neuvonnan säilyttämisen vastaanottokeskuksissa kannatettavana.</w:t>
      </w:r>
    </w:p>
    <w:p>
      <w:pPr>
        <w:pStyle w:val="Normal"/>
        <w:rPr>
          <w:b/>
          <w:b/>
        </w:rPr>
      </w:pPr>
      <w:r>
        <w:rPr>
          <w:b/>
        </w:rPr>
      </w:r>
    </w:p>
    <w:p>
      <w:pPr>
        <w:pStyle w:val="Normal"/>
        <w:rPr>
          <w:b/>
          <w:b/>
        </w:rPr>
      </w:pPr>
      <w:r>
        <w:rPr>
          <w:b/>
        </w:rPr>
        <w:t xml:space="preserve">Vähemmistövaltuutettu </w:t>
      </w:r>
      <w:r>
        <w:rPr/>
        <w:t>pitää ohjausryhmän suositusta kannatettavana, mutta muistuttaa siitä, että yleinen oikeudellinen neuvonta ei voi olla kaikille hakijoille samanlaista, vaan sen sisältö riippuu prosessin lajista ja hakijan tapauksesta.</w:t>
      </w:r>
    </w:p>
    <w:p>
      <w:pPr>
        <w:pStyle w:val="Normal"/>
        <w:rPr>
          <w:b/>
          <w:b/>
        </w:rPr>
      </w:pPr>
      <w:r>
        <w:rPr>
          <w:b/>
        </w:rPr>
      </w:r>
    </w:p>
    <w:p>
      <w:pPr>
        <w:pStyle w:val="Normal"/>
        <w:rPr/>
      </w:pPr>
      <w:r>
        <w:rPr>
          <w:b/>
        </w:rPr>
        <w:t xml:space="preserve">Helsingin vastaanottokeskus </w:t>
      </w:r>
      <w:r>
        <w:rPr/>
        <w:t xml:space="preserve">katsoo, että yleistä oikeudellista neuvontaa tulisi jatkossakin antaa vastaanottokeskusten kautta järjestettynä. Se yhtyy ohjausryhmän näkemykseen siitä, että on tarvetta selkiyttää eroa lakiin perustuvan viranomaisen tietojen antamisvelvollisuuden ja yleisen oikeudellisen neuvonnan välillä. </w:t>
      </w:r>
      <w:r>
        <w:rPr>
          <w:b/>
        </w:rPr>
        <w:t xml:space="preserve">Joutsenon ja Oulun vastaanottokeskukset </w:t>
      </w:r>
      <w:r>
        <w:rPr/>
        <w:t xml:space="preserve">katsovat, että yleinen oikeudellinen neuvonta voidaan järjestää jatkossakin vastaanottokeskusten kautta. </w:t>
      </w:r>
      <w:r>
        <w:rPr>
          <w:b/>
        </w:rPr>
        <w:t xml:space="preserve">Metsälän vastaanottokeskus </w:t>
      </w:r>
      <w:r>
        <w:rPr/>
        <w:t>yhtyy loppuraportissa esitettyyn suositukseen ja pitää toimenpide-ehdotusta perusteltuna ja tarpeellisena.</w:t>
      </w:r>
    </w:p>
    <w:p>
      <w:pPr>
        <w:pStyle w:val="Normal"/>
        <w:rPr/>
      </w:pPr>
      <w:r>
        <w:rPr/>
      </w:r>
    </w:p>
    <w:p>
      <w:pPr>
        <w:pStyle w:val="Normal"/>
        <w:rPr/>
      </w:pPr>
      <w:r>
        <w:rPr>
          <w:b/>
        </w:rPr>
        <w:t>Oikeuskansleri</w:t>
      </w:r>
      <w:r>
        <w:rPr/>
        <w:t xml:space="preserve"> toteaa lausunnossaan, että sekä oikeus saada tietoja ja yleinen oikeudellinen neuvonta voidaan katsoa kuuluviksi hallintolain 8 §:n 1 momentissa säädetyn yleisen ja maahanmuuttolainsäädännössä säädetyn tehostetun viranomaisen neuvontavelvollisuuden piiriin. Vaikka viranomainen voi hyödyntää neuvontatoiminnassaan myös ostopalveluja, kokonaisuudessaan neuvontavastuuta ei kuitenkaan voi ulkoistaa. </w:t>
      </w:r>
    </w:p>
    <w:p>
      <w:pPr>
        <w:pStyle w:val="Normal"/>
        <w:rPr/>
      </w:pPr>
      <w:r>
        <w:rPr/>
      </w:r>
    </w:p>
    <w:p>
      <w:pPr>
        <w:pStyle w:val="Normal"/>
        <w:rPr/>
      </w:pPr>
      <w:r>
        <w:rPr>
          <w:b/>
        </w:rPr>
        <w:t>Eduskunnan apulaisoikeusasiamies</w:t>
      </w:r>
      <w:r>
        <w:rPr/>
        <w:t xml:space="preserve"> pitää ohjausryhmän suositusta oikeansuuntaisena.</w:t>
      </w:r>
    </w:p>
    <w:p>
      <w:pPr>
        <w:pStyle w:val="Normal"/>
        <w:rPr/>
      </w:pPr>
      <w:r>
        <w:rPr/>
      </w:r>
    </w:p>
    <w:p>
      <w:pPr>
        <w:pStyle w:val="Normal"/>
        <w:rPr/>
      </w:pPr>
      <w:r>
        <w:rPr>
          <w:b/>
        </w:rPr>
        <w:t>Helsingin oikeusaputoimisto</w:t>
      </w:r>
      <w:r>
        <w:rPr/>
        <w:t xml:space="preserve"> katsoo, että yleinen oikeudellinen neuvonta voitaisiin antaa edelleen vastaanottokeskuksen kautta järjestettynä, ja että Pakolaisneuvonta ry:n antama neuvonta on laadukasta ja koko maan kattavaa. </w:t>
      </w:r>
      <w:r>
        <w:rPr>
          <w:b/>
        </w:rPr>
        <w:t>Lahden oikeusaputoimisto</w:t>
      </w:r>
      <w:r>
        <w:rPr/>
        <w:t xml:space="preserve"> toteaa, ettei sillä ole suositukseen huomauttamista. Jos kuitenkin järjestelmää muutetaan yksilöllisen oikeusavun osalta vain oikeusapulain mukaan myönnettäväksi, tulee harkittavaksi myös yleisen oikeudellisen neuvonnan järjestämistapa. Oikeusaputoimistoissa jaetaan nykyisinkin tietoa eri ryhmille paitsi oikeusavusta myös oikeudenhoidon eri aloilta. </w:t>
      </w:r>
      <w:r>
        <w:rPr>
          <w:b/>
        </w:rPr>
        <w:t>Turunseudun oikeusaputoimisto</w:t>
      </w:r>
      <w:r>
        <w:rPr/>
        <w:t xml:space="preserve"> pitää kannatettavana ohjausryhmän suositusta siitä, että yleinen oikeudellinen neuvonta annettaisiin edelleen vastaanottokeskusten kautta järjestettynä. </w:t>
      </w:r>
      <w:r>
        <w:rPr>
          <w:b/>
        </w:rPr>
        <w:t xml:space="preserve">Vaasan oikeusaputoimisto </w:t>
      </w:r>
      <w:r>
        <w:rPr/>
        <w:t>katsoo, että vaikka oikeusaputoimistot voisivat antaa yleistä oikeudellista neuvontaa, tältä osin ei ole syytä muutoksiin, ja vastaanottokeskukset voivat jatkaa neuvonnan järjestämistä.</w:t>
      </w:r>
    </w:p>
    <w:p>
      <w:pPr>
        <w:pStyle w:val="Normal"/>
        <w:rPr/>
      </w:pPr>
      <w:r>
        <w:rPr/>
      </w:r>
    </w:p>
    <w:p>
      <w:pPr>
        <w:pStyle w:val="Normal"/>
        <w:rPr/>
      </w:pPr>
      <w:r>
        <w:rPr>
          <w:b/>
        </w:rPr>
        <w:t>Hansel Oy</w:t>
      </w:r>
      <w:r>
        <w:rPr/>
        <w:t xml:space="preserve"> pitää selvityksessä ehdotettuja toimenpiteitä tarkoituksenmukaisina.</w:t>
      </w:r>
    </w:p>
    <w:p>
      <w:pPr>
        <w:pStyle w:val="Normal"/>
        <w:rPr/>
      </w:pPr>
      <w:r>
        <w:rPr/>
      </w:r>
    </w:p>
    <w:p>
      <w:pPr>
        <w:pStyle w:val="Normal"/>
        <w:rPr/>
      </w:pPr>
      <w:r>
        <w:rPr>
          <w:b/>
        </w:rPr>
        <w:t>Keski-Suomen ja Pirkanmaan elinkeino-, liikenne- ja ympäristökeskukset</w:t>
      </w:r>
      <w:r>
        <w:rPr/>
        <w:t xml:space="preserve"> pitävät suosituksia oikeansuuntaisina. </w:t>
      </w:r>
      <w:r>
        <w:rPr>
          <w:b/>
        </w:rPr>
        <w:t>Uudenmaan</w:t>
      </w:r>
      <w:r>
        <w:rPr/>
        <w:t xml:space="preserve"> </w:t>
      </w:r>
      <w:r>
        <w:rPr>
          <w:b/>
        </w:rPr>
        <w:t xml:space="preserve">elinkeino-, liikenne- ja ympäristökeskus </w:t>
      </w:r>
      <w:r>
        <w:rPr/>
        <w:t>katsoo, että suositukset ovat perusteltuja.</w:t>
      </w:r>
    </w:p>
    <w:p>
      <w:pPr>
        <w:pStyle w:val="Normal"/>
        <w:rPr/>
      </w:pPr>
      <w:r>
        <w:rPr/>
      </w:r>
    </w:p>
    <w:p>
      <w:pPr>
        <w:pStyle w:val="Normal"/>
        <w:rPr/>
      </w:pPr>
      <w:r>
        <w:rPr>
          <w:b/>
        </w:rPr>
        <w:t xml:space="preserve">Lapsiasiavaltuutettu </w:t>
      </w:r>
      <w:r>
        <w:rPr/>
        <w:t xml:space="preserve">toteaa lausunnossaan, että yhdenvertaisen kohtelun tavoite edellyttäisi neuvontapalvelujen vaihtoehtoisten järjestämistapojen kartoittamista. </w:t>
      </w:r>
    </w:p>
    <w:p>
      <w:pPr>
        <w:pStyle w:val="Normal"/>
        <w:rPr>
          <w:b/>
          <w:b/>
        </w:rPr>
      </w:pPr>
      <w:r>
        <w:rPr>
          <w:b/>
        </w:rPr>
      </w:r>
    </w:p>
    <w:p>
      <w:pPr>
        <w:pStyle w:val="Normal"/>
        <w:rPr/>
      </w:pPr>
      <w:r>
        <w:rPr>
          <w:b/>
        </w:rPr>
        <w:t xml:space="preserve">Ihmisoikeusliitto </w:t>
      </w:r>
      <w:r>
        <w:rPr/>
        <w:t xml:space="preserve">katsoo, että on tarpeen pohtia mahdollisuutta eriyttää oikeudellinen neuvonta oikeusavusta. </w:t>
      </w:r>
    </w:p>
    <w:p>
      <w:pPr>
        <w:pStyle w:val="Normal"/>
        <w:rPr>
          <w:b/>
          <w:b/>
        </w:rPr>
      </w:pPr>
      <w:r>
        <w:rPr>
          <w:b/>
        </w:rPr>
      </w:r>
    </w:p>
    <w:p>
      <w:pPr>
        <w:pStyle w:val="Normal"/>
        <w:rPr/>
      </w:pPr>
      <w:r>
        <w:rPr>
          <w:b/>
        </w:rPr>
        <w:t xml:space="preserve">Lastensuojelun Keskusliitto </w:t>
      </w:r>
      <w:r>
        <w:rPr/>
        <w:t>kannattaa palvelujen hankintaprosessin selkiyttämistä. Hakijoiden tasavertainen kohtelu ei toteudu, koska eri keskuksissa voi muotoutua erilaisia käytäntöjä ja toimintakulttuureja, jotka heijastavat kyseisen paikkakunnan tai vastaanottokeskuksen erityispiirteitä.</w:t>
      </w:r>
    </w:p>
    <w:p>
      <w:pPr>
        <w:pStyle w:val="Normal"/>
        <w:rPr/>
      </w:pPr>
      <w:r>
        <w:rPr/>
      </w:r>
    </w:p>
    <w:p>
      <w:pPr>
        <w:pStyle w:val="Normal"/>
        <w:rPr/>
      </w:pPr>
      <w:r>
        <w:rPr>
          <w:b/>
        </w:rPr>
        <w:t xml:space="preserve">Pakolaisneuvonta ry </w:t>
      </w:r>
      <w:r>
        <w:rPr/>
        <w:t>kannattaa yleisen oikeudellisen neuvonnan järjestämistä ohjausryhmän suosituksen mukaisesti. Neuvonnan tulee olla laadukasta ja mahdollisimman yhdenmukaista kaikille. Asiantunteva neuvonta luo vahvan perustan asianmukaiselle ja oikeusturvatakeet täyttävälle päätöksenteolle sekä säästää kustannuksia.</w:t>
      </w:r>
    </w:p>
    <w:p>
      <w:pPr>
        <w:pStyle w:val="Normal"/>
        <w:rPr/>
      </w:pPr>
      <w:r>
        <w:rPr/>
      </w:r>
    </w:p>
    <w:p>
      <w:pPr>
        <w:pStyle w:val="Normal"/>
        <w:rPr/>
      </w:pPr>
      <w:r>
        <w:rPr>
          <w:b/>
        </w:rPr>
        <w:t xml:space="preserve">Suomen Asianajajaliitto </w:t>
      </w:r>
      <w:r>
        <w:rPr/>
        <w:t xml:space="preserve">katsoo, että yleisen neuvonnan jatkaminen nykymuodossa on kannatettava ajatus, jos sen antamisessa ei ole ilmennyt erityisiä ongelmia. </w:t>
      </w:r>
    </w:p>
    <w:p>
      <w:pPr>
        <w:pStyle w:val="Normal"/>
        <w:rPr/>
      </w:pPr>
      <w:r>
        <w:rPr/>
      </w:r>
    </w:p>
    <w:p>
      <w:pPr>
        <w:pStyle w:val="Normal"/>
        <w:rPr/>
      </w:pPr>
      <w:r>
        <w:rPr>
          <w:b/>
        </w:rPr>
        <w:t xml:space="preserve">Suomen Punainen Risti </w:t>
      </w:r>
      <w:r>
        <w:rPr/>
        <w:t>pitää tärkeänä ohjausryhmän suositusta, jonka mukaan yleistä neuvontaa järjestettäisiin jatkossakin vastaanottokeskusten kautta.</w:t>
      </w:r>
    </w:p>
    <w:p>
      <w:pPr>
        <w:pStyle w:val="Normal"/>
        <w:rPr/>
      </w:pPr>
      <w:r>
        <w:rPr/>
      </w:r>
    </w:p>
    <w:p>
      <w:pPr>
        <w:pStyle w:val="Normal"/>
        <w:rPr/>
      </w:pPr>
      <w:r>
        <w:rPr>
          <w:b/>
        </w:rPr>
        <w:t>UNHCR</w:t>
      </w:r>
      <w:r>
        <w:rPr/>
        <w:t xml:space="preserve"> korostaa, että oikeudellista neuvontaa tulee antaa vain sellaisten tahojen toimesta, joilla on tarvittava asiantuntemus ja tieto kansainvälisestä pakolaisoikeudesta ja kansallisista säännöksistä. </w:t>
      </w:r>
    </w:p>
    <w:p>
      <w:pPr>
        <w:pStyle w:val="Normal"/>
        <w:rPr>
          <w:u w:val="single"/>
        </w:rPr>
      </w:pPr>
      <w:r>
        <w:rPr>
          <w:u w:val="single"/>
        </w:rPr>
      </w:r>
    </w:p>
    <w:p>
      <w:pPr>
        <w:pStyle w:val="Normal"/>
        <w:rPr>
          <w:b/>
          <w:b/>
        </w:rPr>
      </w:pPr>
      <w:r>
        <w:rPr>
          <w:b/>
        </w:rPr>
        <w:t>YKSILÖLLINEN OIKEUSAPU</w:t>
      </w:r>
    </w:p>
    <w:p>
      <w:pPr>
        <w:pStyle w:val="Normal"/>
        <w:rPr/>
      </w:pPr>
      <w:r>
        <w:rPr/>
        <w:t xml:space="preserve"> </w:t>
      </w:r>
    </w:p>
    <w:p>
      <w:pPr>
        <w:pStyle w:val="Normal"/>
        <w:rPr/>
      </w:pPr>
      <w:r>
        <w:rPr>
          <w:b/>
        </w:rPr>
        <w:t xml:space="preserve">Oikeusministeriö </w:t>
      </w:r>
      <w:r>
        <w:rPr/>
        <w:t>yhtyy selvityksessä esitettyihin arvioihin oikeusapupalvelujen nykytilasta ja kehittämistarpeista sekä pitää ohjausryhmän suosituksia perusteltuina. Oikeusministeriö puoltaa tietyin edellytyksin yksilöllisen oikeusavun järjestämistä jatkossa oikeusapulain mukaisen oikeusapujärjestelmän piirissä. Ministeriö pitää tärkeänä, että oikeusapupalvelujen antaminen selkiytetään joka tapauksessa niin, että vaarana ei ole kahden päällekkäisen järjestelmän käyttö. Ministeriön mielestä on tärkeää, että oikeusapua kansainvälistä suojelua koskevassa asiassa annettaisiin vain yhden järjestelmän kautta. Palvelujen käytön kannalta on kysymys tasa-arvoisesta kohtelusta. Tehtävien siirto sisäasiainministeriön hallinnonalalta oikeusministeriön hallinnonalalle edellyttää tehtävään käytettyjen resurssien siirtämistä.</w:t>
      </w:r>
    </w:p>
    <w:p>
      <w:pPr>
        <w:pStyle w:val="Normal"/>
        <w:rPr/>
      </w:pPr>
      <w:r>
        <w:rPr/>
      </w:r>
    </w:p>
    <w:p>
      <w:pPr>
        <w:pStyle w:val="Normal"/>
        <w:rPr/>
      </w:pPr>
      <w:r>
        <w:rPr>
          <w:b/>
        </w:rPr>
        <w:t xml:space="preserve">Valtiovarainministeriö </w:t>
      </w:r>
      <w:r>
        <w:rPr/>
        <w:t>ilmoittaa alustavana kantanaan, että kansainvälistä suojelua hakevalle annettavat oikeusapupalvelut olisi perusteltua lähtökohtaisesti hankkia/tarjota pääsääntöisesti yleisen oikeusapujärjestelmän kautta. Nykyistä vastaanottokeskuskohtaista toimintatapaa ei voida pitää tehokkaana eikä toiminnan resursoinnin kannalta perusteltuna. Ministeriö ottaa asiaan kantaa tarkemmin, kun eri toteuttamisvaihtoehtojen taloudelliset ja hallinnolliset vaikutukset on selvitetty.</w:t>
      </w:r>
    </w:p>
    <w:p>
      <w:pPr>
        <w:pStyle w:val="Normal"/>
        <w:rPr>
          <w:b/>
          <w:b/>
        </w:rPr>
      </w:pPr>
      <w:r>
        <w:rPr>
          <w:b/>
        </w:rPr>
      </w:r>
    </w:p>
    <w:p>
      <w:pPr>
        <w:pStyle w:val="Normal"/>
        <w:rPr/>
      </w:pPr>
      <w:r>
        <w:rPr>
          <w:b/>
        </w:rPr>
        <w:t xml:space="preserve">Sisäasiainministeriön poliisiosasto </w:t>
      </w:r>
      <w:r>
        <w:rPr/>
        <w:t>pitää kannatettavana suositusta siitä, että yksilöllisen oikeusavun järjestäminen siirretään oikeusapulain mukaisen järjestelmän piiriin, jos loppuraportissa esitetyt tarvittavat toimet toteutuvat. Tämä selkeyttäisi ja yhdenmukaistaisi järjestelmää ja ratkaisisi useita raportissa esille tuotuja nykyisen järjestelmän ongelmia.</w:t>
      </w:r>
    </w:p>
    <w:p>
      <w:pPr>
        <w:pStyle w:val="Normal"/>
        <w:rPr>
          <w:b/>
          <w:b/>
        </w:rPr>
      </w:pPr>
      <w:r>
        <w:rPr>
          <w:b/>
        </w:rPr>
      </w:r>
    </w:p>
    <w:p>
      <w:pPr>
        <w:pStyle w:val="Normal"/>
        <w:rPr/>
      </w:pPr>
      <w:r>
        <w:rPr>
          <w:b/>
        </w:rPr>
        <w:t xml:space="preserve">Vähemmistövaltuutettu </w:t>
      </w:r>
      <w:r>
        <w:rPr/>
        <w:t>kannattaa ohjausryhmän esitystä. Maahanmuuttoviraston toimivalta vastaanoton ohjauksessa saattaa tuottaa ongelmia, koska päätöksenteko ja vastaanottotoiminnan ohjaus on keskitetty samalle viranomaiselle. Siirto oikeusavun mukaiseen järjestelmään tehostaisi myös palvelun tuottajien palveluiden laatua ja valvontaa.</w:t>
      </w:r>
    </w:p>
    <w:p>
      <w:pPr>
        <w:pStyle w:val="Normal"/>
        <w:rPr/>
      </w:pPr>
      <w:r>
        <w:rPr/>
      </w:r>
    </w:p>
    <w:p>
      <w:pPr>
        <w:pStyle w:val="Normal"/>
        <w:rPr/>
      </w:pPr>
      <w:r>
        <w:rPr>
          <w:b/>
        </w:rPr>
        <w:t xml:space="preserve">Helsingin vastaanottokeskus </w:t>
      </w:r>
      <w:r>
        <w:rPr/>
        <w:t xml:space="preserve">katsoo, että yksilöllisen oikeusapupalvelujen siirtäminen osaksi oikeusapulain mukaista järjestelmää tarjoisi vastauksen nykyjärjestelmän haasteisiin ja selkiyttäisi sitä. Oikeusaputoimistoilla on tarvittavaa asiantuntemusta oikeusapuun liittyvien säädösten soveltamisessa, kuten avun tarpeen määrittämisessä, asioiden hoitamiseen liittyvien tehtävien keston arvioinnissa sekä rahavirtojen hallinnassa ja seurannassa. Oikeusapulain mukainen oikeusapu ei ole hankintalain piirissä. </w:t>
      </w:r>
      <w:r>
        <w:rPr>
          <w:b/>
        </w:rPr>
        <w:t xml:space="preserve">Joutsenon vastaanottokeskus </w:t>
      </w:r>
      <w:r>
        <w:rPr/>
        <w:t xml:space="preserve">katsoo, että yksilöllisten oikeusapupalveluiden siirto osaksi oikeusapulain mukaista järjestelmää on erittäin perusteltua, koska nykyjärjestelmä on sekavahko eikä kaikilla vastaanottokeskuksilla ole resursseja tai asiantuntemusta esimerkiksi avun laadun tai tarpeellisuuden seurantaan. </w:t>
      </w:r>
      <w:r>
        <w:rPr>
          <w:b/>
        </w:rPr>
        <w:t xml:space="preserve">Metsälän vastaanottokeskus </w:t>
      </w:r>
      <w:r>
        <w:rPr/>
        <w:t xml:space="preserve">yhtyy loppuraportissa esitettyyn suositukseen ja pitää toimenpide-ehdotusta perusteltuna ja tarpeellisena. </w:t>
      </w:r>
      <w:r>
        <w:rPr>
          <w:b/>
        </w:rPr>
        <w:t xml:space="preserve">Oulun vastaanottokeskuksen </w:t>
      </w:r>
      <w:r>
        <w:rPr/>
        <w:t>mielestä yksilöllisen oikeusavun siirtäminen osaksi oikeusapulain mukaista järjestelmää on erittäin perusteltua ja toivottavaa, koska nykyinen järjestelmä ei ole tarkoituksenmukainen eikä kaikilla vastaanottokeskuksilla ole välttämättä resursseja tai asiantuntemusta oikeusavun laadun, tarpeellisuuden tai kustannustehokkuuden seurantaan. Oikeusapulain mukainen järjestelmä takaa paremmin hakijan oikeusturvan ja palveluntuottajan valvonnan. Se poistaisi myös kaksoislaskutuksen mahdollisuuden.</w:t>
      </w:r>
    </w:p>
    <w:p>
      <w:pPr>
        <w:pStyle w:val="Normal"/>
        <w:rPr>
          <w:b/>
          <w:b/>
        </w:rPr>
      </w:pPr>
      <w:r>
        <w:rPr>
          <w:b/>
        </w:rPr>
      </w:r>
    </w:p>
    <w:p>
      <w:pPr>
        <w:pStyle w:val="Normal"/>
        <w:rPr/>
      </w:pPr>
      <w:r>
        <w:rPr>
          <w:b/>
        </w:rPr>
        <w:t>Valtiovarainministeriö</w:t>
      </w:r>
      <w:r>
        <w:rPr/>
        <w:t xml:space="preserve"> toteaa lausunnossaan, että yksilölliset oikeusapupalvelut olisi perusteltua lähtökohtaisesti hankkia tai tarjota pääsääntöisesti olemassa olevan oikeusapujärjestelmän kautta, koska nykyistä ajan kuluessa muotoutunutta vastaanottokeskuskohtaista toimintatapaa ei voida pitää tehokkaana eikä toiminnan resursoinnin kannalta perusteltuna. Ministeriö toteaa ottavansa asiaan kantaa tarkemmin sitten kun eri toteuttamisvaihtoehtojen taloudelliset ja hallinnolliset vaikutukset on selvitetty. </w:t>
      </w:r>
    </w:p>
    <w:p>
      <w:pPr>
        <w:pStyle w:val="Normal"/>
        <w:rPr/>
      </w:pPr>
      <w:r>
        <w:rPr/>
      </w:r>
    </w:p>
    <w:p>
      <w:pPr>
        <w:pStyle w:val="Normal"/>
        <w:rPr/>
      </w:pPr>
      <w:r>
        <w:rPr>
          <w:b/>
        </w:rPr>
        <w:t xml:space="preserve">Oikeuskansleri </w:t>
      </w:r>
      <w:r>
        <w:rPr/>
        <w:t>katsoo, että yksilöllisen oikeusavun osalta olisi oikeusturvasyistä perustellumpaa, että oikeusapupalveluja ei järjestäisi maahanmuuttohallintoon kuuluva viranomainen, vaan avustajan valinta tapahtuisi kaikilta osin kansainvälistä suojelua hakevan itsensä toimesta. Kansainvälistä suojelua hakevan yksilöllinen oikeusapu olisi tarkoituksenmukaista rakentaa kaikilta osin yleisen oikeusapujärjestelmän varaan. Oikeusapuun kuuluu oikeudellinen neuvonta, tarpeelliset toimenpiteet sekä avustaminen tuomioistuimessa ja muussa viranomaisessa sekä vapautus eräistä asian käsittelyyn liittyvistä menoista siten kuin oikeusapulaissa säädetään.</w:t>
      </w:r>
    </w:p>
    <w:p>
      <w:pPr>
        <w:pStyle w:val="Normal"/>
        <w:rPr/>
      </w:pPr>
      <w:r>
        <w:rPr/>
      </w:r>
    </w:p>
    <w:p>
      <w:pPr>
        <w:pStyle w:val="Normal"/>
        <w:rPr/>
      </w:pPr>
      <w:r>
        <w:rPr>
          <w:b/>
        </w:rPr>
        <w:t>Eduskunnan apulaisoikeusasiamies</w:t>
      </w:r>
      <w:r>
        <w:rPr/>
        <w:t xml:space="preserve"> pitää ohjausryhmän suositusta oikeansuuntaisena.</w:t>
      </w:r>
    </w:p>
    <w:p>
      <w:pPr>
        <w:pStyle w:val="Normal"/>
        <w:rPr/>
      </w:pPr>
      <w:r>
        <w:rPr/>
      </w:r>
    </w:p>
    <w:p>
      <w:pPr>
        <w:pStyle w:val="Normal"/>
        <w:rPr/>
      </w:pPr>
      <w:r>
        <w:rPr>
          <w:b/>
        </w:rPr>
        <w:t>Helsingin oikeusaputoimisto</w:t>
      </w:r>
      <w:r>
        <w:rPr/>
        <w:t xml:space="preserve"> katsoo, että oikeusavun ja avustajan määräämisen osalta oikeusavun järjestäminen tulisi siirtää kokonaisuudessaan oikeusapujärjestelmän piiriin. Oikeusaputoimistoissa on osaamista avustajan määräämisestä ja oikeusavun laajuuden arvioimisessa. Julkisten oikeusavustajien ohella myös yksityiset avustajat voisivat antaa oikeusapua, koska järjestelmän mukaisesti avustajaksi määrätään se, jota hakija esittää. </w:t>
      </w:r>
      <w:r>
        <w:rPr>
          <w:b/>
        </w:rPr>
        <w:t>Lahden oikeusaputoimisto</w:t>
      </w:r>
      <w:r>
        <w:rPr/>
        <w:t xml:space="preserve"> katsoo, että ohjausryhmän suositus vaikuttaa toteuttamiskelpoiselta. Rajapinta hallintoasian ja tuomioistuinvaiheen välillä jäisi pois, jos yksilöllistä oikeusapua annettaisiin oikeusapulain mukaisesta järjestelmästä. Hankintalain mukaista kilpailutusta ei tarvittaisi ja jokainen voisi valita avustajakseen haluamansa pätevyysvaatimukset täyttävän lakimiehen. </w:t>
      </w:r>
      <w:r>
        <w:rPr>
          <w:b/>
        </w:rPr>
        <w:t xml:space="preserve">Pääkaupunkiseudun oikeusaputoimisto </w:t>
      </w:r>
      <w:r>
        <w:rPr/>
        <w:t xml:space="preserve">toteaa, että oikeusapulaki ei aseta esteitä kansainvälistä suojelua hakevien oikeusapupalveluille. Palveluja voivat tarjota sekä julkiset oikeusavustajat ja yksityiset lakimiehet. Tosin asioissa, joita ei käsitellä tuomioistuimessa, voivat oikeusapulain mukaisia palveluja tarjota vain julkiset oikeusavustajat. </w:t>
      </w:r>
      <w:r>
        <w:rPr>
          <w:b/>
        </w:rPr>
        <w:t>Turunseudun oikeusaputoimisto</w:t>
      </w:r>
      <w:r>
        <w:rPr/>
        <w:t xml:space="preserve"> kannattaa yksilöllisen oikeusavun järjestämisen siirtämistä kokonaisuudessaan oikeusapulain mukaisen järjestelmän piiriin. </w:t>
      </w:r>
    </w:p>
    <w:p>
      <w:pPr>
        <w:pStyle w:val="Normal"/>
        <w:rPr>
          <w:b/>
          <w:b/>
        </w:rPr>
      </w:pPr>
      <w:r>
        <w:rPr>
          <w:b/>
        </w:rPr>
      </w:r>
    </w:p>
    <w:p>
      <w:pPr>
        <w:pStyle w:val="Normal"/>
        <w:rPr>
          <w:b/>
          <w:b/>
        </w:rPr>
      </w:pPr>
      <w:r>
        <w:rPr>
          <w:b/>
        </w:rPr>
        <w:t>Vaasan oikeusaputoimisto</w:t>
      </w:r>
      <w:r>
        <w:rPr/>
        <w:t xml:space="preserve"> katsoo, että yksilöllinen oikeusapu on siirrettävä kokonaisuudessaan oikeusapujärjestelmään. Kahden päällekkäisen järjestelmän ylläpitäminen ei ole tarkoituksenmukaista. Oikeusapulaki antaa toiminnalle valmiit lainsäädäntöpuutteet ja samalla palvelujen laatua voidaan valvoa. Myös mahdollinen luottamuksensuojaongelma poistuu. Maantieteellisesti oikeusaputoimistot kattavat hyvin maamme nykyiset vastaanottokeskukset.</w:t>
      </w:r>
    </w:p>
    <w:p>
      <w:pPr>
        <w:pStyle w:val="Normal"/>
        <w:rPr>
          <w:b/>
          <w:b/>
        </w:rPr>
      </w:pPr>
      <w:r>
        <w:rPr>
          <w:b/>
        </w:rPr>
      </w:r>
    </w:p>
    <w:p>
      <w:pPr>
        <w:pStyle w:val="Normal"/>
        <w:rPr/>
      </w:pPr>
      <w:r>
        <w:rPr>
          <w:b/>
        </w:rPr>
        <w:t>Julkisen oikeusavustajat ry</w:t>
      </w:r>
      <w:r>
        <w:rPr/>
        <w:t xml:space="preserve"> kannattaa pääosin ohjausryhmän suositusta siitä, että yksilöllisen oikeusavun järjestäminen siirretään kokonaisuudessaan oikeusapulain mukaisen järjestelmän piiriin. Se katsoo kuitenkin, että oikeusaputoimistoilla ei ainakaan tällä hetkellä ole valmiuksia arvioida turvapaikka-asioissa avustajaksi ehdotetun yksityisen lakimiehen ammatillista pätevyyttä. Oikeusapulaki ei siten tarjoa automaattisesti valmiita rakenteita annettujen palvelujen laadun valvonnalle.</w:t>
      </w:r>
    </w:p>
    <w:p>
      <w:pPr>
        <w:pStyle w:val="Normal"/>
        <w:rPr/>
      </w:pPr>
      <w:r>
        <w:rPr/>
      </w:r>
    </w:p>
    <w:p>
      <w:pPr>
        <w:pStyle w:val="Normal"/>
        <w:rPr/>
      </w:pPr>
      <w:r>
        <w:rPr>
          <w:b/>
        </w:rPr>
        <w:t>Hansel Oy</w:t>
      </w:r>
      <w:r>
        <w:rPr/>
        <w:t xml:space="preserve"> pitää selvityksessä ehdotettuja toimenpiteitä tarkoituksenmukaisina.</w:t>
      </w:r>
    </w:p>
    <w:p>
      <w:pPr>
        <w:pStyle w:val="Normal"/>
        <w:rPr/>
      </w:pPr>
      <w:r>
        <w:rPr/>
      </w:r>
    </w:p>
    <w:p>
      <w:pPr>
        <w:pStyle w:val="Normal"/>
        <w:rPr/>
      </w:pPr>
      <w:r>
        <w:rPr>
          <w:b/>
        </w:rPr>
        <w:t>Keski-Suomen elinkeino-, liikenne- ja ympäristökeskus</w:t>
      </w:r>
      <w:r>
        <w:rPr/>
        <w:t xml:space="preserve"> pitää suosituksia oikeansuuntaisina. Siirto ei lähtökohtaisesti sulkisi pois nykyisiä oikeusavun antajia. </w:t>
      </w:r>
      <w:r>
        <w:rPr>
          <w:b/>
        </w:rPr>
        <w:t>Pirkanmaan elinkeino-, liikenne- ja ympäristökeskus</w:t>
      </w:r>
      <w:r>
        <w:rPr/>
        <w:t xml:space="preserve"> pitää suosituksia oikeansuuntaisina. </w:t>
      </w:r>
      <w:r>
        <w:rPr>
          <w:b/>
        </w:rPr>
        <w:t>Uudenmaan</w:t>
      </w:r>
      <w:r>
        <w:rPr/>
        <w:t xml:space="preserve"> </w:t>
      </w:r>
      <w:r>
        <w:rPr>
          <w:b/>
        </w:rPr>
        <w:t xml:space="preserve">elinkeino-, liikenne- ja ympäristökeskus </w:t>
      </w:r>
      <w:r>
        <w:rPr/>
        <w:t xml:space="preserve">katsoo, että suositukset ovat perusteltuja, koska kyseessä on kahden järjestelmän hallinnollinen päällekkäisyys. Oikeusapulain mukainen järjestelmä tarjoaisi valmiit säännökset ja rakenteet toiminnalle sekä myös annettujen palvelujen laadun valvonnalle. </w:t>
      </w:r>
    </w:p>
    <w:p>
      <w:pPr>
        <w:pStyle w:val="Normal"/>
        <w:rPr/>
      </w:pPr>
      <w:r>
        <w:rPr/>
      </w:r>
    </w:p>
    <w:p>
      <w:pPr>
        <w:pStyle w:val="Normal"/>
        <w:rPr/>
      </w:pPr>
      <w:r>
        <w:rPr>
          <w:b/>
        </w:rPr>
        <w:t xml:space="preserve">Lapsiasiavaltuutettu </w:t>
      </w:r>
      <w:r>
        <w:rPr/>
        <w:t>kannattaa ohjausryhmän ehdotusta ja</w:t>
      </w:r>
      <w:r>
        <w:rPr>
          <w:b/>
        </w:rPr>
        <w:t xml:space="preserve"> </w:t>
      </w:r>
      <w:r>
        <w:rPr/>
        <w:t>toteaa, että useat syyt perustelevat tarvetta keskittää yksilöllinen oikeusapu oikeusapulain mukaisten palvelujen piiriin. Tällä turvattaisiin paremmin oikeudellinen asiantuntemus ja edistettäisiin hakijoiden yhdenvertaista kohtelua.</w:t>
      </w:r>
    </w:p>
    <w:p>
      <w:pPr>
        <w:pStyle w:val="Normal"/>
        <w:rPr/>
      </w:pPr>
      <w:r>
        <w:rPr/>
      </w:r>
    </w:p>
    <w:p>
      <w:pPr>
        <w:pStyle w:val="Normal"/>
        <w:rPr/>
      </w:pPr>
      <w:r>
        <w:rPr>
          <w:b/>
        </w:rPr>
        <w:t xml:space="preserve">Ihmisoikeusliitto </w:t>
      </w:r>
      <w:r>
        <w:rPr/>
        <w:t>pitää kannatettavana sitä, että turvapaikanhakijoiden oikeusapu erotetaan hallinnollisesti vastaanottotoiminnasta.</w:t>
      </w:r>
    </w:p>
    <w:p>
      <w:pPr>
        <w:pStyle w:val="Normal"/>
        <w:rPr/>
      </w:pPr>
      <w:r>
        <w:rPr/>
      </w:r>
    </w:p>
    <w:p>
      <w:pPr>
        <w:pStyle w:val="Normal"/>
        <w:rPr/>
      </w:pPr>
      <w:r>
        <w:rPr>
          <w:b/>
        </w:rPr>
        <w:t>Lastensuojelun keskusliitto</w:t>
      </w:r>
      <w:r>
        <w:rPr/>
        <w:t xml:space="preserve"> katsoo, että oikeusavun järjestäminen yleisen oikeusapujärjestelmän piirissä voisi tuoda ratkaisun moniin järjestelmään liittyviin ongelmiin. Liiton mukaan tämänhetkinen tilanne vaarantaa hakijoiden oikeusturvan, kun koko prosessi on keskitetty yhden viranomaisen alaisuuteen.</w:t>
      </w:r>
    </w:p>
    <w:p>
      <w:pPr>
        <w:pStyle w:val="Normal"/>
        <w:rPr/>
      </w:pPr>
      <w:r>
        <w:rPr/>
      </w:r>
    </w:p>
    <w:p>
      <w:pPr>
        <w:pStyle w:val="Normal"/>
        <w:rPr/>
      </w:pPr>
      <w:r>
        <w:rPr>
          <w:b/>
        </w:rPr>
        <w:t>Pakolaisneuvonta ry</w:t>
      </w:r>
      <w:r>
        <w:rPr/>
        <w:t xml:space="preserve"> kannattaa yksilöllisen oikeusavun siirtämistä yleisen oikeusavun piiriin. Siirron myötä myös laskutuskäytännössä olleet eriäväisyydet eri toimijoiden välillä sekä hallintomenettelyvaiheen ja valitusvaiheen vaihtumiseen mahdollisesti liittyvät epäselvyyden palkkioiden ja kustannusten korvaamisessa saataisiin minimoitua.</w:t>
      </w:r>
    </w:p>
    <w:p>
      <w:pPr>
        <w:pStyle w:val="Normal"/>
        <w:rPr/>
      </w:pPr>
      <w:r>
        <w:rPr/>
      </w:r>
    </w:p>
    <w:p>
      <w:pPr>
        <w:pStyle w:val="Normal"/>
        <w:rPr/>
      </w:pPr>
      <w:r>
        <w:rPr>
          <w:b/>
        </w:rPr>
        <w:t xml:space="preserve">Suomen Asianajajaliitto </w:t>
      </w:r>
      <w:r>
        <w:rPr/>
        <w:t xml:space="preserve">katsoo, että ehdotus kansainvälistä suojelua hakevien oikeusapupalvelujen siirtämisestä oikeusapulain mukaisen järjestelmän piiriin on lähtökohtaisesti kannatettava uudistus. Siirron voidaan odottaa poistavan tiettyjä epäkohtia, kuten erilaiset käytännöt, joita vastaanottokeskuksissa on noudatettu esimerkiksi avustajan palkkion maksamisessa, ja sen, että hakijoiden oikeuteen valita avustajansa on puututtu. Hakijat ovat myös olleet eriarvoisessa asemassa palvelujen saatavuuden ja avustajan valinnan osalta riippuen siitä, missä vastaanottokeskuksessa he ovat asuneet. Yleisen oikeusavun piiriin siirtäminen tuo yhtenäiset säännökset oikeusavun saatavuuteen ja saattaa myös kulujen valvonnan yhtenäisen valvonnan piiriin. Muutos myös poistaisi Maahanmuuttoviraston kaksijakoisen roolin. Liitto katsoo yleiseltäkin kannalta perustelluksi sen, ettei oikeusavussa ole päällekkäisiä järjestelmiä. Kyseessä on kaikkiin Suomessa asuviin ja oleskeleviin yhtäläisesti sovellettava järjestelmä. Siirto ei sulje pois nykyisiä alalla toimijoita ja siten ei ole vaaraa palvelujen laadun heikentymisestä. Olisi toivottavaa, että muutos rohkaisisi myös uusia toimijoita alalle. Tämä voisi myös viime kädessä valtavirtaistaa turvapaikanhakijoiden oikeusavun niin, että ulkomaalaisiin ja pakolaisoikeuteen liittyvä juridiikka ei olisi enää suppean piirin erityisalaa, ja tämä voisi myös myötävaikutta suomalaisen ulkomaalaisoikeuden kehitykseen. </w:t>
      </w:r>
    </w:p>
    <w:p>
      <w:pPr>
        <w:pStyle w:val="Normal"/>
        <w:rPr/>
      </w:pPr>
      <w:r>
        <w:rPr/>
      </w:r>
    </w:p>
    <w:p>
      <w:pPr>
        <w:pStyle w:val="Normal"/>
        <w:rPr/>
      </w:pPr>
      <w:r>
        <w:rPr>
          <w:b/>
        </w:rPr>
        <w:t>Suomen Punainen Risti</w:t>
      </w:r>
      <w:r>
        <w:rPr/>
        <w:t xml:space="preserve"> katsoo, että oikeudellisen neuvonnan ja yksilöllisen oikeusavun erottaminen selkeästi toisistaan saattaa aiheuttaa hämmennystä hakijoissa ja mahdollisesti myös päällekkäistä työtä. Nykytietojen varassa ei tulisi tehdä ratkaisua oikeudellisen avun siirtämisestä oikeusaputoimistojen kautta järjestettäväksi, koska asiaan liittyy liian paljon avoimia kysymyksiä. Siirto merkitsisi oikeusaputoimistojen työmäärän merkittävää kasvua. Tätäkin merkittävämpi seikka on se, millaiset valmiudet oikeusaputoimistoissa olisi vastata turvapaikanhakijoiden tarpeisiin. </w:t>
      </w:r>
    </w:p>
    <w:p>
      <w:pPr>
        <w:pStyle w:val="Normal"/>
        <w:rPr/>
      </w:pPr>
      <w:r>
        <w:rPr/>
      </w:r>
    </w:p>
    <w:p>
      <w:pPr>
        <w:pStyle w:val="Normal"/>
        <w:rPr/>
      </w:pPr>
      <w:r>
        <w:rPr>
          <w:b/>
        </w:rPr>
        <w:t>UNHCR</w:t>
      </w:r>
      <w:r>
        <w:rPr/>
        <w:t xml:space="preserve"> pitää tervetulleena aloitetta siirtää kansainvälistä suojelua hakevien oikeusapu sisäasiainministeriön alaisuudesta oikeusministeriön alaisuuteen, koska nykyinen järjestelmä ei täysin vastaa riippumattomuusperiaatetta ja sisältää riskin lojaliteettiristiriidasta. Järjestö näkee toisaalta siirrossa vaaran siitä, että annettavan oikeusavun laatu saattaa kärsiä. UNHCR pitääkin asian jatkoselvittämistä ensiarvoisen tärkeänä.</w:t>
      </w:r>
      <w:r>
        <w:br w:type="page"/>
      </w:r>
    </w:p>
    <w:p>
      <w:pPr>
        <w:pStyle w:val="Normal"/>
        <w:rPr/>
      </w:pPr>
      <w:r>
        <w:rPr/>
      </w:r>
    </w:p>
    <w:p>
      <w:pPr>
        <w:pStyle w:val="Normal"/>
        <w:rPr/>
      </w:pPr>
      <w:r>
        <w:rPr/>
      </w:r>
    </w:p>
    <w:p>
      <w:pPr>
        <w:pStyle w:val="Normal"/>
        <w:rPr>
          <w:b/>
          <w:b/>
        </w:rPr>
      </w:pPr>
      <w:r>
        <w:rPr>
          <w:b/>
        </w:rPr>
        <w:t>LAUSUNNONANTAJIEN NÄKEMYKSET JATKOVALMISTELUSSA HUOMIOON OTETTAVISTA ASIOISTA</w:t>
      </w:r>
    </w:p>
    <w:p>
      <w:pPr>
        <w:pStyle w:val="Normal"/>
        <w:rPr>
          <w:b/>
          <w:b/>
        </w:rPr>
      </w:pPr>
      <w:r>
        <w:rPr>
          <w:b/>
        </w:rPr>
      </w:r>
    </w:p>
    <w:p>
      <w:pPr>
        <w:pStyle w:val="Normal"/>
        <w:rPr>
          <w:b/>
          <w:b/>
          <w:u w:val="single"/>
        </w:rPr>
      </w:pPr>
      <w:r>
        <w:rPr>
          <w:b/>
          <w:u w:val="single"/>
        </w:rPr>
        <w:t>Yleinen oikeudellinen neuvonta</w:t>
      </w:r>
    </w:p>
    <w:p>
      <w:pPr>
        <w:pStyle w:val="Normal"/>
        <w:rPr>
          <w:b/>
          <w:b/>
          <w:u w:val="single"/>
        </w:rPr>
      </w:pPr>
      <w:r>
        <w:rPr>
          <w:b/>
          <w:u w:val="single"/>
        </w:rPr>
      </w:r>
    </w:p>
    <w:p>
      <w:pPr>
        <w:pStyle w:val="Normal"/>
        <w:rPr/>
      </w:pPr>
      <w:r>
        <w:rPr>
          <w:b/>
        </w:rPr>
        <w:t xml:space="preserve">Sisäasiainministeriön poliisiosasto </w:t>
      </w:r>
      <w:r>
        <w:rPr/>
        <w:t>kannattaa sen selvittämistä, olisiko vaihtoehtoisia tapoja yleisen oikeudellisen neuvonnan järjestämisessä. Nykyiset keinot eivät ole aina olleet toiminnallisesti tai taloudellisesti tarkoituksenmukaisia.</w:t>
      </w:r>
    </w:p>
    <w:p>
      <w:pPr>
        <w:pStyle w:val="Normal"/>
        <w:rPr>
          <w:b/>
          <w:b/>
        </w:rPr>
      </w:pPr>
      <w:r>
        <w:rPr>
          <w:b/>
        </w:rPr>
      </w:r>
    </w:p>
    <w:p>
      <w:pPr>
        <w:pStyle w:val="Normal"/>
        <w:rPr>
          <w:b/>
          <w:b/>
        </w:rPr>
      </w:pPr>
      <w:r>
        <w:rPr>
          <w:b/>
        </w:rPr>
        <w:t xml:space="preserve">Vähemmistövaltuutettu </w:t>
      </w:r>
      <w:r>
        <w:rPr/>
        <w:t>toteaa, että alkuinfon laatu on tärkeätä turvata niin että sen tuottaa joko aatteellisen yhdistyksen kuten Pakolaisneuvonta ry:n juristi tai asianajaja, jonka toiminta on lailla säänneltyä, oikeuskanslerin ja asianajajaliiton valvomaa työtä. Muiden antaman alkuinfon sisällön ja laadun valvonta tulisi olla mahdollista. Alkuinfoa ei tulisi tarjota videoesityksenä tai kirjallisena. Tarvitaan valtakunnallisesti yhtenäiset linjaukset, joiden perusteella palvelujen tuottajat valitaan. Jos vastaanottokeskukset vastaavat yleisen oikeudellisen neuvonnan järjestämisestä, siitä tulee säätää lain tasolla.</w:t>
      </w:r>
    </w:p>
    <w:p>
      <w:pPr>
        <w:pStyle w:val="Normal"/>
        <w:rPr>
          <w:b/>
          <w:b/>
        </w:rPr>
      </w:pPr>
      <w:r>
        <w:rPr>
          <w:b/>
        </w:rPr>
      </w:r>
    </w:p>
    <w:p>
      <w:pPr>
        <w:pStyle w:val="Normal"/>
        <w:rPr/>
      </w:pPr>
      <w:r>
        <w:rPr>
          <w:b/>
        </w:rPr>
        <w:t xml:space="preserve">Helsingin vastaanottokeskus </w:t>
      </w:r>
      <w:r>
        <w:rPr/>
        <w:t xml:space="preserve">katsoo, että jatkotyönä tulisi selvittää, olisiko yleisestä oikeudellisesta neuvonnasta tarpeen säätää ja missä laissa. Myös vaihtoehtoisia tapoja neuvonnan järjestämiseen on syytä selvittää. Palvelujen hankintaprosessi tulee selkiyttää ja palvelut tulee hankkia hankintalain edellyttämällä tavalla. Tarvitaan valtakunnallisesti yhtenäiset linjaukset neuvontapalvelujen järjestämiselle. Neuvonta voitaisiin järjestää pääsääntöisesti kauttakulkukeskuksissa. </w:t>
      </w:r>
      <w:r>
        <w:rPr>
          <w:b/>
        </w:rPr>
        <w:t>Joutsenon vastaanottokeskus</w:t>
      </w:r>
      <w:r>
        <w:rPr/>
        <w:t xml:space="preserve"> pitää tärkeänä yleisen oikeudellisen neuvonnan laadun varmistamista. Neuvonnan taso ja sisältö tulisi määrittää laissa ja asiasta tulisi antaa ohjeet. Tällä turvattaisiin palvelujen yhdenvertaisuus ja autettaisiin vastaanottokeskuksia palvelujen laadun seurannassa ja kilpailuttamisessa. </w:t>
      </w:r>
      <w:r>
        <w:rPr>
          <w:b/>
        </w:rPr>
        <w:t>Oulun vastaanottokeskus</w:t>
      </w:r>
      <w:r>
        <w:rPr/>
        <w:t xml:space="preserve"> katsoo, että yleisestä oikeudellisesta neuvonnasta tulee säännellä vastaanottolaissa. Laissa tulee määritellä mm. neuvonnan sisältö ja sen järjestämistavat. Yleistä oikeudellista neuvontaa voitaisiin antaa myös muulla tavalla kuin lakimiehen välityksellä. Sääntely on tarpeen myös palvelujen kilpailuttamisen näkökulmasta. Vastuu kilpailuttamisesta tulisi olla sisäasiainministeriöllä tai Maahanmuuttovirastolla.</w:t>
      </w:r>
    </w:p>
    <w:p>
      <w:pPr>
        <w:pStyle w:val="Normal"/>
        <w:rPr/>
      </w:pPr>
      <w:r>
        <w:rPr/>
      </w:r>
    </w:p>
    <w:p>
      <w:pPr>
        <w:pStyle w:val="Normal"/>
        <w:rPr/>
      </w:pPr>
      <w:r>
        <w:rPr>
          <w:b/>
        </w:rPr>
        <w:t>Lahden oikeusaputoimisto</w:t>
      </w:r>
      <w:r>
        <w:rPr/>
        <w:t xml:space="preserve"> toteaa, että jos yleinen oikeudellinen neuvonta annettaisiin oikeusaputoimistojen tehtäväksi (toisin kuin ohjausryhmä suosittaa), oikeusaputoimisto voisi tuottaa tämän palvelun itse tai hankkia sen ostopalveluna. Lainsäädäntöä muuttamalla oikeusaputoimistoille voidaan antaa uusia tehtäviä. </w:t>
      </w:r>
    </w:p>
    <w:p>
      <w:pPr>
        <w:pStyle w:val="Normal"/>
        <w:rPr/>
      </w:pPr>
      <w:r>
        <w:rPr/>
      </w:r>
    </w:p>
    <w:p>
      <w:pPr>
        <w:pStyle w:val="Normal"/>
        <w:rPr/>
      </w:pPr>
      <w:r>
        <w:rPr>
          <w:b/>
        </w:rPr>
        <w:t>Uudenmaan elinkeino-, liikenne- ja ympäristökeskus</w:t>
      </w:r>
      <w:r>
        <w:rPr/>
        <w:t xml:space="preserve"> toteaa, että yleisen oikeudellisen neuvonnan ja yksilöllisen oikeusavun prosessien erilaisuus ja niiden järjestämisen realiteetit vaatisivat vielä huomattavasti lisätarkastelua ennen suositusten käytännön toteuttamiseen ryhtymistä. Oikeudellisen neuvonnan taso ei saa kärsiä. </w:t>
      </w:r>
    </w:p>
    <w:p>
      <w:pPr>
        <w:pStyle w:val="Normal"/>
        <w:rPr/>
      </w:pPr>
      <w:r>
        <w:rPr/>
      </w:r>
    </w:p>
    <w:p>
      <w:pPr>
        <w:pStyle w:val="Normal"/>
        <w:rPr/>
      </w:pPr>
      <w:r>
        <w:rPr>
          <w:b/>
        </w:rPr>
        <w:t xml:space="preserve">Lapsiasiavaltuutettu </w:t>
      </w:r>
      <w:r>
        <w:rPr/>
        <w:t xml:space="preserve">toteaa, että yleisen oikeudellisen neuvonnan järjestämisestä olisi tarpeen säätää lailla ja siten, että siihen olisi oikeus kaikilla hakijoilla, ei vain kauttakulkukeskuksissa olevilla hakijoilla. Neuvontapalvelujen kilpailuttamisessa on varmistettava, ettei pelkästään taloudellisiin seikkoihin perustuva palveluntuottajan valinta heikennä hakijoiden oikeusturvaa. Keskitetty kilpailuttaminen vahvistaisi yhdenvertaista kohtelua. </w:t>
      </w:r>
    </w:p>
    <w:p>
      <w:pPr>
        <w:pStyle w:val="Normal"/>
        <w:rPr>
          <w:b/>
          <w:b/>
        </w:rPr>
      </w:pPr>
      <w:r>
        <w:rPr>
          <w:b/>
        </w:rPr>
      </w:r>
    </w:p>
    <w:p>
      <w:pPr>
        <w:pStyle w:val="Normal"/>
        <w:rPr/>
      </w:pPr>
      <w:r>
        <w:rPr>
          <w:b/>
        </w:rPr>
        <w:t>Ihmisoikeusliitto</w:t>
      </w:r>
      <w:r>
        <w:rPr/>
        <w:t xml:space="preserve"> katsoo, että yleinen ryhmälle annettava informaatio ei yksin riitä. Jokaisella hakijalla tulee olla oikeus yksilölliseen oikeudelliseen neuvontaan. Liitto vaatii, että Pakolaisneuvonta ry:n rooli alkuvaiheen neuvonnassa vakiinnutetaan. Mikäli palvelut päätetään kilpailuttaa, on erityisasiantuntemuksen ja kokemuksen oltava painavin kriteeri. Myös palvelujen kattavaan saatavuuteen sekä sijaisjärjestelyjen toimivuuteen tulee kiinnittää huomiota.</w:t>
      </w:r>
    </w:p>
    <w:p>
      <w:pPr>
        <w:pStyle w:val="Normal"/>
        <w:rPr>
          <w:b/>
          <w:b/>
        </w:rPr>
      </w:pPr>
      <w:r>
        <w:rPr>
          <w:b/>
        </w:rPr>
      </w:r>
    </w:p>
    <w:p>
      <w:pPr>
        <w:pStyle w:val="Normal"/>
        <w:rPr/>
      </w:pPr>
      <w:r>
        <w:rPr>
          <w:b/>
        </w:rPr>
        <w:t xml:space="preserve">Lastensuojelun Keskusliitto </w:t>
      </w:r>
      <w:r>
        <w:rPr/>
        <w:t>katsoo, että hakijoiden tasavertainen kohtelu on taattava myös yleistä neuvontaa annettaessa. Nykyisin vastaanottokeskuksilla on mahdollisuus vaikuttaa neuvonnan sisältöön tai siihen, kuka neuvontaa antaa. Neuvonnan järjestäminen keskitetysti kauttakulkukeskuksissa ei olisi ongelmatonta, koska kaikki hakijat eivät kulje näiden keskusten kautta. Neuvontapalvelut on turvattava kaikille.</w:t>
      </w:r>
    </w:p>
    <w:p>
      <w:pPr>
        <w:pStyle w:val="Normal"/>
        <w:rPr/>
      </w:pPr>
      <w:r>
        <w:rPr/>
      </w:r>
    </w:p>
    <w:p>
      <w:pPr>
        <w:pStyle w:val="Normal"/>
        <w:rPr/>
      </w:pPr>
      <w:r>
        <w:rPr>
          <w:b/>
        </w:rPr>
        <w:t>Pakolaisneuvonta ry</w:t>
      </w:r>
      <w:r>
        <w:rPr/>
        <w:t xml:space="preserve"> katsoo, että mahdollisimman yhdenmukaisen ja asiantuntevan neuvonnan tarjoaminen tulisi toteuttaa yhden palveluntuottajan tuottamana. Jos hankintalaki edellyttää kilpailuttamista, se tulisi tehdä valtakunnallisesti ja palvelujen laatu tulisi asettaa ehdottomaksi edellytykseksi. Pakolaisneuvonta toteaa, ettei pelkkä DVD:n välityksin annettava info ole riittävä, koska se ei voi korvata lakimiehen antamaa neuvontaa. Alkuinfoissa hakijat voivat esittää kysymyksiä ja mahdolliset väärinymmärrykset voidaan korjata heti. Yleisen oikeudellisen neuvonnan antaminen voitaisiin keskittää pääsääntöisesti kauttakulkukeskuksiin, mutta sen antamista ei tulisi sulkea pois muista vastaanottokeskuksista. Kaikilla hakijoilla tulisi olla yksi henkilökohtainen neuvontatapaaminen. Tämä edesauttaisi myös haavoittuvassa asemassa olevien tunnistamista varhaisessa vaiheessa. Tällöin voitaisiin myös tunnistaa mahdollisesti ne tapaukset, joissa hakija ei tarvitse yksilöllistä oikeusapua lainkaan tai hänen oikeusapunsa tarve on vähäinen. Neuvontaa voidaan tarvita myös ennen turvapaikkahakemuksen tekemistä sekä myöhemmässäkin vaiheessa, esimerkiksi valitusvaiheen jälkeen. Pakolaisneuvonta toteaa lopuksi, että alkuvaiheen oikeudellinen neuvonta tulisi jatkuvuuden ja hakijoiden yhdenvertaisen kohtelun turvaamiseksi toteuttaa asiantuntijajärjestön järjestämänä. Pakolaisneuvonta toteaa olevansa ainoa taho, joka yli 20 vuoden kokemuksellaan pystyy valtakunnallisesti takaamaan asiantuntevan oikeudellisen neuvonnan kaikille Suomeen saapuville turvapaikanhakijoille.</w:t>
      </w:r>
    </w:p>
    <w:p>
      <w:pPr>
        <w:pStyle w:val="Normal"/>
        <w:rPr/>
      </w:pPr>
      <w:r>
        <w:rPr/>
      </w:r>
    </w:p>
    <w:p>
      <w:pPr>
        <w:pStyle w:val="Normal"/>
        <w:rPr/>
      </w:pPr>
      <w:r>
        <w:rPr>
          <w:b/>
        </w:rPr>
        <w:t>Suomen Asianajajaliitto</w:t>
      </w:r>
      <w:r>
        <w:rPr/>
        <w:t xml:space="preserve"> toteaa, että yleisessä infotilaisuudessa olennaisessa asemassa tiedon laadun ja oikean ymmärtämisen kannalta on se, miten tulkit kääntävät puheen. Erityistä huomiota tulisi siksi kiinnittää alkuinfojen omakielisen tiedon sisältöön. Ne voisi jopa korvata tarkoitusta varten laaditulla DVD -tallenteella. Nykymuotoiset alkuinfot tosin toimivat myös kanavana saada ensimmäinen henkilökohtainen kontakti oikeudelliseen avustajaan, mikä saattaa olla painava peruste säilyttää järjestelmä nykymuodossaan. Toinen vaihtoehto olisi alkuinfon kehittäminen interaktiiviseksi. Liitto ehdottaa, että yleisen oikeudellisen neuvonnan laadun varmistamiseksi voitaisiin harkita hakijoille suunnattavaa omakielistä kyselylomaketta, jolla myös yleisen neuvonnan kehittämistarpeita voitaisiin kartoittaa. Hankintalain säännökset luovat neuvonnan järjestämiselle haasteita. Kilpailuttamisessa olisi ehdottoman tärkeää huolehtia neuvontaa antavan toimijan asiantuntijuudesta.</w:t>
      </w:r>
    </w:p>
    <w:p>
      <w:pPr>
        <w:pStyle w:val="Normal"/>
        <w:rPr/>
      </w:pPr>
      <w:r>
        <w:rPr/>
      </w:r>
    </w:p>
    <w:p>
      <w:pPr>
        <w:pStyle w:val="Normal"/>
        <w:rPr/>
      </w:pPr>
      <w:r>
        <w:rPr>
          <w:b/>
        </w:rPr>
        <w:t xml:space="preserve">Suomen Punainen Risti </w:t>
      </w:r>
      <w:r>
        <w:rPr/>
        <w:t xml:space="preserve">toteaa, että neuvonnan sisältö tulisi määritellä tarkemmin. On varauduttava antamaan yleistä neuvontaa muissakin kuin kauttakulkukeskuksissa. Neuvonnan antajan tulee olla asiantunteva eikä neuvontatilannetta tule käyttää vain tarkoituksena kerätä oikeusapuasiakkaita. Kilpailutus tulisi järjestää keskitetysti esimerkiksi Maahanmuuttoviraston ohjauksessa, ja kilpailutuksessa tulisi huomioida toisaalta toiminnan valtakunnallinen luonne ja toisaalta alueelliset erityistarpeet. Kriteereissä tulee painottaa asiantuntemusta ja kapasiteettia vastata muuttuviin tilanteisiin. Neuvontaa ei saa järjestää vain DVD:n avulla. Jos alkuinfo järjestetään ryhmälle, on tärkeää, että hakijat saavat pian tilaisuuden jälkeen tavata avustajan henkilökohtaisesti. Järjestö korostaa sitä, että kaikilla hakijoilla tulee olla aina oikeus saada oikeudellista neuvontaa. </w:t>
      </w:r>
    </w:p>
    <w:p>
      <w:pPr>
        <w:pStyle w:val="Normal"/>
        <w:rPr/>
      </w:pPr>
      <w:r>
        <w:rPr/>
      </w:r>
    </w:p>
    <w:p>
      <w:pPr>
        <w:pStyle w:val="Normal"/>
        <w:rPr/>
      </w:pPr>
      <w:r>
        <w:rPr>
          <w:b/>
        </w:rPr>
        <w:t xml:space="preserve">UNHCR </w:t>
      </w:r>
      <w:r>
        <w:rPr/>
        <w:t xml:space="preserve">kiinnittää huomiota yleisen oikeudellisen neuvonnan tasoon. Neuvontaa tulisi antaa vain sellaisten järjestöjen tai muiden tahojen toimesta, joilla on riittävästi tietoa ja kokemusta pakolaisoikeudesta ja kansallisista säädöksistä. Neuvonnan antamisessa on järkevää käyttää jo olemassa olevia toimijoita, kuten Pakolaisneuvonta ry:tä. </w:t>
      </w:r>
    </w:p>
    <w:p>
      <w:pPr>
        <w:pStyle w:val="Normal"/>
        <w:ind w:left="1304" w:hanging="0"/>
        <w:rPr/>
      </w:pPr>
      <w:r>
        <w:rPr/>
      </w:r>
    </w:p>
    <w:p>
      <w:pPr>
        <w:pStyle w:val="Normal"/>
        <w:rPr>
          <w:b/>
          <w:b/>
          <w:u w:val="single"/>
        </w:rPr>
      </w:pPr>
      <w:r>
        <w:rPr>
          <w:b/>
          <w:u w:val="single"/>
        </w:rPr>
        <w:t>Yksilöllinen oikeusapu</w:t>
      </w:r>
    </w:p>
    <w:p>
      <w:pPr>
        <w:pStyle w:val="Normal"/>
        <w:ind w:left="1304" w:hanging="0"/>
        <w:rPr>
          <w:b/>
          <w:b/>
          <w:u w:val="single"/>
        </w:rPr>
      </w:pPr>
      <w:r>
        <w:rPr>
          <w:b/>
          <w:u w:val="single"/>
        </w:rPr>
      </w:r>
    </w:p>
    <w:p>
      <w:pPr>
        <w:pStyle w:val="Normal"/>
        <w:rPr/>
      </w:pPr>
      <w:r>
        <w:rPr>
          <w:b/>
        </w:rPr>
        <w:t xml:space="preserve">Oikeusministeriö </w:t>
      </w:r>
      <w:r>
        <w:rPr/>
        <w:t>toteaa, että ohjausryhmä ei ole tarkemmin ottanut kantaa sen varalta, ettei valmistelua jatketa ohjausryhmän suosituksen mukaisesti. Mikäli hakijoilla olisi jatkossakin käytettävissä erityislain nojalla muu kuin oikeusapulain mukainen oikeusapu, tulisi nämä asiat sulkea pois oikeusapulaista. Kyse on paitsi päällekkäisyyksien karsimisesta, myös tasa-arvoisesta kohtelusta. Oikeusministeriö toteaa myös, että vastaanottokeskuksilla ei ole yhtenäisiä käytäntöjä siitä, vaikuttaako hakijan taloudelliset olosuhteet oikeusavun saamiseen. Oikeusapulain mukaisessa järjestelmässä hakijoiden taloudellinen asema vaikuttaa oikeusavun saamiseen ja maksuperusteisiin yhdenmukaisesti. Ministeriö ei näe tältä osin muutostarvetta, ja siirto voitaisiin hoitaa nykyisen lainsäädännön puitteissa. Oikeusapupalvelujen uudelleenjärjestämisen kannalta olennainen kysymys on se, kuinka paljon oikeusapupalveluita on annettu vastaanottokeskusten järjestämänä ja kuinka paljon siihen on käytetty varoja. Oikeusministeriö katsoo, että kansainvälistä suojelua hakevien oikeusapupalvelujen siirtäminen oikeusaputoimistoihin lisäisi näissä tehtävää työtä, vaikka valtaosan ulkoprosessuaalisista asioista hoitaisi edelleen yksityinen avustaja. Oikeusaputoimistoissa jouduttaisiin tekemään enemmän oikeusapupäätöksiä, laskujen tarkistamisia ja maksatuksia. Myös oikeusaputoimistossa hoidettavien kansainvälistä suojelua koskevien asioiden käsittelymäärä kasvaisi. Jos ohjausryhmän suositus toteutetaan, se tarkoittaa kustannusten kasvua oikeusministeriön hallinnonalalla ja niiden vähenemistä sisäasiainministeriön hallinnonalalla. Siirto voidaan toteuttaa vain sitten kun on varmistettu, että oikeusaputoimistoille on varattu riittävät määrärahat uusien tehtävien hoitamiselle.</w:t>
      </w:r>
    </w:p>
    <w:p>
      <w:pPr>
        <w:pStyle w:val="Normal"/>
        <w:rPr>
          <w:b/>
          <w:b/>
        </w:rPr>
      </w:pPr>
      <w:r>
        <w:rPr>
          <w:b/>
        </w:rPr>
      </w:r>
    </w:p>
    <w:p>
      <w:pPr>
        <w:pStyle w:val="Normal"/>
        <w:rPr/>
      </w:pPr>
      <w:r>
        <w:rPr>
          <w:b/>
        </w:rPr>
        <w:t xml:space="preserve">Vähemmistövaltuutettu </w:t>
      </w:r>
      <w:r>
        <w:rPr/>
        <w:t>katsoo, että oikeusavun antamista ei tule rajata vain hakemuksen jättämisen jälkeiseen aikaan. Joskus henkilö voi tarvita neuvontaa jo ennen mahdollisen hakemuksen jättämistä. Oikeusapua ja neuvontaa tarvitaan myös silloin, kun henkilö on jäänyt maahan kielteisen päätöksen jälkeen, mutta päätöstä ei lähtömaan olosuhteiden vuoksi voida panna täytäntöön. Jos vastaanottokeskukset vastaisivat oikeusavun järjestämisestä jatkossakin (päinvastoin kuin ohjausryhmä ehdottaa), siitä tulisi säätää lain tasolla.</w:t>
      </w:r>
    </w:p>
    <w:p>
      <w:pPr>
        <w:pStyle w:val="Normal"/>
        <w:rPr/>
      </w:pPr>
      <w:r>
        <w:rPr/>
      </w:r>
    </w:p>
    <w:p>
      <w:pPr>
        <w:pStyle w:val="Normal"/>
        <w:rPr>
          <w:b/>
          <w:b/>
        </w:rPr>
      </w:pPr>
      <w:r>
        <w:rPr>
          <w:b/>
        </w:rPr>
        <w:t xml:space="preserve">Helsingin vastaanottokeskus </w:t>
      </w:r>
      <w:r>
        <w:rPr/>
        <w:t xml:space="preserve">toteaa, että yksilöllisen oikeusavun siirrossa oikeusapulain mukaiseen järjestelmään ei saa sulkea pois oikeusavun antajien piiristä niitä, jotka antavat sitä tällä hetkellä. Ennen siirtoa tulee myös varmistaa oikeusapulain säännösten riittävyys. Se toteaa myös, että mikäli yksilöllistä oikeusapua annettaisiin jatkossakin vastaanottokeskusten kautta järjestettynä, oikeusavun antamisesta tulisi säätää laissa. Säännöksiä tarvittaisiin myös mm. avustajalle maksettavista palkkioista ja korvauksista. Hankintaprosessissa tulisi ottaa huomioon hankintalain säännökset. </w:t>
      </w:r>
      <w:r>
        <w:rPr>
          <w:b/>
        </w:rPr>
        <w:t xml:space="preserve">Joutsenon vastaanottokeskus </w:t>
      </w:r>
      <w:r>
        <w:rPr/>
        <w:t xml:space="preserve">toteaa, että yksilöllistä oikeusapua koskevassa muutoshankkeessa tulee kiinnittää huomiota erityisesti siihen, että järjestelmän laskutusperusteet ovat läpinäkyviä ja ennakoitavia. Erityistä huomiota tulee kiinnittää myös siihen, että jatkossa voitaisiin tehokkaammin puuttua ammattitaidottoman tai epäasiallisen palveluntuottajan toimintaan. Se katsoo, että oikeusaputoimistojen resursseja tulee lisätä, mutta myös nykyisten ammattitaitoisten palveluntuottajien toimintamahdollisuudet tulee huomioida jatkossa. </w:t>
      </w:r>
      <w:r>
        <w:rPr>
          <w:b/>
        </w:rPr>
        <w:t xml:space="preserve">Oulun vastaanottokeskus </w:t>
      </w:r>
      <w:r>
        <w:rPr/>
        <w:t>toteaa, että on tärkeää huomioida palveluntuottajien alueellinen saatavuus ja mahdollisuus henkilökohtaiseen tapaamiseen ja yhteydenpitoon hakijan kanssa. Nykyisten erityisosaamista omaavien alueellisten palveluntuottajien toimintamahdollisuudet tulee huomioida jatkossakin. Oikeusaputoimistojen resurssitarve tulee myös selvittää.</w:t>
      </w:r>
    </w:p>
    <w:p>
      <w:pPr>
        <w:pStyle w:val="Normal"/>
        <w:rPr>
          <w:b/>
          <w:b/>
        </w:rPr>
      </w:pPr>
      <w:r>
        <w:rPr>
          <w:b/>
        </w:rPr>
      </w:r>
    </w:p>
    <w:p>
      <w:pPr>
        <w:pStyle w:val="Normal"/>
        <w:rPr/>
      </w:pPr>
      <w:r>
        <w:rPr>
          <w:b/>
        </w:rPr>
        <w:t xml:space="preserve">Oikeuskansleri </w:t>
      </w:r>
      <w:r>
        <w:rPr/>
        <w:t>toteaa lausunnossaan, että mikäli kansainvälistä suojelua hakevan oikeusapu rakennetaan jatkossa kaikilta osin yleisen oikeusapujärjestelmän varaan, tulee suorittaa vertailu nykyisin pakolaisten ja turvapaikanhakijoiden vastaanottoon tarkoitetulla määrärahalla järjestettyjen oikeusapupalvelujen ja yleisen oikeusapujärjestelmän tarjoamien palvelujen välillä. Jos ja kun eroja löytyy, esimerkiksi taloudellisen aseman huomioon ottamisen osalta, on arvioitava, tulisiko ne säilyttää kansainvälistä suojelua hakevien osalta myös yleisessä oikeusapujärjestelmässä, ja onko niille perustuslain yhdenvertaisuutta koskevan 6 §:n 2 momentissa tarkoitettu hyväksyttävä peruste. Tulisi myös varmistaa, että yleistä oikeusapua ulkomaalaisasioissa antavilla olisi riittävä ulkomaalaisasioiden tuntemus ja että he täyttäisivät ammattieettiset vaatimukset. Ulkomaalaisasioihin liittyy korostuneita oikeusturvavaatimuksia.</w:t>
      </w:r>
    </w:p>
    <w:p>
      <w:pPr>
        <w:pStyle w:val="Normal"/>
        <w:rPr/>
      </w:pPr>
      <w:r>
        <w:rPr/>
      </w:r>
    </w:p>
    <w:p>
      <w:pPr>
        <w:pStyle w:val="Normal"/>
        <w:rPr/>
      </w:pPr>
      <w:r>
        <w:rPr>
          <w:b/>
        </w:rPr>
        <w:t>Eduskunnan apulaisoikeusasiamies</w:t>
      </w:r>
      <w:r>
        <w:rPr/>
        <w:t xml:space="preserve"> toteaa, että turvapaikanhakijoilla on prosessin eri vaiheissa hyvin erilaista oikeusavun tarvetta, joten on hyvä, että oikeusavun myöntämiselle luodaan selkeät yhteiset pelisäännöt. Järjestelmää uudistettaessa on tärkeä varmistaa, että Suomessa olevaa pakolaisoikeuden asiantuntemusta voidaan tehokkaasti hyödyntää myös oikeusapulain mukaisessa järjestelmässä, mikäli siirtoon päädytään. Jatkovalmistelussa tulee kiinnittää huomiota ns. omavalintaperiaatteen riittävään toteutumiseen. Hakijalla tulisi mahdollisuuksien mukaan olla mahdollisuus itse valita avustajansa, mikä varmistaa sen, että hakija saa käyttää avustajaa, johon hän itse luottaa ja joka tuntee hänen asiansa parhaiten.</w:t>
      </w:r>
    </w:p>
    <w:p>
      <w:pPr>
        <w:pStyle w:val="Normal"/>
        <w:rPr/>
      </w:pPr>
      <w:r>
        <w:rPr/>
      </w:r>
    </w:p>
    <w:p>
      <w:pPr>
        <w:pStyle w:val="Normal"/>
        <w:rPr/>
      </w:pPr>
      <w:r>
        <w:rPr>
          <w:b/>
        </w:rPr>
        <w:t>Lahden oikeusaputoimisto</w:t>
      </w:r>
      <w:r>
        <w:rPr/>
        <w:t xml:space="preserve"> esittää harkittavaksi, että avustajien päätökset ja palkkion maksaminen keskitettäisiin muutamaan oikeusaputoimistoon. Tarvitaan myös yhteisiä pelisääntöjä siitä, milloin avustajaa tarvitaan, muuten on olemassa riski kustannusten kasvamisesta. Se toteaa lausunnossaan myös, että oikeusapulain ja ulkomaalaislain 9 §:n 2 momentin yhteensovittaminen ja oikeudellisen avun tarpeen arviointi asian ollessa vireillä hallintoasiana on ongelmallista. Mikäli juttuja tulee aikaisempaa enemmän hoidettaviksi oikeusaputoimistoihin, se on huomioitava resursseissa ja koulutuksessa. </w:t>
      </w:r>
      <w:r>
        <w:rPr>
          <w:b/>
        </w:rPr>
        <w:t xml:space="preserve">Pääkaupunkiseudun oikeusaputoimisto </w:t>
      </w:r>
      <w:r>
        <w:rPr/>
        <w:t xml:space="preserve">toteaa, oikeusapulain mukaan hakijan on oikeusapua esittäessään esitettävä selvitys taloudellisesta tilanteestaan. Mikäli kansainvälistä suojelua hakevan oikeusavun saamista halutaan helpottaa, oikeusapulakiin on kuitenkin mahdollista lisätä poikkeussäännös taloudellisen tilanteen selvittämisvelvollisuudesta. Mikäli siirto toteutetaan, tulisi oikeusaputoimistojen resursseihin ja määrärahoihin kiinnittää huomiota. Myös tulkkaus- ja käännöskulut aiheuttavat lisämenoja. Suurimpana haasteena on se, miten oikeusavun tarvitsija ja oikeusavun antaja saadaan kohtaamaan toisensa. </w:t>
      </w:r>
      <w:r>
        <w:rPr>
          <w:b/>
        </w:rPr>
        <w:t xml:space="preserve">Turunseudun oikeusaputoimisto </w:t>
      </w:r>
      <w:r>
        <w:rPr/>
        <w:t>toteaa, että siirto edellyttää riittävää rahoitusta ja riittävien resurssien varmistamista oikeusapupäätösten tekemiseen. Se kiinnittää</w:t>
      </w:r>
      <w:r>
        <w:rPr>
          <w:b/>
        </w:rPr>
        <w:t xml:space="preserve"> </w:t>
      </w:r>
      <w:r>
        <w:rPr/>
        <w:t xml:space="preserve">lausunnossaan myös huomiota tarpeeseen luoda yhtenäisiä käytäntöjä. Se toteaa, että vuonna 2010 oikeusapupäätösten hakeminen ja tekeminen yksityisille avustajille siirtyi sähköiseen järjestelmään ja oikeusapupäätösten tekeminen keskitettiin noin 20 oikeusaputoimistoon. Tässä yhteydessä nousi esille tarve luoda valtakunnallisesti yhtenäisiä käytäntöjä. Tätä varten asetettiin oikeusministeriön työryhmä, jossa on käsitelty myös turvapaikanhakijoille annettavaa oikeusapua. </w:t>
      </w:r>
      <w:r>
        <w:rPr>
          <w:b/>
        </w:rPr>
        <w:t xml:space="preserve">Vaasan oikeusaputoimisto </w:t>
      </w:r>
      <w:r>
        <w:rPr/>
        <w:t xml:space="preserve">toteaa, että yksilöllisen oikeusavun antamisen siirto oikeusapulain mukaiseen järjestelmään edellyttää ohjeistusta, määrärahan siirtoa ja tarvittavien henkilöresurssien järjestämistä. Oikeudenkäyntikulujen hillitsemiseksi olisi harkittava tuntimääräistä kattoa avustajan käyttämiselle, erityisesti haastatteluissa. </w:t>
      </w:r>
      <w:r>
        <w:rPr>
          <w:b/>
        </w:rPr>
        <w:t>Vantaan oikeusaputoimisto</w:t>
      </w:r>
      <w:r>
        <w:rPr/>
        <w:t xml:space="preserve"> toteaa, että vaikka oikeusaputoimistoilla on osaamista ulkomaalaisasioissa, haasteeksi muodostuu kansainvälistä suojelua hakevien oikeusapua koskevien asioiden erityinen luonne, mukaan lukien lähtömaatuntemus. Kansainvälistä suojelua koskevat asiat vievät huomattavasti aikaa ja resursseja, eikä oikeusaputoiminnalle asetettua kustannustehokkuutta tulla saavuttamaan vähäisillä asiamäärillä. Vantaan oikeusaputoimisto esittää, että mikäli siirto tehdään, kansainvälistä suojelua koskevia asioita hoitaisivat vain nimetyt oikeusavustajat tietyissä oikeusaputoimistoissa riittävän asiantuntijuuden saavuttamiseksi.</w:t>
      </w:r>
    </w:p>
    <w:p>
      <w:pPr>
        <w:pStyle w:val="Normal"/>
        <w:rPr/>
      </w:pPr>
      <w:r>
        <w:rPr/>
      </w:r>
    </w:p>
    <w:p>
      <w:pPr>
        <w:pStyle w:val="Normal"/>
        <w:rPr/>
      </w:pPr>
      <w:r>
        <w:rPr>
          <w:b/>
        </w:rPr>
        <w:t xml:space="preserve">Julkiset oikeusavustajat ry </w:t>
      </w:r>
      <w:r>
        <w:rPr/>
        <w:t xml:space="preserve">pitää tärkeänä, että siirron tapahtuessa huomioidaan oikeusaputoimistojen lisääntyvän työmäärän aiheuttama resurssitarve. Yhdistys katsoo, että olisi syytä arvioida mahdollisuutta, että vastaanottokeskuksen sijaintipaikan oikeusaputoimisto huolehtisi oikeusapupalvelujen järjestämisestä keskitetysti jonkun muun tahon kuin sen itsensä palveluksessa olevien lakimiesten toimesta. Kansainvälistä suojelua koskevan hakemuksen hallintomenettelyvaiheessa avustajana voisi pääsääntöisesti toimia joku muu kuin julkinen oikeusavustaja, kuten Pakolaisneuvonta ry:n lakimies. Jatkotyössä pitäisi selvittää, tarvitaanko kaikkiin turvapaikkakuulusteluihin avustajaa tai voitaisiinko oikeusapua rajoittaa tuntimääräisesti. </w:t>
      </w:r>
    </w:p>
    <w:p>
      <w:pPr>
        <w:pStyle w:val="Normal"/>
        <w:rPr>
          <w:b/>
          <w:b/>
        </w:rPr>
      </w:pPr>
      <w:r>
        <w:rPr>
          <w:b/>
        </w:rPr>
      </w:r>
    </w:p>
    <w:p>
      <w:pPr>
        <w:pStyle w:val="Normal"/>
        <w:rPr/>
      </w:pPr>
      <w:r>
        <w:rPr>
          <w:b/>
        </w:rPr>
        <w:t xml:space="preserve">Keski-Suomen elinkeino-, liikenne- ja ympäristökeskus </w:t>
      </w:r>
      <w:r>
        <w:rPr/>
        <w:t xml:space="preserve">pitää huomionarvoisena sitä, että mikäli siirtoon päädytään, asiassa tehdään lisäselvityksiä siitä, rajaako oikeusapulaki mahdollisesti nykykäytäntöön verrattuna jotenkin oikeutta saada oikeusapua. </w:t>
      </w:r>
      <w:r>
        <w:rPr>
          <w:b/>
        </w:rPr>
        <w:t xml:space="preserve">Pirkanmaan elinkeino-, liikenne- ja ympäristökeskus </w:t>
      </w:r>
      <w:r>
        <w:rPr/>
        <w:t xml:space="preserve">toteaa, että ennen kuin yksilöllinen oikeusapu siirretään annettavaksi oikeusapulain mukaisesta järjestelmästä, on varmistettava, että oikeusapulain säännökset ovat riittävät ja yhdenvertainen kohtelu oikeusavun antamisessa varmistetaan. Asian valmistelua tulee jatkaa sisä- ja oikeusministeriön kesken. </w:t>
      </w:r>
      <w:r>
        <w:rPr>
          <w:b/>
        </w:rPr>
        <w:t xml:space="preserve">Uudenmaan elinkeino-, liikenne- ja ympäristökeskus </w:t>
      </w:r>
      <w:r>
        <w:rPr/>
        <w:t>katsoo, että selvitys luo selkeän pohjan jatkotyölle, joka tulee olemaan pitkä prosessi sekä lainsäädännöllisesti että resurssien ja määrärahojen uudelleenkohdentamisen näkökulmasta. Yleisen oikeudellisen neuvonnan ja yksilöllisen oikeusavun prosessien erilaisuus ja niiden järjestämisen realiteetit vaatisivat vielä huomattavasti lisätarkastelua ennen suositusten käytännön toteuttamiseen ryhtymistä. Oikeudellisen avun taso ei saa kärsiä.</w:t>
      </w:r>
    </w:p>
    <w:p>
      <w:pPr>
        <w:pStyle w:val="Normal"/>
        <w:rPr>
          <w:b/>
          <w:b/>
        </w:rPr>
      </w:pPr>
      <w:r>
        <w:rPr>
          <w:b/>
        </w:rPr>
      </w:r>
    </w:p>
    <w:p>
      <w:pPr>
        <w:pStyle w:val="Normal"/>
        <w:rPr/>
      </w:pPr>
      <w:r>
        <w:rPr>
          <w:b/>
        </w:rPr>
        <w:t>Lapsiasiavaltuutettu toteaa</w:t>
      </w:r>
      <w:r>
        <w:rPr/>
        <w:t xml:space="preserve">, että tulee varmistaa, että myös jatkossa voidaan käyttää asiantunteviksi todettuja ja erityisesti lasten kohtaamiseen perehtyneitä palveluntarjoajia. </w:t>
      </w:r>
    </w:p>
    <w:p>
      <w:pPr>
        <w:pStyle w:val="Normal"/>
        <w:rPr>
          <w:b/>
          <w:b/>
        </w:rPr>
      </w:pPr>
      <w:r>
        <w:rPr>
          <w:b/>
        </w:rPr>
      </w:r>
    </w:p>
    <w:p>
      <w:pPr>
        <w:pStyle w:val="Normal"/>
        <w:rPr/>
      </w:pPr>
      <w:r>
        <w:rPr>
          <w:b/>
        </w:rPr>
        <w:t xml:space="preserve">ETU ry </w:t>
      </w:r>
      <w:r>
        <w:rPr/>
        <w:t xml:space="preserve">pitää tärkeänä sitä, että lapsella ja hänen puhevaltaansa käyttävällä edustajalla on oikeus käyttää itse valitsemaansa lakimiestä. Vain asiakas, lapsi edustajansa kanssa, voi tehdä arvion siitä, kuka on hänelle sopivin ja paras avustaja. Jo turvapaikkamenettelyn alkuvaiheesta lähtien tarvitaan kokenut ja pätevä lakimies, jolla on kyky kohdata asiakkaana eri-ikäisiä lapsia. </w:t>
      </w:r>
    </w:p>
    <w:p>
      <w:pPr>
        <w:pStyle w:val="Normal"/>
        <w:rPr>
          <w:b/>
          <w:b/>
        </w:rPr>
      </w:pPr>
      <w:r>
        <w:rPr>
          <w:b/>
        </w:rPr>
      </w:r>
    </w:p>
    <w:p>
      <w:pPr>
        <w:pStyle w:val="Normal"/>
        <w:rPr/>
      </w:pPr>
      <w:r>
        <w:rPr>
          <w:b/>
        </w:rPr>
        <w:t xml:space="preserve">Ihmisoikeusliitto </w:t>
      </w:r>
      <w:r>
        <w:rPr/>
        <w:t xml:space="preserve">toteaa, että avustajan on hallittava oikeudenalan erityiskysymykset ja maatietous. Oikeusaputoimistojen tulee antaa avustajanmääräys vain turvapaikka-asioissa kokemusta ja pätevyyttä omaaville lakimiehille. Turvapaikanhakijan avustamiseen käytettävissä olevaa aikaa ei voida etukäteen rajata vaarantamatta oikeusavun laatua. </w:t>
      </w:r>
    </w:p>
    <w:p>
      <w:pPr>
        <w:pStyle w:val="Normal"/>
        <w:rPr>
          <w:b/>
          <w:b/>
        </w:rPr>
      </w:pPr>
      <w:r>
        <w:rPr>
          <w:b/>
        </w:rPr>
      </w:r>
    </w:p>
    <w:p>
      <w:pPr>
        <w:pStyle w:val="Normal"/>
        <w:rPr/>
      </w:pPr>
      <w:r>
        <w:rPr>
          <w:b/>
        </w:rPr>
        <w:t>Lastensuojelun Keskusliitto</w:t>
      </w:r>
      <w:r>
        <w:rPr/>
        <w:t xml:space="preserve"> pitää tärkeänä, että jatkotyössä kansainvälisen suojelun kysymysten vaatima erityisasiantuntemus turvataan oikeusavun antamisessa. Huomioon on otettava se, että kansainvälistä suojelua hakevat eivät ole yhtenäinen ryhmä, ja toisten hakijoiden kohdalla tarvitaan huomattavasti enemmän aikaa kuin toisten. Keskusliitto korostaa lasten ja erityisesti ilman huoltajaa olevien lasten haavoittuvaa asemaa. Oikeusavun riittävistä resursseista on huolehdittava. Palvelujen kilpailutus on liiton mielestä osoittautunut hankalaksi, koska kyse on oikeusvaikutuksiltaan merkittävistä asioista, kuten sotaa ja vainoa pakenevien suojelusta, ja heidän perustavanlaatuisista ihmisoikeuksistaan.</w:t>
      </w:r>
    </w:p>
    <w:p>
      <w:pPr>
        <w:pStyle w:val="Normal"/>
        <w:rPr/>
      </w:pPr>
      <w:r>
        <w:rPr/>
      </w:r>
    </w:p>
    <w:p>
      <w:pPr>
        <w:pStyle w:val="Normal"/>
        <w:rPr/>
      </w:pPr>
      <w:r>
        <w:rPr>
          <w:b/>
        </w:rPr>
        <w:t>Pakolaisneuvonta ry</w:t>
      </w:r>
      <w:r>
        <w:rPr/>
        <w:t xml:space="preserve"> pitää tärkeänä oikeusavun asiantuntevuutta ja yhdenvertaisuutta. Hakijoilla on oikeus valita avustajansa itse, ja toimeksiantosuhde on luottamussuhde. Asiantuntevuus tarkoittaa ulkomaalaislain ja kansainvälisten sopimuksen tuntemusta sekä perehtyneisyyttä maatiedon käyttöön. Sujuva toiminta viranomaisen ja muiden toimijoiden kanssa sekä yhteydenpito kansainvälisiin toimijoihin on osa asiantuntemusta. Oikeusaputoimistojen tulisi huolehtia siitä, että avustajiksi määrätään riittävästi koulutusta ja kokemusta omaavia. Oikeusavun laatua tulisi valvoa. Pakolaisneuvonta toteaa, että turvapaikanhakijoilla ei pääsääntöisesti ole varoja oikeusavun maksamiseen. Se katsoo, että hakijan taloudellisen tilanteen selvittäminen veisi todennäköisesti niin paljon aikaa, että tulisi edullisemmaksi luopua siitä. Pakolaisneuvonta ei pidä tarkoituksenmukaisena asettaa oikeusavulle tiettyjä tuntimääriä muutoin kuin oikeusapulain sallimissa rajoissa. Turvapaikkamenettelyssä on kyse perustavanlaatuisista ihmisoikeuksista ja palautuskiellon arvioinnista. Avustamiseen käytettävän ajan tarve voi vaihdella hyvinkin paljon eri hakijoiden välillä. Jos oikeusapu siirrettäisiin oikeusapulain mukaan järjestettäväksi, tulisi vastaanottokeskusten kuitenkin jatkossakin avustaa hakijoita ajan varaamisessa lakimiehelle, ja hakijan mahdollisuus tavata avustajaansa vastaanottokeskuksessa tulee olla turvattu. </w:t>
      </w:r>
    </w:p>
    <w:p>
      <w:pPr>
        <w:pStyle w:val="Normal"/>
        <w:rPr/>
      </w:pPr>
      <w:r>
        <w:rPr/>
      </w:r>
    </w:p>
    <w:p>
      <w:pPr>
        <w:pStyle w:val="Normal"/>
        <w:rPr>
          <w:b/>
          <w:b/>
        </w:rPr>
      </w:pPr>
      <w:r>
        <w:rPr>
          <w:b/>
        </w:rPr>
        <w:t xml:space="preserve">Suomen Asianajajaliitto </w:t>
      </w:r>
      <w:r>
        <w:rPr/>
        <w:t>toteaa, että mikäli turvapaikanhakijoiden yksilöllinen oikeusapu siirretään oikeusapulain järjestelmän piiriin, tulee oikeusaputoimistojen ohjauksella varmistaa, että oikeusapuhakemuksia ei hylätä vain siksi että kyse on hallintomenettelyssä käsiteltävästä asiasta. Lainsäädäntömuutoksia valmisteltaessa lähtökohtana on pidettävä sitä, että turvapaikka-asiassa avustajan tarve on aina olemassa. Liiton mielestä tarveharkinta oikeusavun edellytyksenä sopii huonosti suomalaiseen oikeusapujärjestelmään. Mahdollinen tarveharkinta heikentäisi turvapaikanhakijoiden asemaa. Turvapaikka-asiat ovat luonteeltaan sellaisia, ettei niiden merkitystä hakijalle voida rinnastaa perusteisiin, joilla esim. rikoksesta syytetyltä voidaan evätä avustaja. Hakemuksen menestymismahdollisuuksia ei voida ottaa oikeusavun myöntämisen perusteeksi myöskään siksi, että hakemuksen menestymisen mahdollisuudet arvioidaan vasta sen jälkeen, kun avustajan tarve on ollut suurimmillaan. Muissa Euroopan valtiossa omaksuttu tarveharkinta on mahdollista siksi, että niiden turvapaikkamenettely on monivaiheisempi kuin Suomessa. Asianajajaliitto toteaa myös, että jos siirto toteutetaan, oikeusaputoimistoja on ohjeistettava riittävästi siihen, että oikeusapuun käytettävää tuntimäärää ei aseteta liian pieneksi. Lähtökohtana voidaan pitää samantasoisia tuntimääriä (60–80), joita hallinto-oikeudessa asetetaan käsiteltäessä turvapaikkavalituksia. On myös otettava huomioon se, että turvapaikkamenettelyssä ratkaistaan myös oleskeluluvan myöntäminen muilla esille tulevilla perusteilla. Tämä lisää työn määrää. Kaiken kaikkiaan oikeusaputoimistojen ohjeistamiseen on muutoksen yhteydessä kiinnitettävä paljon huomiota. Riittävän yksiselitteisellä ohjeistuksella vältetään myös kielteisistä oikeusapupäätöksistä tehtävät tarpeettomat valitukset hallinto-oikeuteen. Liitto toteaa vielä, että mikäli tulkkauskulut halutaan siirtää pois vastaanottokeskusten vastuulta, on oikeusapujärjestelmään luotava oma menettelynsä tulkkaus- ja käännöskulujen maksamiselle. Vaihtoehtona on jättää nämä kulut edelleenkin vastaanottokeskusten maksettaviksi.</w:t>
      </w:r>
    </w:p>
    <w:p>
      <w:pPr>
        <w:pStyle w:val="Normal"/>
        <w:rPr>
          <w:b/>
          <w:b/>
        </w:rPr>
      </w:pPr>
      <w:r>
        <w:rPr>
          <w:b/>
        </w:rPr>
      </w:r>
    </w:p>
    <w:p>
      <w:pPr>
        <w:pStyle w:val="Normal"/>
        <w:rPr/>
      </w:pPr>
      <w:r>
        <w:rPr>
          <w:b/>
        </w:rPr>
        <w:t xml:space="preserve">Suomen Punainen Risti </w:t>
      </w:r>
      <w:r>
        <w:rPr/>
        <w:t>katsoo, että asiaan liittyy paljon avoimia kysymyksiä, jotka tulee selvittää ennen kuin päätös tehdään. Kysymykset liittyvät niin oikeudellisen avun laatuun kuin resursseihinkin. On myös arvioitava lisäisikö siirto oikeusapujärjestelmän piiriin byrokratiaa. Tulisi myös arvioida se, miten tämänhetkiset korkeatasoista osaamista pakolaisoikeuteen liittyvissä asioissa omaavat tahot voisivat jatkossakin toimia avustajina. Resurssien kannalta ei olisi tarkoituksenmukaista kouluttaa uusia osaajia. Hakijat ovat erityinen ryhmä, joiden erityissuojelun ja korkealaatuisen oikeusavun tarve on hyvin suuri. Avustajat tarvitsevat pakolaisoikeuden sekä koti- ja ulkomaisten ratkaisukäytäntöjen tuntemusta ja heidän on myös osattava tunnistaa ja kohdata haavoittuvassa asemassa olevia. Avun tarve myös vaihtelee paljon hakijoiden välillä.</w:t>
      </w:r>
    </w:p>
    <w:p>
      <w:pPr>
        <w:pStyle w:val="Normal"/>
        <w:rPr/>
      </w:pPr>
      <w:r>
        <w:rPr/>
      </w:r>
    </w:p>
    <w:p>
      <w:pPr>
        <w:pStyle w:val="Normal"/>
        <w:rPr/>
      </w:pPr>
      <w:r>
        <w:rPr>
          <w:b/>
        </w:rPr>
        <w:t xml:space="preserve">UNHCR </w:t>
      </w:r>
      <w:r>
        <w:rPr/>
        <w:t>katsoo, että jatkotyössä tulee kiinnittää asianmukaista huomiota oikeudenmukaisuuden ja tehokkuuden vaatimukseen ja varmistaa, että tehokkuutta ei saavuteta oikeudenmukaisuuden kustannuksella. Siirto oikeusapulain mukaiseen järjestelmään voi vaarantaa annettavan oikeusavun laadun. Selvityksessä ei ehkä ole käsitelty kaikkia nykyisen järjestelmän huolenaiheita. UNHCR:n käsityksen mukaan kaikkien avustajien asiantuntemus ei aina ole riittävää. Tulisikin luoda mekanismi, jolla huolehdittaisiin tasaisesta resurssien jaosta ja siitä, että avustajilla on korkea pätevyys. UNHCR toteaa myös, että hakijoille ja heidän avustajilleen tulisi antaa kohtuullinen ja riittävä aika valmistella tapaustaan. Hakijoiden oikeus saada hakemuksensa tutkituksi ei saa vaarantua rajaamalla ajallisesti heidän oikeuttaan avustajaan käyttöön. Riittävää huomiota tulee myös kiinnittää muun muassa traumatisoituneiden hakijoiden tilanteeseen.</w:t>
      </w:r>
    </w:p>
    <w:sectPr>
      <w:headerReference w:type="default" r:id="rId2"/>
      <w:headerReference w:type="first" r:id="rId3"/>
      <w:footerReference w:type="default" r:id="rId4"/>
      <w:footerReference w:type="first" r:id="rId5"/>
      <w:type w:val="nextPage"/>
      <w:pgSz w:w="11906" w:h="16838"/>
      <w:pgMar w:left="1134"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Vuorikatu 20 A</w:t>
      <w:tab/>
      <w:t>Vaihde 071 878 0171</w:t>
      <w:tab/>
      <w:t>071 878 8655</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t>Lausuntoyhteenveto</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819"/>
        <w:tab w:val="clear" w:pos="9638"/>
        <w:tab w:val="left" w:pos="1276" w:leader="none"/>
        <w:tab w:val="left" w:pos="5216" w:leader="none"/>
        <w:tab w:val="left" w:pos="9129" w:leader="none"/>
      </w:tabs>
      <w:rPr/>
    </w:pPr>
    <w:r>
      <w:rPr>
        <w:rStyle w:val="PageNumber"/>
        <w:rFonts w:cs="Arial" w:ascii="Arial" w:hAnsi="Arial"/>
      </w:rPr>
      <w:t>Maahanmuutto-osas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Lausuntoyhteenveto</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Maahanmuutto-osasto</w:t>
      <w:tab/>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iakirjapohjasuomi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4:00Z</dcterms:created>
  <dc:creator>p34656</dc:creator>
  <dc:description/>
  <cp:keywords/>
  <dc:language>en-US</dc:language>
  <cp:lastModifiedBy>p34656</cp:lastModifiedBy>
  <cp:lastPrinted>2011-08-19T10:12:00Z</cp:lastPrinted>
  <dcterms:modified xsi:type="dcterms:W3CDTF">2011-09-01T11:18:00Z</dcterms:modified>
  <cp:revision>6</cp:revision>
  <dc:subject/>
  <dc:title>Kirjepohja</dc:title>
</cp:coreProperties>
</file>