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7776" w:hanging="7776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b/>
          <w:sz w:val="19"/>
        </w:rPr>
        <w:t>OPETUSMINISTERIÖ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>Pvm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7776" w:hanging="7776"/>
        <w:rPr/>
      </w:pPr>
      <w:r>
        <w:rPr>
          <w:rFonts w:cs="Arial" w:ascii="Arial" w:hAnsi="Arial"/>
          <w:b/>
          <w:sz w:val="19"/>
        </w:rPr>
        <w:t>Koulutus- ja tiedepolitiikan osasto</w:t>
      </w:r>
      <w:r>
        <w:rPr>
          <w:rFonts w:cs="Times New Roman" w:ascii="Times New Roman" w:hAnsi="Times New Roman"/>
          <w:sz w:val="24"/>
        </w:rPr>
        <w:tab/>
        <w:tab/>
        <w:tab/>
        <w:tab/>
        <w:t xml:space="preserve">3.5.2001                 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7776" w:hanging="77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7776" w:hanging="77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Dnro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7776" w:hanging="77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19 /043/2001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Johtava rehtori </w:t>
      </w:r>
      <w:r>
        <w:rPr>
          <w:rFonts w:cs="Times New Roman" w:ascii="Times New Roman" w:hAnsi="Times New Roman"/>
          <w:b/>
          <w:sz w:val="24"/>
        </w:rPr>
        <w:t>Pentti Rauhala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poon-Vantaan ammattikorkeakoulu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129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iite: Aloite ja opmp./64/043/99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129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sia:  Ammattikorkeakoulujen hakija- ja opiskelu-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>paikkajärjestelmän tukiryhmän asettaminen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2592" w:right="-752" w:hanging="259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Opetusministeriö on päättänyt asettaa tukiryhmän ammattikorkeakoulujen hakija- ja opiskelupaikkajärjärjestelmää (AMKOREK) varten. Tukiryhmän tehtävänä on: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2592" w:right="-752" w:hanging="259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2592" w:right="-752" w:hanging="259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</w:rPr>
        <w:t>1)    seurata hakija- ja opiskelupaikkajärjestelmän toimintaa ja siinä ilmeneviä       kehittämistarpeita,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2592" w:right="-752" w:hanging="259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2592" w:right="-752" w:hanging="259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</w:rPr>
        <w:t>2)    tukea rekisterinpitäjän ja ammattikorkeakoulujen toimintaa yhden                   opiskelupaikan säännöksen soveltamisessa ja hakija- ja opiskelupaikka-         järjestelmän käytössä,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2592" w:right="-752" w:hanging="259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2592" w:right="-752" w:hanging="259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</w:rPr>
        <w:t>3)    seurata opiskelijavalinnoissa tapahtuvaa yleistä kehitystä ja tehdä                    järjestelmän toimintaa ja kehittämistä koskevia esityksiä,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2592" w:right="-752" w:hanging="259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2592" w:right="-752" w:hanging="259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</w:rPr>
        <w:t>4)    toimia ammattikorkeakoulujen, opetusministeriön, rekisterinpitäjän ja            muiden sidosryhmien välisenä yhteistyöfoorumina.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2592" w:right="-752" w:hanging="259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2592" w:right="-752" w:hanging="259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</w:rPr>
        <w:t>Tukiryhmän toiminta on jatkoa opetusministeriön 1.12.1999 asettamalle tukiryhmälle (64/043/99), jonka raportti on julkaistu Opetusministeriön työryhmien muistioita-sarjassa (5:2001).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2592" w:right="-752" w:hanging="259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2592" w:right="-752" w:hanging="259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</w:rPr>
        <w:t>Ammattikorkeakoulujen yhteishakurekisteri on osa opiskelijavalinta- rekisteriä, jota pitää Opetushallitus ( L 1058/98 ). Asetus ammattikorkea- koulujen yhteishakujärjestelmästä ( A 1191/98 ) säätää, että Opetushallitus vastaa yhteishakurekisterin kokoamisesta ja pitämisestä.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2592" w:right="-752" w:hanging="259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2592" w:right="-752" w:hanging="259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2592" w:right="-752" w:hanging="259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2592" w:right="-752" w:hanging="259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2592" w:right="-752" w:hanging="2592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Opetusministeriö kutsuu puheenjohtajaksi </w:t>
      </w:r>
      <w:r>
        <w:rPr>
          <w:rFonts w:cs="Times New Roman" w:ascii="Times New Roman" w:hAnsi="Times New Roman"/>
          <w:b/>
          <w:bCs/>
          <w:sz w:val="24"/>
        </w:rPr>
        <w:t>Teidät</w:t>
      </w:r>
      <w:r>
        <w:rPr>
          <w:rFonts w:cs="Times New Roman" w:ascii="Times New Roman" w:hAnsi="Times New Roman"/>
          <w:sz w:val="24"/>
        </w:rPr>
        <w:t xml:space="preserve"> ja muiksi jäseniksi seuraavat henkilöt: suunittelija </w:t>
      </w:r>
      <w:r>
        <w:rPr>
          <w:rFonts w:cs="Times New Roman" w:ascii="Times New Roman" w:hAnsi="Times New Roman"/>
          <w:b/>
          <w:bCs/>
          <w:sz w:val="24"/>
        </w:rPr>
        <w:t>Pia Immonen</w:t>
      </w:r>
      <w:r>
        <w:rPr>
          <w:rFonts w:cs="Times New Roman" w:ascii="Times New Roman" w:hAnsi="Times New Roman"/>
          <w:sz w:val="24"/>
        </w:rPr>
        <w:t xml:space="preserve"> Helsingin ammattikorkeakoulu, opetusneuvos </w:t>
      </w:r>
      <w:r>
        <w:rPr>
          <w:rFonts w:cs="Times New Roman" w:ascii="Times New Roman" w:hAnsi="Times New Roman"/>
          <w:b/>
          <w:sz w:val="24"/>
        </w:rPr>
        <w:t xml:space="preserve">Tapio Huttula </w:t>
      </w:r>
      <w:r>
        <w:rPr>
          <w:rFonts w:cs="Times New Roman" w:ascii="Times New Roman" w:hAnsi="Times New Roman"/>
          <w:bCs/>
          <w:sz w:val="24"/>
        </w:rPr>
        <w:t>opetusministeriö,</w:t>
      </w:r>
      <w:r>
        <w:rPr>
          <w:rFonts w:cs="Times New Roman" w:ascii="Times New Roman" w:hAnsi="Times New Roman"/>
          <w:sz w:val="24"/>
        </w:rPr>
        <w:t xml:space="preserve"> ylitarkastaja </w:t>
      </w:r>
      <w:r>
        <w:rPr>
          <w:rFonts w:cs="Times New Roman" w:ascii="Times New Roman" w:hAnsi="Times New Roman"/>
          <w:b/>
          <w:bCs/>
          <w:sz w:val="24"/>
        </w:rPr>
        <w:t>Outi Kivipelto</w:t>
      </w:r>
      <w:r>
        <w:rPr>
          <w:rFonts w:cs="Times New Roman" w:ascii="Times New Roman" w:hAnsi="Times New Roman"/>
          <w:sz w:val="24"/>
        </w:rPr>
        <w:t xml:space="preserve"> Opetushallitus,  varapuheenjohtaja </w:t>
      </w:r>
      <w:r>
        <w:rPr>
          <w:rFonts w:cs="Times New Roman" w:ascii="Times New Roman" w:hAnsi="Times New Roman"/>
          <w:b/>
          <w:sz w:val="24"/>
        </w:rPr>
        <w:t xml:space="preserve">Jouni Kantola  </w:t>
      </w:r>
      <w:r>
        <w:rPr>
          <w:rFonts w:cs="Times New Roman" w:ascii="Times New Roman" w:hAnsi="Times New Roman"/>
          <w:bCs/>
          <w:sz w:val="24"/>
        </w:rPr>
        <w:t xml:space="preserve">Suomen Ammattikorkea- kouluopiskelijayhdistysten Liitto - SAMOK ry, </w:t>
      </w:r>
      <w:r>
        <w:rPr>
          <w:rFonts w:cs="Times New Roman" w:ascii="Times New Roman" w:hAnsi="Times New Roman"/>
          <w:sz w:val="24"/>
        </w:rPr>
        <w:t xml:space="preserve"> opintoasiainkoordinaattori </w:t>
      </w:r>
      <w:r>
        <w:rPr>
          <w:rFonts w:cs="Times New Roman" w:ascii="Times New Roman" w:hAnsi="Times New Roman"/>
          <w:b/>
          <w:bCs/>
          <w:sz w:val="24"/>
        </w:rPr>
        <w:t>Anja Kontulainen</w:t>
      </w:r>
      <w:r>
        <w:rPr>
          <w:rFonts w:cs="Times New Roman" w:ascii="Times New Roman" w:hAnsi="Times New Roman"/>
          <w:sz w:val="24"/>
        </w:rPr>
        <w:t xml:space="preserve"> Pohjois-Savon ammattikorkeakoulu, erikoissuunnittelija </w:t>
      </w:r>
      <w:r>
        <w:rPr>
          <w:rFonts w:cs="Times New Roman" w:ascii="Times New Roman" w:hAnsi="Times New Roman"/>
          <w:b/>
          <w:bCs/>
          <w:sz w:val="24"/>
        </w:rPr>
        <w:t>Tuulikki Koski</w:t>
      </w:r>
      <w:r>
        <w:rPr>
          <w:rFonts w:cs="Times New Roman" w:ascii="Times New Roman" w:hAnsi="Times New Roman"/>
          <w:sz w:val="24"/>
        </w:rPr>
        <w:t xml:space="preserve"> opetusministeriö, opintoasiain päällikkö </w:t>
      </w:r>
      <w:r>
        <w:rPr>
          <w:rFonts w:cs="Times New Roman" w:ascii="Times New Roman" w:hAnsi="Times New Roman"/>
          <w:b/>
          <w:bCs/>
          <w:sz w:val="24"/>
        </w:rPr>
        <w:t xml:space="preserve">Anita Saaristo </w:t>
      </w:r>
      <w:r>
        <w:rPr>
          <w:rFonts w:cs="Times New Roman" w:ascii="Times New Roman" w:hAnsi="Times New Roman"/>
          <w:sz w:val="24"/>
        </w:rPr>
        <w:t xml:space="preserve">Yrkeshögskolan Sydväst  ja  opintotoimiston päällikkö </w:t>
      </w:r>
      <w:r>
        <w:rPr>
          <w:rFonts w:cs="Times New Roman" w:ascii="Times New Roman" w:hAnsi="Times New Roman"/>
          <w:b/>
          <w:bCs/>
          <w:sz w:val="24"/>
        </w:rPr>
        <w:t>Ulla Talvi</w:t>
      </w:r>
      <w:r>
        <w:rPr>
          <w:rFonts w:cs="Times New Roman" w:ascii="Times New Roman" w:hAnsi="Times New Roman"/>
          <w:sz w:val="24"/>
        </w:rPr>
        <w:t xml:space="preserve"> Kymenlaakson ammattikorkeakoulu.                    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2592" w:right="-1035" w:hanging="259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2592" w:right="-1035" w:hanging="259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</w:rPr>
        <w:t xml:space="preserve">Tukiryhmän sihteerinä toimii ylitarkastaja Outi Kivipelto.    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2592" w:right="-1035" w:hanging="259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</w:rPr>
        <w:t>Tukiryhmän tulee kuulla myös muita tehtävän kannalta keskeisiä asiantuntijoita.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2592" w:right="-1035" w:hanging="259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2592" w:right="-1035" w:hanging="259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</w:rPr>
        <w:t>AMOREK-tukiryhmän ja yliopistojen hakija- ja opinto-oikeusjärjestelmän tukiryhmän tulee tarvittaessa pitää myös yhteisiä kokouksia.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2592" w:right="-1035" w:hanging="259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2592" w:right="-1035" w:hanging="259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</w:rPr>
        <w:t>Tukiryhmän toimikausi kestää 31.12.2002 saakka.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2592" w:right="-1035" w:hanging="259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2592" w:right="-1035" w:hanging="259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</w:rPr>
        <w:t>Tukiryhmän työstä aiheutuvat matkakulut maksetaan valtion talousarvion määrärahasta mom. 29.20.22.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2592" w:right="-1035" w:hanging="259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2592" w:right="-1035" w:hanging="259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2592" w:right="-1035" w:hanging="259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right="-103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2592" w:right="-1035" w:hanging="259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2592" w:right="-1035" w:hanging="259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2592" w:right="-1035" w:hanging="259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2592" w:right="-1035" w:hanging="259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Opetusministeri           Maija   Rask   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2592" w:right="-1035" w:hanging="259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right="-103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2592" w:right="-1035" w:hanging="259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2592" w:right="-1035" w:hanging="259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Korkeakouluneuvos    Seppo  Kiiskinen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2592" w:right="-752" w:hanging="259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</w:rPr>
        <w:t>JAKELU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</w:rPr>
        <w:t>Tukiryhmän jäsenet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</w:rPr>
        <w:t>TIEDOKSI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</w:rPr>
        <w:t>Ammattikorkeakoulut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</w:rPr>
        <w:t>Ammattikorkeakoulujen rehtorineuvosto ARENE ry.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</w:rPr>
        <w:t>Suomen Ammattikorkeakouluopiskelijayhdistysten Liitto- SAMOK ry.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</w:rPr>
        <w:t>Lääninhallitukset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</w:rPr>
        <w:t>Opm:n yliopistoyksikkö,  talousyksikkö ja viestintäyksikkö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</w:rPr>
        <w:t>Opm:n työryhmärekisteri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2592" w:hanging="259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sectPr>
      <w:type w:val="nextPage"/>
      <w:pgSz w:w="11906" w:h="16838"/>
      <w:pgMar w:left="1296" w:right="1296" w:gutter="0" w:header="0" w:top="720" w:footer="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EndnoteCharacters">
    <w:name w:val="Endnote Characters"/>
    <w:basedOn w:val="Kappaleenoletusfontti"/>
    <w:qFormat/>
    <w:rPr>
      <w:vertAlign w:val="superscript"/>
    </w:rPr>
  </w:style>
  <w:style w:type="character" w:styleId="FootnoteCharacters">
    <w:name w:val="Footnote Characters"/>
    <w:basedOn w:val="Kappaleenoletusfontti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Sisluet1">
    <w:name w:val="sisluet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Sisluet2">
    <w:name w:val="sisluet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isluet3">
    <w:name w:val="sisluet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Sisluet4">
    <w:name w:val="sisluet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Sisluet5">
    <w:name w:val="sisluet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Sisluet6">
    <w:name w:val="sisluet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isluet7">
    <w:name w:val="sisluet 7"/>
    <w:basedOn w:val="Normal"/>
    <w:qFormat/>
    <w:pPr>
      <w:suppressAutoHyphens w:val="true"/>
      <w:ind w:left="720" w:hanging="720"/>
    </w:pPr>
    <w:rPr>
      <w:lang w:val="en-US"/>
    </w:rPr>
  </w:style>
  <w:style w:type="paragraph" w:styleId="Sisluet8">
    <w:name w:val="sisluet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isluet9">
    <w:name w:val="sisluet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Hakemisto1">
    <w:name w:val="hakemisto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Hakemisto2">
    <w:name w:val="hakemist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Lhdeluettelonotsikko">
    <w:name w:val="lähdeluettelon otsikko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Kuvaotsikko">
    <w:name w:val="kuvaotsikko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09:28:00Z</dcterms:created>
  <dc:creator>Opetusministeriö</dc:creator>
  <dc:description/>
  <dc:language>en-US</dc:language>
  <cp:lastModifiedBy>Opetusministeriö</cp:lastModifiedBy>
  <cp:lastPrinted>2001-04-09T08:50:00Z</cp:lastPrinted>
  <dcterms:modified xsi:type="dcterms:W3CDTF">2001-05-16T09:28:00Z</dcterms:modified>
  <cp:revision>2</cp:revision>
  <dc:subject/>
  <dc:title>OPETUSMINISTERIÖ</dc:title>
</cp:coreProperties>
</file>