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Valtakunnallisen liikennejärjestelmäsuunnitelman vaikutusten arviointiohjelm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ausuntopyynnön diaarinumero: VN/7835/20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t>Kurikan kaupungin lausunt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nko arvioinnin lähestymistapaan tai menetelmiin kommentteja tai kehittämistarpeit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sityksistä puuttui sote-lainsäädännön henkilökuljetusten ja kunnan koulukuljetusten ja palveluliikenteen täsmennykset. Olisiko näitä hyvä tarkastella valtakunnallisina euroina? Soten ja koulujen osalta kuluu kunnilta vuosittain merkittäviä summia henkilöliikenteeseen, jota tulisi ehkä tarkastella uusin silmin. Eli henkilölogistiikan näkökulma ihan omanaan nämä kuntanäkökulmat huomioi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Huomioidaanko vaikutusten arvioinnissa valtakunnallisen liikennejärjestelmän kehittämisen näkökulmat kattavasti?</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Liikennejärjestelmän suunnittelussa tulisi konkretisoida toimialoittain keskeiset kuljetusreitit, jossa Suomi on tärkeä kulkuväylä pohjoismaisen ja eurooppalaisen logistiikan näkökulmasta. Pelkkä kansainvälisen näkökulman tarkastelu ei riitä. Konkreettinen merkitys kansainvälisestä logistiikasta ja liikenteestä jää liian yleiselle tasolle. Näkökulma Suomen kytkeytymisestä kansainväliseen liikennejärjestelmään tulisi täsmentää pohjoismaiseen, eurooppalaiseen ja siitä kansainväliseen liikennejärjestelmää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urooppatiet tulisi tuoda EU-tasolta näkyviin. Esimerkiksi E12</w:t>
      </w:r>
      <w:r>
        <w:rPr/>
        <w:t xml:space="preserve"> </w:t>
      </w:r>
      <w:r>
        <w:rPr>
          <w:sz w:val="24"/>
          <w:szCs w:val="24"/>
        </w:rPr>
        <w:t>(valtatie 3) kuljetusreitti lähtee Norjan Mo i Ranasta ja kulkee Ruotsin Uumajan kautta Vaasaan ja siitä edelleen Helsingin satami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skustelu avautuu paremmin, jos konkretisoidaan a) viennin ja tuonnin virtoja teillä, rautateillä, merellä ja ilmassa ja b) toimialoittaista tarkastelua, kuten ruokakuljetukset, metsäteollisuus, vientiteollisuus jne. Satamien ja pääväylien välinen yhteys tulisi avata myös konkreettisesti toimialoittain. Eri kaupunki- ja kuntaverkostojen kuulemisia tulisi siis lähestyä näistä konkreettisista tietopohjis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telä-Pohjanmaan ja Pohjanmaan osalta Kaskisten satama puuttui satamaverkostosta, vaikka Seinäjoki-Kaskinen radalla kulkee puutavarakuljetuksia yhä enenevässä määrin. Suupohjassa on käyttämätöntä puuvarantoa ja Seinäjoki-Kaskisten rata on tässä keskeisin kuljetusreitti. Lisäksi meneillään on myös DUO-raitiojunaselvitys henkilölogistiikan osal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inkä tyyppistä vuorovaikutusta ja viestintää toivot valtakunnallisen liikennejärjestelmä-suunnitelman valmistelun aikan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Riittävän laaja keskustelu tulisi käydä kuntien kanssa, jotka sijaitsevat liikenteen näkökulmasta risteyskohdissa ja logistisesti keskeisellä sijainnilla. Vuorovaikutustilaisuuksiksi suunnitellaan neljää alueellista tilaisuutta, mikä ei ole kuntien näkökulmasta riittävä määrä. Logistiikan kehittäminen on hyvin keskeinen asia kuntien elinvoimakysymyksissä.</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uita eväitä suunnitelman valmisteluu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uomi tarvitsee maaseudulle edelleen laajakaistan tukihankkeita, koska kaupalliset operaattorit eivät ole kiinnostuneita maaseudulle kehittämään nopeita langattomia verkkoj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ltatie 3 eli E12-tiestä puuttuu 70 km pääväyläasetuksesta Kurikan Jalasjärveltä vt3-vt19 risteyksestä Laihian risteykseen vt3-vt18.  Tämä kansainvälinen eurooppatie tulisi saattaa arvoiselleen tasolle, koska valtatie 3 /  E12 on osa Euroopan TEN-T verkostoa. Vt3/E12-tie on tärkeä ruokatie ja erityisesti vientitie rannikon vientiteollisuuden tarpeisiin. Kurikan kaupunki toivoo tähän asetuksen kohtaan täydennystä pääväylistä.</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na-Kaisa Pus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aupunginjohtaja</w:t>
      </w:r>
    </w:p>
    <w:p>
      <w:pPr>
        <w:pStyle w:val="Normal"/>
        <w:spacing w:lineRule="auto" w:line="240" w:before="0" w:after="0"/>
        <w:rPr>
          <w:sz w:val="24"/>
          <w:szCs w:val="24"/>
        </w:rPr>
      </w:pPr>
      <w:r>
        <w:rPr>
          <w:sz w:val="24"/>
          <w:szCs w:val="24"/>
        </w:rPr>
        <w:t>Kurikan kaupunki</w:t>
      </w:r>
    </w:p>
    <w:p>
      <w:pPr>
        <w:pStyle w:val="Normal"/>
        <w:spacing w:lineRule="auto" w:line="240" w:before="0" w:after="0"/>
        <w:rPr>
          <w:sz w:val="24"/>
          <w:szCs w:val="24"/>
        </w:rPr>
      </w:pPr>
      <w:r>
        <w:rPr>
          <w:sz w:val="24"/>
          <w:szCs w:val="24"/>
        </w:rPr>
        <w:t>anna-kaisa.pusa@kurikka.fi</w:t>
      </w:r>
    </w:p>
    <w:p>
      <w:pPr>
        <w:pStyle w:val="Normal"/>
        <w:spacing w:lineRule="auto" w:line="240" w:before="0" w:after="0"/>
        <w:rPr>
          <w:sz w:val="24"/>
          <w:szCs w:val="24"/>
        </w:rPr>
      </w:pPr>
      <w:r>
        <w:rPr>
          <w:sz w:val="24"/>
          <w:szCs w:val="24"/>
        </w:rPr>
        <w:t>044 020 900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23:00Z</dcterms:created>
  <dc:creator>Pihlaja Hannu</dc:creator>
  <dc:description/>
  <cp:keywords/>
  <dc:language>en-US</dc:language>
  <cp:lastModifiedBy>Pusa Anna-Kaisa</cp:lastModifiedBy>
  <dcterms:modified xsi:type="dcterms:W3CDTF">2020-01-23T17:30:00Z</dcterms:modified>
  <cp:revision>4</cp:revision>
  <dc:subject/>
  <dc:title/>
</cp:coreProperties>
</file>