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2608"/>
        <w:rPr>
          <w:b/>
          <w:b/>
          <w:bCs/>
          <w:lang w:val="fi-FI"/>
        </w:rPr>
      </w:pPr>
      <w:r>
        <w:rPr>
          <w:b/>
          <w:bCs/>
          <w:lang w:val="fi-FI"/>
        </w:rPr>
        <w:t>Etnisten suhteiden neuvottelukunta</w:t>
      </w:r>
    </w:p>
    <w:p>
      <w:pPr>
        <w:pStyle w:val="Normal"/>
        <w:rPr>
          <w:b/>
          <w:b/>
          <w:bCs/>
          <w:i/>
          <w:i/>
          <w:iCs/>
          <w:color w:val="C0C0C0"/>
          <w:lang w:val="fi-FI"/>
        </w:rPr>
      </w:pPr>
      <w:r>
        <w:rPr>
          <w:b/>
          <w:bCs/>
          <w:i/>
          <w:iCs/>
          <w:color w:val="C0C0C0"/>
          <w:lang w:val="fi-FI"/>
        </w:rPr>
      </w:r>
    </w:p>
    <w:p>
      <w:pPr>
        <w:pStyle w:val="Normal"/>
        <w:rPr>
          <w:i/>
          <w:i/>
          <w:iCs/>
          <w:color w:val="C0C0C0"/>
          <w:lang w:val="fi-FI"/>
        </w:rPr>
      </w:pPr>
      <w:r>
        <w:rPr>
          <w:i/>
          <w:iCs/>
          <w:color w:val="C0C0C0"/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Asettamin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>Valtioneuvosto on tänään työministeriön esittelystä asettanut etnisten suhteiden neuvottelukunnan toimikaudeksi 1.6.2005 – 31.5.2008. Etnisten suhteiden neuvottelukunnasta annetun asetuksen (96/2005) 1 §:n mukaan työministeriön yhteydessä toimii etnisten suhteiden neuvottelukunta, joka avustaa ministeriötä maahanmuuttopolitiikan asiantuntijana etnisesti yhdenvertaisen ja monimuotoisen yhteiskunnan kehittämisessä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Toimikaus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1.6.2005 - 31.5.2008  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Tehtävä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Etnisten suhteiden neuvottelukunnan tehtävänä on: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1) edistää hyviä etnisiä suhteita ja etnistä yhdenvertaisuutta sekä eri toimijoiden monipuolista vuorovaikutusta ja yhteistyötä maahanmuuttopolitiikan eri osa-alueilla;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2) toimia asiantuntijaelimenä maahanmuuttopolitiikan eri osa-alueiden kehittämisessä;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3) osallistua maahanmuuttajien järjestötoiminnan edistämiseen;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4) tiedottaa maahanmuuttopolitiikasta, etnisen yhdenvertaisuuden tavoitteesta ja etnisestä monimuotoisuudesta yhteiskunnan voimavarana sekä tehdä niitä tunnetuksi.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856"/>
        <w:gridCol w:w="8147"/>
      </w:tblGrid>
      <w:tr>
        <w:trPr/>
        <w:tc>
          <w:tcPr>
            <w:tcW w:w="10343" w:type="dxa"/>
            <w:gridSpan w:val="4"/>
            <w:tcBorders/>
          </w:tcPr>
          <w:p>
            <w:pPr>
              <w:pStyle w:val="Normal"/>
              <w:keepLines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Organisoint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9242" w:type="dxa"/>
            <w:gridSpan w:val="3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u w:val="single"/>
                <w:lang w:val="fi-FI"/>
              </w:rPr>
            </w:pPr>
            <w:r>
              <w:rPr>
                <w:u w:val="single"/>
                <w:lang w:val="fi-FI"/>
              </w:rPr>
              <w:t>Puheenjohtaja: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Markku Wallin, kansliapäällikkö, työministeriö 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u w:val="single"/>
                <w:lang w:val="fi-FI"/>
              </w:rPr>
            </w:pPr>
            <w:r>
              <w:rPr>
                <w:u w:val="single"/>
                <w:lang w:val="fi-FI"/>
              </w:rPr>
              <w:t>Varapuheenjohtajat: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Ritva Viljanen, kansliapäällikkö, sisäasiainministeriö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Atanas Aleksovski, Tampereen kurdien kulttuuriyhdistys 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u w:val="single"/>
                <w:lang w:val="fi-FI"/>
              </w:rPr>
            </w:pPr>
            <w:r>
              <w:rPr>
                <w:u w:val="single"/>
                <w:lang w:val="fi-FI"/>
              </w:rPr>
              <w:t>Jäsenet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u w:val="single"/>
                <w:lang w:val="fi-FI"/>
              </w:rPr>
            </w:pPr>
            <w:r>
              <w:rPr>
                <w:u w:val="single"/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Meri-Sisko Eskola, neuvotteleva virkamies, työministeriö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rajäsen Sinikka Keskinen, erikoissuunnittelija, työministeriö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Ilkka Rentola, lähetystöneuvos, ulkoasiainministeriö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>varajäsen Janina Hasenson, lainsäädäntösihteeri, ulkoasiainministeriö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Kaj Wahlman, ylikomisario, sisäasiainministeriö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varajäsen Per Ehrstén, ylikomisario, sisäasiainministeriö 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856"/>
        <w:gridCol w:w="8147"/>
      </w:tblGrid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Pekka Lampinen, ylitarkastaja, opetusministeriö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rajäsen Tarja Koskimäki, ylitarkastaja, opetusministeriö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Riitta Kuusisto, hallitusneuvos, sosiaali- ja terveysministeriö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>varajäsen Martti Lähteinen, sosiaalineuvos, sosiaali- ja terveysministeriö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Aila Paloniemi,  Keskustan eduskuntaryhmä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rajäsen Seppo Särkiniemi,  Keskustan eduskuntaryhm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Susanna Huovinen, ,Sosialidemokraattinen eduskuntaryhmä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varajäsen Mikko Elo, Sosialidemokraattinen eduskuntaryhmä 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Paula Risikko, Kokoomuksen eduskuntaryhmä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rajäsen Arto Satonen, Kokoomuksen eduskuntaryhm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Elias Gharieb,  Vasemmistoliiton eduskuntaryhmä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>varajäsen Tatiana Konovalova, Vasemmistoliiton eduskuntaryhm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Irina Krohn,  Vihreä eduskuntaryhmä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rajäsen Oras Tynkkynen,  Vihreä eduskuntaryhmä</w:t>
            </w:r>
          </w:p>
          <w:p>
            <w:pPr>
              <w:pStyle w:val="Normal"/>
              <w:keepLines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sv-SE"/>
              </w:rPr>
            </w:pPr>
            <w:r>
              <w:rPr>
                <w:lang w:val="sv-SE"/>
              </w:rPr>
              <w:t xml:space="preserve">Thomas Bergman,  Svenska riksdagsgruppen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sv-SE"/>
              </w:rPr>
            </w:pPr>
            <w:r>
              <w:rPr>
                <w:lang w:val="sv-SE"/>
              </w:rPr>
              <w:t>varajäsen Min Yong Lee,  Svenska riksdagsgruppen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Basil Eneh,  Kristillisdemokraattinen eduskuntaryhmä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>varajäsen Juri Kurhi, Kristillisdemokraattinen eduskuntaryhm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Vesa-Matti Saarakkala, Perussuomalaisten eduskuntaryhmä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>varajäsen Marja-Leena Leppänen, Perussuomalaisten eduskuntaryhm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Anu Wikman-Immonen, maahanmuuttoasiain koordinaattori, Suomen Kuntaliitto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rajäsen Ditte Stürmer, erityisasiantuntija, Suomen Kuntaliitt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Helena Hämäläinen, informaatikko, Suomen Ammattiliittojen Keskusjärjestö SAK ry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>varajäsen Salla Heinänen, kansainvälisten asiain sihteeri, Akava ry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Riitta Wärn, asiantuntija, Elinkeinoelämän keskusliitto EK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>varajäsen Mikko Räsänen, asiantuntija, Elinkeinoelämän keskusliitto EK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Okan Daher, Suomen Islam seurakunta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Behiye Samaletdin, Suomen Islam seurakunta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Dan Kantor,  Helsingin Juutalainen Seurakunta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rajäsen Harriet Haras,  Helsingin Juutalainen seurakunta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Eugen Novitsky,  Suomen Venäjänkielisten Yhdistysten Liitto ry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>varajäsen Anna Leskinen,  Suomen Venäjänkielisten Yhdistysten Liitto ry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Toivo Tuppi,  Inkerikeskus ry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rajäsen Arja Tahvanainen,  Inkerikeskus ry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Fatima Usman, AFAES ry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rajäsen Lincoln Kayiwa,  AFAES ry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856"/>
        <w:gridCol w:w="8147"/>
      </w:tblGrid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Mohammed Ali Qassim, Maahanmuuttajien Tuki ry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rajäsen Evita Haapavaara, Maahanmuuttajien Tuki ry</w:t>
            </w:r>
          </w:p>
          <w:p>
            <w:pPr>
              <w:pStyle w:val="Normal"/>
              <w:keepLines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 xml:space="preserve">Thomas Silvestro Amudeng,  South Sudanese Organization In Finland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sv-SE"/>
              </w:rPr>
              <w:t xml:space="preserve">varajäsen Natalina Peter Mina Baya,  South Sudanese Organization In Finland </w:t>
            </w:r>
          </w:p>
          <w:p>
            <w:pPr>
              <w:pStyle w:val="Normal"/>
              <w:keepLines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Hashi Abdulkadir Mohamud, Tampereen kurdien kulttuuriyhdisty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>varajäsen Paiman Karim,  Tampereen kurdien kulttuuriyhdistys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Reet Nurmi,  Monika-naiset liitto ry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rajäsen Amran Mohamed Ahmed, Monika-naiset liitto ry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Rain Ots,  Suomen virolaisten liitto ry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rajäsen Siria Hassinen,  Suomen virolaisten liitto ry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 xml:space="preserve">Marja Lähde, maahanmuuttopalveluiden johtaja, Pohjois-Pohjanmaan työvoima- ja elinkeinokesku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 xml:space="preserve">varajäsen Anne-Mari Suopajärvi, erikoissuunnittelija, Pohjois-Pohjanmaan työvoima- ja elinkeinokeskus 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 xml:space="preserve">Marja Huttunen, maahanmuuttoasiain päällikkö, Varsinais-Suomen työvoima- ja elinkeinokesku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 xml:space="preserve">varajäsen Tuula Kuntsi, osastopäällikkö, Varsinais-Suomen työvoima- ja elinkeinokeskus 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Matti Kuosmanen, johtaja, Pohjois-Karjalan työvoima- ja elinkeinokesku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 xml:space="preserve">varajäsen Sari Joronen, erikoissuunnittelija, Pohjois-Karjalan työvoima- ja elinkeinokeskus 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Kustannukset ja rahoitu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>Kustannukset maksetaan työministeriön momentilta 34.01.21 (työministeriön toimintamenot)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926"/>
      </w:tblGrid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Työminister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Tarja Filatov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Ylitarkasta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Heidi Nummela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JAKEL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kirjeessä mainitut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TIEDOKS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TM:n osastot, yksiköt, tehtävätiimit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Sisäasiainministeriö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Ulkoasiainministeriö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Opetusministeriö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Sosiaali- ja terveysministeriö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Keskustan eduskuntaryhm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Sosialidemokraattinen eduskuntaryhm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Kokoomuksen eduskuntaryhm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semmistoliiton eduskuntaryhm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ihreä eduskuntaryhm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Svenska riksdagsgruppen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Kristillisdemokraattinen eduskuntaryhm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Perussuomalaisten eduskuntaryhm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Suomen Kuntaliitt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Suoman Ammattiliittojen Keskusjärjestö SAK ry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Akava ry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Elinkeinoelämän keskusliitto EK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Suomen Islam seurakunta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Juutalainen seurakunta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Suomen Venäjänkielisten Yhdistysten Liitto ry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Inkerikeskus ry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AFAES ry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Maahanmuuttajien Tuki ry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South Sudanese Organization In Finland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Tampereen kurdien kulttuuriyhdistys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Monika-naiset liitto ry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Suomen virolaisten liitto ry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Pohjois-Pohjanmaan TE-keskus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rsinais-Suomen TE-keskus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Pohjois-Karjalan TE-keskus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TM/nimikirjanpitäj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TM/Inkeri Mäntyl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TM/Eeva Kiikkala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TM/Helena Aalto, HARE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2977"/>
      <w:gridCol w:w="2941"/>
    </w:tblGrid>
    <w:tr>
      <w:trPr/>
      <w:tc>
        <w:tcPr>
          <w:tcW w:w="4219" w:type="dxa"/>
          <w:tcBorders/>
        </w:tcPr>
        <w:p>
          <w:pPr>
            <w:pStyle w:val="Normal"/>
            <w:keepLines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977" w:type="dxa"/>
          <w:tcBorders/>
        </w:tcPr>
        <w:p>
          <w:pPr>
            <w:pStyle w:val="Normal"/>
            <w:keepLines/>
            <w:rPr/>
          </w:pPr>
          <w:r>
            <w:rPr/>
            <w:t>ASETTAMISPÄÄTÖS</w:t>
          </w:r>
        </w:p>
      </w:tc>
      <w:tc>
        <w:tcPr>
          <w:tcW w:w="2941" w:type="dxa"/>
          <w:tcBorders/>
        </w:tcPr>
        <w:p>
          <w:pPr>
            <w:pStyle w:val="Normal"/>
            <w:keepLines/>
            <w:rPr>
              <w:i/>
              <w:i/>
              <w:iCs/>
              <w:color w:val="C0C0C0"/>
            </w:rPr>
          </w:pPr>
          <w:r>
            <w:rPr/>
            <w:t>TM007:00/2004</w:t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snapToGrid w:val="false"/>
            <w:rPr>
              <w:i/>
              <w:i/>
              <w:iCs/>
              <w:color w:val="C0C0C0"/>
            </w:rPr>
          </w:pPr>
          <w:r>
            <w:rPr>
              <w:i/>
              <w:iCs/>
              <w:color w:val="C0C0C0"/>
            </w:rPr>
          </w:r>
        </w:p>
      </w:tc>
      <w:tc>
        <w:tcPr>
          <w:tcW w:w="2977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Normal"/>
            <w:keepLines/>
            <w:rPr/>
          </w:pPr>
          <w:r>
            <w:rPr/>
            <w:t>25.5.2005</w:t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rPr/>
          </w:pPr>
          <w:r>
            <w:rPr/>
            <w:t xml:space="preserve"> </w:t>
          </w:r>
        </w:p>
      </w:tc>
      <w:tc>
        <w:tcPr>
          <w:tcW w:w="2977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rPr/>
          </w:pPr>
          <w:r>
            <w:rPr/>
            <w:t xml:space="preserve"> </w:t>
          </w:r>
        </w:p>
      </w:tc>
      <w:tc>
        <w:tcPr>
          <w:tcW w:w="2977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rPr/>
          </w:pPr>
          <w:r>
            <w:rPr/>
            <w:t xml:space="preserve"> </w:t>
          </w:r>
        </w:p>
      </w:tc>
      <w:tc>
        <w:tcPr>
          <w:tcW w:w="2977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rPr/>
          </w:pPr>
          <w:r>
            <w:rPr/>
            <w:t xml:space="preserve"> </w:t>
          </w:r>
        </w:p>
      </w:tc>
      <w:tc>
        <w:tcPr>
          <w:tcW w:w="2977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47:00Z</dcterms:created>
  <dc:creator>Rami Saikkonen</dc:creator>
  <dc:description/>
  <dc:language>en-US</dc:language>
  <cp:lastModifiedBy>Vatanen Päivi</cp:lastModifiedBy>
  <cp:lastPrinted>2005-05-25T11:52:00Z</cp:lastPrinted>
  <dcterms:modified xsi:type="dcterms:W3CDTF">2005-05-25T08:55:00Z</dcterms:modified>
  <cp:revision>14</cp:revision>
  <dc:subject>HARE(280210) - Raporttien suunnittelu</dc:subject>
  <dc:title>Valtioneuvoston hankerekisteri, etusivun mallipohja</dc:title>
</cp:coreProperties>
</file>