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82"/>
        <w:gridCol w:w="3565"/>
        <w:gridCol w:w="128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720090</wp:posOffset>
                  </wp:positionH>
                  <wp:positionV relativeFrom="page">
                    <wp:posOffset>360045</wp:posOffset>
                  </wp:positionV>
                  <wp:extent cx="4318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13" t="-22" r="61282" b="6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ALTIOVARAINMINISTERIÖ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ETTAMISPÄÄTÖ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lin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Otsikkoteksti1"/>
        <w:rPr/>
      </w:pPr>
      <w:r>
        <w:rPr>
          <w:sz w:val="28"/>
          <w:szCs w:val="28"/>
        </w:rPr>
        <w:t>Valtion IT-palvelukeskuksen perustamISHANKKEEN ASETTAMINEN</w:t>
      </w:r>
    </w:p>
    <w:p>
      <w:pPr>
        <w:pStyle w:val="Otsikkoteksti2"/>
        <w:rPr>
          <w:b w:val="false"/>
          <w:b w:val="false"/>
          <w:szCs w:val="24"/>
        </w:rPr>
      </w:pPr>
      <w:r>
        <w:rPr>
          <w:b w:val="false"/>
          <w:szCs w:val="24"/>
        </w:rPr>
        <w:t>Asettaminen</w:t>
      </w:r>
    </w:p>
    <w:p>
      <w:pPr>
        <w:pStyle w:val="Normal"/>
        <w:ind w:left="1304" w:hanging="0"/>
        <w:rPr/>
      </w:pPr>
      <w:r>
        <w:rPr>
          <w:szCs w:val="24"/>
        </w:rPr>
        <w:t xml:space="preserve">Valtiovarainministeriö on tänään päättänyt asettaa hankkeen valtion  IT- palvelukeskuksen toiminnan suunnittelemiseksi ja toimeenpanemiseksi siten, että valtion IT- palvelukeskus sijoitetaan Valtiokonttorin yhteyteen maksullista palvelutoimintaa harjoittavaksi erilliseksi nettobudjetoiduksi palveluyksiköksi (valtion IT- palvelukeskus) ja Valtioneuvoston tietohallintoyksikkö (VNTHY) siirtyy osaksi perustettavaa valtion IT- palvelukeskusta. </w:t>
      </w:r>
    </w:p>
    <w:p>
      <w:pPr>
        <w:pStyle w:val="Vakiosisennys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/>
        <w:t>Valtioneuvoston tietohallintoyksikön osalta kiinnitetään erityistä huomiota siihen, että valtioneuvoston ja ministeriöiden valtioneuvoston tietohallintoyksiköltä saamat IT- palvelut eivät tästä muutoksesta johtuen heikkene. Tämän varmistamiseksi valtioneuvoston tietohallintoyksikkö organisoidaan valtion IT- palvelukeskukseen erilliseksi yksiköksi</w:t>
      </w:r>
      <w:r>
        <w:rPr>
          <w:b/>
        </w:rPr>
        <w:t xml:space="preserve">. </w:t>
      </w:r>
      <w:r>
        <w:rPr/>
        <w:t>Myöhempinä vuosina arvioidaan asiakastarpeiden ja toiminnan kehittämisen ja tehokkuuden näkökulmista mahdolliset muutokset tähän järjestelyyn</w:t>
      </w:r>
      <w:r>
        <w:rPr>
          <w:b/>
        </w:rPr>
        <w:t>.</w:t>
      </w:r>
    </w:p>
    <w:p>
      <w:pPr>
        <w:pStyle w:val="Otsikkoteksti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ankkeen toimintakausi </w:t>
      </w:r>
    </w:p>
    <w:p>
      <w:pPr>
        <w:pStyle w:val="Vakiosisennys"/>
        <w:rPr>
          <w:szCs w:val="24"/>
        </w:rPr>
      </w:pPr>
      <w:r>
        <w:rPr>
          <w:szCs w:val="24"/>
        </w:rPr>
        <w:t>Hankkeen toimikausi on 15.10.2007 – 31.1.200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nkkeen tausta</w:t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ilmansisennyst"/>
        <w:ind w:left="1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altion IT- strategiassa linjataan (Valtioneuvoston periaatepäätös valtionhallinnon IT- toiminnan kehittämisestä 15.6.2006), että valittujen valtion IT- toiminnan kehittämisohjelmien yleisten toimintaedellytysten tukemiseksi käynnistetään valtion IT- palvelukeskuksen toiminta.</w:t>
      </w:r>
    </w:p>
    <w:p>
      <w:pPr>
        <w:pStyle w:val="Leipis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ilmansisennyst"/>
        <w:ind w:left="1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altion IT- palvelukeskuksen tavoitetilan kuvaus ja alustava toimeenpanosuunnitelma on valmistunut suunnittelutyössä keväällä 2007. Tämän työn tulosten pohjalta käynnistetään valtion IT- palvelukeskuksen toiminnan yksityiskohtaisempaa suunnittelua ja perustamista toteuttava hanke, joka em. suunnitelman mukaan ajoittuu vuosille 2007-2008.</w:t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ilmansisennyst"/>
        <w:ind w:left="1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ltion IT- palvelukeskus toteuttaa osaltaan valtion IT- strategiaa valtion IT- toiminnan johtamisyksikön ohjauksessa. Valtion IT- palvelukeskus vastaa valtion IT- strategian mukaisten yhteisten tai yhtenäistettyjen IT- palvelujen tuotannon järjestämisestä. Valtion IT- palvelukeskus osallistuu palvelujen esitutkimuksiin ja ottaa vastuun hankkeiden toteuttamisesta ja palvelutuotannosta siten kuin kehittämis-, palvelu- ja tulossopimuksissa on sovittu. Valtion IT- palvelukeskuksella on oma johto ja organisaationsa ja se vastaa omasta palvelutuotannostaan. </w:t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oitteena on rakentaa valtion IT- palvelukeskuksesta pieni ja ketterä valtion sisäinen (inhouse) palveluyksikkö, jonka tehtävänä on valtion yhteisten IT- palveluiden kehittäminen, hankkiminen ja järjestäminen. Valtion IT- palvelukeskus toimii vastuullaan olevissa hankinnoissa yhteistyössä Hansel Oy:n kanssa.</w:t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Valtion IT- palvelukeskuksen perustamisen hyödyt ja tavoitteet</w:t>
      </w:r>
    </w:p>
    <w:p>
      <w:pPr>
        <w:pStyle w:val="Normal"/>
        <w:ind w:left="13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altion IT- palvelukeskuksen perustamisen ja kehittämisen hyödyt ja toiminnalliset tavoitteet koko valtionhallinnolle pitkällä tähtäimellä ovat: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Valtion ydintoiminnan tuottavuuden parantaminen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ukemalla valtion yhteisillä IT– palveluilla hallinnonalojen ja virastojen poikkihallinnollista toiminta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lyhentämällä hallinnonalojen ja virastojen kehittämisinvestointien läpimenoaikaa valtion yhteisten IT- palvelujen avull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arantamalla valtion it- toiminnan kustannustehokkuutta, joka luo tilaa kehittämisinvestoinneill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vähentämällä piilokustannuksia edistämällä IT- palvelujen käytettävyytt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tion IT- toiminnan kustannustehokkuuden parantaminen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karsimalla IT- toimintaan liittyvän kehitystyön ja jatkuvien palveluiden päällekkäistä työtä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hostamalla jatkuvien IT- palvelujen tuotantoa ja ylläpitoa yhtenäistämällä ja keskittämällä tuotantoa</w:t>
      </w:r>
    </w:p>
    <w:p>
      <w:pPr>
        <w:pStyle w:val="Normal"/>
        <w:ind w:left="202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tion IT- toiminnan riskienhallinnan kehittäminen varmistamalla osaamisen saatavuus valtion IT- tehtäviin ja kehittämällä valittuja osaamisaluei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Nämä pitkän aikavälin kehittämisen tavoitteet ovat perustamishankkeen lähtökoht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nkkeen  tehtävä ja tavoitte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ipisilmansisennyst"/>
        <w:ind w:left="1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ltion IT- palvelukeskuksen toiminta virastomuotoisena, ensimmäisiä valittuja IT- palveluita tuottavana valtion IT- palvelukeskuksena on tarkoitus käynnistää vuoden 2009 alussa ja sen toimintaa on tarkoitus laajentaa vuosina 2009-2011 valtion IT- strategian kärkihankkeitten tulosten myötä. </w:t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Hankkeen tehtävänä on suunnitella valtion IT- palvelukeskuksen toiminta ja toiminnan käynnistäminen siten että se voi aloittaa toimintansa 2.1.2009 alkaen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Tehtävänä</w:t>
      </w:r>
      <w:r>
        <w:rPr>
          <w:b/>
          <w:szCs w:val="24"/>
        </w:rPr>
        <w:t xml:space="preserve"> </w:t>
      </w:r>
      <w:r>
        <w:rPr>
          <w:szCs w:val="24"/>
        </w:rPr>
        <w:t>on suunnitella valtion IT- palvelukeskuksen ohjaustapa, palvelutarjonta, asiakassuhteiden hoitotapa ja asiakasohjauksen järjestäminen, sisäisen toiminnan järjestäminen,</w:t>
      </w:r>
      <w:r>
        <w:rPr>
          <w:b/>
          <w:szCs w:val="24"/>
        </w:rPr>
        <w:t xml:space="preserve"> </w:t>
      </w:r>
      <w:r>
        <w:rPr>
          <w:szCs w:val="24"/>
        </w:rPr>
        <w:t>organisointi ja taloudenhallinta sekä muut sen toiminnan perusteet sillä tarkkuustasolla, että valtion IT- palvelukeskus voi aloittaa toimintansa.  Lisäksi hankkeen tehtävänä on valmistella toiminnan konkreettiset käynnistämisedellytykset sekä aloittaa verkostoyhteistyö valtionhallinnossa toimivien ja suunnitteilla olevien IT- palvelukeskusten kanssa.</w:t>
      </w:r>
    </w:p>
    <w:p>
      <w:pPr>
        <w:pStyle w:val="Normal"/>
        <w:ind w:left="13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nkkeen päävaiheistus ja aikataul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e vaiheistetaan seuraaviin päävaiheisiin:</w:t>
      </w:r>
    </w:p>
    <w:p>
      <w:pPr>
        <w:pStyle w:val="Leipisilmansisennyst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keen suunnitteluvaihe, valmis 30.11.2007 mennessä </w:t>
      </w:r>
    </w:p>
    <w:p>
      <w:pPr>
        <w:pStyle w:val="Leipisilmansisennyst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ion IT- palvelukeskuksen toiminnan suunnitteluvaihe, valmis 15.9.2008 mennessä</w:t>
      </w:r>
    </w:p>
    <w:p>
      <w:pPr>
        <w:pStyle w:val="Leipisilmansisennyst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altion IT- palvelukeskuksen toiminnan perustamisvaihe, valmis 31.12.2008 mennessä</w:t>
      </w:r>
    </w:p>
    <w:p>
      <w:pPr>
        <w:pStyle w:val="Leipi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keen päättäminen ja loppuraportointi, valmis 31.1.2009 mennessä</w:t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tion IT- palvelukeskuksen perustamiseen liittyvät budjetti- ja säädösasiat valmistellaan kevään 2008 aikana siten, että työn tulokset koskien vuotta 2009 saadaan valtionhallinnon talousarvio- ja päätöksentekoprosessien käsittelyyn riittävän aikaisin.</w:t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nkkeen lopputulo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Hankkeen lopputuloksena on valtion IT- palvelukeskuksen toimintaa koskevat suunnitelmat, joita ovat mm. liiketoimintasuunnitelma, asiakkuussuunnitelma, palvelutarjontasuunnitelma sekä palvelutuotannon suunnitelma. Suunnitelmat konkretisoivat valtion IT- palvelukeskuksen ohjaustavan ja ohjauksen järjestämisen, palvelutarjonnan, asiakassuhteiden hoitotavan, asiakasohjauksen järjestämistavat sekä kuvaavat valtion IT- palvelukeskuksen sisäinen toiminnan järjestämistavat, organisoinnin, taloudenhallinnan sekä muut sen toiminnan perusteet.   </w:t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äksi hankkeen lopputuloksena syntyy valtion IT- palvelukeskuksen käynnistämistä tukeva suunnitelma pitäen sisällään konkreettiset käynnistämistoimenpiteet kuten henkilöstön siirtymissuunnitelma ja sen toteuttaminen, rekrytointisuunnitelma ja sen toteuttaminen, tarvittavien säädösten ja työjärjestysten muutostarpeiden tunnistaminen ja dokumentointi sekä muut käytännön toimenpiteet.</w:t>
      </w:r>
    </w:p>
    <w:p>
      <w:pPr>
        <w:pStyle w:val="Leipisilmansisennyst"/>
        <w:ind w:left="13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eipisilmansisennyst"/>
        <w:ind w:left="13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ankkeen lopputulokset kuvataan yksityiskohtaisemmin projektisuunnitelmissa.</w:t>
      </w:r>
    </w:p>
    <w:p>
      <w:pPr>
        <w:pStyle w:val="Lei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nkkeen riippuvuudet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Hankkeen tärkeimmät riippuvuudet ovat valtion IT- strategiaa toteuttaviin kärkihankkeisiin, hallinnonalakohtaisten tai vastaavien IT- palvelukeskusten kehittämiseen sekä valtion talous- ja henkilöstöhallinnon palvelukeskustoiminnan toteuttamiseen ja kehittämiseen.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nkkeen organisointi ja resursointi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Hankkeelle asetetaan ohjausryhmä, jonka puheenjohtajaksi nimetään valtion IT- johtaja Leena Honka, joka toimii myös hankkeen omistajana. 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Hankkeen kokopäivätoimiseksi päälliköksi sekä ohjausryhmän esittelijäksi nimetään hankejohtaja Lasse Skog Valtiokonttorista.  Projektipäällikkö Tuomo Ahjokannas Valtiokonttorista nimetään ohjausryhmän sihteeriksi.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Hankkeen ohjausryhmän jäseniksi nimetään henkilöitä valtionhallinnosta edustamaan seuraavia näkökulmia: asiakas/käyttäjäorganisaatio, IT- palvelutoiminta, hallinnonalan IT- johto, toiminnan rahoitus sekä valtion palvelukeskuskehitys.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Ohjausryhmän jäsenet ja heidän edustamansa ensisijainen näkökulma ohjausryhmätyössä: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520" w:hanging="5244"/>
        <w:jc w:val="both"/>
        <w:rPr/>
      </w:pPr>
      <w:r>
        <w:rPr>
          <w:szCs w:val="24"/>
        </w:rPr>
        <w:t>VM/Apulaisbudjettipäällikkö Markus Sovala, varalla</w:t>
        <w:tab/>
        <w:t xml:space="preserve">Toiminnan rahoitus ja </w:t>
      </w:r>
    </w:p>
    <w:p>
      <w:pPr>
        <w:pStyle w:val="Normal"/>
        <w:ind w:left="5216" w:hanging="3912"/>
        <w:jc w:val="both"/>
        <w:rPr>
          <w:szCs w:val="24"/>
        </w:rPr>
      </w:pPr>
      <w:r>
        <w:rPr>
          <w:szCs w:val="24"/>
        </w:rPr>
        <w:t>vanhempi budjettisihteeri Tomi Hytönen</w:t>
        <w:tab/>
        <w:t>valtion palvelukeskuskehitys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VM/Finanssineuvos Heikki Joustie</w:t>
        <w:tab/>
        <w:tab/>
        <w:t>Valtion palvelukeskuskehitys</w:t>
      </w:r>
    </w:p>
    <w:p>
      <w:pPr>
        <w:pStyle w:val="Normal"/>
        <w:ind w:left="6520" w:hanging="5244"/>
        <w:jc w:val="both"/>
        <w:rPr>
          <w:szCs w:val="24"/>
        </w:rPr>
      </w:pPr>
      <w:r>
        <w:rPr>
          <w:szCs w:val="24"/>
        </w:rPr>
        <w:t>OM/Tietohallintojohtaja Kari Kujanen</w:t>
        <w:tab/>
        <w:t>Hallinnonalan IT-johto/IT- palvelutoiminta</w:t>
      </w:r>
    </w:p>
    <w:p>
      <w:pPr>
        <w:pStyle w:val="Normal"/>
        <w:ind w:left="6520" w:hanging="5244"/>
        <w:jc w:val="both"/>
        <w:rPr/>
      </w:pPr>
      <w:r>
        <w:rPr>
          <w:szCs w:val="24"/>
        </w:rPr>
        <w:t>MMM/Neuvotteleva virkamies Risto Yrjönen</w:t>
        <w:tab/>
        <w:t>Hallinnonalan IT-johto ja IT-palvelutoimin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M/Tietohallintojohtaja Kaarlo Korvola </w:t>
        <w:tab/>
        <w:t>Hallinnonalan IT-johto ja IT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alvelutoiminta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VNK/Hallintojohtaja Auni-Marja Vilavaara</w:t>
        <w:tab/>
        <w:t>Asiakas/käyttäjäorganisaatio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VM/Tietopalvelupäällikkö Irja Peltonen</w:t>
        <w:tab/>
        <w:tab/>
        <w:t>Asiakas/käyttäjäorganisaatio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ab/>
        <w:t xml:space="preserve">KTM/Neuvotteleva virkamies Olli Nykänen </w:t>
        <w:tab/>
        <w:t>Asiakas/käyttäjäorganisaatio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 xml:space="preserve">31.12.2007 asti ja tämän jälkeen TEM:n 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>tietohallintojohtaja tai vastaava</w:t>
        <w:tab/>
        <w:tab/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VK/Toimialajohtaja Mikko Kangaspunta</w:t>
        <w:tab/>
        <w:t>Valtion palvelukeskuskehitys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VNTHY/Tietohallintojohtaja Kari Kekki</w:t>
        <w:tab/>
        <w:tab/>
        <w:t>IT-palvelutoiminta</w:t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  <w:t>YM/Talousjohtaja Oili Hintsala</w:t>
        <w:tab/>
        <w:tab/>
        <w:t>Asiakas/käyttäjäorganisaat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LVM:lle varataan mahdollisuus esittää edustajansa ohjausryhmään jäseneksi. Ohjaus-</w:t>
      </w:r>
    </w:p>
    <w:p>
      <w:pPr>
        <w:pStyle w:val="Normal"/>
        <w:ind w:firstLine="1276"/>
        <w:jc w:val="both"/>
        <w:rPr/>
      </w:pPr>
      <w:r>
        <w:rPr>
          <w:szCs w:val="24"/>
        </w:rPr>
        <w:t xml:space="preserve">ryhmää voidaan tarvittaessa täydentää valtion IT-johtoryhmän puheenjohtajan </w:t>
      </w:r>
    </w:p>
    <w:p>
      <w:pPr>
        <w:pStyle w:val="Normal"/>
        <w:ind w:firstLine="1276"/>
        <w:jc w:val="both"/>
        <w:rPr/>
      </w:pPr>
      <w:r>
        <w:rPr>
          <w:szCs w:val="24"/>
        </w:rPr>
        <w:t>päätöksellä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Hankkeen projekti- ja muiden ryhmien jäsenet nimetään hankkeen ohjausryhmän päätöksellä niiden organisaatioiden suostumuksella, joista jäsenet ovat tulos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keen ohjausryhmä hyväksyy projektisuunnitelmat sekä niihin tulevat muutokset projekteissa sovellettavan muutoshallintamenettelyn mukaisesti. </w:t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ipis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tioneuvoston tietohallintoyksikön henkilöstölle järjestetään hankkeen aikana keskustelutilaisuuksia sekä nimetään henkilöstön edustaja ryhmään, jossa käsitellään Valtioneuvoston tietohallintoyksikköä koskevia asioita. Lisäksi hankkeen aikana järjestetään keskustelutilaisuuksia työntekijäjärjestöjen kanssa. </w:t>
      </w:r>
    </w:p>
    <w:p>
      <w:pPr>
        <w:pStyle w:val="Otsikkoteksti2"/>
        <w:rPr/>
      </w:pPr>
      <w:r>
        <w:rPr>
          <w:b w:val="false"/>
          <w:szCs w:val="24"/>
        </w:rPr>
        <w:t>Hankkeen lähtökohta- ja tausta-aineistoa</w:t>
      </w:r>
    </w:p>
    <w:p>
      <w:pPr>
        <w:pStyle w:val="Vakiosisennys"/>
        <w:rPr/>
      </w:pPr>
      <w:r>
        <w:rPr>
          <w:szCs w:val="24"/>
        </w:rPr>
        <w:t>Lähtökohta- ja tausta-aineistoja hankkeelle ovat mm. seuraavat valtion hankerekisterissä julkaistut asiakirjat:</w:t>
      </w:r>
    </w:p>
    <w:p>
      <w:pPr>
        <w:pStyle w:val="Vakiosisennys"/>
        <w:numPr>
          <w:ilvl w:val="0"/>
          <w:numId w:val="3"/>
        </w:numPr>
        <w:rPr/>
      </w:pPr>
      <w:r>
        <w:rPr>
          <w:szCs w:val="24"/>
        </w:rPr>
        <w:t>Valtioneuvoston periaatepäätös valtionhallinnon IT-toiminnan kehittämisestä (15.6.2006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yöryhmän loppuraportti ’Valtion IT-palvelukeskuksen perustaminen. Tavoitetila ja alustava toimeenpanosuunnitelma.’ (7.3.2007) sekä edelliseen liittyvä riskianalyysi (1.6.2007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altion IT-palvelukeskuksen kehittäminen: lausuntoyhteenveto (4.6.2007)</w:t>
      </w:r>
    </w:p>
    <w:p>
      <w:pPr>
        <w:pStyle w:val="Otsikkoteksti2"/>
        <w:tabs>
          <w:tab w:val="clear" w:pos="1304"/>
          <w:tab w:val="left" w:pos="141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Hankkeen rahoitus ja kustannukset</w:t>
      </w:r>
    </w:p>
    <w:p>
      <w:pPr>
        <w:pStyle w:val="Normal"/>
        <w:ind w:left="1418" w:hanging="0"/>
        <w:rPr/>
      </w:pPr>
      <w:r>
        <w:rPr>
          <w:szCs w:val="24"/>
          <w:lang w:eastAsia="fi-FI"/>
        </w:rPr>
        <w:t>Hankkeen edellyttämät asiantuntijakulut ja palkkiot maksetaan momentilta 28.01.02 (projekti 6522). Valtiokonttori veloittaa kuukausittain asettamispäätöksessä tai ohjausryhmässä sovittujen resurssien käytöstä valtiovarainministeriötä. Muu viranomaistyö hankkeessa tehdään virkatyönä.</w:t>
      </w:r>
    </w:p>
    <w:p>
      <w:pPr>
        <w:pStyle w:val="Normal"/>
        <w:ind w:left="2608" w:hanging="0"/>
        <w:rPr>
          <w:szCs w:val="24"/>
          <w:lang w:eastAsia="fi-FI"/>
        </w:rPr>
      </w:pPr>
      <w:r>
        <w:rPr>
          <w:szCs w:val="24"/>
          <w:lang w:eastAsia="fi-FI"/>
        </w:rPr>
      </w:r>
    </w:p>
    <w:p>
      <w:pPr>
        <w:pStyle w:val="Normal"/>
        <w:ind w:left="1418" w:hanging="0"/>
        <w:rPr/>
      </w:pPr>
      <w:r>
        <w:rPr>
          <w:szCs w:val="24"/>
          <w:lang w:eastAsia="fi-FI"/>
        </w:rPr>
        <w:t>Palkkauksista ja palkkioista tehdään erikseen asianmukaiset valtiovarainministeriön päätökset.</w:t>
      </w:r>
    </w:p>
    <w:p>
      <w:pPr>
        <w:pStyle w:val="Leipis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ind w:left="1304" w:firstLine="114"/>
        <w:rPr/>
      </w:pPr>
      <w:r>
        <w:rPr>
          <w:szCs w:val="24"/>
        </w:rPr>
        <w:t>Helsinki 31.10.2007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14"/>
        <w:rPr/>
      </w:pPr>
      <w:r>
        <w:rPr>
          <w:szCs w:val="24"/>
        </w:rPr>
        <w:t>Hallinto- ja kuntaministeri</w:t>
        <w:tab/>
        <w:t>Mari Kiviniemi</w:t>
      </w:r>
    </w:p>
    <w:p>
      <w:pPr>
        <w:pStyle w:val="Normal"/>
        <w:ind w:left="1304" w:firstLine="114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14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14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14"/>
        <w:rPr>
          <w:szCs w:val="24"/>
        </w:rPr>
      </w:pPr>
      <w:r>
        <w:rPr>
          <w:szCs w:val="24"/>
        </w:rPr>
        <w:t xml:space="preserve">Alivaltiosihteeri </w:t>
        <w:tab/>
        <w:tab/>
        <w:t>Juhani Turun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64"/>
        </w:tabs>
        <w:ind w:left="16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84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4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024"/>
        </w:tabs>
        <w:ind w:left="20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VMleipteksti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VMleipteksti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VMleipteksti"/>
    <w:qFormat/>
    <w:pPr>
      <w:numPr>
        <w:ilvl w:val="2"/>
        <w:numId w:val="1"/>
      </w:numPr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Heading1"/>
    <w:next w:val="VMleipteksti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VMleipteksti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VMleipteksti"/>
    <w:qFormat/>
    <w:pPr>
      <w:numPr>
        <w:ilvl w:val="5"/>
        <w:numId w:val="1"/>
      </w:numPr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Heading1"/>
    <w:next w:val="VMleipteksti"/>
    <w:qFormat/>
    <w:pPr>
      <w:numPr>
        <w:ilvl w:val="6"/>
        <w:numId w:val="1"/>
      </w:numPr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imes New Roman" w:hAnsi="Times New Roman" w:cs="Times New Roman"/>
      <w:sz w:val="24"/>
    </w:rPr>
  </w:style>
  <w:style w:type="character" w:styleId="Vmatyyppi">
    <w:name w:val="vmatyyppi"/>
    <w:basedOn w:val="Kappaleenoletusfontti"/>
    <w:qFormat/>
    <w:rPr>
      <w:rFonts w:ascii="Times New Roman" w:hAnsi="Times New Roman" w:cs="Times New Roman"/>
      <w:sz w:val="24"/>
    </w:rPr>
  </w:style>
  <w:style w:type="character" w:styleId="Vmlaatija">
    <w:name w:val="vmlaatija"/>
    <w:basedOn w:val="Kappaleenoletusfontti"/>
    <w:qFormat/>
    <w:rPr>
      <w:rFonts w:ascii="Times New Roman" w:hAnsi="Times New Roman" w:cs="Times New Roman"/>
      <w:sz w:val="24"/>
    </w:rPr>
  </w:style>
  <w:style w:type="character" w:styleId="Vmpaivays">
    <w:name w:val="vmpaivays"/>
    <w:basedOn w:val="Kappaleenoletusfontti"/>
    <w:qFormat/>
    <w:rPr>
      <w:rFonts w:ascii="Times New Roman" w:hAnsi="Times New Roman" w:cs="Times New Roman"/>
      <w:sz w:val="24"/>
    </w:rPr>
  </w:style>
  <w:style w:type="character" w:styleId="Vmyksikko">
    <w:name w:val="vmyksikk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eipisChar">
    <w:name w:val="Leipis Char"/>
    <w:basedOn w:val="Kappaleenoletusfontti"/>
    <w:qFormat/>
    <w:rPr>
      <w:rFonts w:ascii="Times" w:hAnsi="Times" w:cs="Times"/>
      <w:color w:val="000000"/>
      <w:sz w:val="21"/>
      <w:szCs w:val="21"/>
      <w:lang w:val="fi-FI" w:bidi="ar-SA"/>
    </w:rPr>
  </w:style>
  <w:style w:type="character" w:styleId="LeipisilmansisennystChar">
    <w:name w:val="Leipis ilman sisennystä Char"/>
    <w:basedOn w:val="Leipis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tLeast" w:line="260" w:before="260" w:after="0"/>
      <w:ind w:left="1304" w:hanging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Otsikkoteksti2">
    <w:name w:val="Otsikkoteksti 2"/>
    <w:basedOn w:val="Otsikkoteksti1"/>
    <w:next w:val="VMleipteksti"/>
    <w:qFormat/>
    <w:pPr/>
    <w:rPr>
      <w:caps w:val="false"/>
      <w:smallCaps w:val="false"/>
    </w:rPr>
  </w:style>
  <w:style w:type="paragraph" w:styleId="Otsikkoteksti3">
    <w:name w:val="Otsikkoteksti 3"/>
    <w:basedOn w:val="Otsikkoteksti1"/>
    <w:next w:val="VMleipteksti"/>
    <w:qFormat/>
    <w:pPr/>
    <w:rPr>
      <w:b w:val="false"/>
      <w:i/>
      <w:caps w:val="false"/>
      <w:smallCaps w:val="false"/>
    </w:rPr>
  </w:style>
  <w:style w:type="paragraph" w:styleId="Vmylatunniste">
    <w:name w:val="v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4" w:hanging="0"/>
    </w:pPr>
    <w:rPr>
      <w:lang w:val="en-US" w:eastAsia="en-US"/>
    </w:rPr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VMriippuva2">
    <w:name w:val="VM riippuva2"/>
    <w:next w:val="V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line">
    <w:name w:val="Headline"/>
    <w:basedOn w:val="Normal"/>
    <w:next w:val="Heading1"/>
    <w:qFormat/>
    <w:pPr>
      <w:spacing w:lineRule="atLeast" w:line="260"/>
      <w:ind w:right="1531" w:hanging="0"/>
    </w:pPr>
    <w:rPr>
      <w:rFonts w:ascii="Arial" w:hAnsi="Arial" w:cs="Arial"/>
      <w:b/>
      <w:sz w:val="26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60"/>
      <w:ind w:firstLine="454"/>
      <w:jc w:val="both"/>
      <w:textAlignment w:val="center"/>
    </w:pPr>
    <w:rPr>
      <w:rFonts w:ascii="Times" w:hAnsi="Times" w:cs="Times"/>
      <w:color w:val="000000"/>
      <w:sz w:val="21"/>
      <w:szCs w:val="21"/>
    </w:rPr>
  </w:style>
  <w:style w:type="paragraph" w:styleId="Leipisilmansisennyst">
    <w:name w:val="Leipis ilman sisennystä"/>
    <w:basedOn w:val="Leipis"/>
    <w:next w:val="Leipis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6:00Z</dcterms:created>
  <dc:creator>VM/Honka ja Skog</dc:creator>
  <dc:description>Muistio</dc:description>
  <cp:keywords/>
  <dc:language>en-US</dc:language>
  <cp:lastModifiedBy>vmviloai</cp:lastModifiedBy>
  <cp:lastPrinted>2007-10-29T10:44:00Z</cp:lastPrinted>
  <dcterms:modified xsi:type="dcterms:W3CDTF">2007-11-01T09:36:00Z</dcterms:modified>
  <cp:revision>2</cp:revision>
  <dc:subject/>
  <dc:title>Valtion IT-palvelukeskuksen perustamishankkeen asettamispäätö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Päätös</vt:lpwstr>
  </property>
  <property fmtid="{D5CDD505-2E9C-101B-9397-08002B2CF9AE}" pid="3" name="Asiakokonaisuus">
    <vt:lpwstr/>
  </property>
  <property fmtid="{D5CDD505-2E9C-101B-9397-08002B2CF9AE}" pid="4" name="Kieli">
    <vt:lpwstr/>
  </property>
  <property fmtid="{D5CDD505-2E9C-101B-9397-08002B2CF9AE}" pid="5" name="Laatijaorganisaatio">
    <vt:lpwstr/>
  </property>
  <property fmtid="{D5CDD505-2E9C-101B-9397-08002B2CF9AE}" pid="6" name="Päiväys">
    <vt:lpwstr>26.10.2007</vt:lpwstr>
  </property>
  <property fmtid="{D5CDD505-2E9C-101B-9397-08002B2CF9AE}" pid="7" name="Suhde">
    <vt:lpwstr/>
  </property>
</Properties>
</file>