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7.1.20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upunkiseutusuunnitelmien toteuttamisen etenemistä koskeva kys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Yhteistyötoimenpiteiden sisältö</w:t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kentakaa, mitä kaupunkiseutusuunnitelmassa vuonna 2007 esittämänne yhteistyötoimenpiteet sisältävät käytännössä. Kertokaa, mistä konkreettisista asioista on sovittu tai on tarkoitus sopia.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788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nkäytön osalt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134620</wp:posOffset>
                </wp:positionV>
                <wp:extent cx="6011545" cy="1024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10.6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misen osalt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kenteen osalt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i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tarajat ylittävän palvelujen käytön osalt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i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uusia yhteistyöhön liittyviä toimenpide-esityksiä noussut esiin kaupunkiseutusuunnitelman jättämisen jälkeen, ja mikä on niiden sisältö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i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joidenkin kaupunkiseutusuunnitelmassa esitettyjen toimenpiteiden toteuttamisesta päätetty luopua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i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Maankäytön, asumisen, liikenteen ja palvelujen yhteensovittaminen, yhdyskuntarakenteen eheyttäminen ja yhteisvastuullinen asuntopolitiikka</w:t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ä on / mitkä ovat ne suunnitteluvälineet (yleiskaava, rakennemalli, liikennejärjestelmäsuunnitelma ym.), joilla selvitetään ja hallitaan maankäytön, liikenteen (erityisesti joukkoliikenteen), asumisen ja palvelujen keskinäisiä vaikutuksia seudullanne? Millä tavoin keskinäisiä vaikutuksia selvitetään ja hallitaan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en maankäytön, liikenteen (erityisesti joukkoliikenteen), asumisen ja palvelujen keskinäiset vaikutukset aiotaan ottaa huomioon rakentamisen toteuttamisen ajoituksessa seudullanne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seudullanne määritelty, mitkä ovat yhdyskuntarakenteen eheyttämisen keskeiset kysymykset (ongelmat ja kehittämistavoitteet), ja miten ne näkyvät kaupunkiseutusuunnitelman toteuttamisessa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i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ä hajarakentamisen ohjauksesta on sovittu seudullanne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ä yhteisistä maapoliittisista periaatteista on sovittu seudullanne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ä yhteisvastuullisen asuntopolitiikan toteuttamisesta (vuokra-asuminen, erityisryhmien asuminen ym.) on sovittu seudullanne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i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pacing w:val="20"/>
          <w:sz w:val="20"/>
          <w:szCs w:val="20"/>
        </w:rPr>
        <w:t>Palvelujen käyttömahdollisuuksien lisääminen yli kuntarajojen</w:t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ä työvälineillä palvelurakennetta tarkastellaan seudullisena kokonaisuutena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peruskoulu- ja päivähoitopalvelujen käyttömahdollisuuksia yli kuntarajojen konkreettisesti lähdetty lisäämään seudullanne ja millä keinoilla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terveydenhuolto- ja sosiaalipalvelujen käyttömahdollisuuksia yli kuntarajojen konkreettisesti lähdetty lisäämään seudullanne ja millä keinoilla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ä ongelmia palvelujen käyttömahdollisuuksien lisäämiseen yli kuntarajojen liittyy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pacing w:val="20"/>
          <w:sz w:val="20"/>
          <w:szCs w:val="20"/>
        </w:rPr>
        <w:t>Kaupunkiseutusuunnitelman toteuttamisen aikataulu</w:t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kä edellä mainitsemistanne yhteistyötoimenpiteistä ovat käynnistyneet, ja mikä on niiden työvaihe?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788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ä on valmisteltu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ä on jo tehty päätökset ja missä elimessä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en käynnistymättömät yhteistyötoimenpiteet on aikataulutettu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Organisointi ja seuranta</w:t>
      </w:r>
    </w:p>
    <w:p>
      <w:pPr>
        <w:pStyle w:val="Normal"/>
        <w:keepNext w:val="tru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kälaisella organisaatiolla yhteistyötä nyt tehdään?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788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mistelu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i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töksenteko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en toimenpiteiden toteuttamisen seuranta on järjestetty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en yhteistyö on resursoitu seudulla ja kunnissa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Yhteistyöalueen laajuus</w:t>
      </w:r>
    </w:p>
    <w:p>
      <w:pPr>
        <w:pStyle w:val="Normal"/>
        <w:keepNext w:val="tru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däänkö yhteistyötä eri kuntakokoonpanoilla eri toimenpiteissä? Mikäli jonkin toimenpiteen / joidenkin toimenpiteiden toteuttamisessa on mukana kaupunkiseutusuunnitelman laadintaan osallistuneita harvempia tai useampia kuntia, mainitkaa puuttuvat tai mukaan tulleet uudet kunnat toimenpidekohtaisesti.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seudullanne arvioitu kaupunkiseutusuunnitelman laadintaan liittyvän yhteistyöalueen laajuutta ja toiminnallisuutta sekä mahdollista laajentamisen tarvetta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Seudun oma arvio yhteistyöstä</w:t>
      </w:r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seudullanne tapahtunut kaupunkiseutusuunnitelman laatimisen jälkeen yhteistyöhön vaikuttavia suuria toimintaympäristön muutoksia? Minkälaisia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en arvioitte yhteistyön etenemistä ja sen tulevaisuuden näkymiä seudullanne? Minkälaisia esteitä ja vaikeuksia yhteistyöhön liittyy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itä toivotte jatkossa valtiolta kaupunkiseutuyhteistyön kehittämiseksi?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astaajatiedot</w:t>
      </w:r>
    </w:p>
    <w:p>
      <w:pPr>
        <w:pStyle w:val="Normal"/>
        <w:keepNext w:val="tru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miseen osallistuneet: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11545" cy="10248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i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80.7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ksti1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tunne yhteyshenkilö kaupunkiseutusuunnitelmien toteuttamisen etenemistä koskevassa kyselyssä:</w:t>
      </w:r>
    </w:p>
    <w:p>
      <w:pPr>
        <w:pStyle w:val="Normal"/>
        <w:keepNext w:val="true"/>
        <w:ind w:lef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36600</wp:posOffset>
                </wp:positionH>
                <wp:positionV relativeFrom="paragraph">
                  <wp:posOffset>4445</wp:posOffset>
                </wp:positionV>
                <wp:extent cx="6011545" cy="10033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mi, asema ja organisaatio: </w:t>
                            </w: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helinnumero: </w:t>
                            </w: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ähköpostiosoite: </w:t>
                            </w: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79pt;mso-wrap-distance-left:9pt;mso-wrap-distance-right:9pt;mso-wrap-distance-top:0pt;mso-wrap-distance-bottom:0pt;margin-top:0.35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mi, asema ja organisaatio: </w:t>
                      </w:r>
                      <w:r>
                        <w:fldChar w:fldCharType="begin">
                          <w:ffData>
                            <w:name w:val="Teksti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helinnumero: </w:t>
                      </w:r>
                      <w:r>
                        <w:fldChar w:fldCharType="begin">
                          <w:ffData>
                            <w:name w:val="Teksti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ähköpostiosoite: </w:t>
                      </w:r>
                      <w:r>
                        <w:fldChar w:fldCharType="begin">
                          <w:ffData>
                            <w:name w:val="Teksti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788" w:right="178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spacing w:before="0" w:after="240"/>
      <w:ind w:left="129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Mleipteksti">
    <w:name w:val="VM leipäteksti"/>
    <w:qFormat/>
    <w:pPr>
      <w:widowControl/>
      <w:bidi w:val="0"/>
      <w:spacing w:lineRule="auto" w:line="256" w:before="120" w:after="24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2:00Z</dcterms:created>
  <dc:creator>Laineri</dc:creator>
  <dc:description/>
  <cp:keywords/>
  <dc:language>en-US</dc:language>
  <cp:lastModifiedBy>Sormunen Aija</cp:lastModifiedBy>
  <cp:lastPrinted>2008-12-12T09:29:00Z</cp:lastPrinted>
  <dcterms:modified xsi:type="dcterms:W3CDTF">2009-01-19T12:52:00Z</dcterms:modified>
  <cp:revision>2</cp:revision>
  <dc:subject/>
  <dc:title/>
</cp:coreProperties>
</file>