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.2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Kansliapäällikkö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kku Linna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040/2005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oite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ase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jc w:val="both"/>
        <w:rPr>
          <w:szCs w:val="24"/>
        </w:rPr>
      </w:pPr>
      <w:r>
        <w:rPr>
          <w:szCs w:val="24"/>
        </w:rPr>
        <w:t xml:space="preserve">Opetusministeriö on päättänyt tänään asettaa työryhmän, jonka tehtävänä on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szCs w:val="24"/>
        </w:rPr>
        <w:t>kartoittaa peruskoulun päättävien oppilaiden siirtymistä perusopetuksen lisäopetukseen (ns. kymppiluokka), ammatilliseen koulutukseen valmistavaan koulutukseen, lukioon ja ammatilliseen koulutukseen sekä nuorten työpajoihi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szCs w:val="24"/>
        </w:rPr>
        <w:t>selvittää oppilaitosten ja työpajojen yhteistyömallit, oppilaitoksesta työpajalle ohjatun oppilaan työpajajakson rahoitusmalli ja moniammatillisen työn rooli haasteellisen oppilaan tukijana sekä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szCs w:val="24"/>
        </w:rPr>
        <w:t>koota ehdotukset toimenpiteiksi, joilla varmistetaan peruskoulun jälkeiset jatkomahdollisuudet koko ikäluokal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96" w:hanging="0"/>
        <w:jc w:val="both"/>
        <w:rPr>
          <w:rFonts w:cs="Arial"/>
          <w:szCs w:val="24"/>
        </w:rPr>
      </w:pPr>
      <w:r>
        <w:rPr>
          <w:szCs w:val="24"/>
        </w:rPr>
        <w:t>Työryhmän tulee selvittää myös kansanopistojen mahdollisuudet kohderyhmälle soveltuvan koulutuksen ja muun toiminnan toteuttamisessa.</w:t>
      </w:r>
    </w:p>
    <w:p>
      <w:pPr>
        <w:pStyle w:val="Normal"/>
        <w:ind w:left="26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96" w:hanging="0"/>
        <w:rPr>
          <w:szCs w:val="24"/>
        </w:rPr>
      </w:pPr>
      <w:r>
        <w:rPr>
          <w:szCs w:val="24"/>
        </w:rPr>
        <w:t xml:space="preserve">Työryhmän puheenjohtajaksi opetusministeriö on kutsunut kansliapäällikkö Markku Linnan ja jäseniksi johtaja Eeva-Riitta Pirhosen, hallitusneuvos Timo Lankisen, opetusneuvos Arja Mäkeläisen ja ylitarkastaja Jaana Hätälän opetusministeriöstä sekä projektipäällikkö Elise Hännisen Opetushallituksesta ja ylitarkastaja Anneli Tallqvistin työministeriöstä. </w:t>
      </w:r>
    </w:p>
    <w:p>
      <w:pPr>
        <w:pStyle w:val="Normal"/>
        <w:ind w:left="259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552" w:hanging="0"/>
        <w:jc w:val="both"/>
        <w:rPr/>
      </w:pPr>
      <w:r>
        <w:rPr>
          <w:szCs w:val="24"/>
        </w:rPr>
        <w:t xml:space="preserve">Työryhmän sihteereinä toimivat opetusneuvos Heikki Blom, ylitarkastaja Tarja Olenius ja pääsihteeri Matti Hirvola opetusministeriöstä. </w:t>
      </w:r>
    </w:p>
    <w:p>
      <w:pPr>
        <w:pStyle w:val="Normal"/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0"/>
        <w:rPr/>
      </w:pPr>
      <w:r>
        <w:rPr/>
        <w:t xml:space="preserve">Työryhmän tulee suorittaa tehtävänsä 30.6.2005 mennessä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Opetusministeri Tuula Haatainen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la Kals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JAKELU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  <w:t>Työryhmän puheenjohtaja, jäsenet ja sihteerit</w:t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TIEDOKSI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Erityisavustajat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Opetusministeriön osastot ja yksiköt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Opetushallitu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Työministeriö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Opetusministeriön hankerekisteri</w:t>
      </w:r>
    </w:p>
    <w:p>
      <w:pPr>
        <w:pStyle w:val="Normal"/>
        <w:ind w:left="2552" w:hanging="1276"/>
        <w:rPr>
          <w:szCs w:val="24"/>
        </w:rPr>
      </w:pPr>
      <w:r>
        <w:rPr>
          <w:szCs w:val="24"/>
        </w:rPr>
        <w:t>Sisäinen tiedotus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9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6"/>
        </w:tabs>
        <w:ind w:left="2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49:00Z</dcterms:created>
  <dc:creator>Opetusministeriö</dc:creator>
  <dc:description/>
  <dc:language>en-US</dc:language>
  <cp:lastModifiedBy>thormhe1</cp:lastModifiedBy>
  <cp:lastPrinted>2005-02-04T15:38:00Z</cp:lastPrinted>
  <dcterms:modified xsi:type="dcterms:W3CDTF">2005-02-11T12:49:00Z</dcterms:modified>
  <cp:revision>2</cp:revision>
  <dc:subject/>
  <dc:title>						Pvm</dc:title>
</cp:coreProperties>
</file>