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OPETUSMINISTERIÖ</w:t>
        <w:tab/>
        <w:tab/>
        <w:tab/>
        <w:tab/>
        <w:tab/>
        <w:t>Pvm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6.12.2003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nro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6/043/2003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Jakelussa mainitut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     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ia:  Jäsenen ja varajäsenen nimeäminen johtoryhmään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uomi osallistuu OECD:n teematutkintaan koulutuksellista tasa-arvoa elinikäisen oppimisen näkökulmasta tarkastelevassa hankkeessa Equity in Education: Dimensions, Causes and Policy Responses. Tarkastelun kohteena ovat epätasa-arvoisuuden ilmeneminen ja epätasa-arvoa tuottavat mekanismit kasvatus- ja koulutusprosessin eri vaiheissa. OECD:n hanke kattaa kaikki kasvatuksen ja koulutuksen tasot päiväkodeista ja esiopetuksesta aikuiskoulutukseen saakka. </w:t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ematutkinnan ensimmäisessä vaiheessa kunkin osallistujamaan edustajat laativat oman maansa koulutuksellisen tasa-arvon tilanteesta raportin. Sen on oltava valmis viimeistään 30.6.2004. Suomen kansallinen edustaja Equity in Education -hankkeessa on neuvotteleva virkamies Simo Juva opetusministeriöstä ja kansallinen asiantuntija professori Jouni Välijärvi Jyväskylän yliopiston Koulutuksen tutkimuslaitoksesta. </w:t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Kesä-heinäkuussa 2004 OECD:n arviointiryhmä tekee alustavan vierailun Suomeen ja maatutkinnat käynnistyvät syyskuussa. OECD:n arviointiryhmä kirjoittaa Suomen maatutkinnasta raportin sekä hankkeen edetessä kansainvälisen vertailuraportin koulutuksellisen tasa-arvon toteutumisesta OECD:n jäsenmaissa. Arviointiryhmä esittää analyyseihinsa pohjautuen suosituksia liittyen koulutuksellisen tasa-arvon toteutumiseen kussakin teematutkintaan osallistuvassa maassa. Tämän lisäksi koulutuksellisen tasa-arvon toteutumisesta voidaan järjestää kansallisia ja kansainvälisiä seminaareja ja kokouksia. Kaksi vuotta hankkeen päättymisen jälkeen OECD järjestää kansainvälisen tapaamisen, jossa arvioidaan teematutkinnan pohjalta annettujen suosituksien ja kehittämisehdotusten toteutumista.</w:t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htoryhmän tehtävänä o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2421" w:right="510" w:hanging="720"/>
        <w:jc w:val="both"/>
        <w:rPr>
          <w:sz w:val="22"/>
          <w:szCs w:val="22"/>
        </w:rPr>
      </w:pPr>
      <w:r>
        <w:rPr>
          <w:sz w:val="22"/>
          <w:szCs w:val="22"/>
        </w:rPr>
        <w:t>toimia hankkeen kansallisena johtoryhmän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2061" w:righ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kea hankkeen kansallisia edustajia koulutuksellisen tasa-arvon toteutumista Suomessa koskevan maaraportin laadinnassa kesäkuun 2004 loppuun mennessä ja osallistua hankkeeseen liittyvään maatutkintaan </w:t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70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  <w:tab w:val="left" w:pos="9781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tusministeriö pyytää jakelussa mainittuja nimeämään ehdokkaansa ohjausryhmän jäseniksi ja näiden varajäseniksi viimeistään 5.1.2004. Johtoryhmää asetettaessa on otettava huomioon tasa-arvon edistämisvelvoite. Opetusministeriö pyytää huomioimaan tämän ehdokkaita nimettäessä. </w:t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Osaston päällikkö,</w:t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ylijohtaja</w:t>
        <w:tab/>
        <w:tab/>
        <w:tab/>
        <w:t>Arvo Jäppinen</w:t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426" w:leader="none"/>
          <w:tab w:val="center" w:pos="-142" w:leader="none"/>
        </w:tabs>
        <w:ind w:left="1276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Opetusneuvos</w:t>
        <w:tab/>
        <w:tab/>
        <w:tab/>
        <w:t>Tapio Kosunen</w:t>
      </w:r>
    </w:p>
    <w:p>
      <w:pPr>
        <w:pStyle w:val="Normal"/>
        <w:ind w:left="1701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JAKELU</w:t>
      </w:r>
    </w:p>
    <w:p>
      <w:pPr>
        <w:pStyle w:val="Normal"/>
        <w:ind w:left="1418" w:right="510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Työministeriö</w:t>
      </w:r>
    </w:p>
    <w:p>
      <w:pPr>
        <w:pStyle w:val="Normal"/>
        <w:ind w:left="1418" w:right="510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Sosiaali- ja terveysministeriö</w:t>
      </w:r>
    </w:p>
    <w:p>
      <w:pPr>
        <w:pStyle w:val="Normal"/>
        <w:ind w:left="1418" w:right="510" w:hanging="1985"/>
        <w:jc w:val="both"/>
        <w:rPr>
          <w:sz w:val="22"/>
          <w:szCs w:val="22"/>
        </w:rPr>
      </w:pPr>
      <w:r>
        <w:rPr>
          <w:sz w:val="22"/>
          <w:szCs w:val="22"/>
        </w:rPr>
        <w:tab/>
        <w:t>Valtiovarainministeriö</w:t>
      </w:r>
    </w:p>
    <w:p>
      <w:pPr>
        <w:pStyle w:val="Normal"/>
        <w:ind w:left="1985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98" w:right="283" w:gutter="0" w:header="708" w:top="76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16:00Z</dcterms:created>
  <dc:creator>Opetusministeriö</dc:creator>
  <dc:description/>
  <dc:language>en-US</dc:language>
  <cp:lastModifiedBy>kalttan1</cp:lastModifiedBy>
  <cp:lastPrinted>2003-12-16T15:41:00Z</cp:lastPrinted>
  <dcterms:modified xsi:type="dcterms:W3CDTF">2003-12-30T08:16:00Z</dcterms:modified>
  <cp:revision>2</cp:revision>
  <dc:subject/>
  <dc:title>______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787897</vt:r8>
  </property>
  <property fmtid="{D5CDD505-2E9C-101B-9397-08002B2CF9AE}" pid="3" name="_AuthorEmail">
    <vt:lpwstr>tapio.kosunen@minedu.fi</vt:lpwstr>
  </property>
  <property fmtid="{D5CDD505-2E9C-101B-9397-08002B2CF9AE}" pid="4" name="_AuthorEmailDisplayName">
    <vt:lpwstr>Kosunen Tapio</vt:lpwstr>
  </property>
  <property fmtid="{D5CDD505-2E9C-101B-9397-08002B2CF9AE}" pid="5" name="_PreviousAdHocReviewCycleID">
    <vt:r8>-1242975244</vt:r8>
  </property>
</Properties>
</file>