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Finlands svenska författareförening rf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uomen kirjailijaliitto ry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uomen kääntäjien ja tulkkien liitto ry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uomen nuorisokirjailijat ry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uomen näytelmäkirjailijaliitto ry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Suomen tietokirjailijat ry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520" w:firstLine="1304"/>
        <w:rPr>
          <w:sz w:val="24"/>
          <w:szCs w:val="24"/>
        </w:rPr>
      </w:pPr>
      <w:r>
        <w:rPr>
          <w:sz w:val="24"/>
          <w:szCs w:val="24"/>
        </w:rPr>
        <w:t>27.10.199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216" w:firstLine="13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1304"/>
        <w:rPr>
          <w:sz w:val="24"/>
          <w:szCs w:val="24"/>
        </w:rPr>
      </w:pPr>
      <w:r>
        <w:rPr>
          <w:sz w:val="24"/>
          <w:szCs w:val="24"/>
        </w:rPr>
        <w:t>Asia:</w:t>
        <w:tab/>
        <w:t>Hallituksen esitysluonnos laeiksi taiteen edistämisen järjestelyistä annetun lain, taiteilijaprofessorin viroista ja valtion taiteilija-apurahoista annetun lain sekä eräistä kirjailijoille ja kääntäjille suoritettavista apurahoista ja avustuksista annetun lain muuttamisest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  <w:t>Opetusministeriö pyytää kirjailijajärjestöjä antamaan lausuntonsa oheisen hallituksen esitysluonnoksen lakiehdotuksesta eräistä kirjailijoille ja kääntäjille suoritettavista apurahoista ja avustuksista annetun lain muuttamisesta.</w:t>
      </w:r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0"/>
        <w:rPr/>
      </w:pPr>
      <w:r>
        <w:rPr>
          <w:sz w:val="24"/>
          <w:szCs w:val="24"/>
        </w:rPr>
        <w:t xml:space="preserve">Lausunnot pyydetään toimittamaan opetusministeriöön </w:t>
      </w:r>
      <w:r>
        <w:rPr>
          <w:b/>
          <w:bCs/>
          <w:sz w:val="24"/>
          <w:szCs w:val="24"/>
        </w:rPr>
        <w:t>keskiviikkoon 17.11.1999 mennessä.</w:t>
      </w:r>
      <w:r>
        <w:rPr>
          <w:sz w:val="24"/>
          <w:szCs w:val="24"/>
        </w:rPr>
        <w:t xml:space="preserve"> 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Johtaja</w:t>
        <w:tab/>
        <w:tab/>
        <w:tab/>
        <w:t>Rauno Anttila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Kulttuurisihteeri</w:t>
        <w:tab/>
        <w:tab/>
        <w:t>Mervi Tiensuu-Nylund</w:t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20" w:top="851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9:37:00Z</dcterms:created>
  <dc:creator>Etunimi Sukunimi</dc:creator>
  <dc:description/>
  <dc:language>en-US</dc:language>
  <cp:lastModifiedBy>Etunimi Sukunimi</cp:lastModifiedBy>
  <cp:lastPrinted>1999-10-26T12:37:00Z</cp:lastPrinted>
  <dcterms:modified xsi:type="dcterms:W3CDTF">1999-10-27T06:46:00Z</dcterms:modified>
  <cp:revision>1</cp:revision>
  <dc:subject/>
  <dc:title>Finlands svenska författareförening rf</dc:title>
</cp:coreProperties>
</file>