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.12.2005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PETUSMINISTERIÖ</w:t>
      </w:r>
      <w:r>
        <w:rPr/>
      </w:r>
    </w:p>
    <w:p>
      <w:pPr>
        <w:pStyle w:val="Normal"/>
        <w:rPr/>
      </w:pPr>
      <w:r>
        <w:rPr/>
        <w:t>Kansliapäällikkö Markku Linn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/040/2005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yöryhmän asettamiskirje 02.03.2005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Muutos opetusministeriön Aasia-työryhmän kokoonpanoon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2.3.2005 asettanut työryhmän, jonka tehtävänä on tuottaa ministeriön Aasia-toimintaohjelma sekä EU:n näkökulmasta relevantti ja konkreettinen, Aasian maita kiinnostava teemakokonaisuus 6. ASEM-huippukokoukseen ja toimia 6. ASEM-huippukokouksen valmisteluryhmän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Työryhmän puheenjohtajana toimii neuvotteleva virkamies Jaana Palojärvi ja jäseninä ylitarkastaja Sirkka-Leena Hörkkö, neuvotteleva virkamies Risto Kivelä, opetusneuvos Heidi Kuusi ja erityisasiantuntija Kimmo Aulake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Suunnittelija Liisa Männistön siirryttyä toisiin tehtäviin ministeriössä 7.11.2005 alkaen, esitetään, että työryhmän avustajaksi ja opetusministeriön tekniseksi yhdyshenkilöksi ASEM-valmisteluissa nimitetään hänen seuraajansa, suunnittelija Suvipäivikki Mikol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uvotteleva virkami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ana Palojärv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yöryhmän jäsenet ja sihteeri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05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29:00Z</dcterms:created>
  <dc:creator>mikolsu1</dc:creator>
  <dc:description/>
  <cp:keywords/>
  <dc:language>en-US</dc:language>
  <cp:lastModifiedBy>thormhe1</cp:lastModifiedBy>
  <cp:lastPrinted>2005-12-27T11:05:00Z</cp:lastPrinted>
  <dcterms:modified xsi:type="dcterms:W3CDTF">2006-03-24T13:29:00Z</dcterms:modified>
  <cp:revision>2</cp:revision>
  <dc:subject/>
  <dc:title>						Pvm</dc:title>
</cp:coreProperties>
</file>