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.10.2005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OPETUSMINISTERIÖ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ansainvälisten asiain sihteeristö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/040/2005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rityisasiantuntija Kimmo Aulake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Työryhmän asettamiskirje 02.03.2005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asia-työryhmän täydentäminen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  <w:t xml:space="preserve">Opetusministeriö on 2.3.2005 asettanut työryhmän, jonka tehtävänä on tuottaa opetusministeriön Aasia-toimintaohjelma sekä EU:n näkökulmasta relevantti ja konkreettinen, Aasian maita kiinnostava teemakokonaisuus 6. ASEM-huippukokoukseen ja toimia 6. ASEM-huippukokouksen valmisteluryhmänä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Työryhmän puheenjohtajana toimii neuvotteleva virkamies Jaana Palojärvi ja jäseninä ylitarkastaja Sirkka-Leena Hörkkö, neuvotteleva virkamies Risto Kivelä ja opetusneuvos Heidi Kuusi. Suunnittelija Liisa Männistö avustaa työryhmää ja toimii opetusministeriön teknisenä yhdyshenkilönä ASEM-valmistelussa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tänään päättänyt täydentää työryhmän jäsenistöä nimittämällä kulttuuri-, liikunta- ja nuorisopolitiikan osaston toiseksi edustajaksi erityisasiantuntija Kimmo Aulakke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Kansliapäällikkö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kku Linn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lli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a Nyblom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jäsenet ja sihteeri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 Antti Kalliomäki</w:t>
        <w:br/>
        <w:t>Kulttuuriministeri Tanja Karpela</w:t>
        <w:br/>
        <w:t>Erityisavustajat</w:t>
        <w:br/>
        <w:t>Opetusministeriön osastot ja yksiköt</w:t>
        <w:br/>
        <w:t>Opetusministeriön hankerekisteri</w:t>
        <w:br/>
        <w:t>Sisäinen tiedot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00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7:00Z</dcterms:created>
  <dc:creator>mannili1</dc:creator>
  <dc:description/>
  <dc:language>en-US</dc:language>
  <cp:lastModifiedBy>thormhe1</cp:lastModifiedBy>
  <cp:lastPrinted>2005-10-10T15:13:00Z</cp:lastPrinted>
  <dcterms:modified xsi:type="dcterms:W3CDTF">2005-11-02T08:07:00Z</dcterms:modified>
  <cp:revision>2</cp:revision>
  <dc:subject/>
  <dc:title>						Pvm</dc:title>
</cp:coreProperties>
</file>