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VALTIOVARAINMINISTERIÖ</w:t>
      </w:r>
      <w:r>
        <w:rPr>
          <w:szCs w:val="24"/>
        </w:rPr>
        <w:tab/>
        <w:tab/>
        <w:tab/>
      </w:r>
      <w:r>
        <w:rPr>
          <w:b/>
          <w:szCs w:val="24"/>
        </w:rPr>
        <w:t>LAUSUNTOYHTEENVETO</w:t>
      </w:r>
    </w:p>
    <w:p>
      <w:pPr>
        <w:pStyle w:val="Normal"/>
        <w:rPr/>
      </w:pPr>
      <w:r>
        <w:rPr>
          <w:szCs w:val="24"/>
        </w:rPr>
        <w:t>Hallinnon kehittämisosasto</w:t>
        <w:tab/>
        <w:tab/>
        <w:tab/>
        <w:t>31.8.20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LAUSUNTOYHTEENVETO LUONNOKSESTA HALLITUKSEN ESITYKSEKSI EDUSKUNNALLE JULKISEN HALLINNON TIETOHALLINNON OHJAUKSESTA JA TIETOJÄRJESTELMIEN YHTEENTOIMIVUUDESTA</w:t>
      </w:r>
    </w:p>
    <w:p>
      <w:pPr>
        <w:pStyle w:val="Normal"/>
        <w:rPr>
          <w:b/>
          <w:b/>
          <w:szCs w:val="24"/>
        </w:rPr>
      </w:pPr>
      <w:r>
        <w:rPr>
          <w:b/>
          <w:szCs w:val="24"/>
        </w:rPr>
      </w:r>
    </w:p>
    <w:p>
      <w:pPr>
        <w:pStyle w:val="Normal"/>
        <w:rPr>
          <w:szCs w:val="24"/>
        </w:rPr>
      </w:pPr>
      <w:r>
        <w:rPr>
          <w:szCs w:val="24"/>
        </w:rPr>
      </w:r>
    </w:p>
    <w:p>
      <w:pPr>
        <w:pStyle w:val="Normal"/>
        <w:ind w:left="1304" w:hanging="0"/>
        <w:rPr>
          <w:szCs w:val="24"/>
        </w:rPr>
      </w:pPr>
      <w:r>
        <w:rPr>
          <w:szCs w:val="24"/>
        </w:rPr>
        <w:t>Valtiovarainministeriö pyysi 9.6.2010 lausuntoa luonnoksesta hallituksen esitykseksi Eduskunnalle lainsäädännöksi julkisen hallinnon tietohallinnon ohjauksesta ja tietojärjestelmien yhteentoimivuudesta (jäljempänä tietohallintolaki). Ministeriöitä pyydettiin kokoamaan harkintansa mukaan lausunnot hallinnonaloiltaan muiden kuin jakelussa mainittujen toimijoiden osalta. Lausunnot pyydettiin 6.8.2010 mennessä. Lisäksi luonnos hallituksen esitykseksi on toimitettu ruotsiksi käännettynä lausunnolle Ahvenanmaan valtionvirastoon.</w:t>
      </w:r>
    </w:p>
    <w:p>
      <w:pPr>
        <w:pStyle w:val="Normal"/>
        <w:ind w:left="1304" w:hanging="0"/>
        <w:rPr>
          <w:szCs w:val="24"/>
        </w:rPr>
      </w:pPr>
      <w:r>
        <w:rPr>
          <w:szCs w:val="24"/>
        </w:rPr>
      </w:r>
    </w:p>
    <w:p>
      <w:pPr>
        <w:pStyle w:val="Normal"/>
        <w:ind w:left="1304" w:hanging="0"/>
        <w:rPr>
          <w:szCs w:val="24"/>
        </w:rPr>
      </w:pPr>
      <w:r>
        <w:rPr>
          <w:szCs w:val="24"/>
        </w:rPr>
        <w:t>Luonnos hallituksen esitykseksi on valmisteltu valtiovarainministeriön 30.10.2009 asettamassa työryhmässä. Valtiovarainministeriön lisäksi työryhmässä on ollut jäseniä oikeusministeriöstä, opetusministeriöstä, sosiaali- ja terveysministeriöstä, Kansaneläkelaitoksesta ja Suomen kuntaliitto ry:stä. Työryhmä laati esityksensä hallituksen esityksen muodossa ja se valmistui 4.6.2010. Työryhmän esitys luovutettiin hallinto- ja kuntaministeri Mari Kiviniemelle 9.6.2010.</w:t>
      </w:r>
    </w:p>
    <w:p>
      <w:pPr>
        <w:pStyle w:val="Normal"/>
        <w:ind w:left="1304" w:hanging="0"/>
        <w:rPr>
          <w:szCs w:val="24"/>
        </w:rPr>
      </w:pPr>
      <w:r>
        <w:rPr>
          <w:szCs w:val="24"/>
        </w:rPr>
      </w:r>
    </w:p>
    <w:p>
      <w:pPr>
        <w:pStyle w:val="Normal"/>
        <w:ind w:left="1304" w:hanging="0"/>
        <w:rPr>
          <w:szCs w:val="24"/>
        </w:rPr>
      </w:pPr>
      <w:r>
        <w:rPr>
          <w:szCs w:val="24"/>
        </w:rPr>
        <w:t>Lausuntopyyntö ja luonnos ovat lisäksi olleet 9.6.2010 lähtien nähtävinä valtiovarainministeriön verkkosivuilla sekä valtioneuvoston sähköisessä hankerekisterissä.</w:t>
      </w:r>
    </w:p>
    <w:p>
      <w:pPr>
        <w:pStyle w:val="Normal"/>
        <w:ind w:left="1304" w:hanging="0"/>
        <w:rPr>
          <w:lang w:eastAsia="fi-FI"/>
        </w:rPr>
      </w:pPr>
      <w:r>
        <w:rPr>
          <w:szCs w:val="24"/>
        </w:rPr>
        <w:t xml:space="preserve"> </w:t>
      </w:r>
    </w:p>
    <w:p>
      <w:pPr>
        <w:pStyle w:val="Normal"/>
        <w:ind w:left="1304" w:hanging="0"/>
        <w:rPr>
          <w:lang w:eastAsia="fi-FI"/>
        </w:rPr>
      </w:pPr>
      <w:r>
        <w:rPr>
          <w:lang w:eastAsia="fi-FI"/>
        </w:rPr>
        <w:t xml:space="preserve">Kohdassa 1 on esitetty lausunnonantajien keskeisimmät yleiset ja kohdassa 2. pykäläkohtaiset lausumat. Lyhyt yhteenveto on kohdassa 3. </w:t>
      </w:r>
      <w:r>
        <w:rPr/>
        <w:t xml:space="preserve">Lausunnonantajat on esitetty kohdassa 4. </w:t>
      </w:r>
    </w:p>
    <w:p>
      <w:pPr>
        <w:pStyle w:val="Normal"/>
        <w:ind w:left="1304" w:hanging="0"/>
        <w:rPr>
          <w:lang w:eastAsia="fi-FI"/>
        </w:rPr>
      </w:pPr>
      <w:r>
        <w:rPr>
          <w:lang w:eastAsia="fi-FI"/>
        </w:rPr>
      </w:r>
    </w:p>
    <w:p>
      <w:pPr>
        <w:pStyle w:val="Normal"/>
        <w:ind w:left="1304" w:hanging="0"/>
        <w:rPr>
          <w:lang w:eastAsia="fi-FI"/>
        </w:rPr>
      </w:pPr>
      <w:r>
        <w:rPr>
          <w:lang w:eastAsia="fi-FI"/>
        </w:rPr>
      </w:r>
    </w:p>
    <w:p>
      <w:pPr>
        <w:pStyle w:val="Normal"/>
        <w:rPr>
          <w:b/>
          <w:b/>
        </w:rPr>
      </w:pPr>
      <w:r>
        <w:rPr>
          <w:b/>
        </w:rPr>
        <w:t>LAUSUNNOT</w:t>
      </w:r>
    </w:p>
    <w:p>
      <w:pPr>
        <w:pStyle w:val="Normal"/>
        <w:rPr>
          <w:b/>
          <w:b/>
        </w:rPr>
      </w:pPr>
      <w:r>
        <w:rPr>
          <w:b/>
        </w:rPr>
      </w:r>
    </w:p>
    <w:p>
      <w:pPr>
        <w:pStyle w:val="Normal"/>
        <w:rPr>
          <w:b/>
          <w:b/>
        </w:rPr>
      </w:pPr>
      <w:r>
        <w:rPr>
          <w:b/>
        </w:rPr>
        <w:t>1. Keskeisimmät yleiset lausumat luonnoksesta hallituksen esitykseksi</w:t>
      </w:r>
    </w:p>
    <w:p>
      <w:pPr>
        <w:pStyle w:val="Normal"/>
        <w:rPr>
          <w:b/>
          <w:b/>
        </w:rPr>
      </w:pPr>
      <w:r>
        <w:rPr>
          <w:b/>
        </w:rPr>
      </w:r>
    </w:p>
    <w:p>
      <w:pPr>
        <w:pStyle w:val="Normal"/>
        <w:ind w:left="1304" w:hanging="0"/>
        <w:rPr/>
      </w:pPr>
      <w:r>
        <w:rPr>
          <w:szCs w:val="24"/>
        </w:rPr>
        <w:t xml:space="preserve">- STM: Vaikutusten arviointi on hyvin ylimalkaista. Tämän vuoksi niihin ei tässä yh-teydessä oteta tarkemmin kantaa. Yleisesti voisi todeta, että toimenpiteet ja resurssit pitää olla tasapainossa. Tämä todetaan myös perusteluissa - Tuottavuushyötyjen aikaansaaminen edellyttää kuitenkin uudistamisen alkuvaiheessa investointeja.  </w:t>
      </w:r>
    </w:p>
    <w:p>
      <w:pPr>
        <w:pStyle w:val="Normal"/>
        <w:ind w:left="1304" w:hanging="0"/>
        <w:rPr/>
      </w:pPr>
      <w:r>
        <w:rPr>
          <w:szCs w:val="24"/>
        </w:rPr>
        <w:t>- MMM: Maa- ja metsätalousministeriö pitää kannatettava, että julkisen hallinnon tietohallinnon ohjausta ja tietojärjestelmien yhteentoimivuutta edistetään säätämällä siitä lailla, jolla annetaan valtuutus valtioneuvoston asetuksella säätää julkisen hallinnon yhteisestä kokonaisarkkitehtuurista ja sen edellyttämien yhteentoimivuuden kuvausten ja määritysten sisällöstä. Esitysluonnoksen mukaan julkisen hallinnon tietojärjestelmien yhteentoimivuus tulee toteuttaa neljän vuoden siirtymäajan kuluessa. Maa- ja metsätalousministeriön mielestä lakiesityksen perusteluita tulisi ainakin tältä osin täydentää esittämällä arvio yhteentoimivuustavoitteen toteuttamisen kustannuksista, rahoitustarpeista ja hyödyistä. Myös tietohallinnon konserniohjauksen järjestämisestä ja soveltamisesta aiheutuvat taloudelliset vaikutukset sekä yhteydet valtion tuottavuusohjelman sisältämien tietohallinnon tuottavuustavoitteiden toteuttamiseen olisi esityksessä perusteltua käsitellä.</w:t>
      </w:r>
    </w:p>
    <w:p>
      <w:pPr>
        <w:pStyle w:val="Normal"/>
        <w:ind w:left="1304" w:hanging="0"/>
        <w:rPr>
          <w:szCs w:val="24"/>
        </w:rPr>
      </w:pPr>
      <w:r>
        <w:rPr>
          <w:szCs w:val="24"/>
        </w:rPr>
        <w:t>Valtion hallinnossa on useilla hallinnonaloilla IT -palvelukeskusten tyyppisiä toimijoita kuten Maa- ja metsätalousministeriön tietopalvelukeskus Tike maa- ja metsätalousministeriön hallinnonalalla. Näistä ei ole luonnoksessa ole mainintaa. Maa- ja metsätalousministeriön mielestä lakiesitykseen tulisi sisällyttää arvio esityksen vaikutuksista hallinnonalojen IT-palvelukeskusten asemaan IT-palveluiden tuotannossa ja julkisen hallinnon tietohallintokokonaisuudessa.</w:t>
      </w:r>
      <w:r>
        <w:rPr>
          <w:b/>
          <w:szCs w:val="24"/>
        </w:rPr>
        <w:t xml:space="preserve"> </w:t>
      </w:r>
      <w:r>
        <w:rPr>
          <w:szCs w:val="24"/>
        </w:rPr>
        <w:t>Yhteentoimivuuden kuvauksia ja määrityksiä valmisteltaessa on otettava huomioon jo voimassa oleva suoraan sovellettava EU-lainsäädäntö. Mm. INSPIRE-direktiivin nojalla on annettu joukko jäsenmaita suoraan sitovia komission asetuksia, jotka käsittelevät tietoaineistojen ja tieto-palveluiden yhteentoimivuutta. Esitysluonnoksen yleisperustelujen 2.3 luvussa kuvataan muun muassa asiaa koskevia EU-direktiivejä. Ottaen huomioon, että esitysluonnoksessa mainitaan tietohallintoa koskevien säädösten osalta henkilötietolaki, olisi paikallaan lisätä mainittuun lukuun maininta yhteisön tietosuojadirektiivistä. Lisäksi perusteluihin voisi lisätä maininnan sähköisen viestinnän tietosuojadirektiivistä (direktiivi 2002/58/EY). Sähköisen viestinnän tietosuojalaki, jolla direktiivi on saatettu kansallisesti voimaan, on mainittu esitysluonnoksessa.</w:t>
      </w:r>
    </w:p>
    <w:p>
      <w:pPr>
        <w:pStyle w:val="Normal"/>
        <w:ind w:left="1304" w:hanging="0"/>
        <w:rPr/>
      </w:pPr>
      <w:r>
        <w:rPr/>
        <w:t>- TEM: Esitetty laki on tarpeellinen, jotta nykyisestä sektorikohtaisesta kehityksestä päästään seuraavalle kehitysaskeleelle kohti olennaisesti laadukkaampaa ja tuottavampaa hallintoa.</w:t>
      </w:r>
    </w:p>
    <w:p>
      <w:pPr>
        <w:pStyle w:val="Normal"/>
        <w:ind w:left="1304" w:hanging="0"/>
        <w:rPr/>
      </w:pPr>
      <w:r>
        <w:rPr/>
        <w:t>- TEM: On syytä todeta laissa selvemmin, että ministeriöillä on toimivaltaa ohjata hallinnonalaansa siten, että yhteiset ratkaisut kehitetään yhteistyössä ja että linjauksia sovelletaan kunkin hallinnonalan toiminnan mukaan. Osana ohjausmallia pitäisi muillakin ministeriöillä olla asetuksenantovaltaa. Silloin mallin todellinen yhteistyöluonne tulisi näkyviin. Tästä tulee olla maininta lain perusteluissa.</w:t>
      </w:r>
    </w:p>
    <w:p>
      <w:pPr>
        <w:pStyle w:val="Normal"/>
        <w:ind w:left="1304" w:hanging="0"/>
        <w:rPr/>
      </w:pPr>
      <w:r>
        <w:rPr/>
        <w:t>- TEM: olennaista on myös, että yhteisten palvelujen, ratkaisujen ja arkkitehtuurien valmistelussa ja toteutuksessa on oltu huolellisia ja tarkkoja. Lailla ja asetuksilla ei voida pakottaa ottamaan käyttöön soveltumattomia palveluja. Lakiesitykseen on tehtävä selvennys miten palvelut arvioidaan.</w:t>
      </w:r>
    </w:p>
    <w:p>
      <w:pPr>
        <w:pStyle w:val="Normal"/>
        <w:ind w:left="1304" w:hanging="0"/>
        <w:rPr/>
      </w:pPr>
      <w:r>
        <w:rPr/>
        <w:t xml:space="preserve">- TEM: lain soveltamisessa on syytä ennakoida toimintamalli ja menettelytavat. JHS-suositusten valmisteluun on panostettava enemmän.  </w:t>
      </w:r>
    </w:p>
    <w:p>
      <w:pPr>
        <w:pStyle w:val="Normal"/>
        <w:ind w:left="1304" w:hanging="0"/>
        <w:rPr>
          <w:szCs w:val="24"/>
        </w:rPr>
      </w:pPr>
      <w:r>
        <w:rPr>
          <w:szCs w:val="24"/>
        </w:rPr>
        <w:t>- Sisäasiainministeriö (SM): Sisäasiainministeriö kannattaa julkisen hallinnon tietohallinnon ohjauksen ja yhteentoimivuuden kehittämistä, mutta pitää välttämättömänä sitä, että turvallisuusviranomaisten erityistarpeet huomioidaan. Lain tarkoituksena on tehostaa julkisen hallinnon toimintaa sekä parantaa julkisia palveluita ja niiden saatavuutta. Sisäasiainministeriö kannattaa viranomaisten tietojärjestelmien yhteentoimivuuden kehittämistä. Yhteentoimivuuden kautta mahdollistetaan viranomaisten tietojenvaihto, joka taas on perusta poikkihallinnollisten sähköisten prosessien toteuttamiselle. Normiohjaus on hyvä etenemistapa ja toteutuessaan velvoittaa julkisen hallinnon yhteistyöhön ja yhteisten palveluiden käyttöön. Erityisenä haasteena on kuntien ja kuntayhtymien tietojärjestelmien yhteentoimivuuden ja tehokkuuden parantaminen. Tähän ohjaukseen sisäasiainministeriön näkemyksen mukaan tulisikin erityisesti panostaa.</w:t>
      </w:r>
      <w:r>
        <w:rPr/>
        <w:t xml:space="preserve"> </w:t>
      </w:r>
      <w:r>
        <w:rPr>
          <w:szCs w:val="24"/>
        </w:rPr>
        <w:t>Sisäasiainministeriön näkemyksen mukaan tietohallintolain tulisi koskea myös Kansaneläkelaitosta, koska erityisesti sosiaali- ja terveyssektorin alueella ja kaikilla organisaatiotasoilla tulisi aikaansaada eri tietojärjestelmien yhteentoimivuus. Esityksessä todetaan taloudellisten vaikutusten ja kustannushyötyjen olevan arvioitavissa vasta lain perusteella annettavien asetusten antamisen yhteydessä tehtävissä kustannus-hyöty-analyyseissä. Nämä arviot tulisi sisäasiainministeriön näkemyksen mukaan kuitenkin kuvata jo lainsäädäntövaiheessa. Tavoitellut hyödyt ja kustannusvaikutukset tulisi siis kuvata huomattavasti yksityiskohtaisemmin kuin hallituksen esityksen luonnoksessa on taloudellisten vaikutusten osalta arvioitu.</w:t>
      </w:r>
    </w:p>
    <w:p>
      <w:pPr>
        <w:pStyle w:val="Normal"/>
        <w:ind w:left="1304" w:hanging="0"/>
        <w:rPr>
          <w:szCs w:val="24"/>
        </w:rPr>
      </w:pPr>
      <w:r>
        <w:rPr>
          <w:szCs w:val="24"/>
        </w:rPr>
        <w:t>- SM: Valtiovarainministeriön tulisi ottaa myös nämä resurssitarpeet huomioon TTS-kehyksissä ja valtion talousarviossa ICT-määrärahoista päätettäessä.</w:t>
      </w:r>
    </w:p>
    <w:p>
      <w:pPr>
        <w:pStyle w:val="Normal"/>
        <w:ind w:left="1304" w:hanging="0"/>
        <w:rPr/>
      </w:pPr>
      <w:r>
        <w:rPr/>
        <w:t>- UM: Ulkoasiainministeriö näkee esitysluonnoksen valitettavan tekniikkalähtöisenä. Yhteneväisen arkkitehtuuri- ja palvelurakenteen tietohallinnon toteutuksissa nähdään periaatteessa hyvänä toimintamallina. Velvoittaminen tiettyjen yhtenäisten perustietotekniikkaan liittyvien palvelujen käyttöön ei sen sijaan ole kannatettavaa. Yhteisten palvelujen kehittämisen ja niiden käyttöön velvoittavuuden valmistelu tulee myös tehdä yhteistyössä hallinnonalojen kesken.</w:t>
      </w:r>
    </w:p>
    <w:p>
      <w:pPr>
        <w:pStyle w:val="Normal"/>
        <w:ind w:left="1304" w:hanging="0"/>
        <w:rPr>
          <w:szCs w:val="24"/>
        </w:rPr>
      </w:pPr>
      <w:r>
        <w:rPr>
          <w:szCs w:val="24"/>
        </w:rPr>
        <w:t>- VNK: Työryhmä esittääkin, että ”koko julkisen hallinnon yhteentoimivuuden kehittämisessä painopiste on tiedon tason(semanttisen) yhteentoimivuuden kehittämisessä.”.  Jatkossa onkin varmistettava, että yhteiseen tietoarkkitehtuuriin, semanttiseen yhteensopivuuteen, metatietoihin, ontologioihin ja rajapintoihin sekä todennäköisesti ennen pitkään rakennettaviin resoluutiopalveluihin panostetaan riittävästi voimavaroja. JHS-työn vahvistaminen niin, että osa suosituksista korotetaan julkishallintoa velvoittaviksi standardiksi on tärkeä edellytys ohjaukselle ja yhteentoimivuuden toteuttamiselle. Standardeissa tarvitaan nykyistä tiiviimpää yhteistyötä myös SFS:n kanssa. Esityksen merkittävimpiä muutoksia ovat valtiovarainministeriön roolin vahvistuminen. Jos raja merkittäville hankkeille on viisi miljoonaa euroa, jää kuitenkin edelleen moni järjestelmähankinta ministeriöiden oman ohjauksen varaan. Esityksessä ei ole tarkemmin perusteltu, mihin euromääräisen rajan määrittely perustuu. Esityksen perusteluissa on viranomaistoimintaan koskevien vaikutusten osalta käsitelty vaikutuksia valtiovarainministeriöön. Olisi suotavaa, että myös muille toimijoille aiheutuvia vaikutuksia arvioitaisiin esityksessä.</w:t>
      </w:r>
    </w:p>
    <w:p>
      <w:pPr>
        <w:pStyle w:val="Normal"/>
        <w:ind w:left="1304" w:hanging="0"/>
        <w:rPr>
          <w:szCs w:val="24"/>
        </w:rPr>
      </w:pPr>
      <w:r>
        <w:rPr>
          <w:szCs w:val="24"/>
        </w:rPr>
        <w:t>- Valtioneuvoston kanslia (VNK): Lausunnolla oleva loppuraportti ja HE-luonnos koskevat erittäin tärkeää asiaa ja merkitsevät toteutuessaan merkittävää askelta julkisen hallinnon IT-toimintojen koordinoinnin edistämisessä. Sen lisäksi, että eduskunta on antanut kannanottoja esityksen mukaisen uudistuksen toteuttamiseksi, myös hallituksessa asia on ollut painokkaasti esillä monessa yhteydessä.</w:t>
      </w:r>
    </w:p>
    <w:p>
      <w:pPr>
        <w:pStyle w:val="Normal"/>
        <w:ind w:left="1304" w:hanging="0"/>
        <w:rPr/>
      </w:pPr>
      <w:r>
        <w:rPr/>
        <w:t>- VM (ko,): taloudellisia vaikutuksia ei eritellä riittävästi. Järjestelmään on liitettävä seuranta- ja arviointijärjestelmä. 1980-luvun lopun tilannetta keskitetystä byrokraattisesta julkisen hallinnon tietohallinnon kehittämisestä ei tule toistaa.</w:t>
      </w:r>
    </w:p>
    <w:p>
      <w:pPr>
        <w:pStyle w:val="Normal"/>
        <w:ind w:left="1304" w:hanging="0"/>
        <w:rPr/>
      </w:pPr>
      <w:r>
        <w:rPr/>
        <w:t xml:space="preserve">- VM bo: Budjettiosasto pitää uutta lakia tarpeellisena, koska aiemmin käytössä olleilla ohjausmenetelmillä ei ole pystytty varmistamaan julkisen hallinnon tietojärjestelmien yhteentoimivuutta. Vaikkakin kokonaisvaltainen toiminnan suunnittelu- ja ohjausvalta on tietojärjestelmien rakentamisen yleisten oppien mukaan tarpeellinen, olisi budjettiosaston mielestä vielä täsmennettävä, miten pitkälti julkishallinnon toiminnan organisointia ja prosesseja on tarkoitus tietohallintolailla ohjata. </w:t>
      </w:r>
    </w:p>
    <w:p>
      <w:pPr>
        <w:pStyle w:val="Normal"/>
        <w:ind w:left="1304" w:hanging="0"/>
        <w:rPr/>
      </w:pPr>
      <w:r>
        <w:rPr/>
        <w:t>- VM bo: Lakiluonnoksessa ei ole esitetty kokonaistaloudellisia tai julkistaloudellisia vaikutuksia. Lopullisessa lakiesityksessä tulee asettaa konkreettiset tuottavuustavoitteet tietohallinnon uudistukselle, joiden tulee enemmän kuin kompensoida muutosvaiheesta aiheutuvat kustannukset. Riittävänä tuottavuusvaikutusten arviointina ei ole pelkkä tavoiteltavien vaikutusten yleinen prosentuaalinen toteaminen. Tuottavuuden lisäämisen taloudelliset tavoitteet tulisi ilmaista mitattavina suureina sekä arvioida hyötyjen saamiselle jonkinlainen tavoiteaika. Myös lain edellyttämien toteutusorganisaatioiden suunnittelua tulee vielä jatkaa tässä esitettyä pidemmälle. Lähtökohtana tulee olla suunnitelmallinen hallinnon sisäinen resurssien siirto ja tarvittava osaamisen päivittäminen mm. koulutuksella.</w:t>
      </w:r>
    </w:p>
    <w:p>
      <w:pPr>
        <w:pStyle w:val="Normal"/>
        <w:ind w:left="1304" w:hanging="0"/>
        <w:rPr/>
      </w:pPr>
      <w:r>
        <w:rPr/>
        <w:t>- VM bo: Esitysluonnoksen perusteluissa sivulla 14 on ristiriita voimassa olevien säädösten kanssa (yhteisten palvelujen tuotanto). Budjettiosaston käsityksen mukaan asetuksessa (393/2009) ei säädetä Valtiokonttorin yksinoikeudesta palvelujen tuottamiseen. Sanamuoto on ”Julkiselle hallinnolle tarkoitettuja yhteisiä sähköisen asioinnin ja hallinnon tukipalveluja, joita Valtiokonttori voi tuottaa, ovat...”. Sama sanamuoto on myös Valtiokonttoria koskevassa laissa muodossa (VK voi tarjota...). Tämä virheellinen toteamus Valtiokonttorin yksinoikeudesta palveluiden tuottamiseen tulee perusteluihin korjata.</w:t>
      </w:r>
    </w:p>
    <w:p>
      <w:pPr>
        <w:pStyle w:val="Normal"/>
        <w:ind w:left="1304" w:hanging="0"/>
        <w:rPr/>
      </w:pPr>
      <w:r>
        <w:rPr/>
        <w:t>- Satakunnan sairaanhoitopiiri: Satakunnan sairaanhoitopiiri pitää esitystä tärkeänä ja tarkoituksenmukaisena eikä sillä ole esityksestä huomautettavaa. Lakiesityksen taloudellisia vaikutuksia sen on lakiluonnoksen perusteella mahdoton arvioida.</w:t>
      </w:r>
    </w:p>
    <w:p>
      <w:pPr>
        <w:pStyle w:val="Normal"/>
        <w:ind w:left="1304" w:hanging="0"/>
        <w:rPr/>
      </w:pPr>
      <w:r>
        <w:rPr/>
        <w:t>- VM ko: Valtiovarainministeriön kuntaosaston edustaja on osallistunut sekä edellä mainittua hallituksen esitystä valmistelevassa työryhmässä että kehittämistyöryhmässä ja kuntaosaston kommentit on otettu hyvin huomioon esityksissä. Laki julkisen hallinnon tietohallinnon ohjauksesta ja tietojärjestelmien yhteentoimivuudesta on eräänlainen ohjauksen ja yhteentoimivuuden puitelaki, jonka vaikutukset ja toimivuus seuraa itse ohjauksesta, erityisesti asetuksella annettavista standardeista sekä kuntasektorilla erityisesti siinä, miten kunnat ottavat käytännössä huomioon esimerkiksi yhteisten tietovarantojen hyödyntämisen. Kuntasektorin kannalta merkittävimmät esitykset liittyvät</w:t>
      </w:r>
    </w:p>
    <w:p>
      <w:pPr>
        <w:pStyle w:val="Normal"/>
        <w:ind w:left="1304" w:hanging="0"/>
        <w:rPr/>
      </w:pPr>
      <w:r>
        <w:rPr/>
        <w:t>- JUHTA:n aseman nostamiseen laintasolle;</w:t>
      </w:r>
    </w:p>
    <w:p>
      <w:pPr>
        <w:pStyle w:val="Normal"/>
        <w:ind w:left="1304" w:hanging="0"/>
        <w:rPr/>
      </w:pPr>
      <w:r>
        <w:rPr/>
        <w:t>- mahdollisuuteen antaa asetuksella sitovia julkisen hallinnon standardeja; sekä</w:t>
      </w:r>
    </w:p>
    <w:p>
      <w:pPr>
        <w:pStyle w:val="Normal"/>
        <w:ind w:left="1304" w:hanging="0"/>
        <w:rPr/>
      </w:pPr>
      <w:r>
        <w:rPr/>
        <w:t xml:space="preserve">- asetuksen antamismahdollisuuteen sähköisen asioinnin toteuttamisen edellytyksenä olevista ja asiointipalveluihin liittymistä tukevista  tietoteknisistä ratkaisuista.  </w:t>
      </w:r>
    </w:p>
    <w:p>
      <w:pPr>
        <w:pStyle w:val="Normal"/>
        <w:ind w:left="1304" w:hanging="0"/>
        <w:rPr/>
      </w:pPr>
      <w:r>
        <w:rPr/>
        <w:t>Kuntaosastolla ei ole huomautettavaa JUHTA:n juridisen aseman nostamiseen laintasolla. JUHTA:ssa ovat jäseninä myös kuntasektorin edustajat ja sitä kautta kuntasektori on mukana vaikuttamassa annettaviin suosituksiin ja standardeihin. Esityksen mukaan valtioneuvoston asetuksella voidaan säätää sitovasti JUHTA:n tietohallinnon kokonaisarkkitehtuuria ja sen edellyttämiä yhteentoimivuuden kuvauksia ja määrityksiä koskevista standardeista. Asetuksen antamismahdollisuus on rajattu kuntasektorin kannalta tarpeeksi rajatuksi ja asetuksenantomahdollisuus on hyväksyttävissä asetuksenantomahdollisuuden tarkoitukseen nähden. Asetuksen antomahdollisuuden sähköisen asioinnin toteuttamisesta on välttämätöntä, jotta valtio- ja kuntasektorille saadaan aikaan yhteiset lähtökohdat sähköisen asioinnin kehittämiselle. Kuntaosasto huomauttaa, että hallituksen esitys on käsiteltävä ennen sen antamista kunnallistalouden ja -hallinnon neuvottelukunnassa.</w:t>
      </w:r>
    </w:p>
    <w:p>
      <w:pPr>
        <w:pStyle w:val="Normal"/>
        <w:ind w:left="1304" w:hanging="0"/>
        <w:rPr/>
      </w:pPr>
      <w:r>
        <w:rPr/>
        <w:t>- PM: Puolustusministeriön hallinnonalalla ehdotettu laki nähdään tarpeellisena ja sen katsotaan merkittävästi selkiyttävän IT-konserniohjauksen perusteita valtionhallinnossa. Arkkitehtuurimenetelmän käyttöönotto ja tietohallinnon hankkeiden hallinnan parempi ohjaus ovat myös puolustushallinnossa havaittu keinoiksi ohjata tietohallintoa. Pääesikunta korostaa lausunnossaan, että puolustusvoimien erityisasema poikkeusoloihin varautuvana organisaationa tulee varmistaa. Turvallisuusviranomaisten yhteisten palveluiden osalta olisi myös sallittava yhteisistä ratkaisuista poikkeaminen silloin, kun se on turvallisuuden näkökulmasta välttämätöntä. Vaadittaessa yhteisten palveluiden käyttöönottoa eri organisaatioissa tulee ottaa huomioon yhteisen ratkaisun vaikutukset organisaation toimintaan, jotta ei synny välillisiä kustannuksia esimerkiksi toiminnan heikentymisen myötä. Samoin on otettava huomioon jo tehdyistä ratkaisuista luopumisen tai niiden muuttamisen aiheuttamat kustannukset, jotta estetään tilanne, jossa pelkkää tietohallintoa rationalisoimalla aiheutetaan toiminnassa lisäkustannuksia. Puolustusministeriö tuo esille myös hallinnon turvallisuusverkkohankkeen osana turvallisuusviranomaisten erityistarpeita palvelevaa tietoteknistä ympäristöä ja valtiohallinnon IT-toiminnan konserniohjausta. Esitysluonnoksen taloudellisten vaikutusten arviointi on oikean suuntainen, mutta varsin yleinen. Tuottavuushyötyjen saavuttaminen voidaan jakaa taloudellisiin hyötyihin, jotka painottuvat henkilötyövuosien vähentämismahdollisuuksiin, sekä lisäarvohyötyihin, jotka perustuvat viranomaistyön laatuun.</w:t>
      </w:r>
    </w:p>
    <w:p>
      <w:pPr>
        <w:pStyle w:val="Normal"/>
        <w:ind w:left="1304" w:hanging="0"/>
        <w:rPr/>
      </w:pPr>
      <w:r>
        <w:rPr/>
        <w:t>- LVM: Liikenne- ja viestintäministeriö pitää kannatettavina lakiesityksen taustalla olevia tavoitteita julkishallinnon tietohallinnon ohjausmallien terävöittämisestä, arkkitehtuuriohjauksen lisäämisestä sekä yhteisten palvelualustojen kehittämisestä. Sen sijaan ministeriö suhtautuu varauksella lakiesityksessä esitettyihin keinoihin tavoitteiden saavuttamiseksi ja pelkää, että nykyisessä muodossaan lakiesitys ei saa siihen sisältyviä tavoitteita aikaiseksi. Lakiesityksen suurin puute on se, että sen taustalla ei ole selkeää strategiaa, vaan lakiesityksen toimenpiteet jäävät useilta osin perustelemattomiksi, vaihtoehdottomiksi ja etenkin arkkitehtuurin osalta epämääräisiksi. Ennen lakiesityksen työstämistä olisi ehdottomasti pitänyt päivittää v. 2006 valmistunut valtionhallinnon IT-strategia ja laajentaa sitä soveltuvin osin koko julkishallinnon IT-strategiaksi.</w:t>
      </w:r>
    </w:p>
    <w:p>
      <w:pPr>
        <w:pStyle w:val="Normal"/>
        <w:ind w:left="1304" w:hanging="0"/>
        <w:rPr/>
      </w:pPr>
      <w:r>
        <w:rPr/>
        <w:t>- LVM: Lakiesityksen perustelumuistiossa esitetään, että lakiesityksessä ehdotetuilla toimenpiteillä saavutetaan julkishallinnossa 20 – 40 %:n tuottavuuden nousu. Näin suuret lupaukset edellyttäisivät ehdottomasti, että tämä ennakoitu tuottavuuden nousu olisi tarkemmin analysoitu perustelumuistiossa. Taloudelliset vaikutukset voidaan nähdä vasta pitkässä juoksussa ja niitä on vaikea mitata muuten kuin makroekonomisesti. Lyhyellä aikavälillä lain vaatimuksista on odotettavissa kustannusten nousua, mutta panostuksille on mahdollisesti saatavissa vastinetta myöhemmin ja kustannukset sekä työmäärä tietotekniikkapalveluissa alenevat. Lyhyellä tähtäyksellä lain voimaantulosta aiheutuu merkittäviä taloudellisia vaikutuksia ja henkilöresurssien kuormitusta, joista on erittäin vaikea selviytyä nykyisten tuottavuus- ja alueellistamisvelvoitteiden keskellä. Erityisen haasteellista tulee olemaan substanssitoiminnan avainhenkilöiden vapauttaminen arkkitehtuurien suunnittelutyöhön. Liikenne- ja viestintäministeriö toivookin, että lain valmistelutyössä otettaisiin huomioon laista aiheutuvat taloudelliset ja toiminnalliset vaikutukset lyhyellä ja pitkällä aikavälillä. Virastojen tulisi kyetä varautumaan velvoitteiden edellyttämiin resurssi- ja kustannusnousuihin, joita erityisesti voimakas arkkitehtuurityöhön panostaminen vaatii. Lain täytäntöönpanoa tulee tukea tuottavuusohjelmaan ja alueellistamiseen annettavilla joustoilla.</w:t>
      </w:r>
    </w:p>
    <w:p>
      <w:pPr>
        <w:pStyle w:val="Normal"/>
        <w:ind w:left="1304" w:hanging="0"/>
        <w:rPr>
          <w:szCs w:val="24"/>
        </w:rPr>
      </w:pPr>
      <w:r>
        <w:rPr>
          <w:szCs w:val="24"/>
        </w:rPr>
        <w:t>- VVC: Valtion talouden ja toiminnan raportointijärjestelmien laadun arvioidaan paranevan tietohallinnon ja tietojärjestelmien yhteen toimivuuden lisääntyessä. Tietohallinnon yhteensovittaminen ja tietojärjestelmien tekninen yhteen toimivuus parantaa raportointijärjestelmien laatua sekä tiedon tulkitsemisen yhdenmukaisuudessa että tiedon oikeellisuuden suhteen. On kiistatonta, että ehdotetulla lailla voidaan saavuttaa tuottavuushyötyjä. Pitkäaikaisten ja pysyvien tehokkuushyötyjen saavuttaminen edellyttää kuitenkin vahvaa panostusta ennen kaikkea prosessien kehittämiseen; tältä osin pitää huomioida IT-ohjauksen kytkeytyminen myös laajempiin kokonaisuuksiin ja kokonaisvaltaiseen konserniohjaukseen. Tuottavuushyötyjen mittaaminen tässä yhteydessä on haastavaa, koska hyödyt ilmenevät välillisesti. Tästä huolimatta mittaamisen ja arvioinnin menetelmiin sekä raportointiin tulisi panostaa. Ehdotettu lausuntomenettely merkittävistä investoinneista on tärkeä uudistus riskienhallinnan ja investointien onnistumisen kannalta, mutta se ei poista sitä seikkaa, että (kriittisen) arvioinnin tulee olla jatkuva prosessi.</w:t>
      </w:r>
    </w:p>
    <w:p>
      <w:pPr>
        <w:pStyle w:val="Normal"/>
        <w:ind w:left="1304" w:hanging="0"/>
        <w:rPr/>
      </w:pPr>
      <w:r>
        <w:rPr/>
        <w:t>- Valtioneuvoston tietopalvelujen yhteistyöryhmä VALTIPA (Valtipa): Lakiesitys on tärkeä ja merkittävä. Yhtenäinen tiedon infrastruktuuri on edellytyksenä tehokkaalle sähköiselle hallinnolle ja sille, että julkishallinnon tietovarannot saadaan koko yhteiskunnan voimavaraksi. Julkishallinnon toiminta, lainsäädäntö, hallinto ja lainkäyttö perustuvat tietoon. Ohjauksen lisäksi arkkitehtuurien ja yhteentoimivuuden kehittämiseksi tarvitaan julkishallinnon kaikilla tasoilla tietojohtamista, ei ainoastaan IT-johtamista. Yhteentoimivuutta toteuttavien rakenteiden (metatietoarkkitehtuuri, sanastotyö, määritykset, kuvaukset) laadintaan, kehittämiseen ja ylläpitoon tarvitaan resursointia.</w:t>
      </w:r>
    </w:p>
    <w:p>
      <w:pPr>
        <w:pStyle w:val="Normal"/>
        <w:ind w:left="1304" w:hanging="0"/>
        <w:rPr/>
      </w:pPr>
      <w:r>
        <w:rPr>
          <w:b/>
        </w:rPr>
        <w:t>-</w:t>
      </w:r>
      <w:r>
        <w:rPr/>
        <w:t xml:space="preserve"> Valtiontalouden tarkastusvirasto (VTV): Tarkastusvirasto pitää yleisesti ottaen lakiehdotusluonnoksessa ilmaistuja päämääriä kannatettavina. Lakiehdotusluonnos vastaa pääosin niitä kannanottoja, joita tarkastusvirasto on tarkastuksissaan esittänyt ja niitä lausumia, joita eduskunta ja tarkastusvaliokunta ovat antaneet. Lakiehdotus tukee myös ICT-oikeudellisten kantavien oikeusperiaatteiden toteutumista julkisessa hallinnossa. Laki antaa pohjan julkisen hallinnon IT:n konsernimaiselle ja siten nykyistä tehokkaammalle järjestämiselle. Tarkastusvirasto kuitenkin katsoo, että lakiehdotusluonnos edellyttää vielä huolellista jatkovalmistelua lain toimivuuden ja vaikuttavuuden sekä perustuslain</w:t>
      </w:r>
    </w:p>
    <w:p>
      <w:pPr>
        <w:pStyle w:val="Normal"/>
        <w:ind w:left="1304" w:hanging="0"/>
        <w:rPr/>
      </w:pPr>
      <w:r>
        <w:rPr/>
        <w:t xml:space="preserve">mukaisuuden varmistamiseksi. </w:t>
      </w:r>
    </w:p>
    <w:p>
      <w:pPr>
        <w:pStyle w:val="Normal"/>
        <w:ind w:left="1304" w:hanging="0"/>
        <w:rPr/>
      </w:pPr>
      <w:r>
        <w:rPr/>
        <w:t>- VTV: Lain jatkovalmistelussa on kiinnitettävä huomiota huomattavasti enemmän valittavaan sääntelystrategiaan sekä kuvata se yksityiskohtaisesti lakiehdotuksen perusteluissa. Viitaten perustuslakivaliokunnan lausumiin valtiovarainministeriön onkin syytä ratkaista täsmällisesti ollaanko laissa ehdottamassa delegointisäännöksiä asetusten vai määräysten antamiseksi.</w:t>
      </w:r>
    </w:p>
    <w:p>
      <w:pPr>
        <w:pStyle w:val="Normal"/>
        <w:ind w:left="1304" w:hanging="0"/>
        <w:rPr/>
      </w:pPr>
      <w:r>
        <w:rPr/>
        <w:t>- VTV: Lakiehdotusluonnos antaakin aiheen selvittää mahdollisuudet sijoittaa arviointitoiminto ja suositusjärjestelmä julkisen hallinnon operatiivisesta toiminnasta vastaavaan viranomaiseen keskusvirastotasolle.</w:t>
      </w:r>
    </w:p>
    <w:p>
      <w:pPr>
        <w:pStyle w:val="Normal"/>
        <w:ind w:left="1304" w:hanging="0"/>
        <w:rPr/>
      </w:pPr>
      <w:r>
        <w:rPr/>
        <w:t>- VTV: Tarkastusvirasto pitääkin tärkeänä, että lakiehdotuksen jatkovalmistelun yhteydessä tehdään analyysi muutosta edellyttävistä laeista ja tämän pohjalta tehdään ehdotukset lainsäädännön kokonaisuudistuksesta.</w:t>
      </w:r>
    </w:p>
    <w:p>
      <w:pPr>
        <w:pStyle w:val="Normal"/>
        <w:ind w:left="1304" w:hanging="0"/>
        <w:rPr/>
      </w:pPr>
      <w:r>
        <w:rPr/>
        <w:t>- VTV: Tarkastusviraston näkemyksen mukaan lakiehdotusluonnoksessa ei ole riittävää taloudellisten vaikutusten kuvausta. Jos otetaan huomioon, että Suomessa on noin</w:t>
      </w:r>
    </w:p>
    <w:p>
      <w:pPr>
        <w:pStyle w:val="Normal"/>
        <w:ind w:left="1304" w:hanging="0"/>
        <w:rPr/>
      </w:pPr>
      <w:r>
        <w:rPr/>
        <w:t>340 kuntaa ja yli 100 valtion virastoa ja laitosta niin tämä tarkoittaa yli 450 kokonaisarkkitehtuurikuvauksen valmistelua. Konsultointipalveluiden hankinta tällaiseen työhön voidaan arvioida maksavan 50 000 eurosta 100 000 euroon. Tällöin kuvaamiskustannukset olisivat 20–50 miljoonaa euroa. Kustannuksia syntyy joka tapauksessa myös organisaatioiden henkilöstön käytöstä. Kyseessä on siten merkittävästä kuluerästä, joka on syytä tuoda esiin myös hallituksen esityksen perusteluissa. Tarkastusvirasto katsoo,</w:t>
      </w:r>
    </w:p>
    <w:p>
      <w:pPr>
        <w:pStyle w:val="Normal"/>
        <w:ind w:left="1304" w:hanging="0"/>
        <w:rPr/>
      </w:pPr>
      <w:r>
        <w:rPr/>
        <w:t>että lakiehdotusluonnoksessa ei ole riittävää taloudellisten vaikutusten analyysiä päätöksenteon pohjaksi. Lakiehdotuksen jatkovalmistelussa tulee laatia neutraali ja totuudenmukainen analyysi lain kustannuksista ja hyödyistä. Lakiehdotusluonnoksessa (s. 24) todetaan, että asetuksien antamisen yhteydessä tehdään kustannushyötyanalyysit. Tällaista analyysia ei ole esitetty lakiehdotusluonnoksen liitteenä olevassa asetusluonnoksessa.</w:t>
      </w:r>
    </w:p>
    <w:p>
      <w:pPr>
        <w:pStyle w:val="Normal"/>
        <w:ind w:left="1304" w:hanging="0"/>
        <w:rPr/>
      </w:pPr>
      <w:r>
        <w:rPr/>
        <w:t>Edellä esitetyn perusteella tarkastusvirasto katsoo, että ehdotettuun lakiin tulee sisällyttää</w:t>
      </w:r>
    </w:p>
    <w:p>
      <w:pPr>
        <w:pStyle w:val="Normal"/>
        <w:ind w:left="1304" w:hanging="0"/>
        <w:rPr/>
      </w:pPr>
      <w:r>
        <w:rPr/>
        <w:t>säännös, jolla asetuksia valmisteleva ministeriö velvoitetaan tekemään ennen asetuksen antamista asianmukainen ja totuudenmukainen kustannus-hyötyanalyysi asetuksen vaikutuksista.</w:t>
      </w:r>
    </w:p>
    <w:p>
      <w:pPr>
        <w:pStyle w:val="Normal"/>
        <w:ind w:left="1304" w:hanging="0"/>
        <w:rPr/>
      </w:pPr>
      <w:r>
        <w:rPr/>
        <w:t>- VTV: Kirjelmän mukaan eduskunta edellyttää, että hallitus valmistelee lainsäädännön, jonka mukaisesti julkisen sektorin tietojärjestelmien yhteentoimivuus ja yhteensopivuus voidaan toteuttaa lainsäädäntöön perustuen viranomaistehtävänä. Lakiehdotusluonnoksesta ei käy selkeästi ilmi eduskunnan toimeksiannon toteutuminen erityisesti yhteensopivuuden osalta. Erityisesti arkkitehtuurityössä ja toimintoja suunniteltaessa viranomaisen prosessien yhteensopivuus tulee nousemaan esiin myös IT-toiminnan ohjauksessa.</w:t>
      </w:r>
    </w:p>
    <w:p>
      <w:pPr>
        <w:pStyle w:val="Normal"/>
        <w:ind w:left="1304" w:hanging="0"/>
        <w:rPr/>
      </w:pPr>
      <w:r>
        <w:rPr/>
        <w:t>- VTV: Tietohallinnon informaatio-ohjauksen eräs keskeisistä ongelmista on</w:t>
      </w:r>
    </w:p>
    <w:p>
      <w:pPr>
        <w:pStyle w:val="Normal"/>
        <w:ind w:left="1304" w:hanging="0"/>
        <w:rPr/>
      </w:pPr>
      <w:r>
        <w:rPr/>
        <w:t>ollut se, että valtiovarainministeriössä tehdyt tietohallintoa koskevat linjaukset ja periaatteet ovat jääneet valmistelutasolle ilman niiden käyttöönottoa ja jalkautusta.</w:t>
      </w:r>
    </w:p>
    <w:p>
      <w:pPr>
        <w:pStyle w:val="Normal"/>
        <w:ind w:left="1304" w:hanging="0"/>
        <w:rPr/>
      </w:pPr>
      <w:r>
        <w:rPr/>
        <w:t>- Verohallinto: Yleisesti lakiehdotuksen tavoitteet ovat kannatettavia. Tämä koskee sekä julkisen hallinnon tietojärjestelmien yhteentoimivuuden varmistamista, tietojärjestelmien rajapinnoille asetettavia vaatimuksia, standardointia että yhteisiä palvelukanavia. Ehdotus myös selkiyttäisi viranomaisten välistä työnjakoa. On kuitenkin todettava, että ministeriöille ja erityisesti Valtiovarainministeriölle suunnitellut tehtävät vaativat nykyistä suuremman resursoinnin. Nykyisellä resursoinnilla hankehallintaan ja kehityshankkeiden arviointiin ei ilmeisesti olisi mahdollisuutta perehtyä riittävästi eikä siten myöskään tavoiteltu ohjausvaikutus toteutuisi.</w:t>
      </w:r>
    </w:p>
    <w:p>
      <w:pPr>
        <w:pStyle w:val="Normal"/>
        <w:ind w:left="1304" w:hanging="0"/>
        <w:rPr>
          <w:lang w:val="sv-FI"/>
        </w:rPr>
      </w:pPr>
      <w:r>
        <w:rPr>
          <w:lang w:val="sv-FI"/>
        </w:rPr>
        <w:t xml:space="preserve">- Statens ämbetsverk på Alånd: Statens ämbetsverk på Åland välkomnar i princip förslaget till en ökad enhetlighet och interoperabilitet gällande datasystemen inom den offentliga förvaltningen. Ämbetsverket utgår dock från att den styrning förslaget avser är på en övergripande nivå och inte blir alltför detaljerad, eftersom samma datasystem inte alltid passar för alla myndigheter. Flexibilitet bör därför accepteras. Särskilt påpekas att Statens ämbetsverk på Åland är en liten myndighet med speciella uppgifter. Ämbetsverket är en i lagen om regionalförvaltningsverken avsett regionförvaltningsverk. Ämbetsverket handlägger dock endast en liten del av de uppgifter som ankommer på regionförvaltningsverken. Däremot handlägger ämbetsverket många uppgifter som i riket ankommer på närings- trafik- och miljöcentralerna, magistraterna m.fl. myndigheter. Med anledning härav utnyttjar ämbetsverket förutom riksomfattande datasystem även egna specialtillverkade system. </w:t>
      </w:r>
      <w:r>
        <w:rPr>
          <w:i/>
          <w:lang w:val="sv-FI"/>
        </w:rPr>
        <w:t>Ämbetsverket förbehåller sig därför rätten att stå utanför enhetliga datasystem genom att fortsättningsvis utnyttja egna datasystem samt manuella rutiner till den del det är ändamålsenligt.</w:t>
      </w:r>
      <w:r>
        <w:rPr>
          <w:lang w:val="sv-FI"/>
        </w:rPr>
        <w:t xml:space="preserve"> Ämbetsverket önskar även påpeka att ämbets- och skriftväxlingsspråket mellan myndigheter i landskapet samt mellan myndigheter i landskapet och myndigheter i riket enligt självstyrelselagen för Åland är svenska. Detta förutsätter att standarderna och anvisningarna finns tillgängliga på svenska. Dessutom måste gemensamma datasystem vara tvåspråkiga. Det förekommer brister i fråga om detta.</w:t>
      </w:r>
    </w:p>
    <w:p>
      <w:pPr>
        <w:pStyle w:val="Normal"/>
        <w:ind w:left="1304" w:hanging="0"/>
        <w:rPr/>
      </w:pPr>
      <w:r>
        <w:rPr/>
        <w:t>- Verohallinto: Lakiehdotuksen perusteluissa s. 25 todetaan, että ehdotetun lain mukainen ohjaus toisi konsernirakenteen ja konsernijohtamisen valtiohallintoon. Konserniohjaus koskisi tässä tapauksessa ainoastaan tietohallintotoimintoa. Tietohallinnon kehittämisen tulisi kuitenkin olla substanssi- ja toimintolähtöistä, jolloin pelkän tietohallinnon ohjaaminen ei takaa konserniohjauksen toteutumista. Ehdotetut ratkaisut esimerkiksi kokonaisarkkitehtuurissa vaatisivat myös liiketoiminnan arkkitehtuurin edelleen kehittämistä ja vahvempaa ohjaamista, jotta konserniohjausmalli toteutuisi tavoitteen mukaisesti.</w:t>
      </w:r>
    </w:p>
    <w:p>
      <w:pPr>
        <w:pStyle w:val="Normal"/>
        <w:ind w:left="1304" w:hanging="0"/>
        <w:rPr/>
      </w:pPr>
      <w:r>
        <w:rPr>
          <w:szCs w:val="24"/>
        </w:rPr>
        <w:t>- Väestörekisterikeskus: toiminnan kannalta ehdotettu lainsäädäntö on tarpeellinen. Ehdotettavan lainsäädännön avulla on mahdollista parantaa VRK toiminnan ja palvelujen laatua sekä yhteentoimivuutta.</w:t>
      </w:r>
    </w:p>
    <w:p>
      <w:pPr>
        <w:pStyle w:val="Normal"/>
        <w:ind w:left="1304" w:hanging="0"/>
        <w:rPr>
          <w:szCs w:val="24"/>
        </w:rPr>
      </w:pPr>
      <w:r>
        <w:rPr>
          <w:szCs w:val="24"/>
        </w:rPr>
        <w:t>- Kansaneläkelaitos (Kela): Esitetyt tavoitteet ovat lähtökohtaisesti kannatettavia ja oikeansuuntaisia. Vain yhteentoimivilla ja yhdenmukaisilla sekä soveltuvin osin yhteisillä komponenteilla voidaan saavuttaa haluttu valtionhallinnon ja muun julkisen hallinnon palvelutuotannon tehostuminen ja rakentamiskustannusten optimointi. Olennaista on, että rajalinja tietohallintoasioissa valtionhallinnon ja muun julkishallinnon välillä on selkeästi määritelty ja eri osapuolten toimivalta, velvollisuudet ja vastuut ovat kaikkien toimijoiden tiedossa. Lakiehdotuksen yleisperusteluissa tuodaan selkeästi esiin kuntien itsehallinnollinen asema. Kansaneläkelaitoksen erityisasema eduskunnan alaisena itsenäisenä julkisoikeudellisena laitoksena tulisi myös tuoda esiin yleisperusteluissa.</w:t>
      </w:r>
    </w:p>
    <w:p>
      <w:pPr>
        <w:pStyle w:val="Normal"/>
        <w:ind w:left="1304" w:hanging="0"/>
        <w:rPr/>
      </w:pPr>
      <w:r>
        <w:rPr>
          <w:szCs w:val="24"/>
        </w:rPr>
        <w:t xml:space="preserve">- Kela: Yhteisellä tietohallinnolla tulee olla riittävät materiaaliset, taloudelliset ja henkilöstö-resurssit käytettävissään siten, että toiminnan jatkuvuus ja pitkäjänteisyys on turvattu. Toiminta ei saa olla riippuvainen vuotuisten budjettineuvotteluiden yhteydessä tapahtuvista leikkauksista, joilla vaarannetaan kaikkien kyseisiä tietoja käyttävien osapuolien tietojärjestelmien palvelutaso. Palvelujen mahdollisen käyttäjän, kuten Kelan, on myös oltava selvillä niiden käytöstä aiheutuvien kustannusten perusteista ja määräarvioista vähintäänkin viiden vuoden talousarviosuunnittelun tarpeisiin. Ministeriö tarvitsee myös tehokkaan toimijan hoitamaan tuotannollista toimintaa, koska sen vahvuudet ovat lähinnä strategisessa suunnittelussa ja lainsäädännössä. Operatiivisen toiminnan hoitaminen ei ainakaan nykyisin sovellu erityisen hyvin ministeriön tehtäväksi. Palvelujen rakentaminen olisi aloitettava yhteisten ja kaikkien palveluntuottajien käytettävissä olevista peruskomponenteista. Tällaisia olisivat esim. organisaatioiden ja henkilöiden valtakunnalliset tunnistusratkaisut, keskeisten tietokantojen käyttöpalvelut, valtionhallinnon yhteiset laitealustat jne.  Peruskomponentteja toteutettaessa tulisi arvioida avoimesti olemassa olevat rakenteet ja hyödyntää niistä jo käytössä testatut ratkaisut parhaalla mahdollisella tavalla. </w:t>
      </w:r>
    </w:p>
    <w:p>
      <w:pPr>
        <w:pStyle w:val="Normal"/>
        <w:ind w:left="1304" w:hanging="0"/>
        <w:rPr>
          <w:szCs w:val="24"/>
        </w:rPr>
      </w:pPr>
      <w:r>
        <w:rPr>
          <w:szCs w:val="24"/>
        </w:rPr>
        <w:t xml:space="preserve">Yhteisten palvelujen tulee olla palvelukyvyn, kustannusten, käyttöönoton helppouden, tehokkuuden, luotettavuuden ym. kannalta niin laadukkaita ja houkuttelevia, että siirtyminen niiden käyttöön on perusteltua ja kannattavaa ilman velvoittavia määräyksiäkin. Olemassa olevien sähköisten massapalvelujen peruskomponenttien mahdollinen vaihtaminen on vastuunsa tuntevalle palvelujentuottajalle, kuten Kelalle, hyvin perusteellisesti suunniteltava ja toteutettava toimenpide, jossa minkäänlaisten tarpeettomien riskien ottaminen ei ole mahdollista.  </w:t>
      </w:r>
    </w:p>
    <w:p>
      <w:pPr>
        <w:pStyle w:val="Normal"/>
        <w:ind w:left="1304" w:hanging="0"/>
        <w:rPr>
          <w:szCs w:val="24"/>
        </w:rPr>
      </w:pPr>
      <w:r>
        <w:rPr>
          <w:szCs w:val="24"/>
        </w:rPr>
        <w:t>- Suomen evankelis-luterilainen kirkko, Kirkkohallitus: Kirkkohallituksella ei ole huomautettavaa laaditusta luonnoksesta Hallituksen esitykseksi julkisen hallinnon tietohallinnon ohjauksesta ja tietojärjestelmien yhteentoimivuudesta annettavaksi lainsäädännöksi. Se pitää esityksen tavoitteita tarkoituksenmukaisina ja perusteltuina.</w:t>
      </w:r>
    </w:p>
    <w:p>
      <w:pPr>
        <w:pStyle w:val="Normal"/>
        <w:ind w:left="1304" w:hanging="0"/>
        <w:rPr>
          <w:szCs w:val="24"/>
        </w:rPr>
      </w:pPr>
      <w:r>
        <w:rPr>
          <w:szCs w:val="24"/>
        </w:rPr>
        <w:t>- Suomen ortodoksinen kirkollishallitus: Suomen ortodoksinen kirkko pitää esityksen tavoitteita tarkoituksenmukaisina ja oikeina eikä sillä ole huomautettavaa luonnoksesta Hallituksen esitykseksi. Ortodoksisesta kirkosta annetun lain (985/2006) 94 §:n mukaisesti kirkkomme toiminnassa sovelletaan viranomaisen toiminnan julkisuudesta annettua lakia (621/1999). Tämän lisäksi noudatamme lakia sähköisestä asioinnista viranomaisessa.</w:t>
      </w:r>
    </w:p>
    <w:p>
      <w:pPr>
        <w:pStyle w:val="Normal"/>
        <w:ind w:left="1304" w:hanging="0"/>
        <w:rPr/>
      </w:pPr>
      <w:r>
        <w:rPr/>
        <w:t xml:space="preserve">- Suomen Kuntaliitto ry (KL): Suomen Kuntaliitto pitää esitettyä lakiluonnosta tarpeellisena ja yhtyy sen tavoitteisiin ja loppuraportin ehdottamiin linjauksiin jäljempänä esitetyin varauksin ja tarkennuksin. Lakiluonnos toteutuessaan selkiyttää ja lujittaa niitä yhteistyön periaatteita, joita julkisen hallinnon yhteentoimivuuden kehittämisessä on jo nyt ollut käytössä. </w:t>
      </w:r>
      <w:r>
        <w:rPr>
          <w:i/>
          <w:szCs w:val="24"/>
        </w:rPr>
        <w:t>Kuntaliitto toteaa, että lain tavoitteiden toteutuminen edellyttää valtiovarainministeriön resurssien merkittävää lisäämistä. Kuntaliitto korostaa, että onnistunut JHS-standardointi edellyttää laaja-alaisten yhteistyöverkostojen kokoamista, riittävää resursointia ja nykyistä aktiivisempaa osallistumista kansainväliseen yhteistyöhön.</w:t>
      </w:r>
    </w:p>
    <w:p>
      <w:pPr>
        <w:pStyle w:val="Normal"/>
        <w:ind w:left="1304" w:hanging="0"/>
        <w:rPr/>
      </w:pPr>
      <w:r>
        <w:rPr>
          <w:b/>
        </w:rPr>
        <w:t xml:space="preserve">- </w:t>
      </w:r>
      <w:r>
        <w:rPr/>
        <w:t>Varsinais-Suomen sairaanhoitopiiri (VSSP): VSSP piti tärkeänä julkisen hallinnon tietohallinnon koordinoinnin kehittämistä. Konsernimaiseen toimintamalliin pyrkiminen ja tietojärjestelmien yhteentoimivuuden kehittäminen nähtiin erinomaisena tavoitteena. Lakiesitys kokonaisuutta pidettiin hyvänä ja selkeänä.</w:t>
      </w:r>
    </w:p>
    <w:p>
      <w:pPr>
        <w:pStyle w:val="Normal"/>
        <w:ind w:left="1304" w:hanging="0"/>
        <w:rPr/>
      </w:pPr>
      <w:r>
        <w:rPr>
          <w:b/>
        </w:rPr>
        <w:t xml:space="preserve">- </w:t>
      </w:r>
      <w:r>
        <w:rPr/>
        <w:t>Hämeenlinnan kaupunki:</w:t>
      </w:r>
      <w:r>
        <w:rPr>
          <w:b/>
        </w:rPr>
        <w:t xml:space="preserve"> </w:t>
      </w:r>
      <w:r>
        <w:rPr/>
        <w:t>koko esitys lähtee siitä oletuksesta, että arkkitehtuuri kuvaamalla ja järjestelmien välinen yhteentoimivuus saavuttamalla voidaan saavuttaa em tehokkuus ja taloudellisuushyödyt. Samaa juurta on Juhtan aseman korostaminen suositusten antajana ja koordinaattorina. Näillä keinoilla saadaan kyllä työllistettyä kaikki organisaatiot kuvaamaan arkkitehtuurinsa yhteisen menetelmän mukaisesti, mutta ei ole mitään takeita siitä, saadaanko siitä minkäänlaista tuottavuushyötyä. Esityksessä tulisi lisäksi kiinnittää tarkemmin huomiota ohjausmekanismiin, jonka avulla toimintaa tehostavat toimintatapojen ja lainsäädännön muutokset tullaan viemään läpi valtakunnallisesti toiminnan kehittämis-, lainsäädäntö- ja järjestelmähankkeina.</w:t>
      </w:r>
    </w:p>
    <w:p>
      <w:pPr>
        <w:pStyle w:val="Normal"/>
        <w:ind w:left="1304" w:hanging="0"/>
        <w:rPr/>
      </w:pPr>
      <w:r>
        <w:rPr/>
        <w:t xml:space="preserve">- Etelä-Karjalan sosiaali- ja terveyspiiri: Etelä-Karjalan sosiaali- ja terveyspiiri näkee valmisteltavan lainsäädännön ja sitä tukevat operatiiviset toimet (viitaten lainsäädäntötyöryhmän muistioon) erittäin tuettavana kokonaisuutena, jolla voidaan nähdä positiivisia vaikutuksia julkisen hallinnon tietojärjestelmien yhdenmukaiseen kehittämiseen tulevaisuudessa. Kansallisten asioiden säätäminen pakolliseksi JHS standardien kautta on selkeä tapa tuoda julkisen hallinnon toimijoita ja julkiselle hallinnolle tietojärjestelmiä tuottavat toimittajat yhteisen regulaation piiriin. Tämän tyyppien lähestyminen mahdollistaa lain nopean voimaan tulon ja asetus regulaation kautta itse lakiin ei tarvitse tehdä muutoksia muuttuvassa tilanteessa. </w:t>
      </w:r>
    </w:p>
    <w:p>
      <w:pPr>
        <w:pStyle w:val="Normal"/>
        <w:ind w:left="1304" w:hanging="0"/>
        <w:rPr>
          <w:szCs w:val="24"/>
        </w:rPr>
      </w:pPr>
      <w:r>
        <w:rPr>
          <w:szCs w:val="24"/>
        </w:rPr>
        <w:t>- Jyväskylän koulutuskuntayhtymä: Jyväskylän koulutuskuntayhtymä pitää luonnoksessa esitettyä lainsäädäntöä tärkeänä ja kannattaa sitä. Yksityiskohdissa viittaamme Suomen Kuntaliiton lausuntoon ja tuemme siinä esille tulevia näkemyksiä.</w:t>
      </w:r>
    </w:p>
    <w:p>
      <w:pPr>
        <w:pStyle w:val="Normal"/>
        <w:ind w:left="1304" w:hanging="0"/>
        <w:rPr/>
      </w:pPr>
      <w:r>
        <w:rPr/>
        <w:t>- Hyvinkään kaupunki: Säädösesitysten perustavoite on hyvä ja kannatettava: aikaansaada julkisen hallinnon piirissä aiempaa parempi tietojärjestelmien yhteentoimivuus ja tietojenkäsittelytoiminnan yleinen tehokkuus. Kokonaistehokkuuden ja yhtenäisyyden nimissä ei kuitenkaan saisi sivuuttaa kuntien toiminnan kehittämisen alueellisia ja paikallisia erityistarpeita eikä liiaksi rajoittaa näihin tarjolla olevia ratkaisuvaihtoehtoja. Yhteisyyteen ja yhtenäisyyteen perustuvat hyödyt pitää siis saavuttaa niin, että ne eivät muodosta kohtuuttomia (esim. taloudellisia) lisävaatimuksia kunnille, joiden omat resurssit ovat jo ennestään niukat. Julkishallinnon yhteisten perustietojärjestelmien laaja yhteiskäyttö ja yhteisten asiointi ym. palvelujen kehittäminen ovat tärkeitä tavoitteita, ja kunnille on pelkästään eduksi, jos valtio vahvistaa (keskittää) omia toimiaan näiden saavuttamiseksi. Siksi myös VM:lle kaavailtu aiempaa vahvempi rooli valtion hallinnonalojen tietojärjestelmäasioiden ohjauksessa vaikuttaa täysin perustellulta. Ohjauksen onnistunut toimeenpano vaatii tietysti myös riittävää resursointia ja tehokasta organisointia. Esityksestä ei käy selvästi ilmi, miten varmistetaan, että VM:llä on tähän riittävät valmiudet. Julkishallinnon tietohallinnon ja tietojärjestelmäkehityksen ohjaaminen säädösteitse ei riitä, jos ei samalla ole toimivaa organisointia toivotun kehityksen toimeenpanolle. Julkishallinnon yhteisiksi tarkoitettujen sähköisten palvelujen käyttöönotto lain mukaisin siirtymäajoin edellyttää, että palvelut myös ovat julkisorganisaatioiden saatavissa riittävän helposti sekä taloudellisesti ja toiminnallisesti kohtuullisin ehdoin. Kuntatalouksien suurimpia ongelmia tietojärjestelmien kehittämis- ja yhteensovittamistyössä tähän saakka on ollut yhteisen koordinaation puutteen lisäksi taloudellisten resurssien ja liikkumavarojen niukkuus sekä eräiltä osin myös päätöksenteon hajautuminen ja hitaus. Valitettavasti työryhmäraportti ja lakiesitys eivät tarjoa tähän ongelmaan mitään välitöntä ratkaisua.</w:t>
      </w:r>
    </w:p>
    <w:p>
      <w:pPr>
        <w:pStyle w:val="Normal"/>
        <w:ind w:left="1304" w:hanging="0"/>
        <w:rPr/>
      </w:pPr>
      <w:r>
        <w:rPr/>
        <w:t>- Lahti: Esitys ehdotetusta lakiesityksestä on hyvä. Valtion ohjauksen kasvaessa on myös huolehdittava, että hankkeiden eteenpäin vieminen kunnissa säilyy joustavana ja että ministeriöt ja valtion sektoriviranomaiset eivät hankaloita kunnan tietohallinnon kehittämistä.</w:t>
      </w:r>
    </w:p>
    <w:p>
      <w:pPr>
        <w:pStyle w:val="Normal"/>
        <w:ind w:left="1304" w:hanging="0"/>
        <w:rPr/>
      </w:pPr>
      <w:r>
        <w:rPr/>
        <w:t>- Oulu: lainsäädäntöuudistus on pohja tietojärjestelmien paremmalle toimivuudelle.</w:t>
      </w:r>
    </w:p>
    <w:p>
      <w:pPr>
        <w:pStyle w:val="Normal"/>
        <w:ind w:left="1304" w:hanging="0"/>
        <w:rPr/>
      </w:pPr>
      <w:r>
        <w:rPr/>
        <w:t>- Jyväskylä: Jyväskylän kaupunki pitää ehdotettua lainsäädännön uudistusta tarpeellisena. Uusia toimia tarvitaan, jotta voidaan vastata tietoyhteiskuntakehityksen mukanaan tuomiin haasteisiin, kansalaisten odotuksiin ja hallinnon tehostamista koskeviin vaatimuksiin. Lakiesityksen pykäläkohtaisissa arvioinneissa Jyväskylän kaupunki tukee Kuntaliiton esittämiä muutosehdotuksia, joiden luonnos on ollut Jyväskylän kaupungin tietohallinnon arvioitavana.</w:t>
      </w:r>
    </w:p>
    <w:p>
      <w:pPr>
        <w:pStyle w:val="Normal"/>
        <w:ind w:left="1304" w:hanging="0"/>
        <w:rPr/>
      </w:pPr>
      <w:r>
        <w:rPr/>
        <w:t>- Kainuun maakunta-kuntayhtymä: Kuntahallinnon tietohallinto ja tietojärjestelmät ovat erinomaisen sekalainen, samoja asioita hoidetaan monilla eri järjestelmillä. Asiaan täytyykin saada parempi koordinaatio, lisäresursseja ja lainsäädännön tuki. Tämä lainsäädäntöesitys tullee parantamaan tilannetta merkittävästi. Lakisääteisiin peruspalveluihin liittyvien tietojärjestelmien kehittämiseen vastuu tulee kohdentaa asianomaisiin ministeriöihin. Substanssiministeriölle tulee antaa tietojärjestelmien yhdenmukaistamiseen riittävät resurssit valtion varoista. Aiempi menettely, että hankkeita rahoitetaan leikkaamalla kuntien lakisääteisiä valtionosuuksia, ei ole hyväksyttävää. Valtion investointia kansalaisten peruspalveluihin ei saa rahoittaa peruspalveluiden käyttötaloudella etukäteen. Esityksen perusteluissa arvioidaan mahdolliseksi 20 - 40 %:n tuottavuushyödyt julkisen hallinnon viranomaisten kokonaiskustannuksista. Arvio on varmasti reilusti ylioptimistinen lakisääteisten peruspalveluista vastaavien (sosiaali-, terveys- ja koulutus) viranomaisten osalta. Arviota tulisi täsmentää, perustella ja eritellä tarkemmin sekä suhteuttaa koko julkiseen talouteen, jotta saisi taloudellisista vaikutuksista realistisen.</w:t>
      </w:r>
    </w:p>
    <w:p>
      <w:pPr>
        <w:pStyle w:val="Normal"/>
        <w:ind w:left="1304" w:hanging="0"/>
        <w:rPr>
          <w:szCs w:val="24"/>
        </w:rPr>
      </w:pPr>
      <w:r>
        <w:rPr>
          <w:szCs w:val="24"/>
        </w:rPr>
        <w:t>- Etelä-Savon tiehallinto Oy:</w:t>
      </w:r>
      <w:r>
        <w:rPr/>
        <w:t xml:space="preserve"> </w:t>
      </w:r>
      <w:r>
        <w:rPr>
          <w:szCs w:val="24"/>
        </w:rPr>
        <w:t>Kuntatoimijoiden keskinäisessä palveluyhteistyössä olisi siis aina tavoiteltavin vaihtoehto prosessin omistajan tekemä prosessikuvaus ja yhteinen tietojärjestelmäkokonaisuus. Lain tulisi myös asetuksineen tukea tätä velvoittamalla mahdollisimman nopeasti lain voimaantulon jälkeen kaikki julkishallinnon organisaatiot määrittelemään prosessit ja niiden omistajat. Tuon työn jälkeen kokonaisarkkitehtuurin laadintavastuut myös selvenivät ja monen toimijan prosessien osalta vältettäisiin päällekkäinen työ. Kolme vuotta on liian lyhyt aika näin ison työn tekemiseen, ottaen huomioon että kunnilla ei ole juurikaan osaamista eikä resursseja tuohon työhön. Käytännössä suurimmat ongelmat liittyvät kuitenkin ajantasaisten tietojen saatavuuteen oikeilla käyttöoikeuksilla niiden henkilöiden käyttöön, jotka niitä tarvitsevat. Nämä ongelmat johtuvat enemmänkin lainsäädännöstä ja organisaatiokohtaista palvelurakenteesta kuin itse tietojärjestelmistä. Näiden ongelmien ratkaisemiseksi laki antaa hyvät mahdollisuudet.</w:t>
      </w:r>
    </w:p>
    <w:p>
      <w:pPr>
        <w:pStyle w:val="Normal"/>
        <w:ind w:left="1304" w:hanging="0"/>
        <w:rPr/>
      </w:pPr>
      <w:r>
        <w:rPr>
          <w:szCs w:val="24"/>
        </w:rPr>
        <w:t>- Etelä-Savon tiehallinto Oy: Lakiesityksessä korostetusti esillä oleva erilaisten valtakunnallisten rekistereiden käyttö on jo nyt kohtuullisen hyvin järjestetty ja niiden käytön ongelmat liittyvät enemmänkin tietojen ajantasaisuuteen kuin itse tietojen yhteensopivuuteen. Myös rekisteritietojen käytön hinnoittelumallit hankaloittavat niiden käyttöä. Näin on esim VRK: n tietojen osalta. Yhteentoimivuuden lakisääteisyys on tarpeellinen ja se antaa hyvät mahdollisuudet jatkossa tarkastella tietojärjestelmien kehitystyötä kokonaisuutena, myös olemassa olevien lakien kannalta. Lakiin tulevin asetusten osalta ei siirtymäaikaa kannata kirjata itse lakiin vaan se tulee määrittää aina asetuskohtaisesti.</w:t>
      </w:r>
    </w:p>
    <w:p>
      <w:pPr>
        <w:pStyle w:val="Normal"/>
        <w:ind w:left="1304" w:hanging="0"/>
        <w:rPr>
          <w:szCs w:val="24"/>
        </w:rPr>
      </w:pPr>
      <w:r>
        <w:rPr>
          <w:szCs w:val="24"/>
        </w:rPr>
        <w:t>Asetuksien tehdessä tulee ottaa huomioon kuntakentän moninaisuus ja pitää huoli siitä ettei laista eikä asetuksista tule kohtuuttomia millekään kuntatoimijalle.</w:t>
      </w:r>
    </w:p>
    <w:p>
      <w:pPr>
        <w:pStyle w:val="Normal"/>
        <w:ind w:left="1304" w:hanging="0"/>
        <w:rPr>
          <w:szCs w:val="24"/>
        </w:rPr>
      </w:pPr>
      <w:r>
        <w:rPr>
          <w:szCs w:val="24"/>
        </w:rPr>
        <w:t xml:space="preserve">- Tampereen kaupunki: Tampereen kaupunki kannattaa ehdotettua lakiesitystä tässä asiakirjassa esitetyillä tarkennuksilla ja muutosehdotuksilla. Esityksen tavoitteena on tuottaa parempia julkisia palveluja kustannustehokkaammin parantamalla tietohallinnon ohjausjärjestelmää (tulosohjaus, valtionhallinnon konserniohjaus, yhteentoimivuuden ohjaus sekä kokonaisarkkitehtuuri) ja oikaisemalla prosesseja. Pelkästään lainsäädäntöteitse ei ole mahdollista saada riittävästi välineitä tämän tavoitteen saavuttamiseen, mutta esitysluonnoksessa on hyviä aineksia tarvittaviksi säädöksiksi. Kokonaisarkkitehtuurimenetelmän saaminen lakisääteiseksi, yleiseksi suunnittelumenetelmäksi voi olla epärealistinen tavoite. </w:t>
      </w:r>
    </w:p>
    <w:p>
      <w:pPr>
        <w:pStyle w:val="Normal"/>
        <w:ind w:left="1304" w:hanging="0"/>
        <w:rPr>
          <w:szCs w:val="24"/>
        </w:rPr>
      </w:pPr>
      <w:r>
        <w:rPr>
          <w:szCs w:val="24"/>
        </w:rPr>
        <w:t xml:space="preserve">- Helsingin kaupunki: Helsingin kaupunki pitää tarpeellisena julkisen hallinnon tietohallinnon kehittämistä koskevan lainsäädännön antamista. Sen avulla voidaan selkeyttää julkishallinnon tietohallinnon johtamista sekä valtion sisäistä, julkiseen tietohallintoon kohdistuvaa ohjausta. Toimivallan antamisen yhdelle viranomaiselle vaatii VM:tä aikaisempaa voimakkaampaa ohjausta ja resursseja. </w:t>
      </w:r>
    </w:p>
    <w:p>
      <w:pPr>
        <w:pStyle w:val="Normal"/>
        <w:ind w:left="1304" w:hanging="0"/>
        <w:rPr>
          <w:szCs w:val="24"/>
        </w:rPr>
      </w:pPr>
      <w:r>
        <w:rPr>
          <w:szCs w:val="24"/>
        </w:rPr>
        <w:t>- Keravan kaupunki: Keravan kaupunki suhtautuu myönteisesti julkisen hallinnon tietohallinnon ohjauksen tehostamiseen sekä tietojärjestelmien yhteentoimivuuden parantamiseen. Kaupungin mielestä lakiesitys vie kehitystä oikeaan suuntaan ja sitä on syytä edelleen täsmentää Kuntaliiton esittämällä tavalla, jotta laille asetetut tavoitteet varmemmin saavutetaan. Lain yksityiskohtien osalta Keravan kaupunki yhtyy Kuntaliiton alustavaan lausuntoon, jonka luonnos on ollut kaupungin valmistelijoiden käytössä lausuntoa tehtäessä.</w:t>
      </w:r>
    </w:p>
    <w:p>
      <w:pPr>
        <w:pStyle w:val="Normal"/>
        <w:ind w:left="1304" w:hanging="0"/>
        <w:rPr>
          <w:szCs w:val="24"/>
        </w:rPr>
      </w:pPr>
      <w:r>
        <w:rPr>
          <w:szCs w:val="24"/>
        </w:rPr>
        <w:t>- Espoon kaupunki: Espoon kaupunki pitää tärkeänä koko julkisen hallinnon taloudellisen ja tehokkaan sähköisen asioinnin ja tietojärjestelmäratkaisujen toteuttamista. Tämä edellyttää nopeaa ja virheetöntä tiedonvaihtoa eri viranomaisten tietojärjestelmien kesken. Tietojärjestelmiä suunniteltaessa tulee pyrkiä saamaan aikaan asiakkaiden tarpeita vastaavia innovatiivisia ratkaisuja. Hyvän lopputuloksen aikaansaamista auttaa yhteisten palvelujen käyttöön kannustava hinnoittelu ja hyvin kohdennetut kehittämismäärärahat. Luonnoksena oleva lakiehdotus edistää pääosiltaan näitä tavoitteita. Tietojärjestelmien yhteentoimivuus ehdotetaan toteutettavaksi lainsäädännön keinoin ja näin puututaan voimakkaasti kuntien itsehallintoon. Espoon kaupungin käsityksen mukaan valtio olisi voinut pyrkiä tietojärjestelmien yhteentoimivuuden parantamiseen myös kannustavia keinoja käyttämällä. Espoon kaupunki toivoo, että luonnoksena olevasta lakiehdotuksesta johtuvista velvoitteista ei aiheutuisi kunnille lisäkustannuksia. Espoon kaupunki näkee tarvetta tarkentaa tiettyjä lakiehdotuksen kohtia, joissa säädetään julkisen hallinnon kehittämisen ohjauksesta ja erityisesti kuntien mahdollisuuksista vaikuttaa sisältöihin ja aikatauluihin. Kunnilla tulisi olla mahdollisuus olla vaikuttamassa uusien palvelujen käyttöönottoon ja tietojärjestelmien rajapintojen suunnitteluun. Lakiehdotukseen tarvittaisiin tarkennuksia myös kustannusten jakamisesta sekä palvelujen ja määritysten mukaisten rajapintojen toteutukseen velvoittavista aikatauluista. Tärkeää on, että määrityksillä tuetaan innovatiivisia ja ketteriä ratkaisuja sekä ylläpidetään markkinoiden hyvää toimivuutta jatkuvan kehittymisen ja kilpailukykyisten hintojen varmistamiseksi</w:t>
      </w:r>
    </w:p>
    <w:p>
      <w:pPr>
        <w:pStyle w:val="Normal"/>
        <w:ind w:left="1304" w:hanging="0"/>
        <w:rPr/>
      </w:pPr>
      <w:r>
        <w:rPr>
          <w:szCs w:val="24"/>
        </w:rPr>
        <w:t xml:space="preserve">- Alavuden kaupunki: Esitys lainsäädännöksi on kannatettava ja tarpeellinen. Nykyisellä toimintatavalla on Suomeen muodostunut hyvin pirstaloitunut ja epäyhteensopiva kokonaisuus julkisen hallinnon järjestelmiä, jotka saattavat olla paikallisesti hyviä ratkaisuja, mutta laajemmalle alueelle yhdistettäessä mahdottomia tai liian kalliita toteuttaa. Valtiovarainministeriöön keskitetty ohjaus on valtionhallinnon ja koko julkishallinnon kannalta oikeassa paikassa. </w:t>
      </w:r>
    </w:p>
    <w:p>
      <w:pPr>
        <w:pStyle w:val="Normal"/>
        <w:ind w:left="1304" w:hanging="0"/>
        <w:rPr/>
      </w:pPr>
      <w:r>
        <w:rPr>
          <w:szCs w:val="24"/>
        </w:rPr>
        <w:t>- Kouvolan kaupunki: Lainvalmistelutyön yleispäämäärät ovat koko julkisen hallinnon kannalta kannatettavia. Kunnissa on tarve yhtenäisille tietojärjestelmä -ratkaisuille, joten muistiossa esitetyt linjaukset ovat yhdensuuntaisia kuntien tarpeiden kanssa. Julkisen hallinnon organisaatioiden välisen tiedonvaihdon tehostaminen on tarpeellista.</w:t>
      </w:r>
    </w:p>
    <w:p>
      <w:pPr>
        <w:pStyle w:val="Normal"/>
        <w:ind w:left="1304" w:hanging="0"/>
        <w:rPr>
          <w:szCs w:val="24"/>
        </w:rPr>
      </w:pPr>
      <w:r>
        <w:rPr>
          <w:szCs w:val="24"/>
        </w:rPr>
        <w:t>- Oulun kaupunki: Se millaisia vaikutuksia lailla (Ohjaus ja Säädökset) tai millaisia kustannuksia se mahdollisesti aiheuttaa Oulun kaupungille on vaikea arvioida. Suoria taloudellisia vaikutuksia voi aiheutua esimerkiksi panostuksesta arkkitehtuurityön resursointiin, erilaiset palvelumaksut tai erilaisten säädösten toteuttaminen. Epäsuoria vaikutuksia voivat olla keskittämisestä aiheutuvien kustannusten rahoittamismallit (kuntien valtionosuudet?) tai hankerahoituksen saaminen (rahaa vain VM:n säädösten mukaisille hankkeille). Muut vaikutukset Oulun kaupungin toimintaan saattavat liittyä keskitettyjen palveluiden tuottamiseen ja sitä kautta kaupungin oman IT-tuotannon rooliin tulevaisuudessa, joita on tässä vaiheessa haastavaa arvioida. Valtakunnan tasoiselle konserniohjaukselle on selkeä tarve mutta se miten ohjaus tullaan toteuttamaan käytännössä ja miten se näkyy esimerkiksi kuntasektorille ei riittävästi käy ilmi lakiluonnoksesta tai sen liitteinä olevista aineistoista. Konserniohjaus ei saa olla liian yksi oikoista ICT-ratkaisujen osalta (ts. pakottaa vain tiettyjen IT-ratkaisujen käyttöön) vaan keskittyä nimenomaan yhteentoimivuuden edistämiseen ja kustannustehokkuuden varmistamiseen.</w:t>
      </w:r>
    </w:p>
    <w:p>
      <w:pPr>
        <w:pStyle w:val="Normal"/>
        <w:ind w:left="1304" w:hanging="0"/>
        <w:rPr>
          <w:szCs w:val="24"/>
        </w:rPr>
      </w:pPr>
      <w:r>
        <w:rPr>
          <w:szCs w:val="24"/>
        </w:rPr>
        <w:t>- Vantaan kaupunki: Vantaan kaupunki pitää tärkeänä koko julkisen hallinnon tietohallinnon kehittämistä, yhteisten ratkaisujen luomista ja kehittämistä sekä yhteistyön edistämistä. Tietoteknisten ratkaisujen kärjessä ovat kansalaisille tarkoitetut sähköiset asiointi-palvelut, jotka tulisi toteuttaa mahdollisuuksien mukaan julkishallinnon eri toimijoiden yhteistyönä. Tietojärjestelmäratkaisut tulisi tehdä mahdollisimman taloudellisesti ja tehokkaasti perustuen yhteisiin ratkaisuihin ja yhteiskäyttöisiin tietoihin päällekkäisyyksiä välttäen ja karsien. Hyvän lopputuloksen aikaansaamista auttaa entistä läpinäkyvämpi toiminta, yhteistyö, oikein ja tarkoituksenmukaisesti kohdennetut resurssit sekä yhteisten ratkaisujen ja palvelujen käyttöön kannustava hinnoittelu. Luonnoksena oleva lakiehdotus on hyvä askel oikeaan suuntaan tavoitteiden saavuttamiseksi. Lain taloudelliset vaikutukset ovat epäselviä ja osin hyvin vaikeaa arvioida, esimerkkinä vielä tekemättä olevan kokonaisarkkitehtuurin vaikutukset kunnan ratkaisuihin eivät luonnollisestikaan ole tiedossa. Kustannusten jakaminen vaatisi tarkennusta. Kunnilla tulisi olla mahdollisuus olla vaikuttamassa uusien palvelujen käyttöönottoon ja tietojärjestelmien rajapintojen suunnitteluun. Erityisesti suurten kuntien osallistuminen ja edustajuus on huomioitava valmistelu- ja suunnitteluvaiheissa. Suurten ja pienten kuntien tarpeet ja vaateet voivat olla hyvinkin erilaisia. Laki edellyttää muuttamaan tietojärjestelmät vastaamaan laissa todettuja kuvauksia ja määrityksiä. Lain sisällön laadinnassa tulisi miettiä, onko kannattavampaa hankkia uusi yhteinen ratkaisu kuin muuttaa useita järjestelmiä – mahdollisesti jokaisessa kunnassa. Lain voimaantuloon sisältyvät siirtymäaikataulut ovat epäselviä ja vaikuttavat osin ristiriitaisilta.</w:t>
      </w:r>
    </w:p>
    <w:p>
      <w:pPr>
        <w:pStyle w:val="Normal"/>
        <w:ind w:left="1304" w:hanging="0"/>
        <w:rPr>
          <w:szCs w:val="24"/>
        </w:rPr>
      </w:pPr>
      <w:r>
        <w:rPr>
          <w:szCs w:val="24"/>
        </w:rPr>
        <w:t>- Kuopion kaupunki: Koko julkishallintoa koskevan standardointityön rahoitus ja muu resursointi tulisi olla keskitettyä, mutta yhteys niitä hyödyntävään toimijakenttään ja substanssipalveluprosesseihin tulee varmistaa, jotta lakimuutokselle asetettavat hyötynäkökohdat voidaan käytännön työssä saavuttaa. Muutosten toteuttaminen edellyttää myös riittävää resursointia ja siihen tarvitaan sekä tietohallinnon että palvelutuotannon substanssiosaajien verkostoja. Julkishallinnon ohjausmenetelmiä kehitettäessä on tarpeen että jatkotyöskentelyssä on mukana riittävän laaja ja asiantunteva kuntaedustus. Kehittämisessä tulee huomioida kuntapuolen ja valtionhallinnon erilaisista tarpeista johtuvat erilaiset tavoitteet. Kuopion kaupunki pitää ehdotettua lainsäädännön uudistusta tarpeellisena. Uusia toimia tarvitaan, jotta voidaan vastata tietoyhteiskuntakehityksen mukanaan tuomiin haasteisiin, kansalaisten odotuksiin ja hallinnon tehostamista koskeviin vaatimuksiin. Kuopion kaupungilla on jo käytännön kokemusta tietohallinnon ohjausmallien ja kokonaisarkkitehtuurin määrittelyjen ja käytännön toteutusten osalta. Saamamme kokemuksen perusteella kannatamme vastaavanlaisen toiminnan vahvistamista myös tälle alueelle kohdistetun yhtenäisen lainsäädännön avulla. Lakiesityksen pykäläkohtaisissa arvioinneissa Kuopion kaupunki tukee Kuntaliiton esittämiä muutosehdotuksia, joiden luonnos on ollut Kuopion kaupungin tietohallinnon saatavilla.</w:t>
      </w:r>
    </w:p>
    <w:p>
      <w:pPr>
        <w:pStyle w:val="Normal"/>
        <w:ind w:left="1304" w:hanging="0"/>
        <w:rPr>
          <w:szCs w:val="24"/>
        </w:rPr>
      </w:pPr>
      <w:r>
        <w:rPr>
          <w:szCs w:val="24"/>
        </w:rPr>
        <w:t>- Vaasan kaupunki: Vaasan kaupunki pitää lain säätämistä perusteltuna. Lain tarkoituksena on luoda säädökset julkisen hallinnon (valtion, kuntien ja Kelan) tietotekniikan kehittämiselle ja koordinoinnille. Keskeinen rooli koordinoinnissa olisi valtionvarainministeriön yhteydessä toimivalla Valtionhallinnon tietohallintoyksiköllä (ValtIT) ja sen yhteydessä toimivalla KuntaIT:llä sekä kokonaiskehittämistä koordinoivalla Julkisen hallinnon tietohallinnon neuvottelukunnalla (JUHTA). Esitetyt kehittämistoimenpiteet ja lain säätäminen ovat tarpeellisia, kun pyritään kehittämään julkisen hallinnon tietotekniikkaa ja -hallintoa. Tanskassa koordinointia on kehitetty jo pitkään ja siellä tulokset ovat olleet kattavia, myös Hollannissa, Norjassa ja Ruotsissa on ollut vastaavanlaisia koko julkista hallintoa koskevia kehittämishankkeita. Vaasan kaupunki pitää välttämättömänä kehittää julkisen hallinnon tietohallintoa lain valmistelussa esitetyllä tavalla. Tämä edistäisi koko julkisen hallinnon tuottavuutta ja tehokkuutta ja tarjoaisi kansalaisille yhdenmukaiset ja nykyistä merkittävästi paremmat sähköiset palvelut. Kansalaisten sähköisen palvelun ja julkisen hallinnon tietojärjestelmien kehittäminen tulee toteuttaa siten, että ne toimivat kattavasti sekä suomen että ruotsin kielellä. Myös englanninkielinen palvelu tulee turvata.</w:t>
      </w:r>
    </w:p>
    <w:p>
      <w:pPr>
        <w:pStyle w:val="Normal"/>
        <w:ind w:left="1304" w:hanging="0"/>
        <w:rPr/>
      </w:pPr>
      <w:r>
        <w:rPr>
          <w:szCs w:val="24"/>
        </w:rPr>
        <w:t>- Kaarinan kaupunki: Lakiesityksen taustana olevan loppuraportin valmisteluun on osallistunut pääsääntöisesti valtionhallinnon edustajia. Isojen kaupunkien edustajia valmistelussa ei ole ollut mukana. Lakiesitykseen liittyvässä loppuraportissa on tunnistettu merkittäväksi ongelmaksi julkisen hallinnon tietojärjestelmäarkkitehtuuriosaamisen hajanaisuus ja sitä tulisi tavalla tai toisella keskittää esim. asiantuntijapooleihin. Lakiesitys velvoittaa kuitenkin jokaista julkisen hallinnon toimijaa suunnittelemaan ja kuvaamaan tietojärjestelmäarkkitehtuurinsa ja vastamaan, että se tietyllä aikavälillä noudattaa annettua kokonaisarkkitehtuurimäärittelyä. Keskikokoisessakin kaupungissa tietohallinto hoidetaan noin 10 henkilön voimin ja tällöin annetut velvoitteet ovat haastavia osaamisen suhteen. Arkkitehtuuriosaamisen osittaisesta vajavaisuudesta huolimatta ko. kaupungin tietotekniikkapalvelut voivat palvella kaupungin toimialoja kiitettävästi.</w:t>
      </w:r>
    </w:p>
    <w:p>
      <w:pPr>
        <w:pStyle w:val="Normal"/>
        <w:ind w:left="1304" w:hanging="0"/>
        <w:rPr/>
      </w:pPr>
      <w:r>
        <w:rPr/>
        <w:t xml:space="preserve">- Suomen Standardisoimisliitto SFS ry: 1)Esitetyt laki- ja asetusluonnokset eivät huomioi tietoteknisten ratkaisujen ja erityisesti alan standardisoinnin leimallisesti kansainvälistä luonnetta. Suomen julkisen hallinnon tulisi tavoitella päällekkäisyyksien ja ristiriitaisuuksien estämistä kansallisen tason lisäksi eurooppalaisella ja kansainvälisellä tasolla. Ratkaisuna esitämme harkittavaksi laajasti tunnustettujen (mm. EU, WTO), ISO/IEC-, EN- ja SFS –standardien, joita on julkaistu ICT-alalle yli 3000 kappaletta, hyödyntämistä aina kun se on mahdollista. </w:t>
      </w:r>
    </w:p>
    <w:p>
      <w:pPr>
        <w:pStyle w:val="Normal"/>
        <w:ind w:left="1304" w:hanging="0"/>
        <w:rPr>
          <w:szCs w:val="24"/>
        </w:rPr>
      </w:pPr>
      <w:r>
        <w:rPr>
          <w:szCs w:val="24"/>
        </w:rPr>
        <w:t>- Tekes: Lainsäädännön lähtökohdat ja tavoitteet ovat kannatettavia, onhan pyrkimyksenä saavuttaa sekä selviä taloudellisia hyötyjä että vaikeammin mitattavaa hallinnon laadun paranemista. Taloudellisina vaikutuksina arvioidaan saavutettavan 20-40 % tuottavuushyödyt julkisen hallinnon kokonaiskustannuksissa (tarkemmin määrittelemättömänä ajanjaksona). Näiden hyötyjen todentamiseksi olisi hyvä luoda myös seurantamekanismit. Laissa asetettaisiin julkisen hallinnon viranomaisille velvoitteita yhteensopivuutta määrittävien ohjeiden ja kuvausten noudattamiseen sekä tiettyjen yhteiseksi määrättyjen palveluiden käyttöön. Tulisi samalla edellyttää, että hallinnollisilla päätöksillä määritetään palveluiden ja myös yhteensopivuuden laatuvaatimukset sekä tapa, jolla ne tuotetaan ja miten niitä ylläpidetään. Laadukkaille ja kustannustehokkaille palveluille asiakkaiden houkuttelu ei edellytä lainsäädännöllistä velvoittavuutta. Lain yleisperusteluiden kohdassa 4.1 todetaan, että lailla ei ole vaikutusta markkinoilla toimiviin yrityksiin. Kuitenkin lain taustatyönä käytetyn tietohallinnon ohjauksen ja yhteentoimivuuden työryhmän raportti mainitsee nimenomaisesti yhdeksi riskiksi monopolisoitumisen ja pk-yritysten kärsimisen laajoissa yhteishankkeissa. Tässä näyttäisi olevan epäjohdonmukaisuutta.</w:t>
      </w:r>
    </w:p>
    <w:p>
      <w:pPr>
        <w:pStyle w:val="Normal"/>
        <w:ind w:left="1304" w:hanging="0"/>
        <w:rPr>
          <w:szCs w:val="24"/>
        </w:rPr>
      </w:pPr>
      <w:r>
        <w:rPr>
          <w:szCs w:val="24"/>
        </w:rPr>
        <w:t xml:space="preserve">- Työeläkevakuuttajat TELA ry (Tela): Työeläkevakuuttajat TELAn jäseninä olevat yhteisöt (työeläkevakuuttajat) kuten työeläkeyhtiöt, eläkekassat ja -säätiöt, lailla perustetut eläkelaitokset (MEK ja Mela) sekä Kuntien eläkevakuutus ja Valtiokonttori huolehtivat lakisääteisestä eläkevakuutuksesta Suomessa ja osana tätä toimintaa ne hoitavat julkista hallintotehtävää (esim. eläkepäätöksen teko). On kuitenkin syytä korostaa, että työeläkeyhtiöt, eläkekassat ja -säätiöt eivät ole julkisen hallinnon viranomaisia vaan yksityisoikeudellisia yrityksiä ja yhteisöjä, jotka eivät kuulu julkiseen hallintoon eivätkä julkiseen sektoriin. Julkisen hallintotehtävien hoito on vain osa niiden toimialaa. Työ-eläkevakuuttajat TELAn jäsenistä tietyt yhteisöt kuten Kuntien eläkevakuutus ja Valtiokonttori kuuluvat lain soveltamisalan piiriin, koska ne ovat viranomaisia. Lakia on valmisteltu valtiovarainministeriön johdolla yhdessä muiden ministeriöiden, kuntaliiton ja KELA:n edustajien kanssa. Eläketurvakeskus, TELA tai työeläkeyhtiöt eivät ole olleet mukana lain valmistelussa eikä niille ole esitetty lausuntopyyntöä lakiehdotuksesta.  Koska lain valmistelussa ei ole huomioitu työeläkealaa, ei myöskään lain vaikutuksia alalle ole arvioitu. Yksistään lain kustannusvaikutusten voidaan arvioida olevan työeläkejärjestelmässä useiden kymmenien miljoonien eurojen suuruisia johtuen työeläkealan mittavista tietojärjestelmistä. Eduskunnan ja hallituksen päätösten, lain valmistelun sekä lain 1 ja 2 §:n perusteella on mielestämme selvää, ettei lakia ole tarkoitettu sovellettavaksi työeläkeyhtiöihin, eläkekassoihin ja -säätiöihin, lailla perustettuihin eläkelaitoksiin tai Eläketurvakeskukseen. Myös Kuntien eläkevakuutus (Keva) tulisi lakiehdotuksessa rinnastaa työeläkeyhtiöihin, eläkekassoihin ja eläkesäätiöihin silloin, kun se hoitaa eläkeratkaisutoimintaan ja eläkkeiden maksatukseen liittyviä tehtäviä, jotka tulevaisuudessa kattavat miltei koko julkisen sektorin. Keva on jo pitkään osallistunut työeläkeyhtiöiden kanssa tuottavuutta ja palveluita parantavaan sekä kustannuksia merkittävästi säästävään tietojärjestelmäyhteistyöhön ja työeläkealan tietohallintoryhmän toimintaan. Mikäli Keva joutuisi edellä mainituilla toimialueilla tekemään lainsäädännön perusteella muusta työeläkealasta ja sen yhteistyömahdollisuuksista poikkeavia ratkaisuja, tulisi siitä aiheutumaan Kevalle ja sitä kautta koko julkiselle sektorille useiden miljoonien eurojen vuotuiset lisä-kustannukset. Koska yksityisen ja julkisen sektorin työeläkealan tietojärjestelmät ovat pitkälti yhteisiä, Kevan eläkeratkaisutoimintaan ja eläkkeen maksatukseen liittyviin tietojärjestelmiin kohdistuvat säädökset aiheuttaisivat vaikutuksia myös yksityiselle sektorille. Jos lakiehdotuksen mukaista julkisen hallinnon tietohallinnon ohjausta sovellettaisiin myös työeläkealaan, ei ole selvää, että sillä saavutettaisiin uusia kustannussäästöjä tai parannettaisiin järjestelmien yhteentoimivuutta ja julkisen sektorin tuottavuutta. Päinvastoin lakiehdotuksen mukainen ohjausmalli aiheuttaisi työeläkejärjestelmälle useiden kymmenien, jopa satojen miljoonien eurojen kustannukset, kun nykyiset järjestelmät pitäisi kuvata uuden kokonaisarkkitehtuurin mukaisesti ja muuttaa julkisen hallinnon standardien mukaisiksi. Lakiehdotuksen mukainen ministeriöjohtoinen ohjausmalli saattaisi muodostua työeläkeyhtiöiden välistä kilpailua rajoittavaksi tekijäksi. Koska työeläkealalla on jo nyt toimivat yhteistyökäytännöt on mielestämme järkevää, että siltä osin kuin työeläkeala tulisi kuulu-maan lain soveltamisalan piiriin sekä alan sisäinen koordinaatio että yhteistyö muun julkisen hallinnon (esim. Kela, verottaja, VIP, VRK) kanssa voitaisiin hoitaa työeläkealan tietohallintoryhmän koordinoimana. Valtiovarainministeriön roolina olisi ”yleinen ohjaus” yksityiskohtiin puuttumisen sijasta.  Työeläkevakuuttajat TELA katsoo, että lainsäädännön pitäisi olla tietojärjestelmien yhteentoimivuutta edistävää ja yhteisten tietovarastojen käytön mahdollistavaa, mutta ei pakottavaa. Koska lakiehdotusta valmisteltaessa ei ole huomioitu työeläkealan erityispiirteitä eikä arvioitu lain vaikutuksia työeläkejärjestelmälle, on ilmeistä, ettei lakia ole tarkoitettu sovellettavaksi työeläkejärjestelmään. </w:t>
      </w:r>
      <w:r>
        <w:rPr>
          <w:i/>
          <w:szCs w:val="24"/>
        </w:rPr>
        <w:t>Siksi lakia ei pidä soveltaa työeläkeyhtiöihin, eläkekassoihin ja -säätiöihin, lailla perustettuihin eläkelaitoksiin eikä Eläketurvakeskukseen. Lakiehdotuksen 3 §:n määritelmää tulee muuttaa siten, ettei laki koske kyseisiä työeläkealan toimijoita.</w:t>
      </w:r>
      <w:r>
        <w:rPr>
          <w:szCs w:val="24"/>
        </w:rPr>
        <w:t xml:space="preserve"> Myös Kuntien eläkevakuutus (Keva) tulisi lakiehdotuksessa rinnastaa työeläkeyhtiöihin, eläkekassoihin ja eläkesäätiöihin silloin, kun se hoitaa eläkeratkaisutoimintaan ja eläkkeiden maksatukseen liittyviä tehtäviä, jotka tulevaisuudessa kattavat miltei koko julkisen sektorin. Keva on jo pitkään osallistunut työeläkeyhtiöiden kanssa tuottavuutta ja palveluita parantavaan sekä kustannuksia merkittävästi säästävään tietojärjestelmäyhteistyöhön ja työeläkealan tietohallintoryhmän toimintaan. Lakiehdotus tai sen perustelut kaipaavat eräiltä osin tarkennuksia valtiovarainministeriön roolista tietohallinnon ohjauksessa sekä eri julkishallinnollisten IT-palvelukeskusten ja -yksiköiden (ValtIT, KuntaIT, VIP ja JIP) vastuunjaosta.</w:t>
      </w:r>
    </w:p>
    <w:p>
      <w:pPr>
        <w:pStyle w:val="Normal"/>
        <w:ind w:left="1304" w:hanging="0"/>
        <w:rPr>
          <w:szCs w:val="24"/>
        </w:rPr>
      </w:pPr>
      <w:r>
        <w:rPr>
          <w:szCs w:val="24"/>
        </w:rPr>
        <w:t>- Tietoliikenteen ja tietotekniikan keskusliitto, FiCom ry: FiCom suhtautuu myönteisesti esitykseen ja sen tavoitteeseen tehostaa julkisen hallinnon toimintaa sekä parantaa julkisia palveluja ja niiden saatavuutta. Esityksessä annetaan laajoja asetuksenantomahdollisuuksia, joita ei ole tarkemmin arvioitu. Nämä delegointisäännökset ovat kuitenkin niin merkittäviä, että esityksen jatkovalmistelussa tulisi tarkemmin arvioida niiden taloudellisia vaikutuksia ja yritysvaikutuksia. FiCom pitää valitettavana sitä, ettei esityksessä ole lainkaan käsitelty verovaroin kustannettujen julkisten sähköisten tietovarantojen hyödyntämistä ulkopuolisten käyttöön.  Julkisten sähköisten tietovarantojen käytön tarjoaminen yksityiselle sektorille mahdollistaisi näiden tarjoamien palveluiden ja tuotteiden tehokkaamman kehittämisen ja tuottamisen, joka viime kädessä hyödyntäisi koko yhteiskuntaa.</w:t>
      </w:r>
    </w:p>
    <w:p>
      <w:pPr>
        <w:pStyle w:val="Normal"/>
        <w:ind w:left="1304" w:hanging="0"/>
        <w:rPr>
          <w:szCs w:val="24"/>
        </w:rPr>
      </w:pPr>
      <w:r>
        <w:rPr>
          <w:szCs w:val="24"/>
        </w:rPr>
        <w:t>- Palkansaajajärjestö Pardia (Pardia): Esityksen tavoitteet ovat ymmärrettävät ja periaatteessa kannatettavia. Voimaantulo merkitsee suurta muutosta julkisen hallinnon tietohallintoon sekä vallan keskitystä tältäkin osin VM:lle. Suurimmiksi ongelmiksi noussevat käytännön toteutus, henkilöstövaikutukset ja rahoitus. Näitä, onnistumisen kannalta keskeisiä asioita, ei lausuttavana olevassa aineistossa ole käsitelty riittävästi konkretian tasolla. Esityksessä ei arvioida laisinkaan henkilöstövaikutuksia ja muutoinkin vaikutusten arviointi on kevyt. Käytännössä jokaisella tietojärjestelmähankkeella on henkilöstö-vaikutuksia. Jos ja kun tämä laki osaltaan nopeuttaa palvelutuotannon siirtymistä verkkoon, on sillä kiistatta henkilöstövaikutuksia. Virastojen toiminta- ja palvelu-prosessit muuttuvat ja samalla yksittäisen virkamiehen työtehtävissä tapahtuu muutoksia. Odotettavissa on myös työpaikkojen vähentyminen asiakkaiden itsensä tekemän työn osuuden lisääntyessä. Esityksellä ei tavoitella tieto-hallintomenojen vähennystä, mutta viitataan kuitenkin tuottavuushyötyihin kokonaiskustannuksissa ja henkilöstö-määrissä. Tämä hanke on hyvin tärkeä ja vaatii syvällistä asiantuntemusta. Valtiolla ei ole varaa menettää asiantuntijoita, joilla on syvällistä ja pitkäaikaista osaamista, joten hanke on suunniteltava hyvin. Toivomme, että hanke suunniteltaisiin perusteellisesti, jotta tulevaisuudessa ei tarvitsisi korjata kiirehtimisestä syntyneitä ongelmia. Taloudellisten vaikutusten arvioinnissa viitataan saataviin 20–40 %:n tuottavuushyötyihin kertomatta mihin ne perustuvat. Kokemus aiemmista hankkeista ei anna tukea noin korkeille luvuille. Päinvastoin. Huomautamme myös, että hankkeessa ei ole tarkasteltu tasa-arvovaikutuksia. Miten taataan tasa-arvoinen julkisten palvelujen käyttö valtakunnallisesti ja eri kansalais-ryhmittäin (ikä, koulutustaso).</w:t>
      </w:r>
    </w:p>
    <w:p>
      <w:pPr>
        <w:pStyle w:val="Normal"/>
        <w:ind w:left="1304" w:hanging="0"/>
        <w:rPr>
          <w:szCs w:val="24"/>
        </w:rPr>
      </w:pPr>
      <w:r>
        <w:rPr>
          <w:szCs w:val="24"/>
        </w:rPr>
        <w:t>- Suomen yrittäjät ry: Suomen Yrittäjät pitää esityksen tavoitteita kannatettavina. Pidämme positiivisena suuntana erityisesti sitä, että sähköistä asiointia ollaan edelleen kehittämässä. Yrityksille on tärkeää, että lainsäädännön asettamat velvollisuudet voidaan hoitaa yhden sähköisen asiointipalvelun kautta kattavasti, yksinkertaisesti ja joustavasti. Esityksessä todetaan, että uudella lailla tavoitellaan jopa useiden kymmenien prosenttien tuottavuushyötyjä julkisen hallinnon viranomaisten kokonaiskustannuksissa. Julkisen talouden tasapainon saavuttamiseksi on kiinnitettävä erityistä huomiota nimenomaan tuottavuuteen kasvutekijänä. Haluamme tuoda esille, että yhdessä formaatissa olevien tietojen saatavuus ja käyttäminen samassa palvelussa edesauttaa julkisen hallinnon tuottavuushyötyjen ohella myös elinkeinoelämän tuottavuuden nousua. Haluamme korostaa, että sähköisen asioinnin ja sen kehittämisen tulee perustua palvelun käyttäjien tarpeisiin. Huomioon tulisikin ottaa muun muassa palvelujen kokonaisvaltainen kattavuus sekä laaja-alainen käytettävyys. Myös yritysten käyttämien asiamiesten, kuten tilitoimistojen mahdollisuus asioida sähköisessä palvelussa on huomioitava. Toteamme, että eri kokoisten yritysten ja eri toimialojen toimijoiden osallistuminen sähköisen palvelun valmisteluun ja kehittämiseen tuo julkiselle hallinnolle hyötyä nostamalla sektorin tuottavuutta, koska yksilöllisiä käytäntöjä ja tarpeita vastaavan räätälöinnin tarve myöhemmässä vaiheessa vähenee.</w:t>
      </w:r>
    </w:p>
    <w:p>
      <w:pPr>
        <w:pStyle w:val="Normal"/>
        <w:ind w:left="1304" w:hanging="0"/>
        <w:rPr>
          <w:szCs w:val="24"/>
        </w:rPr>
      </w:pPr>
      <w:r>
        <w:rPr>
          <w:szCs w:val="24"/>
        </w:rPr>
        <w:t xml:space="preserve">- Tapaturmavakuutuslaitosten liitto (TVL): Tapaturmavakuutuslaitosten liitolta (TVL) ei ole pyydetty lausuntoa. TVL haluaa kuitenkin toimittaa lausuntonsa ministeriölle, koska ehdotettu lainsäädäntö tulisi koskemaan myös lakisääteistä tapaturmavakuutusta harjoittavia vakuutuslaitoksia. TVL on tapaturmavakuutuslaissa säädetty näiden vakuutuslaitosten yhteistyöelin. Ehdotetun lain 3 §:n mukaan lain soveltamisalaan kuuluvia julkisen hallinnon viranomaisia olisivat myös laissa annettua julkista tehtävää hoitava yhteisö sen käyttäessä julkista valtaa. Julkisen vallan käyttö tarkoittaa puuttumista mm. hallintopäätöksellä yksityisen oikeusasemaan. Julkisen vallan käyttö on päättämistä (sitovan ratkaisun antamista) henkilön edusta, oikeudesta tai velvollisuuksista. Lakisääteisessä tapaturmavakuutuksessa julkista valtaa käytetään tehtäessä muutoksenhakukelpoisia päätöksiä työntekijän korvausasiassa tai työnantajan vakuutusasiassa. Lakisääteistä tapaturma-vakuutusta harjoittavat vakuutuslaitokset, mukaan lukien vakuutusyhtiöt, näyttäisivät siten tulevan, ehdotetun lakiluonnoksen sanamuodon mukaan, lain soveltamisalaan ja sen säännösten ja velvoitteiden sitomiksi tehdessään edellä mainittuja päätöksiä. </w:t>
      </w:r>
      <w:r>
        <w:rPr>
          <w:i/>
          <w:szCs w:val="24"/>
        </w:rPr>
        <w:t>TVL ehdottaa lakiehdotuksen soveltamisalaa muutettavaksi siten, että tapaturmavakuutuslain soveltaminen ja sitä toimeenpanevat vakuutuslaitokset ja vakuutusyhtiöt rajattaisiin lain ulkopuolelle seuraavien syiden vuoksi.</w:t>
      </w:r>
      <w:r>
        <w:rPr>
          <w:szCs w:val="24"/>
        </w:rPr>
        <w:t xml:space="preserve"> Lakiehdotus sisältää runsaasti erilaisia julkiselle hallinnolle suunnattuja velvoitteita lain tavoitteiden toteuttamiseksi. Lakisääteisen tapaturmavakuutuksen näkökulmasta yhteisiin velvoitteisiin sisältyy ongelmia. Tapaturmavakuutusta toimeenpanevilla vakuutuslaitoksilla ja vakuutusyhtiöillä on jo pitkälle kehitetyt tietojärjestelmänsä korvaus- ja vakuutusasioiden hoitoa varten. Vakuutuslaitosten kesken on myös kehitetty erilaisia tiedon- ja sanomienvälitysratkaisuja. Samoin on rakennettu tiedonvälityskanavia suhteessa muihin viranomaisiin. Ehdotettava uusi lainsäädäntö ja sen perusteella annettavat alemmanasteiset säädökset eivät saa johtaa siihen, että olemassa olevia toimivia tietojärjestelmiä jouduttaisiin muuttamaan yksinomaan koko julkisen hallinnon tietojärjestelmien yhteensopivuuden lisäämiseksi. Vakuutusyhtiöt harjoittavat lakisääteisen tapaturmavakuutuksen ohella myös muita vahinkovakuutuksen lajeja.  Ei ole tarkoituksenmukaista eikä tehokasta, jos yhtiön tapaturmavakuutusjärjestelmään jouduttaisiin tekemään yksilöllisiä, yhtiön muista järjestelmistä poikkeavia tietoteknisiä ratkaisuja ehdotettavasta laista johtuen. Tämä voi koskea myös lakiehdotuksen 10 §:n tarkoittamia yhteisiä palveluja, esimerkiksi tunnistuspalveluja. Lakiehdotus myös rajoittaa lakisääteiseen tapaturmavakuutukseen liittyvien palvelujen ja tietojärjestelmien kilpailua. TVL pitää kannatettavana asiana pyrkimystä tuottavuuden ja tehokkuuden lisäämiseen julkisessa hallinnossa tietohallinnon ohjauksen ja tietojärjestelmien yhteentoimivuuden parantamiseen tähtäävin keinoin. Myös lakisääteistä tapaturmavakuutusta harjoittavat vakuutuslaitokset tarvitsevat tapaturmavakuutuslakia toimeenpannessaan yksityisiä henkilöitä tai työnantajia koskevia tietoja. Tietoja tarvitaan esimerkiksi korvauskäsittelyssä muun muassa väestörekisteristä, terveydenhoitosektorilta ja verottajalta. Vakuutusasian käsittelyssä tarvitaan työnantajaa koskevia tietoja yritystietojärjestelmistä. Tietojen saaminen rekisterinpitäjältä sähköisessä muodossa on vakuutuslaitoksille keskeistä. Käytännössä sähköinen tiedonsiirto ei vielä toteudu riittävässä määrin. Esimerkiksi terveydentilatietojen saaminen sähköisessä muodossa julkiselta terveydenhoitosektorilta ontuu pahasti, vaikka yksityisten toimijoiden ja vakuutusyhtiöiden välillä sähköiset yhteydet ovat olleet käytössä jo vuosia. </w:t>
      </w:r>
    </w:p>
    <w:p>
      <w:pPr>
        <w:pStyle w:val="Normal"/>
        <w:ind w:left="1304" w:hanging="0"/>
        <w:rPr>
          <w:szCs w:val="24"/>
        </w:rPr>
      </w:pPr>
      <w:r>
        <w:rPr>
          <w:szCs w:val="24"/>
        </w:rPr>
        <w:t>- Julkisten ja hyvinvointipalvelujen liitto ry (JHL): JHL kiinnittää huomiota luonnoksen sivulla 25 ensimmäisen kappaleen toiseen lauseeseen, jossa tuodaan esiin mahdolliset henkilöstösiirrot julkisen hallinnon tietohallinnon kehittämisessä , jotta viranomainen voi hoitaa lain tavoitteiden mukaiset tehtävät. Lausahdus henkilöstösiirroista on sijoitettu 4.2.  kappaleeseen, jossa otsikkotasolla pitäisi puhua ”Vaikutuksista viranomaisten toimintaan”: Henkilöstön asemaa uudistuksessa on vahvistettava siten, että henkilöstöstä tehdään oma kirjauksensa lakiin. JHL esittääkin, että henkilöstön asema tässä uudistuksessa kirjataan hallituksen esitykseen selvästi omaksi kappaleekseen.  JHL vaatii, että siirrettävän henkilöstön palvelussuhteen ehdot ja eläke-edut turvataan nykyisellään. Valtion tulee huolehtia henkilöstön asemasta siten, etteivät muutokset johda irtisanomisiin.</w:t>
      </w:r>
    </w:p>
    <w:p>
      <w:pPr>
        <w:pStyle w:val="Normal"/>
        <w:ind w:left="1304" w:hanging="0"/>
        <w:rPr/>
      </w:pPr>
      <w:r>
        <w:rPr/>
        <w:t>- Elinkeino elämän keskusliitto, ohjelmistoyrittäjät ry, teknologiateollisuus ry, tietotekniikan liitto ry (EK ja liitot): Lausunnonantajat kannattavat lämpimästi nyt lausunnolla olevaa esitystä. Ne pitävät tärkeänä, että lain toteutumista ja esityksen perusteluissa esiin nostettujen toimien toteutumista seurataan korkealla poliittisella tasolla talouspoliittisen ministerivaliokunnan ohjauksessa ja tarvittaessa ryhdytään korjaaviin toimiin. Lausunnonantajat huomauttavat, että teknologia ja sen yhteentoimivuus eivät silti yksin ole ratkaisu julkisen hallinnon tuottavuuden parantamiseen. Tietohallintoa kehitettäessä on myös uudistettava toimintatapoja ja organisointia. Julkisten palvelujen toteuttamista voidaan pitää julkisen hallintotehtävän hoitamisena, mutta vain siltä osin kuin kysymys on lakisääteisen julkisen palvelun toteuttamisesta. Näin ollen myös yksityisen toteuttama hoito, opetus tai huolto voi olla julkisen hallintotehtävän hoitamista, mikäli sillä on lakisääteinen, viranomaisen tehtäviin liittyvä perusta. Esimerkiksi ostopalvelut, kuten yksityisen palveluntuottajan toimesta hoidettavat kunnan palvelut, kuuluvat tyypillisesti julkisiin hallintotehtäviin, joihin muun muassa hallintolaki tulee sovellettavaksi. Samoin ammattikorkeakoulu voi olla paitsi julkisyhteisön hoitama myös yksityisoikeudellisen yhteisön ylläpitämä, jolloin kyseessä on julkisen hallintotehtävän hoitaminen. Lausunnonantajat eivät esitä, että lain soveltamisalaa laajennettaisiin koskemaan sellaisia tietohallintotehtäviä, joita yksityinen sektori toteuttaa hoitaessaan julkista vallankäyttöä sisältämättömiä julkisia hallintotehtäviä. Lakia sovellettaessa tulisi kuitenkin pyrkiä myös julkisen ja yksityisen sektorin tietojärjestelmien yhteentoimivuuteen, eikä pelkästään julkisen sektorin toimijoiden välisten tietojärjestelmien yhteentoimivuuteen.</w:t>
      </w:r>
    </w:p>
    <w:p>
      <w:pPr>
        <w:pStyle w:val="Normal"/>
        <w:rPr>
          <w:b/>
          <w:b/>
        </w:rPr>
      </w:pPr>
      <w:r>
        <w:rPr>
          <w:b/>
        </w:rPr>
      </w:r>
    </w:p>
    <w:p>
      <w:pPr>
        <w:pStyle w:val="Normal"/>
        <w:rPr>
          <w:b/>
          <w:b/>
        </w:rPr>
      </w:pPr>
      <w:r>
        <w:rPr>
          <w:b/>
        </w:rPr>
        <w:t>2. Keskeisimmät lausumat pykälittäin luonnoksesta hallituksen esitykseksi</w:t>
      </w:r>
    </w:p>
    <w:p>
      <w:pPr>
        <w:pStyle w:val="Normal"/>
        <w:rPr>
          <w:b/>
          <w:b/>
        </w:rPr>
      </w:pPr>
      <w:r>
        <w:rPr>
          <w:b/>
        </w:rPr>
      </w:r>
    </w:p>
    <w:p>
      <w:pPr>
        <w:pStyle w:val="Normal"/>
        <w:rPr>
          <w:b/>
          <w:b/>
        </w:rPr>
      </w:pPr>
      <w:r>
        <w:rPr>
          <w:b/>
        </w:rPr>
        <w:t>1§</w:t>
      </w:r>
    </w:p>
    <w:p>
      <w:pPr>
        <w:pStyle w:val="Normal"/>
        <w:ind w:left="1304" w:hanging="0"/>
        <w:rPr/>
      </w:pPr>
      <w:r>
        <w:rPr/>
        <w:t>- STM: Sosiaali- ja terveydenhuollon palvelujärjestelmän kannalta keskeinen yksityisten palvelutuottajien näkökulma jää vähälle huomiolle. Jatkotyössä voisi harkita miten myös tämä näkökulma voitaisiin jollakin tavalla ottaa huomioon. Olisi tarkoituksenmukaista, että jo tällä hetkellä kerättävät tiedot voisivat olla yhteentoimivuuden piirissä. Tietojen keruuta tai muita vaatimuksia yksityisiltä palveluntuottajilta ei kuitenkaan tulisi tässä yhteydessä laajentaa.</w:t>
      </w:r>
    </w:p>
    <w:p>
      <w:pPr>
        <w:pStyle w:val="Normal"/>
        <w:ind w:left="1304" w:hanging="0"/>
        <w:rPr>
          <w:szCs w:val="24"/>
        </w:rPr>
      </w:pPr>
      <w:r>
        <w:rPr/>
        <w:t>- YM:</w:t>
      </w:r>
      <w:r>
        <w:rPr>
          <w:szCs w:val="24"/>
        </w:rPr>
        <w:t xml:space="preserve"> Lain tarkoitus ja sen yksityiskohtaiset perustelut ovat lähtökohdiltaan hyväksyttäviä. Hallinnonaloilla ja virastoilla on ja tulee olla vastuu niiden ydintoimintoja palvelevista tietojärjestelmistä. Tätä vastuuta ei tule uuden lain perusteella hämärtää eikä hankaloittaa. Myöskään hallinnonalojen ydintoimintojen tietojärjestelmien kehittämistyötä ei tulisi liiaksi jäykistää ylätasolla annettavilla määräyksillä.</w:t>
      </w:r>
    </w:p>
    <w:p>
      <w:pPr>
        <w:pStyle w:val="Normal"/>
        <w:ind w:left="1304" w:hanging="0"/>
        <w:rPr>
          <w:szCs w:val="24"/>
        </w:rPr>
      </w:pPr>
      <w:r>
        <w:rPr>
          <w:szCs w:val="24"/>
        </w:rPr>
        <w:t>- Opetus- ja kulttuuriministeriö (OKM): Lakiluonnoksen 1 §:n perustelutekstissä tietohallinto määritelty hyvin laajasti tarkoittamaan toimintoja, joiden tehtävänä on tukea ja kehittää viranomaiselle säädettyjen perustehtävien hoitamista informaatio ja viestintäteknologian avulla. Tietojärjestelmien yhteentoimivuudella tarkoitetaan tässä sitä, että tieto-järjestelmät ovat teknisesti yhteentoimivia muiden julkisen hallinnon viranomaisten tietojärjestelmien kanssa silloin kun ne käyttävät samoja tietoja. Lailla rajoitetaan julkisen hallinnon viranomaisten toimivaltaa tieto-hallintoasioissa. Painopiste on tiedon yhteiskäytössä ja yhteentoimivuudessa. Lain tarkoitus on kannatettava ja yhteentoimivuuden painottaminen on tärkeää. Julkisen hallinnon toiminnan tehostaminen on hyvä tavoite. Esitetyssä muodossa laki luo ainoastaan mielikuvia siitä, että se olisi merkittävässä roolissa toimintojen tehostamisen yhteydessä.</w:t>
      </w:r>
    </w:p>
    <w:p>
      <w:pPr>
        <w:pStyle w:val="Normal"/>
        <w:ind w:left="1304" w:hanging="0"/>
        <w:rPr>
          <w:szCs w:val="24"/>
        </w:rPr>
      </w:pPr>
      <w:r>
        <w:rPr>
          <w:szCs w:val="24"/>
        </w:rPr>
        <w:t>- Valtipa: Pykälän 2 momentissa ja yksityiskohtaisissa perusteluissa todetaan: Tietojärjestelmien yhteentoimivuudella tarkoitetaan, että tietojärjestelmät ovat teknisesti yhteentoimivia muiden julkisen hallinnon viranomaisten tietojärjestelmien kanssa silloin, kun ne käyttävät samoja tietoja. Mielestämme tähän tulisi lisätä myös vaatimus tietojärjestelmien semanttisesta eli tietosisältöjen yhteentoimivuudesta. Sama huomio koskee lakiehdotuksen 7 §:ää ja sen toisen momentin yksityiskohtaisia perusteluja.</w:t>
      </w:r>
    </w:p>
    <w:p>
      <w:pPr>
        <w:pStyle w:val="Normal"/>
        <w:ind w:left="1304" w:hanging="0"/>
        <w:rPr/>
      </w:pPr>
      <w:r>
        <w:rPr/>
        <w:t>- Hollola: Lakiesityksen 1 § - lain tarkoitus -  on sinällään perusteltu. Sen sijaan yksityiskohtaisissa perusteluissa painotetaan mm. julkisen hallinnon viranomaisten toimivallan rajoittamista ” tietohallinnon osassa, joka on palvelujen laadun ja hallinnon tehostamisen näkökulmasta tarkoituksenmukaista toteuttaa yhteneväisesti”.  Tätä kohta tulisi avata enemmän; epätarkka määritelmä voi aikaansaada turhaa epäselvyyttä: on toimintoja, joiden osalta kokonaisvaltainen arviointi on perusteltua, mutta on myös toimintoja, joiden osalta liian pitkälle menevä yleisohjaus on omiaan heikentämään vaikuttavuutta ja tehokkuutta enemmän, kuin mitä yleisiä hyötyjä on odotettavissa.</w:t>
      </w:r>
    </w:p>
    <w:p>
      <w:pPr>
        <w:pStyle w:val="Normal"/>
        <w:ind w:left="1304" w:hanging="0"/>
        <w:rPr/>
      </w:pPr>
      <w:r>
        <w:rPr/>
        <w:t>- Espoon kaupunki: Lakiehdotuksen 1 §:n mukaan lain tarkoituksena on muun muassa parantaa julkisen hallinnon palveluja ja niiden saatavuutta. Espoon näkemyksen mukaan olisi hyvä kiinnittää huomiota myös parempaan tuottavuuteen ja tehokkuuteen palveluja tuotettaessa.</w:t>
      </w:r>
    </w:p>
    <w:p>
      <w:pPr>
        <w:pStyle w:val="Normal"/>
        <w:ind w:left="1304" w:hanging="0"/>
        <w:rPr/>
      </w:pPr>
      <w:r>
        <w:rPr/>
        <w:t>- Kouvolan kaupunki: Nykytilanteessa ongelmallista on tietohallinnon valtakunnallisen ohjauksen pirstaleisuus ja ohjauksen puute. Muistion pohjalta valmisteltu lainsäädäntö keskittää ohjaus- ja koordinointivaltaa valtiovarainministeriölle. Järjestelyä voidaan pitää kuntasektorin kannalta parempana kuin hajanaista sektoriministeriöiden ohjausta eri toimialoilla.</w:t>
      </w:r>
    </w:p>
    <w:p>
      <w:pPr>
        <w:pStyle w:val="Normal"/>
        <w:ind w:left="1304" w:hanging="0"/>
        <w:rPr/>
      </w:pPr>
      <w:r>
        <w:rPr/>
        <w:t>- Oulun kaupunki: Julkisen hallinnon toiminnan tehostamisen ja palvelujen saatavuuden parantamisen lisäksi tulisi lakiluonnoksessa ottaa huomioon kehitettävien palvelujen vaikuttavuus. Palvelujen vaikuttavuuden avulla pyritään vaikuttamaan tehokkuuden lisäksi myös siihen mitä palvelulla saadaan aikaiseksi. Julkisen hallinnon tietojärjestelmien yhteentoimimattomuudesta on keskusteltu useissa selvityksissä ja asiaa on selvitetty useissa työryhmissä. Yhteentoimimattomuus on osaltaan vaikeuttanut tietoyhteis-kuntapalveluiden kehittymiseen, jossa Suomi on pudonnut kärkisijoilta keskikastiin. Yhteentoimivuuden edistämiseksi ja varmistamiseksi tarvitaan selkeitä ja yksiselitteisiä määrityksiä sekä standardeja, joita voidaan hyödyntää eri tahojen tietojärjestelmien vaatimusmäärittelyissä tai tehtävissä palvelusopimuksissa. Laille on olemassa selkeä tarve, erityisesti yhteentoimivuuden näkökulmasta arvioituna. Lain tavoitteiden täyttymisen kannalta on oleellista, että eri tahojen vastuut määritellään selvästi. Lisäksi yhteistyötä näiden tahojen ja koko julkisenhallinnon välillä tulee edistää lain tavoitteiden täyttämiseksi.</w:t>
      </w:r>
    </w:p>
    <w:p>
      <w:pPr>
        <w:pStyle w:val="Normal"/>
        <w:ind w:left="1304" w:hanging="0"/>
        <w:rPr/>
      </w:pPr>
      <w:r>
        <w:rPr/>
        <w:t>- Pardia: Toiminnallisiin vastuusuhteisiin ei esitetä muutoksia. Mikäli tuotantovälineet ovat enenevässä määrin valtio-varainministeriön päätösvallassa, miten määritellään viraston vastuu toiminnasta, jos palvelutuotannossa ilmenee välineistä johtuvia ongelmia?</w:t>
      </w:r>
    </w:p>
    <w:p>
      <w:pPr>
        <w:pStyle w:val="Normal"/>
        <w:ind w:left="1304" w:hanging="0"/>
        <w:rPr/>
      </w:pPr>
      <w:r>
        <w:rPr/>
        <w:t>- Tietoasiantuntijat ry: Mukaan on otettava tietojärjestelmien semattinen yhteentoimivuus. Tämä tarkoittaa tiedon tason yhteentoimivuutta.</w:t>
      </w:r>
    </w:p>
    <w:p>
      <w:pPr>
        <w:pStyle w:val="Normal"/>
        <w:rPr/>
      </w:pPr>
      <w:r>
        <w:rPr/>
      </w:r>
    </w:p>
    <w:p>
      <w:pPr>
        <w:pStyle w:val="Normal"/>
        <w:rPr>
          <w:b/>
          <w:b/>
        </w:rPr>
      </w:pPr>
      <w:r>
        <w:rPr>
          <w:b/>
        </w:rPr>
        <w:t xml:space="preserve">2§ </w:t>
      </w:r>
    </w:p>
    <w:p>
      <w:pPr>
        <w:pStyle w:val="Normal"/>
        <w:ind w:left="1304" w:hanging="0"/>
        <w:rPr/>
      </w:pPr>
      <w:r>
        <w:rPr/>
        <w:t>- VM (kht): Tullaustoimintaa ohjaa suoraan EU-lainsääntö, tärkeimpänä Tullikoodeksi ja sen soveltamisasetus liitteineen. Uusittu tullikoodeksin täytäntöönpano astuu viimeisiltä osin voimaan 2013 kesäkuussa, sitä täsmentävä soveltamisasetus on parhaillaan käsittelyssä tullikoodeksikomiteassa. Ko. lainsäädäntö velvoittaa täysin sähköiseen toimintaan Tullin ja taloudentoimijoiden ja jäsenmaiden Tullien kesken. Sähköisen toimintaympäristön perustaminen 27 jäsenmaan, EU-komission ja tällä alueella tullaustoimintaa harjoittavien toimijoiden välille vaatii yksityiskohtaista toiminnan, tietojen sekä osin tietoturvan ja tekniikankin ja ohjauksen yhtenäistämistä, mitä säädellään ko. lainsäädännöllä. Tulli haluaa tässä yhteydessä tuoda esiin tullilainsäädännöstä syntyvän todennäköisen ristiriidan nyt lausunnolla olevaan lakiesitykseen ja että se huomioidaan lakien pätemisjärjestyksestä säädettäessä ja lakia toimeenpantaessa. Ohjauksen tulee ulottua myös muun julkishallinnon tietojärjestelmiin, kuntasektorin tietojärjestelmien osalta sisällön standardointi sekä taloutta että toimintaa koskevien tietojen osalta on välttämätöntä tilastokeskuksen kannalta.</w:t>
      </w:r>
    </w:p>
    <w:p>
      <w:pPr>
        <w:pStyle w:val="Normal"/>
        <w:ind w:left="1304" w:hanging="0"/>
        <w:rPr/>
      </w:pPr>
      <w:r>
        <w:rPr/>
        <w:t xml:space="preserve">- VM bo: Lakiluonnoksen 2 § viimeisessä momentin luetteloa eri laesta lienee tarpeeton ja mahdollisesti harhaanjohtava. Tämän sijaan voisi sanoa suoremmin että laki ei muuta sitä mitä julkisuudesta ja varautumisesta on muualla laissa säädetty. Tietojen salaamisesta on säädetty muuallakin kuin julkisuuslaissa (esim. potilastiedot jne.).  </w:t>
      </w:r>
    </w:p>
    <w:p>
      <w:pPr>
        <w:pStyle w:val="Normal"/>
        <w:ind w:left="1304" w:hanging="0"/>
        <w:rPr/>
      </w:pPr>
      <w:r>
        <w:rPr/>
        <w:t xml:space="preserve">- OKM: Lakiluonnoksen 2 §:n perustelutekstissä määritellään julkisen hallinnon tietohallintotehtäviin kuuluviksi ainakin tietohallinnon johtaminen, ohjaaminen, koordinointi ja tietohallintoimintojen suunnittelu, tietojärjestelmien yhteentoimivuuden edellyttämien arkkitehtuurien ja menetelmien kehittäminen, tietohallinnon infrastruktuurin kehittäminen ja ylläpito, tietohallinnon palvelutuotanto, tietoturvallisuus ja tietohallinnon varautuminen sekä tietotekniikan ja tietotekniikkapalvelujen hankinnat ja sopimukset. Määritelmä kattaa siis karkeasti kaikki tietotekniikkaan liittyvät toiminnot, mutta muissa pykälissä käsitellään vain suppeaa osaa tätä. Toimialan tietohallinnon ohjaaminen kaikilla tasoilla olisi haastavaa eikä tarkoituksenmukaista, ja tässä tulisikin painottaa yhteentoimivuutta. Tilastolaki ja sen nykyinen tulkinta tietosuojan osalta on epätarkoituksenmukaisen tiukka. Opetus- ja kulttuuriministeriön näkökulmasta näin on koulutustilastojen osalta (esim. opiskelija-, tutkinto- ja tutkinnon suorittaneiden sijoittumistilastot), ja tämä koskee tietosuojatulkintaa ns. epäsuoran tunnistamismahdollisuuden suhteen. Tilastot ovat keskeinen informaatiolähde niin kansalaisille kuin opetustoimialan eri organisaatiollekin. Tilastokeskus on pääasiallinen opetushallinnon tilastojen tuottaja. Nykyinen ylitiukka tietosuojakäytäntö vaikeuttaa osaltaan toimialan ohjausta, seurantaa ja tiedottamista ja aiheuttaa samalla ylimääräisiä kustannuksia. Tietoja ei tarvita henkilön suoria tunnistetietoja (nimi ja henkilötunnus) sisältävinä, mutta muutoin tietoja pitäisi voida saada mahdollisimman kattavasti ei-arkaluonteisten tietojen osalta. </w:t>
      </w:r>
    </w:p>
    <w:p>
      <w:pPr>
        <w:pStyle w:val="Normal"/>
        <w:ind w:left="1304" w:hanging="0"/>
        <w:rPr/>
      </w:pPr>
      <w:r>
        <w:rPr/>
        <w:t>- Eläketurvakeskus: Eläketurvakeskus katsoo, että ehdotetun lain soveltaminen työeläkejärjestelmään pakollisena ei ole tarkoituksenmukaista. Siksi ehdotetun lain sovel-tamisalaa tulee muuttaa niin, että Eläketurvakeskus ja työeläkelaitokset jäävät lain soveltamisalan ulkopuolelle.</w:t>
      </w:r>
    </w:p>
    <w:p>
      <w:pPr>
        <w:pStyle w:val="Normal"/>
        <w:rPr/>
      </w:pPr>
      <w:r>
        <w:rPr/>
      </w:r>
    </w:p>
    <w:p>
      <w:pPr>
        <w:pStyle w:val="Normal"/>
        <w:rPr>
          <w:b/>
          <w:b/>
        </w:rPr>
      </w:pPr>
      <w:r>
        <w:rPr>
          <w:b/>
        </w:rPr>
        <w:t>3 §</w:t>
      </w:r>
    </w:p>
    <w:p>
      <w:pPr>
        <w:pStyle w:val="Normal"/>
        <w:ind w:left="1304" w:hanging="0"/>
        <w:rPr/>
      </w:pPr>
      <w:r>
        <w:rPr/>
        <w:t xml:space="preserve">- STM: Lain soveltamisalaa tulisi vielä täsmentää. Esitetyssä muodossaan se on kovin yleinen eikä sitä ole myöskään täsmennetty lain yksityiskohtaisissa peruste-luissa. </w:t>
      </w:r>
    </w:p>
    <w:p>
      <w:pPr>
        <w:pStyle w:val="Normal"/>
        <w:ind w:left="1304" w:hanging="0"/>
        <w:rPr/>
      </w:pPr>
      <w:r>
        <w:rPr/>
        <w:t>Julkisen hallinnon viranomaisen käsite on lakiesityksessä lähellä Julkisuuslain viranomaiskäsitettä. Julkisuuslaissa on kuitenkin nimenomaan mainittu, että Eläketurvakeskukseen ja Maatalousyrittäjien eläkelaitokseen sitä sovelletaan vain tietyiltä osin. Onko tässä itse asiassa ollut tarkoitus pyrkiä samanlaiseen säätelyyn? Onko lakia tarkoitus soveltaa myös yksityisiin vakuutusyhtiöihin siltä osin kuin ne käyttävät julkista valtaa?</w:t>
      </w:r>
    </w:p>
    <w:p>
      <w:pPr>
        <w:pStyle w:val="Normal"/>
        <w:ind w:left="1304" w:hanging="0"/>
        <w:rPr/>
      </w:pPr>
      <w:r>
        <w:rPr/>
        <w:t>- MMM: Maa- ja metsätalousministeriö katsoo, että esitysluonnosta tulee tarkentaa eräiden käsitteiden osalta, joilla on keskeinen merkitys lain soveltamisessa. Lakiluonnoksen 3 §:ssä määritellään valtion viranomainen ja julkisen hallinnon viranomainen. Nämä käsitteet on sinänsä selkeästi määritelty esityksessä. Esitysluonnoksessa ja lakiluonnoksessa käytetään kuitenkin myös useissa kohdin termiä julkinen hallinto. Tarkoitetaanko julkisella hallinnolla esitysluonnoksessa ja lakiluonnoksessa ainoastaan valtionhallintoa ja kuntien hallintoa vai kattaako se myös esimerkiksi ns. välillisen valtionhallinnon. Jos tarkoitetaan ainoastaan valtion ja kuntien hallintoa, olisi syytä mainita tämä nimenomaisesti. Jos taas esityksessä tarkoitetaan välillistä valtionhallintoakin, tulisi lakiluonnokseen sisällyttää selvyyden vuoksi myös julkisen hallinnon määritelmä. Lisäksi esimerkiksi esitysluonnoksen yleisperustelujen 3 luvussa käytetään muotoilua ”ottamalla käyttöön yhteiset julkisen hallinnon ja valtionhallinnon...”. Julkisen hallinnon käsite sisältänee joka tapauksessa valtionhallinnon, joten muotoilua on syytä korjata. Lakiluonnoksen julkisen hallinnon viranomaisen määritelmä kattaa välillisen valtionhallinnon organisaatiot siltä osin kuin on kyse julkisen vallan käyttöä sisältävistä tehtävistä. Esimerkiksi lakiluonnoksen 7 § toteutuessaan asettaisi velvoitteita myös välillisen julkisen hallinnon organisaatioille. Tähän liittyen yksityiskohtaisten perustelujen lukua ”</w:t>
      </w:r>
      <w:r>
        <w:rPr>
          <w:i/>
        </w:rPr>
        <w:t>Suhde perustuslakiin ja säätämisjärjestys” tulisi täydentää tarkastelemalla perustuslain 124 §:ää eli säännöstä, joka koskee julkisen hallintotehtävän antamista yksityisille.</w:t>
      </w:r>
      <w:r>
        <w:rPr/>
        <w:t xml:space="preserve"> Maa- ja metsätalousministeriö toteaa, ettei esitysluonnoksessa tarkoitetun julkisen hallintotehtävän antamiselle liene mitään perustuslaista johtuvaa estettä, mutta kun kyse on yksityiselle organisaatiolle asetettavista velvoitteista, tulee esitystä arvioida kyseisen perustuslain säännöksen valossa. Esitysluonnoksessa ja lakiluonnoksessa käytetään muutamassa kohdassa muotoilua ”lain tai lain nojalla annettua julkista tehtävää hoitavia yhteisöjä, laitoksia, säätiöitä ja yksityisiä henkilöitä niiden käyttäessä julkista valtaa”. Maa- ja metsätalousministeriö kiinnittää muotoilussa huomiota siihen, että perustuslain mukaan julkisen vallan käyttö voi perustua ainoastaan lain-tasoiseen säännökseen. Julkisen vallan käyttöä sisältävistä tehtävistä ei voi säätää asetuksella. Esimerkiksi perustuslain 119 §:n mukaan valtionhallinnon toimielinten yleisistä perusteista on säädettävä lailla, jos niiden tehtäviin kuuluu julkisen vallan käyttöä. Perustuslain 80 §:n mukaan lailla on säädettävä yksilön oikeuksien ja velvollisuuksien perusteista sekä asioista, jotka perustuslain mukaan muuten kuuluvat lainsäädännön alaan. Julkisen vallan käyttö on siis lain-säädännön alaan kuuluva asia. Edellä mainittu muotoilu näyttää samalta kuin viranomaisten toiminnan julkisuudesta annetun lain (621/1999, jäljempänä julkisuuslaki) 4 §:n 2 momentin muotoilu. Julkisuuslaki on säädetty ennen uutta perustuslakia. Tuolloin julkisen vallan käyttöä sisältävistä tehtävistä ei aina edellytetty säädettäväksi lailla. Sen vuoksi maa- ja metsätalousministeriö esittää, että muotoilua muutetaan siten, että siinä viitataan lain nojalla julkista valtaa käyttäviin yhteisöihin, laitoksiin, säätiöihin tai yksityisiin henkilöihin. Perustuslaissa käytetään edellä mainitussa yhteydessä termiä julkinen hallintotehtävä (ei siis pelkkä julkinen tehtävä). Kyseisessä säännöksessä tarkoitetaan siis perustuslain 124 §:ssä tarkoitettua julkisen vallan käyttöä sisältävän julkisen hallintotehtävän antamista yksityiselle. Maa- ja metsätalousministeriön mielestä kyseisessä yhteydessä olisi paikallaan käyttää termiä julkinen hallintotehtävä.</w:t>
      </w:r>
    </w:p>
    <w:p>
      <w:pPr>
        <w:pStyle w:val="Normal"/>
        <w:tabs>
          <w:tab w:val="clear" w:pos="1304"/>
          <w:tab w:val="left" w:pos="1134" w:leader="none"/>
        </w:tabs>
        <w:ind w:left="1304" w:hanging="0"/>
        <w:rPr/>
      </w:pPr>
      <w:r>
        <w:rPr/>
        <w:t>- YM: Lakiesityksen kannalta käsite tietohallinto on keskeinen. Tämän vuoksi sen lisääminen lain 3 §:n määritelmiin olisi perusteltua.</w:t>
      </w:r>
    </w:p>
    <w:p>
      <w:pPr>
        <w:pStyle w:val="Normal"/>
        <w:tabs>
          <w:tab w:val="clear" w:pos="1304"/>
          <w:tab w:val="left" w:pos="1134" w:leader="none"/>
        </w:tabs>
        <w:ind w:left="1304" w:hanging="0"/>
        <w:rPr/>
      </w:pPr>
      <w:r>
        <w:rPr/>
        <w:t>- OKM: Määritelmä viranomaisista on tarkoituksenmukainen. On tärkeää, että laki koskee myös julkista tehtävää hoitavia yhteisöjä, laitoksia, säätiöitä ja yksityisiä henkilöitä niiden käyttäessä julkista valtaa. Lakiluonnoksen 3 §:n määritelmien mukaan kaikki yliopistot ja ammatti-korkeakoulut ovat julkisen hallinnon viranomaisia. Koska lakiluonnoksen 4 §:n , 6 §:n ja 10 §:n keskeinen sisältö on se, että  kokonaisarkkitehtuurista, yhteentoimivuuden kuvauksista ja määrityksistä, näiden standardeista, sähköisen asioinnin toteuttamisen  edellytyksenä olevista ratkaisuista ja asiointipalveluihin liittymistä tukevista tietoteknisistä ratkaisuista voi antaa asetuksella  viranomaista velvoittavia määräyksiä, nämä termit pitäisi määritellä.</w:t>
      </w:r>
    </w:p>
    <w:p>
      <w:pPr>
        <w:pStyle w:val="Normal"/>
        <w:ind w:left="1304" w:hanging="0"/>
        <w:rPr/>
      </w:pPr>
      <w:r>
        <w:rPr/>
        <w:t>- VTV: Onkin perusteltua, että yhteentoimivuus ja yhteensopivuus varmistetaan</w:t>
      </w:r>
    </w:p>
    <w:p>
      <w:pPr>
        <w:pStyle w:val="Normal"/>
        <w:ind w:left="1304" w:hanging="0"/>
        <w:rPr/>
      </w:pPr>
      <w:r>
        <w:rPr/>
        <w:t>myös valtioneuvoston ja eduskunnan välisissä tietovirroissa eikä lähtökohtaisesti eduskunnalla ole tarvetta lähteä laajasti poikkeamaan julkisen hallinnon yleisestä tietohallinnosta. Tämän mukaisesti eduskunta ja sen virastot voivat sinänsä kuulua lain soveltamisalaan. Laissa esitetty konserniohjausmalli ei kaikkien yksityiskohtien osalta ole kuitenkaan sovellettavissa eduskuntaan ja sen virastoihin. Eduskunnalla ja sen virastoille ei ole hallinnonalasta vastaavaa ministeriötä eivätkä ne siten voi lakiluonnoksen 4 §:ssä tarkoitetulla tavalla saattaa asiaa valtioneuvoston raha-asiainvaliokunnan ratkaistavaksi. Tällainen menettely ei myöskään ole luontevaa johtuen eduskunnan asemasta ylimpänä valtioelimenä ja eduskunnan yhteydessä olevien virastojen eduskunnan toimintaan ja tehtäviin välittömästi kiinnittyvästä luonteesta johtuen. Näiden seikkojen johdosta esimerkiksi valtion talousarviosta annetussa laissa (423/1988) arviomäärärahan ylitysluvun</w:t>
      </w:r>
    </w:p>
    <w:p>
      <w:pPr>
        <w:pStyle w:val="Normal"/>
        <w:ind w:left="1304" w:hanging="0"/>
        <w:rPr/>
      </w:pPr>
      <w:r>
        <w:rPr/>
        <w:t>eduskunnan pääluokassa myöntää eduskunnan kansliatoimikunta. Eduskunnan ja sen yhteydessä olevien virastojen osalta poikkeaminen valtiovarainministeriön lausunnosta tulisi säätää eduskunnan kansliatoimikunnan tehtäväksi.</w:t>
      </w:r>
    </w:p>
    <w:p>
      <w:pPr>
        <w:pStyle w:val="Normal"/>
        <w:ind w:left="1304" w:hanging="0"/>
        <w:rPr/>
      </w:pPr>
      <w:r>
        <w:rPr/>
        <w:t xml:space="preserve">-VRK: Lain soveltamisen selkeyttämiseksi olisi tarpeellista sisällyttää tarkemmat määrittelyt lain keskeisistä sääntelykohteista. Määrittelyjen tulisi rajata ja selkeyttää erityisesti sitä, mitä tarkoitetaan lain soveltamisalaan kuuluvilla tietohallinnolla ja tietojärjestelmillä. </w:t>
      </w:r>
    </w:p>
    <w:p>
      <w:pPr>
        <w:pStyle w:val="Normal"/>
        <w:tabs>
          <w:tab w:val="clear" w:pos="1304"/>
          <w:tab w:val="left" w:pos="1134" w:leader="none"/>
        </w:tabs>
        <w:ind w:left="1304" w:hanging="0"/>
        <w:rPr/>
      </w:pPr>
      <w:r>
        <w:rPr/>
        <w:t>- Kela: Lakiehdotuksen 3 §:n 2 kohdan mukaan laki koskee laissa tai lain nojalla annettua julkista tehtävää hoitavia yhteisöjä, laitoksia, säätiöitä ja yksityisiä henkilöitä niiden käyttäessä julkista valtaa. Säännöksen sisältö vastaa julkisuuslain (621/1999) 4 §:n 2 momenttia. Julkista valtaa käyttävät Eläketurvakeskuksen ja työeläkelaitosten lisäksi myös mm. liikennevahinko- ja tapaturmayhtiöt sekä Koulutusrahasto ratkaistessaan liikennevahinko-, tapaturma- ja aikuiskoulutustukietuuksia. Kansaneläkelaitoksen käsityksen mukaan lakiehdotus koskisi myös näitä tahoja. Kansaneläkelaitoksen sujuvamman ja reaaliaikaisemman toiminnan kannalta olisi tärkeää, että ko. tahojen etuus-/korvaustietojärjestelmät olisivat yhteen toimivat lakiehdotuksen 7 §:n 2 momentissa tarkoitetulla tavalla.</w:t>
      </w:r>
    </w:p>
    <w:p>
      <w:pPr>
        <w:pStyle w:val="Normal"/>
        <w:ind w:left="1304" w:hanging="0"/>
        <w:rPr/>
      </w:pPr>
      <w:r>
        <w:rPr/>
        <w:t xml:space="preserve">- KL: Lakiluonnoksessa julkisen hallinnon viranomaisiin kuuluvat mm. laissa tai lain nojalla annettua julkista tehtävää hoitavat yhteisöt, laitokset, säätiöt ja yksityiset henkilöt niiden käyttäessä julkista valtaa. Lain kohderyhmä jää tältä osin epäselväksi. Olisi kohtuutonta ja turhia kustannuksia aiheuttavaa, että esimerkiksi satunnaisesti julkista valtaa käyttävän yksityisen laitoksen pitäisi laatia JHS-standardin kokonaisarkkitehtuurin kuvaus. Lain yhteentoimivuustavoitteet toteutuvat tällaisessa tapauksessa jo ostosopimusten ja/tai tiedonantovelvoitteen kautta. </w:t>
      </w:r>
      <w:r>
        <w:rPr>
          <w:i/>
        </w:rPr>
        <w:t>Kuntaliitto esittää, että lain perusteluihin lisätään tältä osin joko yksityiskohtaisempi kuvaus siitä, mikä konkreettisesti on lain haluttu kohderyhmä tai poistetaan koko edellä mainittu kohderyhmä.</w:t>
      </w:r>
    </w:p>
    <w:p>
      <w:pPr>
        <w:pStyle w:val="Normal"/>
        <w:ind w:left="1304" w:hanging="0"/>
        <w:rPr/>
      </w:pPr>
      <w:r>
        <w:rPr/>
        <w:t>- Oulu: kuntakonserni on huomioitava tässä yhteydessä.</w:t>
      </w:r>
    </w:p>
    <w:p>
      <w:pPr>
        <w:pStyle w:val="Normal"/>
        <w:ind w:left="1304" w:hanging="0"/>
        <w:rPr/>
      </w:pPr>
      <w:r>
        <w:rPr/>
        <w:t xml:space="preserve">- Tampereen kaupunki: Valtion viranomainen ja 2. julkisen hallinnon viranomainen. Soveltamisala koko julkishallintoon on tarpeellinen, mutta esitetty jaottelu on hieman epäselvä. Koko tekstiä koskien voisi jäsennyksen julkishallintoon, valtionhallintoon ja kuntiin vielä tarkistaa, jotta mahdollisuudet tulkintaongelmiin vältettäisiin. Kuntien kannalta on kuitenkin hyvä, että oikeushallinnon organisaatiot, valtion liikelaitokset sekä Kansaneläkelaitos ja julkisia tehtäviä hoitavat muut organisaatiot on sisällytetty lain soveltamisalaan. Tällä estetään se, että toiminnan organisointitapojen muutoksilla voitaisiin irrottautua lain vaatimuksista. Erityisesti Kansaneläkelaitoksen sisältyminen listaan on tervetullutta, koska sillä on runsaasti yhteisiä asiakkaita kuntien kanssa ja useat KELA:n asiakasprosessit liittyvät kiinteästi kuntien hyvinvointipalvelujen prosesseihin. </w:t>
      </w:r>
    </w:p>
    <w:p>
      <w:pPr>
        <w:pStyle w:val="Normal"/>
        <w:ind w:left="1304" w:hanging="0"/>
        <w:rPr/>
      </w:pPr>
      <w:r>
        <w:rPr/>
        <w:t>- Helsingin kaupunki: Julkisen hallinnon viranomaisen määrittelyä on tarkennettava. Nyt määritelmä voi ohjata siihen, että yksittäisen kaupungin sisällä eri julkiset toimijat katsovat aiheelliseksi määritellä omia kokonaisarkkitehtuurejaan.</w:t>
      </w:r>
    </w:p>
    <w:p>
      <w:pPr>
        <w:pStyle w:val="Normal"/>
        <w:ind w:left="1304" w:hanging="0"/>
        <w:rPr/>
      </w:pPr>
      <w:r>
        <w:rPr/>
        <w:t>- Vantaan kaupunki: Kansaneläkelaitos tulisi myös ottaa lain piiriin. Kunnilla on monia sidonnaisuuksia Kelaan ja Kelan sitouttaminen yhteiseen arkkitehtuuriin voisi tuoda kuntapuolelle etuja. Koskeeko laki myös Kansallisarkistoa/Arkistolaitosta? Miten laki toimii kuntakonsernissa, jossa  on mm. liikelaitoksia ym. julkisia toimijoita. Miten laki velvoittaa näitä?</w:t>
      </w:r>
    </w:p>
    <w:p>
      <w:pPr>
        <w:pStyle w:val="Normal"/>
        <w:tabs>
          <w:tab w:val="clear" w:pos="1304"/>
          <w:tab w:val="left" w:pos="1134" w:leader="none"/>
        </w:tabs>
        <w:ind w:left="1304" w:hanging="0"/>
        <w:rPr/>
      </w:pPr>
      <w:r>
        <w:rPr/>
        <w:t>- TELA: Siksi lakia ei pidä soveltaa työeläkeyhtiöihin, eläkekassoihin ja -säätiöihin, lailla perustettuihin eläkelaitoksiin eikä Eläketurvakeskukseen. Lakiehdotuksen 3 §:n määritelmää tulee muuttaa siten, ettei laki koske kyseisiä työeläkealan toimijoita.</w:t>
      </w:r>
    </w:p>
    <w:p>
      <w:pPr>
        <w:pStyle w:val="Normal"/>
        <w:tabs>
          <w:tab w:val="clear" w:pos="1304"/>
          <w:tab w:val="left" w:pos="1134" w:leader="none"/>
        </w:tabs>
        <w:ind w:left="1304" w:hanging="0"/>
        <w:rPr/>
      </w:pPr>
      <w:r>
        <w:rPr/>
        <w:t>TVL: TVL ehdottaa lakiehdotuksen soveltamisalaa muutettavaksi siten, että tapaturmavakuutuslain soveltaminen ja sitä toimeenpanevat vakuutuslaitokset ja vakuutusyhtiöt rajattaisiin lain ulkopuolelle seuraavien syiden vuoksi.</w:t>
      </w:r>
    </w:p>
    <w:p>
      <w:pPr>
        <w:pStyle w:val="Normal"/>
        <w:rPr/>
      </w:pPr>
      <w:r>
        <w:rPr/>
      </w:r>
    </w:p>
    <w:p>
      <w:pPr>
        <w:pStyle w:val="Normal"/>
        <w:rPr>
          <w:b/>
          <w:b/>
        </w:rPr>
      </w:pPr>
      <w:r>
        <w:rPr>
          <w:b/>
        </w:rPr>
        <w:t>4 §</w:t>
      </w:r>
    </w:p>
    <w:p>
      <w:pPr>
        <w:pStyle w:val="Normal"/>
        <w:ind w:left="1304" w:hanging="0"/>
        <w:rPr/>
      </w:pPr>
      <w:r>
        <w:rPr/>
        <w:t>OM: Lakiehdotuksen 4 §:n 2 momentin mukaan valtioneuvoston asetuksella voitaisiin säätää muun muassa julkisen hallinnon yhteisestä kokonaisarkkitehtuurista. Lakiehdotusta tulisi pyrkiä täydentämään laintasoisella perussäännöksellä asiasta. Pykälän 4 momentissa ehdotetaan säädettäväksi menettelystä tietohallintoa koskevissa hankintapäätöksissä. Valtioneuvoston asetuksella ehdotetaan säädettävän muun muassa, minkälaisista hankinnoista tulee pyytää valtiovarainministeriön lausunto. Lakiehdotuksen liitteenä olevan asetusluonnoksen mukaan lausuntoa tulisi pyytää hankinnan arvon ollessa vähintään viisi miljoonaa euroa. Oikeusministeriö pitää asianmukaisempana ja lakiteknisesti yksinkertaisempana, että euromääräisestä raja-arvosta säädettäisiin laissa. Tällöin asetuksenantovaltuudesta voitaisiin luopua. Valtiovarainministeriön asetuksella ehdotetaan säädettävän valtiovarainministeriön lausuntomenettelystä ja valtion viranomaisen päätöksenteosta. Säännösehdotuksen ja sen perustelujen valossa jää epäselväksi, mitä ministeriön asetuksella olisi tarkoitus säätää. Oikeusministeriö kehottaa jatkovalmistelussa arvioimaan kriittisesti, onko ehdotetulle sääntelylle tarvetta.</w:t>
      </w:r>
    </w:p>
    <w:p>
      <w:pPr>
        <w:pStyle w:val="Normal"/>
        <w:ind w:left="1304" w:hanging="0"/>
        <w:rPr/>
      </w:pPr>
      <w:r>
        <w:rPr/>
        <w:t>- VM (kht): Yleisperusteluissa esitetty neljän vuoden aika yhteentoimivuuden toteutu-miselle on epärealistinen; viranomaisten järjestelmiä ei kyetä uusimaan näin nopeasti.  Sama koskee suunniteltua laajaa sanastotyötä.</w:t>
      </w:r>
    </w:p>
    <w:p>
      <w:pPr>
        <w:pStyle w:val="Normal"/>
        <w:ind w:left="1304" w:hanging="0"/>
        <w:rPr/>
      </w:pPr>
      <w:r>
        <w:rPr/>
        <w:t>- STM: Tietohallinnon yleinen ohjaus on perusteltua keskittää.  Lakiesityksessä vastuu toiminta-, tieto-, järjestelmä- ja teknologia-arkkitehtuurin (kokonaisarkkitehtuuri) suunnittelusta ja kuvaamisesta annetaan valtionvarainministeriölle. Kunkin ministeriön tehtäväksi annetaan ohjata toimialansa tietohallinnon ja tietohallintohankkeiden kehittämistä. Kun kaikki toimialat ovat asteittain kasvattamassa toimintojensa kokonaisvaltaista sähköistä hallinnointia, vaikuttaa hanketyyppinen tarkastelu kapealta. Myöhemmin 8 § ministeriöiden vastuualue kuvataankin laajempana. Jo tässä kohden voisi tuoda esiin ministeriöiden tehtävän sovittaa yhteen toimialakohtaiset toiminta-, tieto-, järjestelmä- ja teknologia-arkkitehtuurinsa valtiontason kokonaisarkkitehtuurin kanssa.  On tärkeää, että uusi laki tietohallinnon ohjauksesta ja tietojärjestelmien yhteentoimivuudesta antaisi myös kullekin hallinnonalalle riittävästi työkaluja ja toimivaltaa ohjata alansa tietojärjestelmien kehityksen yhteneväisyyttä osana suurempaa kokonaisuutta. On myös tärkeää että kaikki yhteystyökumppanit ymmärtävät sektoriministeriöiden roolin.</w:t>
      </w:r>
    </w:p>
    <w:p>
      <w:pPr>
        <w:pStyle w:val="Normal"/>
        <w:ind w:left="1304" w:hanging="0"/>
        <w:rPr/>
      </w:pPr>
      <w:r>
        <w:rPr/>
        <w:t>Esityksessä todetaan, että valtiovarainministeriön (VM) ohjaus ei kuitenkaan muuttaisi julkisen hallinnon viranomaisten johdon kokonaisvastuuta toiminnan tuloksellisuudesta eikä tietohallinnon järjestämisestä. Tämän voidaan ymmärtää sisältävän myös sen, että vastuu ratkaisujen käytännön seurauksista jää VM:n ohjaustehtävästä huolimatta kuitenkin kullekin julkisen hallinnon viranomaiselle itselleen. Vastuuasian voisi tuoda selkeämmin esiin. Jonkun yksittäisen ratkaisun seuraukset voisivat hyvinkin esimerkiksi terveydenhuollossa liittyä suoraan esimerkiksi potilasturvallisuuteen. Miten on tarkoitus säätää mikä on taloudelliselta arvoltaan merkittävä hankinta?</w:t>
      </w:r>
    </w:p>
    <w:p>
      <w:pPr>
        <w:pStyle w:val="Normal"/>
        <w:ind w:left="1304" w:hanging="0"/>
        <w:rPr/>
      </w:pPr>
      <w:r>
        <w:rPr/>
        <w:t>- SM: Sisäasiainministeriön näkemyksen mukaan lain tasolla tulisi tarkemmin säätää, mikä on lausuntomenettelyn tavoite ja perusteet, johon valtiovarainministeriö lain pohjalta annettavat lausuntonsa perustaa sekä säätää aikaraja, jonka kuluessa valtiovarainministeriön olisi annettava asiasta lausunto.</w:t>
      </w:r>
    </w:p>
    <w:p>
      <w:pPr>
        <w:pStyle w:val="Normal"/>
        <w:ind w:left="1304" w:hanging="0"/>
        <w:rPr/>
      </w:pPr>
      <w:r>
        <w:rPr/>
        <w:t>- UM: Tietohallinnon ohjaukseen (4 §) liittyen on järkevää määrittää yksi hallinnon taho, joka vastaa kokonaismääritysten laadinnasta ja ylläpidosta. Koska hallinnon työ on pääsääntöisesti tietotyötä, näkemys siihen kuinka prosesseja ja rakenteita tulee sektorikohtaisesti kehittää, ei voi olla yksipuolista sanelua, vaan toiminnan tulee perustua vuorovaikutteisuuteen. On siis pidettävä huolta siitä, että valmisteltaviin arkkitehtuuri- ja palveluratkaisuihin voidaan mennä yhteisymmärryksessä ja eri toimijoiden vaihtelevat tarpeet huomioiden. Pykälässä esitetään myös lausuntomenettelyn käyttöön ottoa hankkeista, joilla arvioidaan olevan laajaa toiminnallista merkitystä tai jotka ovat taloudelliselta arvoltaan merkittäviä. Tässä muodossaan määrittely on hyvin tulkinnanvarainen. Valtiovarainministeriön lausunnon pyytäminen edellyttäisi tuekseen kattavan hankkeiden arviointitoiminnon rakentamista (jota käsitelläänkin lausuntopyynnössä VM038:02/2009 1275/00.01.00.01/2010  23.6.2010). Keskitetyn hallinnoinnin rakentaminen lisää tar-peita toiminnon resursointiin. Mikäli näin ei tehdä, lausunto- ja arviointimenettelystä syntyy jälleen yksi hidastava tekijä kehityshankkeiden käynnistämiselle. Koska ValtIT-kärkihankkeiden edistyminen on ollut arvioitua hitaampaa jo nykyisellään, arviointitoimintaa tulisi kohdentaa ennen muuta rakennettaville yhteisille palveluille joiden toimivuus on perusedellytys sille, että sektorikohtaiset substassijärjestelmät voivat nojautua tarvittaessa niihin.</w:t>
      </w:r>
    </w:p>
    <w:p>
      <w:pPr>
        <w:pStyle w:val="Normal"/>
        <w:ind w:left="1304" w:hanging="0"/>
        <w:rPr/>
      </w:pPr>
      <w:r>
        <w:rPr/>
        <w:t>- MMM: Pykälässä esitetään, että tietohallintoinvestointien keskitetymmäksi ohjaamiseksi otettaisiin käyttöön lausuntomenettely. Pykälän mukaan lausunnon kohteena ovat hankinnat, joilla on laajaa toiminnallista tai taloudellista merkitystä. Valtiovarainministeriön lausunto sitoo asian-omaista viranomaista. Lausunnosta poikkeaminen edellyttää asian viemistä valtioneuvoston raha-asiainvaliokunnan käsittelyyn. Merkittävien hankkeiden ja hankintojen keskitetympi ohjaaminen on maa- ja metsätalousministeriön mielestä perusteltua. Lakiluonnoksen säännös on kuitenkin ongelmallinen sen vuoksi, että siinä ei yksilöidä niitä seikkoja, joihin valtiovarainministeriön lausunto kohdistuu ja perustuu. Liiallinen tulkinnanvaraisuus tässä voi aiheuttaa epäselvyyttä ministeriöiden välisissä toimivaltasuhteissa tehtäessä päätöksiä taloudellisesti ja toiminnallisesti merkittävistä tietojärjestelmistä. Maa- ja metsätalousministeriön mielestä lakiesitykseen tuleekin sisällyttää säädökset lausuntomenettelyn tarkoituksesta ja valtiovarainministeriön lausunnon perusteista. Koska lausuntomenettely voi johtaa asian käsittelyyn valtioneuvostossa, tulee maa- ja metsätalousministeriön mielestä harkita, olisiko tarkoituksenmukaista, että valtio-varainministeriön lausunnon pyytäisi asianomaisen viranomaisen sijasta asianomainen ministeriö. Tämä myös selventäisi ministeriöille kuuluvaa tehtävää ja vastuuta toimialansa tietohallinnon ja tietohallintohankkeiden ohjauksessa.</w:t>
      </w:r>
    </w:p>
    <w:p>
      <w:pPr>
        <w:pStyle w:val="Normal"/>
        <w:ind w:left="1304" w:hanging="0"/>
        <w:rPr/>
      </w:pPr>
      <w:r>
        <w:rPr/>
        <w:t xml:space="preserve">- VM bo: Budjettiosasto pitää lakiesityksen puutteena sitä, että tämän keskeisen käsitteen (kokonaisarkkitehtuuri) sisältö jää laissa ja sen perusteluissa epämääräiseksi. Erityisesti  4 §:n 2 momentin asetuksenantovaltuuden sisältöä ja lain 7 §:n velvoitteita viranomaisille arvioitaessa on merkitystä sillä, onko kyseessä yhteiseksi säädettävä suunnittelumenetelmä, jolla tuotetaan toiminnan ja IT-ratkaisujen kuvaukset vai tarkoitetaanko kokonaisarkkitehtuurilla asetuksella määriteltävää ”kuvausta siitä kuinka organisaation elementit – organisaatioyksiköt, ihmiset, toimintaprosessit ja tietojärjestelmät – liittyvät toisiinsa ja toimivat kokonaisuutena” tavoitetilassa, johon viranomaisen tulee pyrkiä vai hallintamallia, jolla toiminnan ja tietojärjestelmien suunnittelua ohjataan. </w:t>
      </w:r>
      <w:r>
        <w:rPr>
          <w:i/>
        </w:rPr>
        <w:t>Käsite tulisi määritellä selkeästi itse laissa tai jos se nähdään mahdottomaksi, luopua koko käsitteestä</w:t>
      </w:r>
      <w:r>
        <w:rPr/>
        <w:t xml:space="preserve">. Ylipäänsä esitetyn lain ja sen nojalla annettavan asetuksen tulisi riittävän selkeästi määritellä mitkä asiat päätetään osana valtiokonsernin yhteistä arkkitehtuuria ja mitkä asiat jäävät kunkin hallinnonalan sisällä yhteensovitettaviksi tai yksittäisissä virastoissa ja laitoksissa ratkaistaviksi. Ministerivaliokuntien tehtävät on valtioneuvoston sisäistä päätöksentekoa koskeva järjestely, josta säädetään valtioneuvostolaissa ja VNOS:ssa. Valtioneuvostolain 23 §:n mukaan valtioneuvosto päättää asetuksella ministerivaliokuntien tehtävistä. VNOS 27 §:n mukaan valtioneuvosto määrää asiat, jotka niiden taloudellisen tai muun merkityksen vuoksi on käsiteltävä raha-asiainvaliokunnassa, Erityislailla ei tule säätää ministerivaliokunnan tehtävistä. Budjettiosasto toteaa, että nykysäännösten perusteella vain ministeriö voi saattaa asian raha-asiainvaliokunnan käsittelyyn. Tätä ei ole tarkoituksenmukaista muuttaa laajentamalla oikeutta muihin valtion viranomaisiin. Ehdotettu säännös raha-asiainvaliokuntaa koskevasta käsittelystä jää lisäksi epäselväksi ha perusteluissa menettely on ilmaistu tulkinnanvaraisesti. </w:t>
      </w:r>
      <w:r>
        <w:rPr>
          <w:i/>
        </w:rPr>
        <w:t>Budjettiosasto esittää ratkaisuksi ongelmaan, että ehdotetun lain 4§:n 4 momenttia muutettaisiin niin, että viranomaisen halutessa poiketa valtiovarainministeriön lausunnosta, sen tulee saattaa asia hallinnonalansa ministeriön käsiteltäväksi.</w:t>
      </w:r>
      <w:r>
        <w:rPr/>
        <w:t xml:space="preserve"> Mikäli ao. ministeriön  ja VM:n kesken ei löydy asiassa yksimielisyyttä, voisi ministeriö saattaa asian VN:n raha-asiainvaliokunnan käsittelyyn. Em. menettelyn yksityiskohdista tulisi voida säätää asetuksella. Tästä syystä ehdotetaan lisäksi, että 4 §:n 4 momentissa todettua asetuksenantovaltuutta täsmennettäisiin niin, että siihen lisättäisiin mahdollisuus säätää valtioneuvoston  asetuksella tarkemmin käsittelymenettelystä, jossa määritellään menettely tapauksissa, joissa VM ei ole puoltanut ministeriön tai sen alaisen viranomaisen tietohallintohankintaa. Käytännössä tämä voisi tapahtua muuttamalla valtioneuvoston määräystä 3.1.2002 N:o TM 0201. Lakiesityksen perusteluissa on syytä tuoda esille raha-asiainvaliokuntamenettelyn tarkoitus ja merkitys. Perusteluissa on myös syytä todeta, että raha-asiainvaliokuntaan ei tulisi tuoda ratkaistavaksi luonteeltaan teknisiä tietojärjestelmäkysymyksiä vaan niitä koskeviin erimielisyyksiin olisi ratkaisu löydettävissä muuta kautta. Budjettiosasto katsoo, että edellä hahmoteltu lausuntomenettely voisi varmistaa VM:lle riittävän toimivallan takaamaan kokonaisarkkitehtuurin toteutumisen. Mahdollisuus saattaa asia raha-asiainvaliokunnan ratkaistavaksi taas takaisi, että mahdolliset erimielisyydet saadaan ratkaistuksi. </w:t>
      </w:r>
    </w:p>
    <w:p>
      <w:pPr>
        <w:pStyle w:val="Normal"/>
        <w:ind w:left="1304" w:hanging="0"/>
        <w:rPr/>
      </w:pPr>
      <w:r>
        <w:rPr/>
        <w:t xml:space="preserve">- VM bo: lakiluonnoksen 4.2 §:n mukaan valtioneuvoston asetuksella voidaan säätää julkisen hallinnon yhteisestä kokonaisarkkitehtuurista ja sen edellyttämien yhteentoimivuuden kuvausten ja määritysten sisällöstä. Lakiluonnoksen perusteluissa tällä kohtaa puhutaan julkisen hallinnon tietohallinnon yhteisestä kokonaisarkkitehtuurista. </w:t>
      </w:r>
    </w:p>
    <w:p>
      <w:pPr>
        <w:pStyle w:val="Normal"/>
        <w:tabs>
          <w:tab w:val="clear" w:pos="1304"/>
          <w:tab w:val="left" w:pos="1134" w:leader="none"/>
        </w:tabs>
        <w:ind w:left="1304" w:hanging="0"/>
        <w:rPr/>
      </w:pPr>
      <w:r>
        <w:rPr/>
        <w:t>- YM: Lakiesityksen mukaisesti eri organisaatioiden tulee osaltaan kuvata kokonaisarkkitehtuurin eri osa-alueet. Kuvausten tason ja kuvauksista saatavan hyödyn tulee olla sopusoinnussa. Tarpeettoman tarkkoja ja liian työllistäviä kuvauksia tulisi välttää. Kuvaustyössä tulisi mahdollisimman tehokkaasti hyödyntää jo olemassa olevia kansanvälisiä standardeja ja suosituksia esim. INSPIRE -direktiivin toimenpanon myötä käyttöönotetut menettelytavat. Lakiesityksen 4 §:ään on kirjattu mm., että hankinnasta, jolla on laajaa toiminnallista merkitystä tai joka on taloudelliselta arvoltaan merkittävä, on pyydettävä valtiovarainministeriön lausunto. Valtiovarainministeriön lausuntomenettelyn tulisi keskittyä lähinnä kustannus/hyötyanalyysien riittävyyden arviointiin, hankkeen yleiseen toteutettavuuteen sekä yhteentoimivuuden osa-alueiden ja yhteisten palveluiden käytön todentamiseen.</w:t>
      </w:r>
    </w:p>
    <w:p>
      <w:pPr>
        <w:pStyle w:val="Normal"/>
        <w:tabs>
          <w:tab w:val="clear" w:pos="1304"/>
          <w:tab w:val="left" w:pos="1134" w:leader="none"/>
        </w:tabs>
        <w:ind w:left="1304" w:hanging="0"/>
        <w:rPr/>
      </w:pPr>
      <w:r>
        <w:rPr/>
        <w:t>- PM: Ehdotuksen mukaan merkittävistä tietohallintoa koskevista hankinnoista tulisi pyytää valtiovarainministeriön lausunto. Puolustusvoimat on omassa hankehallinnassaan luonut yleistä hankehallintaa tukevan tietohallintopäätösmenettelyn, jossa arvioidaan käsittelyssä olevaa hanketta yhteensopivuuden, taloudellisuuden sekä tuloksellisuuden näkökulmasta. Valtiovarainministeriön lausunnon lisääminen tähän prosessiin toisi lisäarvoa erityisesti niissä tietojärjestelmähankkeissa, joissa yhteentoimivuus muun valtionhallinnon kanssa on olennaista. Hankkeiden etenemisen kannalta olisi hyvä, jos laissa säädettäisiin määräaika, jossa valtiovarainministeriön tulee antaa lausuntonsa.</w:t>
      </w:r>
    </w:p>
    <w:p>
      <w:pPr>
        <w:pStyle w:val="Normal"/>
        <w:tabs>
          <w:tab w:val="clear" w:pos="1304"/>
          <w:tab w:val="left" w:pos="1134" w:leader="none"/>
        </w:tabs>
        <w:ind w:left="1304" w:hanging="0"/>
        <w:rPr/>
      </w:pPr>
      <w:r>
        <w:rPr/>
        <w:t>- LVM: mukainen julkisen hallinnon viranomaisten tietohallinnon yleinen ohjaus…” ja lain yksityiskohtaisissa perusteluissa julkishallinnon tietohallintotehtävät kuvataan sisältävän seuraavat toiminnot: ”tietohallinnon johtaminen, ohjaaminen, koordinointi ja tietohallintotoiminnan suunnittelu, tietojärjestelmien kehittäminen ja ylläpito, sekä tietojärjestelmien yhteentoimivuuden edellyttämien arkkitehtuurien ja menetelmien kehittäminen, tietohallinnon infrastruktuurin kehittäminen ja ylläpito, tietohallinnon palvelutuotanto, tietoturvallisuus ja tietohallinnon varautuminen sekä tietotekniikan ja tietotekniikkapalvelujen hankinnat ja -sopimukset.” Mikäli yleinen ohjaus kattaa kaikki nämä tietohallintotoiminnot niin lain perusteluissa olisi pitänyt ehdottomasti kuvata konkreettisemmin sovellettavaa ohjausmallia ja siihen liittyviä työnjako- sekä vastuukysymyksiä valtiovarainministeriön, muiden ministeriöiden sekä virastojen välillä. Nyt roolit ja vastuut jäävät epäselviksi. Yksittäisten virastojen kannalta ohjausmalli on muutenkin ongelmallinen, koska lakiesitys yksiselitteisesti lähtee siitä, että vastuu virastojen toiminnasta ja toiminnan kehittämisestä on virastojen johdolla, mutta tietohallinnon osalta kehittämiseen voimakkaasti vaikuttavaa ohjausvaltaa siirretään valtiovarainministeriöön. Pahin riski kuvatussa ohjausmallissa on se, että se ei suinkaan lisää tietotekniikan avulla saavutettavaa tuottavuuden nousua vaan jäykistää, hidastaa ja hankaloittaa toimintaa aidosti palvelevien ratkaisuiden kehittämistä. Virastotasolla tietohallintotoimintojen ketteryys vähenee. Lakiesityksessä ei ohjausmallin yhteydessä viitata alan standardimalleihin kuten ISO20000 ja ISO27001 eikä alalla vakiintuneisiin hyvän tietohallintotavan malleihin kuten ITIL ja COBIT. Standardinmukaisesta ohjauskäytännöstä olisi näin suuressa mittakaavassa hyötyä, koska se mahdollistaa standardinmukaisen valmistelun sekä helpottaa vuoropuhelua ja tuo jo valmiina viitekehyksen hankkeiden priorisointiin ja arviointiin. Lakiesityksessä esitetty velvoite pyytää valtiovarainministeriöltä lausunto toiminnallisesti tai taloudellisesti merkittävistä tietojärjestelmähankkeista on joustavasti sovellettuna hyvä, koska valtiovarainministeriöllä pitäisi olla ohjausroolinsa mukainen ’helikopteri-näkemys’ koko julkishallinnon hankkeisiin ja tämän pohjalta voitaisiin parantaa hankkeiden synergioita sekä onnistumisedellytyksiä. Sen sijaan lausuntomenettely on kyseenalainen hyvin syvälle substanssiin menevissä järjestelmähankkeissa – esimerkiksi liikenne- ja viestintäministeriön hallinnonalalla liikennetelematiikkaan ja liikenteen ohjausjärjestelmien kehittämiseen liittyvät hankkeet – koska näissä lausuntomenettely ei tuone mitään lisäarvoa. Pahimmassa tapauksessa hankkeiden kierrättäminen lausunnoilla hidastaa hankkeiden etenemistä, kanavoi ydinresurssien työtä hankkeelta lausuntojen laadintaan ja muuttaa hankkeen määrityksiä tavalla joka estää prosessihyötyjen saavuttamisen. Näin toimien on riskinä, että taustamuistossa viitatut tuottavuusluvut jatkavat laskemistaan eikä uudistettuja prosesseja ajoissa ehditä tukemaan IT:n keinoin tai joudutaan jatkamaan tehottomalla työprosessilla pidempään.</w:t>
      </w:r>
    </w:p>
    <w:p>
      <w:pPr>
        <w:pStyle w:val="Normal"/>
        <w:tabs>
          <w:tab w:val="clear" w:pos="1304"/>
          <w:tab w:val="left" w:pos="1134" w:leader="none"/>
        </w:tabs>
        <w:ind w:left="1304" w:hanging="0"/>
        <w:rPr/>
      </w:pPr>
      <w:r>
        <w:rPr/>
        <w:t>- OKM: Lakiluonnoksen 4 §:ssä ja pykälän perustelutekstissä määrätään valtiovarainministeriön tehtäväksi 1) julkisen hallinnon kokonaisarkkitehtuurin suunnittelu ja kuvaaminen, 2) valtionhallinnon toiminta-, tieto-, järjestelmä- ja teknologiaarkkitehtuurin (kokonaisarkkitehtuuri) suunnittelu ja kuvaaminen,  3) julkisen hallinnon tietohallinnon yhteisen kokonaisarkkitehtuurin mukaisten yhteentoimivuuden edellyttämien kuvausten ja määritysten laatiminen ja 4) julkisen hallinnon tietohallinnon yhteisten palvelujen ja muiden tietohallintoon liittyvien yhteisten palvelujen ja muiden tietohallintoon liittyvien yhtenäisen toiminnan kannalta tarpeellisten toimenpiteiden ohjaus. Yhteentoimivuudella tarkoitetaan 7.2 §:n ja 1 §:n perustelutekstin mukaan sitä, että tietojärjestelmät ovat teknisesti yhteentoimivia muiden julkisen hallinnon viranomaisten tietojärjestelmien kanssa silloin, kun ne käyttävät samoja tietoja. 8 §:n mukaan (kunkin) ministeriön on huolehdittava, että sen toimialalle laaditaan ja ylläpidetään sen toimialan tietojärjestelmien yhteentoimivuuden kuvaukset ja määritykset. Näiden 1, 4  ja 8 §:ssä säädettävien velvoitteiden osalta jää epäselväksi, mitkä kuvaukset ovat osa toimialakohtaisia sektoriministeriön vastuulla olevia kuvauksia ja mitkä koko julkishallintoa koskevaa. Onko tarkoitettu, että valtiovarainministeriö on vastuussa yhteentoimivuuden edellyttämien kuvausten tuottamisesta vain sellaisten tietojen osalta, joita kaikki (tai lähes kaikki) julkishallinnon viranomaiset käyttävät? Onko esimerkiksi niin, että 9 §:ssä lueteltujen järjestelmien tietosisältö määrittelee karkeasti ne tiedot, joiden siirtoon liittyvät yhteentoimivuuden kuvaukset ovat koko julkishallinnon arkkitehtuurin osia ja muut toimialakohtaisia? Lakiluonnoksen 4 §:n perustelutekstin mukaan julkisen hallinnon koko-naisarkkitehtuurilla tarkoitetaan kuvausta julkisen hallinnon organisaatioiden, palvelujen ja toimintaprosessien, tietojen, tietojärjestelmien ja teknologian muodostaman tietohallinnon kokonaisuuden rakenteesta ja sen osien välisestä suhteesta ja lisäksi suunnittelumenetelmää,  jolla tuotetaan näiden nykytilan ja tavoitetilan kuvaukset. Määritelmä on hyvin väljä, ja sen voidaan tulkita mahdollistavan esimerkiksi teknologiavalintojen osalta hyvinkin pikkutarkan ohjauksen suoraan valtiovarainministeriöstä. Tämä ei olisi esimerkiksi korkeakoulujen osalta toivottavaa eikä tarkoituksenmukaista. Arkkitehtuurin ohjaavan sisällön tulee rajautua siihen, mitä tarvitaan yhteentoimivuuden aikaansaamiseen. Lakiluonnoksen 4.3 §:n mukaan kunkin ministeriön tehtävänä on ohjata toimialansa tietohallinnon ja tietohallintohankkeiden kehittämistä ottaen huomioon tässä laissa säädetyt tarkoitukset ja velvoitteet. Julkisen hallinnon tietohallintotehtävät on määritelty 1 §:n perustelutekstissä hyvin laajasti kattamaan asioita tietohallinnon johtamisesta tietotekniikan hankintaan. Toimialan tietohallinnon ohjaaminen kaikilla tasoilla ei ole tarkoituksenmukaista. Tässäkin kohdassa tulisi painottaa yhteentoimivuutta. Lakiluonnoksen 4.2 §:n mukaan valtioneuvoston asetuksella voitaisiin säätää julkisen hallinnon yhteisestä kokonaisarkkitehtuurista ja sen edellyttämien yhteentoimivuuden kuvausten ja määritysten sisällöstä. Korkea-koulut ja muutkin oppilaitokset muodostavat osan julkista hallintoa, johon yleiset ja yhteiset normit eivät välttämättä sovi, ja siksi tarvitaan poikkeuksia ja täydennyksiä niitä koskeviin normeihin. Tämä tulisi ottaa huomioon valmisteltaessa ja annettaessa 4.2 §:n  mukaisia asetuksia. Valtion talousarvioista rahoitettujen tietohallintoinvestointien ja vastaavien palveluhankintojen keskitetympi ohjaus on kannatettavaa. Hankesalkkumalli ei saisi kuitenkaan tarkoittaa liian yksityiskohtaista ja raskasta seurantajärjestelmää. Ovatko myös ESR- ja eri kehittämisrahoilla rahoitettavien hankkeiden sisällä kehitettävät tietojärjestelmät hankesalkkuun kuuluvia hankkeita? Ministeriön ja kuntien vastuunjaon tietohallinnon ohjauksessa pitää olla selkeä kunnan ja kuntayhtymien ylläpitämien oppilaitosten osalta. Kunnilla ja kuntayhtymillä samoin kuin yksityisilläkin koulutuksen järjestäjillä on suuri autonomia palveluidensa järjestämisessä. Näin ollen ministeriön mahdollisuudet tietohallinnon ohjaamiseen ovat tällä hetkellä vähäiset. Viimeisessä kappaleessa on ilmaisu: ”…laajaa toiminnallista merkitystä tai joka on taloudelliselta arvoltaan merkittävä…” Määrittely on hyvin epätäsmällinen ja mahdollistaa erilaiset tulkinnat. Lausuntomenettely  ei tuo nykyiseen käytäntöön (TTS-menettely) mitään lisäarvoa projektien lopputulosten kannalta. Lausuntomenettely lisää tarpeettomasti byrokratiaa IT-hankkeiden osalta edesauttamatta lopputulosta. Lakiluonnoksessa annetaan valtiovarainministeriölle valvontavelvollisuus merkittävissä tietotekniikkahankinnoissa, mutta kriteerit, joilla valtiovarainministeriö valvoo, jätetään valtioneuvoston asetuksen määritettäviksi (4.4  §).  Tämä tulisi selkeyttää. Lakiluonnoksen 4 §:n perusteluissa  (s. 30) mainitaan lyhyesti sanastot, ontologiat ja metatiedot osana yhteentoimivuuden kuvauksia ja määrityksiä (tosin sanastot on määritelty tässä yhteydessä laajemmin kuin asiasanastoiksi), ja sivulla 36 todetaan, että niistä voitaisiin säätää tarkemmin erillisellä asetuksella. Varsinaisen lakitekstin 9 §:ssä (s. 40) niitä ei kuitenkaan luetella perustietovarannoiksi.</w:t>
      </w:r>
    </w:p>
    <w:p>
      <w:pPr>
        <w:pStyle w:val="Normal"/>
        <w:ind w:left="1304" w:hanging="0"/>
        <w:rPr/>
      </w:pPr>
      <w:r>
        <w:rPr/>
        <w:t>- VTV: Edellä esitetystä syystä tietoarkkitehtuurin sisällöllinen ohjaus lakia alemmalla tasolla ei ole mahdollista kuin rajoitetusti. Tästä syystä lakiehdotukseen on lisättävä selkeä säännös siitä, mitä toiminta- ja tietoarkkitehtuurin sisällöllisellä ohjauksella tarkoitetaan, jos siitä on mahdollista antaa lakia alemman asteisia säännöksiä.</w:t>
      </w:r>
    </w:p>
    <w:p>
      <w:pPr>
        <w:pStyle w:val="Normal"/>
        <w:ind w:left="1304" w:hanging="0"/>
        <w:rPr/>
      </w:pPr>
      <w:r>
        <w:rPr/>
        <w:t>- VTV: Lakiehdotusluonnoksen liitteenä olevassa asetusluonnoksen 6 §:ssä esitetyn lausuntomenettelyn voisi ulottaa tarkastusviraston näkemyksen mukaan myös sellaisiin IT-hankkeisiin, joissa käytetään merkittävästi valtionavustuksia.</w:t>
      </w:r>
    </w:p>
    <w:p>
      <w:pPr>
        <w:pStyle w:val="Normal"/>
        <w:ind w:left="1304" w:hanging="0"/>
        <w:rPr/>
      </w:pPr>
      <w:r>
        <w:rPr/>
        <w:t>- VTV: Lakiehdotusluonnoksen (4.4 §) mukaan jos valtion viranomainen haluaa poiketa valtiovarainministeriön lausunnosta, sen on saatettava asia valtioneuvoston raha-asiainvaliokunnan käsittelyyn. Säännösehdotusta on syytä tarkentaa selkeämmäksi siten, että siinä ilmaistaan perusteluissakin esitetty malli siitä, kenen asiana on esittää hankinta raha-asiainvaliokunnalle. Valtiovarainministeriön on syytä kiinnittää myös jatkovalmistelussa huomiota raha-asiainvaliokunnan kirjoitusasuun.</w:t>
      </w:r>
    </w:p>
    <w:p>
      <w:pPr>
        <w:pStyle w:val="Normal"/>
        <w:ind w:left="1304" w:hanging="0"/>
        <w:rPr/>
      </w:pPr>
      <w:r>
        <w:rPr/>
        <w:t xml:space="preserve">- Maanmittauslaitos: maanmittauslaitos pitää hyvänä, että tietohallinnon ohjaukseen liittyvää lainsäädäntöä kootaan yhteen ja selkiytetään. Samoin tietojärjestelmien yhteentoimivuuden edistäminen ja varmentaminen sekä päällekkäisyyksien poistaminen ovat tavoiteltavia päämääriä. Tietohallinnon ohjauksen osalta linjaukset ovat epäselviä. Lakiluonnos jättää runsaasti tulkinnanvaraa eri toimijoiden ja erityisesti Juhtan rooleista. Yhteentoimivuus paikkatietojen osalta erittäin vaikeaa ja erittäin pitkän aikavälin kysymys. Tietojen kuvaaminen tulisi aina jättää tietoa ylläpitävän organisaation vastuulle, joka määrittelee käsitteet, ontologiat ja metatiedot. Yhteisistä tietomalleista sopiminen on erittäin haasteellista. Maanmittauslaitoksen mukaan keskeiset käsitteet tulee olla hyvin määriteltyjä ja semanttisesti tarkkoja. Esimerkiksi ”julkisen hallinnon standardi” on käsitteenä moniselitteinen. </w:t>
      </w:r>
    </w:p>
    <w:p>
      <w:pPr>
        <w:pStyle w:val="Normal"/>
        <w:ind w:left="1304" w:hanging="0"/>
        <w:rPr/>
      </w:pPr>
      <w:r>
        <w:rPr/>
        <w:t>- VRK: Mitä tarkoitetaan lain 4 §:n yksityiskohtaisissa perusteluissa keskeisillä rekistereillä? VRK suhtautuu varauksellisesti yksittäisten hankintojen alistamiseen lausunnoille. VRK ehdottaakin, että lausuntomenettelyä sovellettaisiin vain hankintoihin, joissa hankittaisiin kokonaan uusia järjestelmä tai olennaisesti muutettaisiin olemassa olevaa arkkitehtuuria tai ratkaisua. Lisäksi lausuntokynnyksen ylittämiseen vaadittaisiin, että hankinnalla on sekä laaja toiminnallinen että taloudellinen merkitys.</w:t>
      </w:r>
    </w:p>
    <w:p>
      <w:pPr>
        <w:pStyle w:val="Normal"/>
        <w:ind w:left="1304" w:hanging="0"/>
        <w:rPr/>
      </w:pPr>
      <w:r>
        <w:rPr/>
        <w:t>- Kela: Ehdotetun lain 4 §:n 4 momentin mukaan ennen kuin valtion viranomainen päättää tietohallintoa koskevasta hankinnasta, jolla on laajaa toiminnallista merkitystä tai joka on taloudelliselta arvoltaan merkittävä, on sen pyydettävä asiasta valtiovarainministeriön lausunto. Koska Kansaneläkelaitos on eduskunnan alainen itsenäinen julkisoikeudellinen laitos, Kansaneläkelaitokselta ei voida edellyttää lausunnon pyytämistä valtiovarainministeriöltä.</w:t>
      </w:r>
    </w:p>
    <w:p>
      <w:pPr>
        <w:pStyle w:val="Normal"/>
        <w:ind w:left="1304" w:hanging="0"/>
        <w:rPr/>
      </w:pPr>
      <w:r>
        <w:rPr/>
        <w:t xml:space="preserve">- KL: Lakiluonnoksessa valtiovarainministeriön velvoitteena on huolehtia 1) julkisen hal-linnon toiminta-, tieto-, järjestelmä- ja teknologia-arkkitehtuurin (kokonaisarkkitehtuuri) suunnittelusta ja kuvaamisesta sekä erikseen 2) valtionhallinnon toiminta-, tieto-, järjestelmä- ja teknologia-arkkitehtuurin (kokonaisarkkitehtuuri) suunnittelusta ja kuvaamisesta.  Lakiluonnos antaa tältä osin sen kuvan (jota kyseisen pykälän perustelut vahvistavat), että julkiseen hallintoon tehdään kahta erillistä kokonaisarkkitehtuuri-suunnitelmaa ja kuvausta. Tämä olisi ristiriidassa lain yleisten tavoitteiden kanssa. Sen sijaan loppuraportin toimenpide-ehdotuksessa todetaan, että kokonaisarkkitehtuuri otetaan yhteiseksi välineeksi koko julkisessa hallinnossa. </w:t>
      </w:r>
      <w:r>
        <w:rPr>
          <w:i/>
        </w:rPr>
        <w:t>Kuntaliitto esittää, että 4 §:n kohta 2) poistetaan tarpeettomana</w:t>
      </w:r>
      <w:r>
        <w:rPr/>
        <w:t xml:space="preserve">. Lakiluonnoksen kohderyhmänä olevien organisaatioiden osaaminen kokonaisarkkitehtuurimenetelmän soveltamisessa vaihtelee paljon. Suuressa osassa niistä ei todennäköisesti ole koskaan kuultukaan koko asiasta. Eikä missään nimessä ole järkevää, että kaikissa julkisen hallinnon organisaatioissa olisi itsellään siihen liittyvää asiantuntemusta. Kokonaisarkkitehtuuria ei myöskään voi soveltaa kaikissa julkisen hallinnon organisaatioissa samalla tavalla; menetelmä, joka saattaa olla suurissa kaupungeissa ja kuntayhtymissä paikallaan, ei samalla tavalla sovellettuna tuota pienissä ja keskisuurissa kunnissa kustannuksia vastaavia hyötyjä. Kuntaliitto pyrkii omilla toimenpiteillään alentamaan kuntasektorin kynnystä toimia lakiluonnoksen esittämien velvoitteiden mukaisesti toivoen samalla, että valtiovarainministeriö kokoaisi verkoston, joka vastaisi kokonaisarkkitehtuurin menetelmän käyttöönoton tukipalveluista. </w:t>
      </w:r>
      <w:r>
        <w:rPr>
          <w:i/>
        </w:rPr>
        <w:t>Lisäksi Kuntaliitto edellyttää, että kokonaisarkkitehtuurin kuvaamista koskevan asetuksen valmistelussa otetaan huomioon erilaisten ja erikokoisten julkisen hallinnon organisaatioiden tarpeet</w:t>
      </w:r>
      <w:r>
        <w:rPr/>
        <w:t>. Julkisen hallinnon tietohallinnon yhteentoimivuuden tunnistettuja ongelmia on ollut, että eri sektoreilla keskushallinnossa kehitettyjen tietojärjestelmien ja yhteisten palveluiden keskenään ristiriitaiset tietoarkkitehtuurit ovat törmännet toisiinsa paikallisella tasolla. Lakiluonnoksessa tilannetta pyritään korjaamaan paitsi yhtenäisellä arkkitehtuurilla myös lisäämällä eri sektoreiden hankkeiden keskitettyä ohjausta tilanteissa, joissa luonnoksen perusteluiden mukaan uusi tietojärjestelmä olisi arvoltaan vähintään viisi miljoonaa euroa, taikka kun se koskisi keskeisiä rekistereitä tai yhteisiä tai yhteiskäyttöisiä tietojärjestelmiä taikka muita vastaavia seikkoja, joilla olisi muutoin huomattavaa merkitystä. Kuntaliitto pitää tätä lain tavoitteiden toteutumisen kannalta yhtenä lakiluonnoksen keskeisimmistä säädöksistä.</w:t>
      </w:r>
    </w:p>
    <w:p>
      <w:pPr>
        <w:pStyle w:val="Normal"/>
        <w:ind w:left="1304" w:hanging="0"/>
        <w:rPr/>
      </w:pPr>
      <w:r>
        <w:rPr/>
        <w:t>- Hämeenlinna: Kuntia koskeva osuus ohjausmallista perustuu 1 momentin, kohta 1 mukaan arkkitehtuurimenetelmään ja siihen perustuvaan julkishallinnon kokonaisarkkitehtuurin ylläpitoon. Vaikka menetelmä ja kokonaisuuden kuvaaminen sinällään ovat keskeisiä asioita tehokkaan tietojärjestelmäkokonaisuuden suunnittelussa ja toteuttamisessa, se on kuitenkin ennen muuta väline. Kohdan 2 mukaan ohjausmalliin kuuluisi myös yhteentoimivuuskuvaukset, joilla tarkoitetaan tiedon tasoista yhteentoimivuutta. Yksityiskohtaiset perustelut jäävät epäselväksi esimerkiksi siltä osin, voiko lain nojalla</w:t>
      </w:r>
    </w:p>
    <w:p>
      <w:pPr>
        <w:pStyle w:val="Normal"/>
        <w:ind w:left="1304" w:hanging="0"/>
        <w:rPr/>
      </w:pPr>
      <w:r>
        <w:rPr/>
        <w:t>jotakin järjestelmää tai tahoa velvoittaa toteuttamaan rajapintansa esimerkiksi</w:t>
      </w:r>
    </w:p>
    <w:p>
      <w:pPr>
        <w:pStyle w:val="Normal"/>
        <w:ind w:left="1304" w:hanging="0"/>
        <w:rPr/>
      </w:pPr>
      <w:r>
        <w:rPr/>
        <w:t>tietyn WSDL-kuvauksen mukaan, koska kuvaus sisältää myös tekniseen yhteentoimivuuteen liittyviä seikkoja. Toisaalta laki ei määrittele rajapinnalle mitään reunaehtoja esimerkiksi sen suhteen, onko rajapinnan oltava yleisesti esimerkiksi kuntien perusjärjestelmissä käyttöönotettavissa. Pahimmillaan rajapintadiktatuuri voi johtaa joko siihen, ettei järjestelmiä synny ollenkaan tai valtaviin tietojärjestelmäremontteihin, jotka voitaisiin toisin teknologioin toteuttaa huomattavasti edullisemmin. Kohdassa 4 mainittu toimivalta on kirjoitettu varsin epäselvästi, eivätkä yksityiskohtaiset perustelut tarjoa kovinkaan merkittävää tulkinta-apua. Kohdasta ei selviä, minkäkaltaisia ohjauskeinoja VM käytännössä voisi kuntiin nähden soveltaa. Kaiken kaikkiaan toimivalta suhteessa kuntiin on määritelty varsin epämääräisesti ja jättää jatkossa varsin suuren liikkumavaran tulkintojen osalta, mikä on erityisen arveluttavaa siitä syystä, ettei ohjaus ota mitään kantaa siihen, miten VM aikoo jatkossa kuntien tarpeet ottaa ohjauksessaan huomioon. Sinänsä päällekkäisyyksien karsiminen ja yhteisten palveluiden käyttö on kansantaloudellisesti ainoa kestävä vaihtoehto.</w:t>
      </w:r>
    </w:p>
    <w:p>
      <w:pPr>
        <w:pStyle w:val="Normal"/>
        <w:ind w:left="1304" w:hanging="0"/>
        <w:rPr/>
      </w:pPr>
      <w:r>
        <w:rPr/>
        <w:t>- Etelä-Karjalan sotepiiri: Liittyen lauseeseen ”Julkisen hallinnon tietohallinnon yhteisen kokonaisarkkitehtuurin mukaisten yhteentoimivuuden edellyttämien kuvausta ja määritysten laatimista ja ylläpitoa” - miten VM hoitaa tämän asian operatiivisesti? Kenen toimijan vastuulle laadintatyö vastuutetaan?</w:t>
      </w:r>
    </w:p>
    <w:p>
      <w:pPr>
        <w:pStyle w:val="Normal"/>
        <w:ind w:left="1304" w:hanging="0"/>
        <w:rPr/>
      </w:pPr>
      <w:r>
        <w:rPr/>
        <w:t>- Etelä-Karjalan sotepiiri: Sivun 29 mainitaan ”Julkisen hallinnon tietohallinnon kokonaisarkkitehtuuri” ja sivun 30 alussa ”Valtiohallinnon tietohallinnon kokonaisarkkitehtuuri”. Onko jokin syy eritellä nämä kaksi omaksi kokonaisuudekseen? Miksi samaa strukturaalinen kokonaisarkkitehtuurimallia ei käsiteltäisi yhtenä entiteettinä koko julkisessa hallinnossa?</w:t>
      </w:r>
    </w:p>
    <w:p>
      <w:pPr>
        <w:pStyle w:val="Normal"/>
        <w:ind w:left="1304" w:hanging="0"/>
        <w:rPr/>
      </w:pPr>
      <w:r>
        <w:rPr/>
        <w:t xml:space="preserve">- Hollola: Pykälässä 4 tuodaan esille valtiovarainministeriön ohjaava rooli, mutta kuitenkin toiminnan tuloksellisuuden vastuu jätetään yksistään kunnille.  </w:t>
      </w:r>
    </w:p>
    <w:p>
      <w:pPr>
        <w:pStyle w:val="Normal"/>
        <w:ind w:left="1304" w:hanging="0"/>
        <w:rPr/>
      </w:pPr>
      <w:r>
        <w:rPr/>
        <w:t>- Tampereen kaupunki: Kokonaissuunnittelun puute ja vastuiden hajanaisuus ovat julkishallinnon tietohallinnon keskeisiä ongelmia ja esitetyt tehtävät siksi tarpeen. On kuitenkin välttämätöntä, että ne kyetään konkretisoimaan ja toteuttamaan. Painopiste tulee olla tietoarkkitehtuurissa ja kunnille on jätettävä toimivalta etenkin vastuullaan olevassa palvelutuotannossa käyttämiensä tietoteknisten ratkaisujen ja palvelujen hankkimiseen. Esitys julkisen hallinnon kokonaisarkkitehtuuria sekä yhteentoimivuusmäärityksiä ja –kuvauksia koskevasta asetuksenantovaltuudesta valtioneuvostolle on kannatettava. Lakitekstiin ei tällaisia, muuttuvia ja päivittämistä vaativia määrityksiä tule sisällyttää, jotta se ei estäisi niiden kehittämistä ja käyttöönottoa. Sektoriministeriöille esitetty tietohallintoa koskeva toimivalta ja lakiesityksen tavoitteet voi olla vaikea toteuttaa samanaikaisesti. Esitys valtion viranomaisia koskevasta lausuntopyyntövelvollisuudesta valtiovarainministeriöltä on kuitenkin kuntien kannalta hyvä, jos sillä voidaan estää nykyinen tietohallintotehtävien ja –hankkeiden koordinoimattomuus ja siitä kunnille aiheutuvat lisä-työt ja –kustannukset.</w:t>
      </w:r>
    </w:p>
    <w:p>
      <w:pPr>
        <w:pStyle w:val="Normal"/>
        <w:ind w:left="1304" w:hanging="0"/>
        <w:rPr/>
      </w:pPr>
      <w:r>
        <w:rPr/>
        <w:t>- Helsingin kaupunki: Kuntien näkökulmasta ohjausta on tullut kahdesta suunnasta, VM:stä ja sektoriministeriöistä. Se on ollut osittain ristiriitaista ja koordinoimatonta. Ohjauksen yhdenmukaistamiseksi tulee luoda riittävä mekanismi.</w:t>
      </w:r>
    </w:p>
    <w:p>
      <w:pPr>
        <w:pStyle w:val="Normal"/>
        <w:ind w:left="1304" w:hanging="0"/>
        <w:rPr/>
      </w:pPr>
      <w:r>
        <w:rPr/>
        <w:t>- Espoon kaupunki: Valtiovarainministeriön asemaa tulisi vahvistaa lakiehdotuksessa esitetystä siten, että sillä olisi kokonaisohjaus sellaisista ministeriöiden hankkeista, jotka liittyvät kuntien toimintaan. Muutoin riskinä on, että kehittäminen on edelleen hajanaista ja kuntien on sovitettava yhteen eri ministeriöiden vaatimuksia. Valtiovarainministeriön kokonaisarkkitehtuurin pitäisi ohjata riittävällä tarkkuudella myös ministeriöiden kehittämistyötä. Valtiovarainministeriön tulisi koota strategisten kehittämiskohteiden kokonaisuus ja priorisoida tietohallinnon kehittämistä sekä huolehtia riittävistä resursseista. Kunnilla tulisi olla mahdollisuus riittävästi vaikuttaa kehittämiskohteiden priorisointiin, jotta ne palvelevat kuntien palvelujen kehittämistä ja tuottavuutta. Arkkitehtuurien tulisi olla joustavia, kehittyviä ja niiden tulisi tukea innovatiivisia ratkaisuja.</w:t>
      </w:r>
    </w:p>
    <w:p>
      <w:pPr>
        <w:pStyle w:val="Normal"/>
        <w:ind w:left="1304" w:hanging="0"/>
        <w:rPr/>
      </w:pPr>
      <w:r>
        <w:rPr/>
        <w:t>- Kouvolan kaupunki: 1 §:n perustelujen mukaan kuntien omaa toimintaa koskevaan vastuuseen ei tule muutoksia. Tekstien perusteella ei ole arvioitavissa tietohallinnon osalta valtionhallinnon ohjauksen vaikutuksia kunnan omaan toimintaan eri päätöksentekotasoilla. Lakiesityksen perusteluista käy ilmi, että kuntasektorilla on suurempi osuus kuin valtiosektorilla (ml Kansaneläkelaitos) niin tietohallintomenoista kuin tietohallinnon henkilöstöstäkin. Poikkihallinnollinen ohjausmalli selkeyttää tietohallinnon ohjausta mutta kuten muistion 4 §:n perusteluissa todetaan myös rajoittaa julkisen hallinnon viranomaisen toimivaltaa tietohallintoasioissa. Valtiovarainministeriön ohjaus ei muuttaisi julkisen hallinnon viranomaisten johdon kokonaisvastuuta toiminnan tuloksellisuudesta eikä tietohallinnon järjestämisestä. Tämä on huomioitava tietohallinnon tehtävien rahoitussuunnitellussa sekä taattava riittävä kuntasektorin asiantuntemus ohjausmallin laatimisessa ja ylläpidossa. Hankesalkkumalli on kannatettava. Kuntasektorissa tehtävien laajojen toiminnanohjaus-, talousohjaus- ja palvelutuotantoa tukevien järjestämisellä saavutettaisiin pitkällä aikavälillä merkittäviä tuottavuushyötyjä. Valtion viranomaisen merkittävien tietohallintoinvestointien ja palveluhankintojen keskitetympi ohjaaminen on sinällään kannatettavaa mutta epäselväksi jää mihin perustuu viiden miljoonan euron raja.</w:t>
      </w:r>
    </w:p>
    <w:p>
      <w:pPr>
        <w:pStyle w:val="Normal"/>
        <w:ind w:left="1304" w:hanging="0"/>
        <w:rPr/>
      </w:pPr>
      <w:r>
        <w:rPr/>
        <w:t>- Oulun kaupunki: Tämä lausunnolla oleva lakiluonnos pyrkii pureutumaan julkisesta hallinnosta aiemmin puuttuneeseen konserniohjaukseen, jota on kritisoitu myös useassa selvityksessä. Osittain tästä syystä eri julkisen hallinnon alojen ja yksiköiden (ml. kuntien) IT-ratkaisut ovat pirstaloituneet hallitsemattomaksi kokonaisuudeksi, joka on aiheuttanut yhteentoimimattomuusongelmia ja päällekkäisinvestointeja ja -resursointia.</w:t>
      </w:r>
    </w:p>
    <w:p>
      <w:pPr>
        <w:pStyle w:val="Normal"/>
        <w:ind w:left="1304" w:hanging="0"/>
        <w:rPr/>
      </w:pPr>
      <w:r>
        <w:rPr/>
        <w:t>Ohjauksen avulla VM:n tehtävänä tulisi jatkossa olemaan valtion- ja julkisen hallinnon kokonaisarkkitehtuurin suunnittelun ja kuvaamisen ohjaus, yhteisten määritysten ylläpito ja kehitystoimenpiteiden ohjaus. Pykälässä 4 todetaan, että ”valtioneuvoston asetuksilla voidaan säätää kokonaisarkkitehtuurin kuvausten ja määritysten sisällöt”. Haasteeksi muodostuu se, että pelkillä säädöksillä tai asetuksilla ei välttämättä saavuteta riittävää ohjausvaikutusta. Siksi käytännön kannalta olisi tärkeää tarjota käytettäväksi oikeanlaiset työkalut kaikkien lain piirissä olevien tahojen käyttöön. Työkalujen avulla tuodaan esille arkkitehtuuri-työn hyödyt organisaatioille. Riskinä kuitenkin on, että pelkkä arkkitehtuurin dokumentoiminen asetusten mukaisesti ei vielä ole riittävää vaan syntynyttä dokumentaatiota on pystyttävä hyödyntämään aktiivisesti sekä johtamisessa että hankinnoissa.  Tällä hetkellä julkisen hallinnon sektorilla ei ole riittävästi arkkitehtuuriosaamisesta. Tästä syystä julkisen hallinnon organisaatioiden tulee kehittää tietohallinto-osaamista arkkitehtuurityön ja yhteentoimivuuden edistämiseksi.  Vain tällä keinoin lain tavoitteet ja konkreettiset hyödyt voidaan saavuttaa. Ohjaus eri ministeriöiden suuntaan pyritään toteuttamaan kokonaisarkkitehtuurin ja rahoituksen keinoin eli VM varaa itselleen lausunto-oikeuden kaikkiin merkittäviin IT-investointeihin. Käytännössä toimivan ohjausmallin ja konserniohjauksen kannalta on tärkeää sitouttaa kaikki julkisen hallinnon tahot tehtäviin linjauksiin. Tämä voi heijastua ministeriöiden lisäksi myös muihin julkisen hallinnon toimijoihin, esimerkiksi kuntiin, erityisesti yhteisten tietojen, tietojärjestelmien tai palveluiden osalta. Tästä syystä lausunnoissa ja arvioinneissa täytyy ottaa huomioon IT-ratkaisujen sopivuus ko. tahoille (organisaation koko, toimiala, sidosryhmät, ratkaisun innovatiivisuus). Kuntasektorin näkökulmasta olisi hyvä asia, että julkisen hallinnon tahot noudattaisivat mahdollisimman pitkälle yhtenäistä arkkitehtuuria, joka parantaisi merkittävästi yhteentoimivuutta. Julkisen hallinnon ICT-ratkaisuissa tulisi mahdollisuuksien mukaan hyödyntää avoimia ratkaisuja, joka mahdollistaisi tulosten jakamisen ja tätä kautta tehokkaamman yhteistyön ja toiminnan kehittämisen. Aiemmin esimerkiksi Kun-taIT on tehnyt hyvää työtä näiden kokonaisuuksien osalta mutta tulosten levitettävyyden ja hyödynnettävyyden kannalta vaaditaan tehokkaampaa valtiotason ohjausta. Täten voitaisiin poistaa päällekkäistä kehitystyötä ja keskittyä oleelliseen toiminnan kehittämiseen (vrt. Sitran kuntaohjelmassa kehitetty KPK ICT verkkoideologia ja kehitysvastuiden jakaminen alueittain).</w:t>
      </w:r>
    </w:p>
    <w:p>
      <w:pPr>
        <w:pStyle w:val="Normal"/>
        <w:ind w:left="1304" w:hanging="0"/>
        <w:rPr/>
      </w:pPr>
      <w:r>
        <w:rPr/>
        <w:t>- Vantaan kaupunki: Valtiovarainministeriöllä tulee olla riittävä toimivalta kokonaisohjaukseen, jotta  kuntien toimintaan liittyvät toimialaministeriöiden hankkeet istuvat kokonaisarkkitehtuuriratkaisuihin, standardeihin ja muihin yhteisiin linjauksiin. Kunnilla tulisi olla mahdollisuus osallistua kehittämiskohteiden suunnitteluun ja priorisointiin, jotta ne palvelevat kuntien palvelujen kehittämistä ja tuottavuutta. Arkkitehtuurien tulisi olla joustavia, kehittyviä ja niiden tulisi tukea innovatiivisia ratkaisuja.</w:t>
      </w:r>
    </w:p>
    <w:p>
      <w:pPr>
        <w:pStyle w:val="Normal"/>
        <w:ind w:left="1304" w:hanging="0"/>
        <w:rPr/>
      </w:pPr>
      <w:r>
        <w:rPr/>
        <w:t>- Pardia: Syntyykö ehdotetulla tavalla tavoiteltu poikki-hallinnollinen ohjausmalli? Onko JUHTA pysyvänä yhteistyö- ja neuvotteluelimenä riittävä mekanismi tai foorumi, jonka kautta kaikkien julkishallinnon viranomaisten erilaiset tarpeet välittyvät? Mitä on se muu laaja yhteistyö, johon pykälän yksityiskohtaisissa perusteluissa viitataan? Eikö pykälän 4 momentti lisää myös valtiovarainministeriön päätösvaltaa hallinnonalojen omien toimintamäärärahojen käytössä/kohdentamisessa (jos tietojärjestelmähankinta on tarkoitus rahoittaa omasta kehyksestä, eikä esim. tuottavuusrahoilla)? Perinteisesti peistä on taitettu pääsääntöisesti määrärahojen suuruudesta. Olisiko esitettyä menettelyä hedelmällisempi tapa edellyttää jokaiselta hallinnonalalta tietohallintostrategian laatimista, joissa painopiste olisi keskeisten hankkeiden määrittelyssä. Strategian toteuttamista tarkasteltaisiin ja rahoituksesta sovittaisiin normaalin tulosohjausmenettelyn yhteydessä.</w:t>
      </w:r>
    </w:p>
    <w:p>
      <w:pPr>
        <w:pStyle w:val="Normal"/>
        <w:ind w:left="1304" w:hanging="0"/>
        <w:rPr/>
      </w:pPr>
      <w:r>
        <w:rPr/>
        <w:t>- FiCom Ry: Valtiovarainministeriölle esitetään annettavaksi melko laajoja valtuuksia julkisen tietohallinnon ohjaukseen. Kuten pykälän yksityiskohtaisista perusteluista ilmenee, ohjauskeinovalikoima on melko kattava aina säädösohjauksesta palveluiden määrittelyyn ja rahoitukseen. Voidaan jossain määrin kysyä, onko näin voimakas keskittäminen tarpeellista esimerkiksi tilanteessa, jossa valtiovarainministeriö tekee määritelmät ja samanaikaisesti ohjaa määrittelemiensä palveluiden käyttöön. Jos esitettyyn toimintamalliin päädytään, tulisi suunnitelmien, kuvausten ja määritysten valmistelun olla erittäin avointa. Pykälän 2 momentin mukaan valtioneuvoston asetuksella voidaan säätää julkisen hallinnon tietohallinnon kokonaisarkkitehtuurista ja sen edellyttämistä yhteentoimivuuden kuvausten ja määritysten sisällöstä. Esityksen perusteluissa ei ole tätä melko keskeistä säännöstä avattu lainkaan. Valtioneuvoston asetuksen valmistelun tulee olla avointa ja läpinäkyvää. Erityisen tärkeää on, että kaikilla osapuolilla – myös yrityksillä – olisi tosiasiallinen mahdollisuus esittää asiasta näkemyksiä ja olla mukana asetuksen valmistelussa.</w:t>
      </w:r>
    </w:p>
    <w:p>
      <w:pPr>
        <w:pStyle w:val="Normal"/>
        <w:rPr/>
      </w:pPr>
      <w:r>
        <w:rPr/>
      </w:r>
    </w:p>
    <w:p>
      <w:pPr>
        <w:pStyle w:val="Normal"/>
        <w:ind w:left="1304" w:hanging="1304"/>
        <w:rPr>
          <w:b/>
          <w:b/>
        </w:rPr>
      </w:pPr>
      <w:r>
        <w:rPr>
          <w:b/>
        </w:rPr>
        <w:t>5 §</w:t>
        <w:tab/>
      </w:r>
    </w:p>
    <w:p>
      <w:pPr>
        <w:pStyle w:val="Normal"/>
        <w:ind w:left="1304" w:hanging="1304"/>
        <w:rPr/>
      </w:pPr>
      <w:r>
        <w:rPr>
          <w:b/>
        </w:rPr>
        <w:tab/>
      </w:r>
      <w:r>
        <w:rPr/>
        <w:t>- STM: JUHTA on osoittautunut hyväksi ja tarpeelliseksi toimijaksi. Sen tehtävien täsmentämistä lainsäädännöllä voidaan puoltaa. Joidenkin keskeisten standardien säätäminen asetuksella velvoittaviksi on tarpeen, mutta asian valmistelu tulisi järjestää niin, että eri toimijoilla on mahdollisuus osallistua asian valmisteluun ja tulla kuulluksi ennen päätöksentekoa. Velvoittavien standardien tulisi rajautua sellaisiin, jotka ovat päteviä yli eri toimialojen ja joiden toimivuus on varmistettu tietojärjestelmätoteutuksissa. JUHTA-mekanismia täydentää, että toimialakohtaisten standardien velvoittavuus voidaan toteuttaa lain pykälän 8 kautta. JUHTAn tehtäviin ehdotetaan harkittavaksi myös avoimen datan periaatteiden mukaisen toiminnan edistäminen julkisessa hallinnossa.</w:t>
      </w:r>
    </w:p>
    <w:p>
      <w:pPr>
        <w:pStyle w:val="Normal"/>
        <w:ind w:left="1304" w:hanging="0"/>
        <w:rPr/>
      </w:pPr>
      <w:r>
        <w:rPr/>
        <w:t>- MMM: Julkisen hallinnon tietohallinnon neuvottelukunnan osalta ei ole mainintaa välillisen valtionhallinnon edustuksesta. Ottaen huomioon, että neuvottelukuntaan näyttäisi perustelujen mukaan olla mahdollista nimetä muitakin kuin lakiluonnoksen 5 §:ssä mainittuja tahoja, maa- ja metsä-talousministeriö ei pidä lakiluonnoksen muotoilua ongelmallisena.</w:t>
      </w:r>
    </w:p>
    <w:p>
      <w:pPr>
        <w:pStyle w:val="Normal"/>
        <w:ind w:left="1304" w:hanging="0"/>
        <w:rPr/>
      </w:pPr>
      <w:r>
        <w:rPr/>
        <w:t>- OKM: JUHTAn nykyinen kokoonpano ei heijastele lain soveltamisalaa. Kansallisarkistolla  ja Kansalliskirjastolla  on lakisääteisiä  tehtäviä tietojärjestelmien yhteentoimivuuden  varmistamisessa.  Korkeakoulujen osuus julkisen hallinnon viranomaisten tietohallinnosta on huomattavan suuri.</w:t>
      </w:r>
    </w:p>
    <w:p>
      <w:pPr>
        <w:pStyle w:val="Normal"/>
        <w:ind w:left="1304" w:hanging="0"/>
        <w:rPr/>
      </w:pPr>
      <w:r>
        <w:rPr/>
        <w:t>- UM: Julkisen hallinnon tietohallinnon neuvottelukunnan standardointikehystä esitetään kehitettäväksi 5 ja 6 §:n mukaisesti velvoittaviksi. JHS-standardit ovat tietoturvallisuussektorin Vahti-ohjeiden tapaan sisällöltään hyvin eritasoisia. Mikäli velvoittavuuteen halutaan mennä, on standardien valmistelun kehittämiseen kiinnitettävä erityistä huomiota ja käytettävä niiden pohjalla mahdollisimman paljon kansainvälisiä alan standardeja. On huomioitava, että velvoittavuudella ohjataan välillisesti IT-alan markkinoiden toimintaa, joten laadinnassa tulee pyrkiä kohtuulliseen yleisyyteen. Edelleen on tapauskohtaisesti arvioitava (esimerkiksi liittyen siihen, kuinka laajassa käytössä hankittava tuote tulee olemaan), onko standardinmukaisuudella – mikäli siihen pyrkiminen on merkittävästi kalliimpaa kuin standardista poikkeavan tuotteen käyttö – toiminnallista merkitystä.</w:t>
      </w:r>
    </w:p>
    <w:p>
      <w:pPr>
        <w:pStyle w:val="Normal"/>
        <w:ind w:left="1304" w:hanging="0"/>
        <w:rPr/>
      </w:pPr>
      <w:r>
        <w:rPr/>
        <w:t>-VVC: Laki julkisen hallinnon tietohallinnon ohjauksesta ja tietojärjestelmien yhteentoimivuudesta on suhteellisen lyhyt ja käytännössä tarkempi käytännön sääntely jää valtioneuvoston asetuksien varaan. Käytännössä voi sitovuuden osalta tulla käytännön soveltajille tulkintaepäselvyyksiä, koska julkisen hallinnon tietohallinnon neuvottelukunta voi antaa suosituksia ja standardeja (5 §), ja toisaalta standardit voidaan säätää asetuksella oikeudellisesti velvoittavaksi (6 §). Neuvottelukunnan työskentely tässä suhteessa tulee olla hyvin johdettua ja organisoitua, jotta esimerkiksi ei luoda ristiriitaisia suosituksia, ja että kokonaisuus pysyy hallinnassa. Yhtenäinen soveltaminen voi useissa tapauksessa edellyttää asetuksella säätämistä, mutta tarkoituksenmukaisuussyyt huomioiden tulee myös välttää normitulvaa.</w:t>
      </w:r>
    </w:p>
    <w:p>
      <w:pPr>
        <w:pStyle w:val="Normal"/>
        <w:ind w:left="1304" w:hanging="0"/>
        <w:rPr/>
      </w:pPr>
      <w:r>
        <w:rPr/>
        <w:t>- VTV: Lakiehdotusluonnoksessa esitetään JHS-järjestelmän vahvistamista. Sekä JHS-järjestelmää koskevassa säännösluonnoksessa että perusteluissa tulisi terävöittää JHS-suosituksen ja JHS-standardin välistä eroa siten, että standardin asema JHS-järjestelmässä tarkoittaa sitä, että JHS-suosituksena ollut suositus on vahvistettu asetuksella JHS-standardiksi. Tarkastusvirasto ei pidä kannatettavana, että JHS-järjestelmässä olisi suosituksia, standardeja ja sitovia standardeja.</w:t>
      </w:r>
    </w:p>
    <w:p>
      <w:pPr>
        <w:pStyle w:val="Normal"/>
        <w:ind w:left="1304" w:hanging="0"/>
        <w:rPr/>
      </w:pPr>
      <w:r>
        <w:rPr/>
        <w:t>- VRK: VRK näkee, että JUHTA:n roolin vahvistamisella voidaan edistää lain tarkoituksen toteutumista.</w:t>
      </w:r>
    </w:p>
    <w:p>
      <w:pPr>
        <w:pStyle w:val="Normal"/>
        <w:ind w:left="1304" w:hanging="0"/>
        <w:rPr/>
      </w:pPr>
      <w:r>
        <w:rPr/>
        <w:t>- Hämeenlinna:</w:t>
      </w:r>
      <w:r>
        <w:rPr>
          <w:b/>
        </w:rPr>
        <w:t xml:space="preserve"> </w:t>
      </w:r>
      <w:r>
        <w:rPr/>
        <w:t>Juhtan asema jää lain perusteella lopulta köykäiseksi eikä sen toimivuudesta tai kyvystä yhteen sovittaa julkishallinnon tietohallintotoimintaa voi 5 § perusteella sanoa juuri mitään. Epäselväksi jää myös Juhtan kyky kanavoida kuntien tarpeita julkishallinnon ohjausmekanismille.</w:t>
      </w:r>
    </w:p>
    <w:p>
      <w:pPr>
        <w:pStyle w:val="Normal"/>
        <w:ind w:left="1304" w:hanging="0"/>
        <w:rPr/>
      </w:pPr>
      <w:r>
        <w:rPr/>
        <w:t>- Tampereen kaupunki: Tausta-aineistossa ja lakitekstissä on käytetty tietoyhteiskuntakäsitettä määrittelemättä sen sisältöä tässä yhteydessä. Tietoyhteiskuntakehitys olisi jossain lakivalmisteluun liittyvässä dokumentaatiossa kuitenkin hyvä määritellä, etenkin kun sillä ilmaistaan toiminnan tavoitetila. Julkishallinnon tietohallinnon kehittäminen edellyttää pysyviä yhteistyötapoja ja – organisaatioita, ja siksi Julkisen hallinnon tieto-hallinnon neuvottelukunnan (JUHTA) sisällyttäminen esitykseen on hyvä. Sen tehtävät, toimivalta ja suhde muihin tietohallinnon toimijoihin tulee kuitenkin määritellä selkeästi. Näitä koskeva Valtioneuvoston asetuksenantovaltuus on siksi kannatettava.</w:t>
      </w:r>
    </w:p>
    <w:p>
      <w:pPr>
        <w:pStyle w:val="Normal"/>
        <w:ind w:left="1304" w:hanging="0"/>
        <w:rPr/>
      </w:pPr>
      <w:r>
        <w:rPr/>
        <w:t>- Helsingin kaupunki: Helsingin kaupunki edellyttää, että neuvottelukunnan toimintamalli on kokonaisuudessaan uudistettava ja tässä työssä Helsinki haluaa olla aktiivisesti mukana. Helsingin kaupungilla tulee olla pysyvä edustus uudistetussa JUHTA:ssa ja sen valmistelukoneistossa.</w:t>
      </w:r>
    </w:p>
    <w:p>
      <w:pPr>
        <w:pStyle w:val="Normal"/>
        <w:ind w:left="1304" w:hanging="0"/>
        <w:rPr/>
      </w:pPr>
      <w:r>
        <w:rPr/>
        <w:t>- Espoon kaupunki: Julkisen hallinnon tietohallinnon neuvottelukunta on kokoonpanoltaan laaja ja se ohjaa kuntia antamalla yhtenäisyyttä tukevia suosituksia. Lakiehdotuksen 6 §:n mukaan JUHTA antaa myös kokonaisarkkitehtuurin. Sekä suositukset että arkkitehtuuri voidaan säätää velvoittaviksi. JUHTAn kokoonpanosta ja päätöksenteosta säädetään kuitenkin erikseen myöhemmin asetuksella. Asetusta säädettäessä tulee ottaa huomioon kuntien erilaiset mahdollisuudet toteuttaa säännöksistä aiheutuvia velvoitteita. JUHTA:n valmistelulle pitää turvata riittävät resurssit, osaaminen ja rahoitus. Kuntien pitää voida osallistua valmisteluun vahvalla panoksella. Suurilla kaupungeilla on parhaat mahdollisuudet tietohallinnon kehittämiseen, joten niillä tulisi olla kokoaan vastaava määrä edustajia sekä neuvottelukunnassa että valmistelussa.</w:t>
      </w:r>
    </w:p>
    <w:p>
      <w:pPr>
        <w:pStyle w:val="Normal"/>
        <w:ind w:left="1304" w:hanging="0"/>
        <w:rPr/>
      </w:pPr>
      <w:r>
        <w:rPr/>
        <w:t>- Kouvolan kaupunki: Asetusluonnoksen mukaan valtioneuvosto nimeäisi jäseniksi 17 valtiovarainministeriön ehdottamaa henkilöä ja 13 Suomen Kuntaliitto ry:n nimeämää henkilöä. Kuntanäkökulmasta tasapainoisempi jäsenrakenne on tarpeen riittävän kunta-asiantuntemuksen turvaamiseksi. Asetusluonnoksesta ei ilmene menettely millä Suomen Kuntaliitto ry. jäsenehdokkaat valitsee. Kunnille on taattava mahdollisuus osallistua jäsenten valintaan.</w:t>
      </w:r>
    </w:p>
    <w:p>
      <w:pPr>
        <w:pStyle w:val="Normal"/>
        <w:ind w:left="1304" w:hanging="0"/>
        <w:rPr/>
      </w:pPr>
      <w:r>
        <w:rPr/>
        <w:t>- Oulun kaupunki: JUHTA:n roolissa tulisi huomioida lausuntokäytäntö merkittäviin IT-investointien (4 § Ohjaus) osalta. Täten myös kuntasektorilla olisi mahdollisuus vaikuttaa heitä koskeviin IT-päätöksiin. Siksi JUHTA:n käytännön toiminnan kannalta on tärkeää kiinnittää huomiota neuvottelukunnan kokoonpanoon, jotta sille asetettuihin tavoitteisiin (erityisesti toimintojen ja palvelujen tuotantotapojen uudistaminen ICT:tä hyödyn-tämällä) päästäisiin mahdollisimman tehokkaasti. Myös JUHTAn rooli ja perustehtävä suhteessa muihin julkisen hallinnon tietohallintotoimielimiin tulee määritellä selkeästi.</w:t>
      </w:r>
    </w:p>
    <w:p>
      <w:pPr>
        <w:pStyle w:val="Normal"/>
        <w:ind w:left="1304" w:hanging="0"/>
        <w:rPr/>
      </w:pPr>
      <w:r>
        <w:rPr/>
        <w:t>- Vantaan kaupunki: JUHTAn toiminnassa, päätöksenteossa, rakenteessa ja kokoonpanossa tulisi huomioida kuntien kokoerot. Isoilla ja pienillä kunnilla on erilaiset vaatimukset ja tarpeet. JUHTA:n valmistelulle pitää turvata riittävät resurssit, osaaminen ja rahoitus. Kuntien pitää voida osallistua valmisteluun vahvalla panoksella. Julkisen hallinnon tietohallinnon standardit eivät saisi johtaa kalliisiin ratkaisuihin eivätkä protektionismiin.</w:t>
      </w:r>
    </w:p>
    <w:p>
      <w:pPr>
        <w:pStyle w:val="Normal"/>
        <w:ind w:left="1304" w:hanging="0"/>
        <w:rPr/>
      </w:pPr>
      <w:r>
        <w:rPr>
          <w:szCs w:val="24"/>
        </w:rPr>
        <w:t>- Tampere: JHS-menetelmän kehittämisestä esitetyt toimenpide-ehdotukset ovat kannatettavia, kunhan varmistetaan kuntien riittävä osallistuminen standardien ja suositusten valmisteluun ja päätöksentekoon. Tampereen kaupungin näkemys on, että JUHTA:ssa tulisi suurilla kaupungeilla (yli 100 000 asukasta) olla painoarvoaan vastaava pysyvä edustus, jotta voidaan varmistaa informaatio-ohjauksen ja annettavien valtioneuvoston asetusten vaikuttavuus. Todettu resurssien ja osaamisen vahvistamistarve on lakiesitys-luonnoksen perusteella todennäköistä ja se tulee olemaan haaste etenkin pienille kunnille. Suurillekin kunnille aiheutuu lisätehtäviä ja julkishallinnon yhteistyötarve kasvaa entisestään. Siksi julkishallinnon tietohallinnon yhteistyölle olisi luotava JUHTA-toiminnan lisäksi laajemmat pysyvät toimintamallit. Nykyinen KuntaIT-toiminta luo tälle mielestämme hyvän pohjan, ja toivomme, että sen työtä jatketaan jossain muodossa.</w:t>
      </w:r>
    </w:p>
    <w:p>
      <w:pPr>
        <w:pStyle w:val="Normal"/>
        <w:ind w:left="1304" w:hanging="0"/>
        <w:rPr/>
      </w:pPr>
      <w:r>
        <w:rPr/>
        <w:t>- Pardia: Edellä on jo viitattu mm. JUHTA:n ja Arjen tietoyhteis-kunnan neuvottelukunnan suhteeseen. Kummankaan neuvottelukunnan kokoonpanoissa ei näytä olevan asiakas mitenkään edustettuna. Viranomais- ja hallintonäkökulma korostuu myös siksi, että edustus on pääsääntöisesti ministeriötasolta. Esimerkiksi keskeiset asiantuntijavirastot (mm. kansallisista perusrekistereistä vastaavat virastot kuten Väestörekisterikeskus) eivät ole kokoonpanoissa edustettuna. Arjen tietoyhteiskunnan neuvottelukunnan kokoonpanossa on hallinnon lisäksi laajasti edustettuna yksityiset palveluntuottajat eli tieto- ja viestintäalan yritykset. JUHTA:n kokoonpanoa voidaan täsmentää asetuksella. Jatkossa kokoonpanossa on syytä huomioida myös asiakkaat. Myös henkilöstön edustus on perusteltu, koska tietojärjestelmillä on merkittävä vaikutus julkisen työn luonteeseen ja sisältöön. Tietohallintoon liittyvät ratkaisut kuuluvat myös selkeästi yhteistoimintamenettelyn piiriin.</w:t>
      </w:r>
    </w:p>
    <w:p>
      <w:pPr>
        <w:pStyle w:val="Normal"/>
        <w:ind w:left="1304" w:hanging="0"/>
        <w:rPr/>
      </w:pPr>
      <w:r>
        <w:rPr/>
        <w:t>- Ficom Ry: Julkisen hallinnon tietohallinnon standardien ja suositusten valmistelun tulisi olla avointa ja läpinäkyvää. Kaikilla osapuolilla tulisi olla aito mahdollisuus osallistua näiden vastaisuudessa entistä merkityksellisempien JHS-standardien ja suositusten valmisteluun. Standardien tulisi mahdollistaa olemassa olevien palveluiden ostamisen verkosta (pilvipalvelut), jossa palvelut tuotetaan verkosta palveluna. Standardien tulisi mahdollistaa markkinoilla olevien palvelujen laajamittainen hyödyntäminen ja näiden markkinoiden kehittäminen. Tämä osaltaan mahdollistaisi tuottavuushyödyn saavuttamisen ja tuottavuuden lisäämisen</w:t>
      </w:r>
    </w:p>
    <w:p>
      <w:pPr>
        <w:pStyle w:val="Normal"/>
        <w:ind w:left="1304" w:hanging="0"/>
        <w:rPr/>
      </w:pPr>
      <w:r>
        <w:rPr/>
        <w:t xml:space="preserve">- TVL: Lakiehdotus sisältää myös säännöksiä julkisen hallinnon tietohallinnon neu-vottelukunnasta (JUHTA). Jos ehdotettava lainsäädäntö tulisi koskemaan myös lakisääteistä tapaturmavakuutusta, tulisi neuvottelukunnan kokoonpanoa laajentaa siten, että TVL on siellä edustettuna. </w:t>
      </w:r>
    </w:p>
    <w:p>
      <w:pPr>
        <w:pStyle w:val="Normal"/>
        <w:ind w:left="1304" w:hanging="0"/>
        <w:rPr/>
      </w:pPr>
      <w:r>
        <w:rPr/>
      </w:r>
    </w:p>
    <w:p>
      <w:pPr>
        <w:pStyle w:val="Normal"/>
        <w:rPr>
          <w:b/>
          <w:b/>
        </w:rPr>
      </w:pPr>
      <w:r>
        <w:rPr>
          <w:b/>
        </w:rPr>
        <w:t>6 §</w:t>
      </w:r>
    </w:p>
    <w:p>
      <w:pPr>
        <w:pStyle w:val="Normal"/>
        <w:ind w:left="1304" w:hanging="0"/>
        <w:rPr/>
      </w:pPr>
      <w:r>
        <w:rPr/>
        <w:t xml:space="preserve">- OM: Lakiehdotuksen 6 §:n mukaan valtioneuvoston asetuksella voitaisiin säätää, että JUHTA:n antama standardi olisi julkisen hallinnon viranomaisia velvoittava. Tällainen asetuksenantovaltuus tulee poistaa lakiehdotuksesta. Kysymys siitä, mitä sääntelyä on pidettävä oikeusnormeina, ratkeaa perustuslain mukaan, eikä asiasta siten voida säätää asetuksella. Jos standardin velvoittavuutta valtion viranomaisissa pidetään tarpeellisena, voitaneen harkita sääntelytapaa, jossa standardin sisältämät säännökset annetaan valtioneuvoston asetuksella. Perustuslain 121 §:n vuoksi kunnille annettavista tehtävistä tulee ottaa perussäännökset lakiin. Tällöinkin voidaan täydentäviä säännöksiä antaa asetuksella. </w:t>
      </w:r>
    </w:p>
    <w:p>
      <w:pPr>
        <w:pStyle w:val="Normal"/>
        <w:ind w:left="1304" w:hanging="0"/>
        <w:rPr/>
      </w:pPr>
      <w:r>
        <w:rPr/>
        <w:t>- VM (kht): Julkisen hallinnon standardeja laadittaessa niiden on pohjauduttava kan-sainvälisiin eri toimialat huomioiviin standardeihin. Muussa tapauksessa hallinnon tietojärjestelmien sovittautuminen kansainväliseen tietojenvaihtoon tulee ylimääräistä työtä ja kustannuksia.</w:t>
      </w:r>
    </w:p>
    <w:p>
      <w:pPr>
        <w:pStyle w:val="Normal"/>
        <w:ind w:left="1304" w:hanging="0"/>
        <w:rPr/>
      </w:pPr>
      <w:r>
        <w:rPr/>
        <w:t>- YM: JHS-työ jakautunee tulevaisuudessa kahteen haaraan eli suosituksiin ja standardeihin. Jotta suositukset ja standardit erottuisivat selkeästi toisistaan, tulisi standardeja varten harkita käyttöönotettavaksi uusi lyhenne, jokin muu kuin JHS.</w:t>
      </w:r>
    </w:p>
    <w:p>
      <w:pPr>
        <w:pStyle w:val="Normal"/>
        <w:ind w:left="1304" w:hanging="0"/>
        <w:rPr/>
      </w:pPr>
      <w:r>
        <w:rPr/>
        <w:t>- OKM: Lakiluonnoksen 6 §:n  mukaan valtioneuvoston asetuksella voidaan säätää, että JUHTAn antama tietohallinnon kokonaisarkkitehtuuria ja sen edellyttämiä yhteentoimivuuden kuvauksia koskeva suositus voidaan valtioneuvoston asetuksella säätää oikeudelliselta luonteeltaan julkisen hallinnon viranomaisia velvoittavaksi. 4.3 §:n mukaan valtioneuvoston asetuksella voidaan säätää julkisen hallinnon yhteisestä kokonaisarkkitehtuurista ja sen edellyttämien yhteentoimivuuden kuvausten ja määritysten sisällöstä. Esityksestä ei käy täysin selväksi, minkä lisän 6 §:n asetuksenantovaltuus antaa 4.3 §:n antaman valtuuden lisäksi. 6 §:ssä määritelty mekanismi, jolla JUHTAn hyväksymä asiakirja säädetään velvoittavaksi, on joka tapauksessa kannatettava. Hyvien velvoittavien standardien luomiseen tarvitaan osallistavia käytäntöjä, jotka lienevät rakennettavissa JHS -järjestelmään. Perustelutekstissä olisi hyvä kuvata julkisen hallinnon standardien suhdetta SFS:n tekemään tietotekniikan ja -hallinnon standardointiin. Koska JUHTA ei välttämättä ehdi standardoimaan kaikkea tärkeää etukäteen, pitäisi edellyttää myös tietoteknisissä ratkaisuissa yleisen standardin noudattamista (IETF, ISO/IEC, SFS) silloin, kun rajapintaan / talletus-muotoon / protokollaan / toimintatapaan ei ole JHS-suositusta tai standardia.</w:t>
      </w:r>
    </w:p>
    <w:p>
      <w:pPr>
        <w:pStyle w:val="Normal"/>
        <w:ind w:left="1304" w:hanging="0"/>
        <w:rPr/>
      </w:pPr>
      <w:r>
        <w:rPr/>
        <w:t>- Verohallinto: Lakiehdotuksen 6 §:n nojalla asetuksella voitaisiin säätää velvoite noudattaa julkisen hallinnon tietohallinnon standardeja. JHS-standardien muuttaminen velvoittaviksi edellyttää niiden merkittävää kehittämistä, jotta ne ovat selkeitä, ristiriidattomia ja kaikille soveltuvia. Tämä puolestaan edellyttää resursseja JHS-standardien kehittämi-seen ja ylläpitoon. Verohallinnon näkemyksen mukaan standardien velvoittavuuteen tulisi säätää poikkeusmahdollisuuksia esimerkiksi tilanteissa, joissa kysymys EU- lainsäädännöstä tai viranomaisen hallinnonalalle olisi löydettävissä kansainvälisesti yleisesti käytössä olevia kustannustehokkaita valmisohjelmistoja.</w:t>
      </w:r>
    </w:p>
    <w:p>
      <w:pPr>
        <w:pStyle w:val="Normal"/>
        <w:ind w:left="1304" w:hanging="0"/>
        <w:rPr/>
      </w:pPr>
      <w:r>
        <w:rPr/>
        <w:t>- Tampereen kaupunki: Standardointi ja sen velvoittavuus on paras tapa edistää tietoteknisten ratkaisujen ja palvelujen yhteentoimivuutta. Tästä syystä esitys valtioneuvoston asetuksilla säädettävistä viranomaisia velvoittavista standardeista on mielestämme oikea.</w:t>
      </w:r>
    </w:p>
    <w:p>
      <w:pPr>
        <w:pStyle w:val="Normal"/>
        <w:ind w:left="1304" w:hanging="0"/>
        <w:rPr/>
      </w:pPr>
      <w:r>
        <w:rPr/>
        <w:t>- Kouvolan kaupunki: Julkisen hallinnon tietohallinnon standardin velvoittavuus on keino saavuttaa yleispäämäärät, joten kuntasektorinkin kannalta näillä ratkaisuilla ohjataan toimintaa oikeaan suuntaan. Neuvottelukunnan tehtävien uudistaminen ja uusien standardien sekä merkityksellisimpien suositusten valmistelu vastaavat lain yleisperusteluissa esitettyjä päämääriä.</w:t>
      </w:r>
    </w:p>
    <w:p>
      <w:pPr>
        <w:pStyle w:val="Normal"/>
        <w:ind w:left="1304" w:hanging="0"/>
        <w:rPr/>
      </w:pPr>
      <w:r>
        <w:rPr/>
        <w:t>- Oulun kaupunki: Lakiluonnoksen näkökulmasta erilaiset säädökset katsotaan olevan osa kokonaisarkkitehtuuria. JHS-suositustuksille tai -standardeille on käyttöä myös kokonaisarkkitehtuurin ulkopuolella. Esimerkiksi julkisen hallinnon ICT-menetelmien (hankinnat, toimintamallit, kuvaukset, mallintaminen) hyödyntämisessä on huomattavasti kehittämistä. JHS-suositusten aseman korottaminen standardin rooliin helpottaa monelta osin käytännön tietohallinto-työtä. Tällä hetkellä Oulussa sovelletaan useita JHS-suosituksia mutta niiden läpivienti (esim. JHS-161 sähköpostiosoitteet julkishallinnossa) on vaatinut perusteluja ja selvityksiä esimerkiksi siitä ketkä muut toimijat soveltavat näitä toimintamalleja. Tästä syystä on kannatettavaa, että näistä ohjeista tehdään viran-omaisia velvoittavia. Oletettavasti alkuvaiheessa suurin osa kokonaisarkkitehtuurilinjauksista (standardeista) tulee olemaan luonteeltaan suosituksia. Velvoittavat linjaukset (esim. käytettävät versiot) voivat aiheuttaa lisäkustannuksia julkisen hallinnon toimijoille. Tästä syystä tahojen, joita linjaukset ohjaavat, on hyvä osallistua linjausten muodostamiseen ja kommentoimiseen (esim. osallistumalla JHS-työryhmiin).</w:t>
      </w:r>
    </w:p>
    <w:p>
      <w:pPr>
        <w:pStyle w:val="Normal"/>
        <w:ind w:left="1304" w:hanging="0"/>
        <w:rPr/>
      </w:pPr>
      <w:r>
        <w:rPr/>
        <w:t>- SFS: Esitetyissä laki- ja asetusluonnoksissa ei ole huomioitu lakia julkisista hankinnoista 30.3.2007/348 ja erityisesti sen 5. pykälän momentteja 20–24 sekä pykäliä 44 ja 46. Direktiivin 98/34/EY mukaan kansallisia standardointielimiä Suomessa ovat Suomen Standardisoimisliitto SFS ry, Telehallintokeskus (nyk. Viestintävirasto) ja Suomen Sähköteknillinen Standardisoimisyhdistys SESKO ry. Siten mahdollisilla JHS-standardeilla ei ole kansallisen standardin asemaa eikä julkisissa hankinnoissa voida hylätä tarjousta, jos se ei ole JHS-standardin mukainen, mutta se on kansallisesti voimaan saatetun eurooppalaisen standardin, eurooppalaisen teknisen hyväksynnän, virallisen teknisen määrittelyn, kansainvälisen standardin tai teknisen viitteen mukainen ja nämä tekniset määrittelyt koskevat tarjouspyynnössä edellytettyjä suorituskykyä tai toiminnallisia ominaisuuksia koskevia vaatimuksia. 3) Valtionhallinnon IT-kehittämisessä tulee huomioida myös EU:ssa tapahtuva standardisointi. Esimerkkeinä standardisointityön ohjauksesta mainittakoon 2010–2013 ICT Standardisation Work Programme  ja Euroopan digitaalistrategia.</w:t>
      </w:r>
    </w:p>
    <w:p>
      <w:pPr>
        <w:pStyle w:val="Normal"/>
        <w:ind w:left="1304" w:hanging="0"/>
        <w:rPr/>
      </w:pPr>
      <w:r>
        <w:rPr/>
      </w:r>
    </w:p>
    <w:p>
      <w:pPr>
        <w:pStyle w:val="Normal"/>
        <w:ind w:left="1304" w:hanging="1304"/>
        <w:rPr>
          <w:b/>
          <w:b/>
        </w:rPr>
      </w:pPr>
      <w:r>
        <w:rPr>
          <w:b/>
        </w:rPr>
        <w:t>7 §</w:t>
        <w:tab/>
      </w:r>
    </w:p>
    <w:p>
      <w:pPr>
        <w:pStyle w:val="Normal"/>
        <w:ind w:left="1304" w:hanging="1304"/>
        <w:rPr/>
      </w:pPr>
      <w:r>
        <w:rPr>
          <w:b/>
        </w:rPr>
        <w:tab/>
      </w:r>
      <w:r>
        <w:rPr/>
        <w:t>VM (kht): Teknisen yhteensopivuuden lisäksi tarvittavaa sisällöllistä yhteentoimivuutta ei ole esityksessä mainittu.</w:t>
      </w:r>
    </w:p>
    <w:p>
      <w:pPr>
        <w:pStyle w:val="Normal"/>
        <w:ind w:left="1304" w:hanging="0"/>
        <w:rPr/>
      </w:pPr>
      <w:r>
        <w:rPr/>
        <w:t>- VM bo: pykälän 7 ymmärtämistä häiritsee lausuntoversiossa pykälään jäänyt ilmeinen kielellinen virhe(... noudattamaan laadittuja ja ylläpidettyjä kokonaisarkkitehtuuria...).</w:t>
      </w:r>
    </w:p>
    <w:p>
      <w:pPr>
        <w:pStyle w:val="Normal"/>
        <w:ind w:left="1304" w:hanging="0"/>
        <w:rPr/>
      </w:pPr>
      <w:r>
        <w:rPr/>
        <w:t>- VM bo: Lakiesityksen 7 §:n mukaan viranomaisen on suunniteltava ja kuvattava kokonaisarkkitehtuurinsa. Lakiluonnoksessa tai sen perusteluissa ei oteta kantaa siihen, koskeeko kuvaus nykytilannetta vai tavoitetilannetta. Esimerkiksi noin 100 valtion virastolta ja laitokselta on turhaa edellyttää nykytilan kuvaus talous- ja henkilöstöhallinnon kokonaisarkkitehtuurista, koska viimeistään vuonna 2014 kaikilla virastoilla on yksi, yhteinen talous- ja henkilöstöhallinnon tietojärjestelmä ja sen puitteissa yhteiset seurantakohteet ja tuotantoprosessi. Valtion virastojen tulisi myös voida ennakoida jo päätetyt muutokset ja laatia kuvauksensa näiltä osin tavoitetilan kuvauksina. Yhtenäisyyden varmistamsieksi viranomaisten kuvausten laatimisen aikataulut tulisi kytkeä valtionhallinnon ja julkisen hallinnon kokonaisarkkitehtuureista annettavien asetusten antamiseen eikä lain voimaantuloon.</w:t>
      </w:r>
    </w:p>
    <w:p>
      <w:pPr>
        <w:pStyle w:val="Normal"/>
        <w:ind w:left="1304" w:hanging="0"/>
        <w:rPr/>
      </w:pPr>
      <w:r>
        <w:rPr/>
        <w:t xml:space="preserve">- VM ho: laissa ei ole määritelty yhteentoimivuuden käsitettä ja tasoa. Epäselväksi jää tarkoitetaanko tietojärjestelmien yhteentoimivuudella tässä yhteydessä kykyä jakaa ja tulkita tietoa hajautetussa ympäristöissä riippumatta fyysisestä sijainnista yhteisesti tuetun alustan kautta, vai minkälaisesta yhteentoimivuudesta on kysymys. Yhteentoimivuuden käsitettä ja tasoa tulisi tarkentaa.   </w:t>
      </w:r>
    </w:p>
    <w:p>
      <w:pPr>
        <w:pStyle w:val="Normal"/>
        <w:ind w:left="1304" w:hanging="0"/>
        <w:rPr/>
      </w:pPr>
      <w:r>
        <w:rPr/>
        <w:t>- LVM: Lakiesityksen hankalimmin tulkittava osuus liittyy yhteentoimivuuteen ja arkkitehtuurivaatimuksiin. Mikäli yhteentoimivuuden vaatimukset voidaan tiivistää siten, että viranomaisten tietojärjestelmien pitää olla semanttisesti sekä teknisesti riittävän yhteentoimivia tietojen yhteisen hyödyntämisen sekä siirtämisen kannalta, niin tavoite on ehdottoman oikea. Etenemismallin pitäisi kuitenkin olla sellainen, että toiminnallisten arkkitehtuurien – liiketoiminta- ja palveluarkkitehtuuri – pohjalta tunnistetaan ne kohteet, joissa poikkihallinnollinen yhteentoimivuus on välttämätöntä ja yhteisten tietoarkkitehtuurien sekä järjestelmä- ja teknologia-arkkitehtuurien kehittäminen kohdennetaan näille alueille. Nyt esitetyt arkkitehtuurivaatimukset ovat hyvin epäkonkreettisia ja epämääräisiä, mahdollisesti käytännössä jopa ristiriitaisia. Vähintäänkin lakiesityksen määritelmissä olisi pitänyt täsmentää mitä eri arkkitehtuureilla käsitteellisesti sekä käytännössä tässä yhteydessä tarkoitetaan: mikä on julkishallinnon kokonaisarkkitehtuuri ja mikä on tämän kokonaisarkkitehtuurin suhde toimialakohtaisiin arkkitehtuureihin, mikä on toimialakohtaisten arkkitehtuurien sisältö ja laajuus, mikä on eri arkkitehtuuritasojen suhde toisiinsa ja miten se huomioidaan eri toiminnan tasoilla? Muutenkin on kyseenalaista voidaanko koko julkishallinnon läpäisevää arkkitehtuurityötä toteuttaa lakiesityksessä kuvatulla tavalla paitsi jos arkkitehtuurikuvaukset jätetään hyvin yleiselle tasolle. Tällöin on vaarana että niiden hyödynnettävyys jää pieneksi. Mikäli arkkitehtuurityö toteutetaan lakiesityksessä kuvatulla tavalla, niin se tulisi olemaan monessa mielessä – eikä vähiten resurssien kannalta - keskeisimpiä viranomaishankkeita tulevina vuosina. Arkkitehtuureja ei rakenneta tietohallintoyksiköissä vaan ne edellyttävät kaikkien substanssitasojen sitoutumista arkkitehtuurityöhön. Onko tämä mahdollista nykyisten tuottavuus- ja alueellistamispaineiden keskellä? Lisäksi kuvatussa laajuudessa esitetty arkkitehtuurityö vaatii tuntuvan arkkitehtuuri-osaamisen hankkimista hallintoon, käytännössä vuositasolla puhutaan kymmenistä tai mahdollisesti sadoista henkilötyövuosista, jotka pääsääntöisesti osaamisvajeiden takia olisivat lisärekrytointeja. Sinällään tavoite arkkitehtuuriohjauksen lisäämisestä on kannatettava, mutta lakiesityksessä esitetyssä muodossa se lienee reaalimaailmassa liian raskas toteuttaa läpäisevästi. Realistisempi tapa edetä olisi se, että karkeiden toiminta-arkkitehtuureiden – jotka yleensä ovat toimintastrategioissa kuvattukin – pohjalta tunnistetaan ne alueet, joilla yhteentoimivuuden varmistaminen on tärkeää ja laaditaan sen jälkeen yhteentoimivuuden kannalta riittävät kohdearkkitehtuurit näille alueille. Muutoin arkkitehtuurityötä julkishallinnossa edistettäisiin muilla keinoilla kuin lainsäädännöllä, jolloin todennäköisesti kehittyisi virastojen toimintaa paremmin ja aidommin palvelevia arkkitehtuureja. Samalla pienenisi se riski, että arkkitehtuurikuvaukset laaditaan muodollisina kertatalkoina eikä arkkitehtuurityö niveltyisi organisaatioiden jatkuvaksi prosessiksi.</w:t>
      </w:r>
    </w:p>
    <w:p>
      <w:pPr>
        <w:pStyle w:val="Normal"/>
        <w:ind w:left="1304" w:hanging="0"/>
        <w:rPr/>
      </w:pPr>
      <w:r>
        <w:rPr/>
        <w:t xml:space="preserve">- OKM: Lakiluonnoksen mukaan kunkin (yksittäisen) korkeakoulun olisi lain nojalla kuvattava kokonaisarkkitehtuurinsa. Korkeakouluille ollaan RA-KETTI -hankkeen piirissä luomassa JHS-suositusluonnoksen kanssa yhteensopiva arkkitehtuurimalli, jota käytetään  pilottikorkeakouluissa 2010 piloteissa. Tässä mallissa esitetään JHS-luonnosta tarkemmin, miten k-konaisarkkitehtuurityö tulisi integroida korkeakoulun organisaatioon. Voidaan olettaa, että myös muilla toimialoilla JHS-suositus kaipaa ala-kohtaista soveltamista tai soveltamisohjetta. Kokonaisarkkitehtuurien kuvaamisen kustannuksia koko korkeakoululaitoksessa on vaikea arvioida, mutta karkeasti kuvausten luominen on yhteensä useiden kymmenien henkilötyövuosien työ koko korkeakoululaitoksessa. Lakiluonnoksen määrittelyn (7.2 §) mukaan "julkisen hallinnon tietojärjestelmien yhteentoimivuus tarkoittaa sitä, että tietojärjestelmät ovat teknisesti yhteentoimivia muiden julkisen hallinnon viranomaisten tietojärjestelmien kanssa silloin, kun ne käyttävät samoja tietoja." Määrittelyssä viitataan siten vain useamman julkishallinnon viranomaisen väliseen yh-teentoimivuuteen. Lain nojalla luotavissa yhteentoimivuuden määrittelyissä tulisi kuitenkin huomioida julkisen hallinnon viranomaisen sisäiset järjestelmäintegraatiotarpeet, koska voidaan olettaa, että useiden julkishallinnon viranomaisorganisaation sisäiset integraatiotarpeet ovat keskenään samanlaisia. Ilmaisu ”teknisesti yhteentoimivia” ei ole oikea ilmaisu silloin kun tarkoitetaan semanttista yhteentoimivuutta. Lakiluonnoksen 7 § määrittelee tietojärjestelmien yhteentoimivuuden ”samojen tietojen käytöksi”, mikä rajaa yhteentoimivuuden kentän liian pieneksi eikä kerro mitään siitä, miten tietoja vaihdetaan. </w:t>
      </w:r>
    </w:p>
    <w:p>
      <w:pPr>
        <w:pStyle w:val="Normal"/>
        <w:ind w:left="1304" w:hanging="0"/>
        <w:rPr/>
      </w:pPr>
      <w:r>
        <w:rPr/>
        <w:t>Lakiluonnoksen 7.11 § olisi hyvä konkretisoida, että "yhteentoimivuuden kuvaukset ja määritykset" sisältävät  kaikkien rajapintojen kuvaukset ja määritykset ja että myös tietojen talletusmuodot ovat rajapintoja.  Samoin olisi hyvä edellyttää myös, että viranomaisen pitää tehdä julkiset kuvaukset ja määritykset eri tietojärjestelmiensä tietosisällöistä. Arkkitehtuurikuvausten vaikuttavuuden - miten sujuvasti ne otetaan käyttöön - kannalta tulisi kiinnittää huomiota siihen, että kunkin organisaation kannalta hyödyllisimpiä ja helppokäyttöisimpiä kuvauksia ovat sellaiset, jotka sisältävät rajatusti vain käyttäjän oman organisaation ja näkökulman kannalta relevanttia tietoa ja linjauksia. Abstraktina kokonaisuutena "julkisen hallinnon kokonaisarkkitehtuurin" tulisi olla mahdollisimman yhtenäinen, mutta tämän ei tulisi tarkoittaa sitä, että sisältö pakattaisiin mahdollisimman yleiskäyttöiseen dokumentaatioon, jonka soveltaminen on hankalaa. Kun julkisen hallinnon tietohallinnon ohjaus ja yhteentoimivuus -hanke on, kuten edellä lakiluonnoksen 4 §:n kohdalla on osoitettu, edellyttänyt, että arkistolaitos tulee jatkossakin toimimaan valtiovarainministeriön rinnalla yhtenä tietohallinnon yhteentoimivuutta edistävänä toimijana, tämä tulisi ottaa huomioon 7.1  §:n muotoilussa. Jotta vältettäisiin tulevaisuudessa tilanne, jossa ollaan riippuvaisia yhdestä järjestelmätoimittajasta, koska tietoja on mahdotonta siirtää uuteen järjestelmään, pitäisi myös säätää, että jokaisessa järjestelmässä on oltava yksi (hyvin dokumentoitu) rajapinta, jonka kautta saa järjestelmän koko tieto-sisällön ulos selkokielisessä, konekäsiteltävässä muodossa. Tämä tarkoittaa esim. XML-dumppia. Vaikka lain tuleekin olla teknologianeutraali, suosituksissa ja käytännön päätöksenteossa voidaan painottaa tiettyjä valintakriteerejä (esim. käytön helppoutta, avoimuutta, työllisyysvaikutusta, hankintahintaa tai ylläpito-kustannuksia) ja pyrkiä ratkaisuihin, jotka nähdään pitkällä tähtäimellä parhaiksi ja kustannustehokkaimmiksi. Myös määräysten ja suositusten elinkaareen tulisi laatia arvioita.</w:t>
      </w:r>
    </w:p>
    <w:p>
      <w:pPr>
        <w:pStyle w:val="Normal"/>
        <w:ind w:left="1304" w:hanging="0"/>
        <w:rPr/>
      </w:pPr>
      <w:r>
        <w:rPr/>
        <w:t>- Valtipa: Pykälän 2 momentissa ja yksityiskohtaisissa perusteluissa todetaan: Tietojärjestelmien yhteentoimivuudella tarkoitetaan, että tietojärjestelmät ovat teknisesti yhteentoimivia muiden julkisen hallinnon viranomaisten tietojärjestelmien kanssa silloin, kun ne käyttävät samoja tietoja. Mielestämme tähän tulisi lisätä myös vaatimus tietojärjestelmien semanttisesta eli tietosisältöjen yhteentoimivuudesta. Sama huomio koskee lakiehdotuksen 7 §:ää ja sen toisen momentin yksityiskohtaisia perusteluja.</w:t>
      </w:r>
    </w:p>
    <w:p>
      <w:pPr>
        <w:pStyle w:val="Normal"/>
        <w:ind w:left="1304" w:hanging="0"/>
        <w:rPr/>
      </w:pPr>
      <w:r>
        <w:rPr/>
        <w:t>-Verohallinto: Lakiehdotuksen 7 §:ssä edellytetään, että järjestelmien tulee olla tek-nisesti yhteentoimivia. Tämä tekninen yhteentoimivuus on varsin väljä määritelmä, jota voidaan tulkita laajasti. Epäselväksi jää, mitä lakiehdotuksessa tarkoitetaan samojen tietojen käyttämisellä ts. milloin tieto tai tietotyyppi on määriteltävä laissa tarkoitetulla tavalla ”samaksi” ja mitä täsmällisesti tietojen ”käyttäminen” on.  Kuten edellä on todettu informaatio-oikeudellista lainsäädäntöä kuten henkilötietojen käyttöä ja luovuttamista koskevaa lainsääntöä ei lakiehdotuksella olla muuttamassa.</w:t>
      </w:r>
    </w:p>
    <w:p>
      <w:pPr>
        <w:pStyle w:val="Normal"/>
        <w:ind w:left="1304" w:hanging="0"/>
        <w:rPr/>
      </w:pPr>
      <w:r>
        <w:rPr>
          <w:b/>
        </w:rPr>
        <w:t xml:space="preserve">- </w:t>
      </w:r>
      <w:r>
        <w:rPr/>
        <w:t>Hämeenlinna: Kunnan kannalta lain keskeinen velvoite on, että kunnan on jatkossa 7 § mukaan kuvattava 4 § mainitun arkkitehtuurimenetelmän mukaan kokonaisarkkitehtuurinsa ja noudatettava saman pykälän nojalla annettuja yhteentoimivuusvaatimuksia. Aivan keskeistä kuntien kannalta on tämän kohdan panos-tuotossuhde jatkossa. Raskaista arkkitehtuurikuvauksista ei liene suurtakaan hyötyä pienille kunnille, eikä niissä liene myöskään osaamista työhön. Jää nähtäväksi millaista asiantuntija-apua työhön tarvitaan ja mistä sitä on saatavilla (VM, kuntaliitto, yms.). Joka tapauksessa sinänsä hyvällä asialla on huomattava työllistävä (taloudellinen) vaikutus ja kuntien kohdalla kyse on pitkälti valmisohjelmistojen palveluiden ja rajapintojen kuvaamisesta joka pahimmillaan ei johda mihinkään tehokkuushyötyyn, mikäli arkkitehtuurin kuvaamisesta ei seuraa mitään. Edelleenkin käytännön ohjausmalli - eli se miten julkishallinto poistaa päällekkäisyydet ja tehottomuudet tietojärjestelmistään eri toimijoiden tarpeet huomioiden - ei tule tässä määritellyksi; vain tapa havaita niitä, mikäli siihen on intressi.</w:t>
      </w:r>
    </w:p>
    <w:p>
      <w:pPr>
        <w:pStyle w:val="Normal"/>
        <w:ind w:left="1304" w:hanging="0"/>
        <w:rPr/>
      </w:pPr>
      <w:r>
        <w:rPr/>
        <w:t>- VSSP: Kokonaisarkkitehtuurimenetelmä ohjauksen välineenä on kannatettava. Sen haittapuolena on lisääntynyt resurssitarve tietohallinnon arkkitehdeille, joista on tälläkin hetkellä pulaa. Tämä aiheuttaa alkuvaiheessa selkeää kustannusten lisäystä julkishallinnon organisaatioille. Järjestelmien yhteentoimivuuden vaatimus on hyvä ja säästää pitkällä aikavälillä kustannuksia koko julkishallinnossa.</w:t>
      </w:r>
    </w:p>
    <w:p>
      <w:pPr>
        <w:pStyle w:val="Normal"/>
        <w:ind w:left="1304" w:hanging="0"/>
        <w:rPr/>
      </w:pPr>
      <w:r>
        <w:rPr/>
        <w:t>- Tampereen kaupunki: Kokonaisarkkitehtuuria koskevat kuvaukset ja määritykset eivät saisi olla liian yksityiskohtaisia, jotta ne olisivat toteuttamiskelpoisia ja vastaisivat tarkoitustaan.</w:t>
      </w:r>
    </w:p>
    <w:p>
      <w:pPr>
        <w:pStyle w:val="Normal"/>
        <w:ind w:left="1304" w:hanging="0"/>
        <w:rPr/>
      </w:pPr>
      <w:r>
        <w:rPr/>
        <w:t xml:space="preserve">- Helsingin kaupunki: Velvoite kokonaisarkkitehtuurin kuvaamisesta voi osoittautua kunnille raskaaksi velvoitteeksi. Tarkentavan ohjeistuksen puuttuessa on mahdotonta arvioida paljonko arkkitehtuurityötä tarvitaan nykytilan kuvaamiseksi. Lain taloudelliset vaikutukset ovat kunnissa ainakin lyhyellä aikavälillä arvaamattomat. Aikataulun laskemisen tulee alkaa siitä kun ohjeistus on annettu. Jatkokehityksen kannalta on olennainen tieto minkä järjestelmien yhteentoimivuus on turvattava. Helsinki edellyttää, että VM määrittelee arkkitehtuuriohjeistuksen ohella myös ne järjestelmät, prosessit, tiedot, rajapinnat, joiden yhteentoimivuus kuntien kesken ja kuntien ja valtion välillä tulee turvata. </w:t>
      </w:r>
    </w:p>
    <w:p>
      <w:pPr>
        <w:pStyle w:val="Normal"/>
        <w:ind w:left="1304" w:hanging="0"/>
        <w:rPr/>
      </w:pPr>
      <w:r>
        <w:rPr/>
        <w:t>- Espoon kaupunki: Viranomaisen on suunniteltava ja kuvattava kokonaisarkkitehtuurinsa määräajassa, mutta valtion ohjeistuksen osalta määräaika puuttuu. Velvoitteen tulisi alkaa vasta siitä, kun valtion ohjeistus on annettu. Valtiovarainministeriön tulisi kokonaisarkkitehtuurin kuvaamisen lisäksi määrittää ne järjestelmät, prosessit ja rajapinnat, joiden tulee olla teknisesti yhteentoimivia muiden julkisen hallinnon viranomaisten tietojärjestelmien kanssa. Valtiovarainministeriön tulee tukea kuntia arkkitehtuurien laatimisessa. Valtiovarainministeriö voisi edistää kuvauksien ja arkkitehtuurien noudattamista tarjoamalla asiantuntijatukea kuntien ratkaisujen arkkitehtuurien mukaisuuden arviointiin.</w:t>
      </w:r>
    </w:p>
    <w:p>
      <w:pPr>
        <w:pStyle w:val="Normal"/>
        <w:ind w:left="1304" w:hanging="0"/>
        <w:rPr/>
      </w:pPr>
      <w:r>
        <w:rPr/>
        <w:t>- Kouvolan kaupunki: Julkisen hallinnon järjestelmien yhteentoimivuus on lainsäädännössä määritelty vain samoja tietoja käyttävien järjestelmien teknisen yhteentoimivuuden kannalta. Käytännössä tulee ratkaista tietojen siirron edessä mahdollisesti olevat viranomaisten toimivallan rajoista tai muista syistä olevat esteet, jotta tehokas yhteisen tiedon käyttö julkisen sektorin eri toimijoissa voidaan taata.</w:t>
      </w:r>
    </w:p>
    <w:p>
      <w:pPr>
        <w:pStyle w:val="Normal"/>
        <w:ind w:left="1304" w:hanging="0"/>
        <w:rPr/>
      </w:pPr>
      <w:r>
        <w:rPr/>
        <w:t>- Oulun kaupunki: Yhteentoimimattomuudesta on muodostunut koko yhteiskuntaa piinaava ongelma. Yhteentoimivuuden edistäminen ja varmistaminen vaatii tahon, joka määrittelee ja kuvaa tarvittavat rajapinnat, käytettävät standardit, protokollat, jne. Tätä kautta eri järjestelmät (myös yli organisaatiorajojen) saadaan keskustelemaan keskenään. Yhteentoimivuuden ja kokonaisarkkitehtuurin näkökulmasta asioita täytyy varmasti priorisoida ja luontevinta on lähteä liikkeelle siitä mistä oletetaan saatavan suurimman tehostumis- tai vaikuttavuushyödyt. Käytännössä tämä voi tarkoittaa esimerkiksi sitä, että alussa pyritään vaikuttamaan sähköiseen asiointiin ja sen kehittämiseen. Ns. legacy-järjestelmien osalta kehittäminen ja kokonaisarkkitehtuurin huomioon ottaminen tapahtuu elinkaariajattelun mukaisesti järjestelmistä luovuttaessa ja niitä uusittaessa.</w:t>
      </w:r>
    </w:p>
    <w:p>
      <w:pPr>
        <w:pStyle w:val="Normal"/>
        <w:ind w:left="1304" w:hanging="0"/>
        <w:rPr/>
      </w:pPr>
      <w:r>
        <w:rPr/>
        <w:t>Taloudellisesta näkökulmasta julkisen hallinnon organisaatioiden tulee kiinnittää huomiota siihen kuinka paljon kokonaisarkkitehtuurityö vaatii (esimerkiksi suuret kaupungit) henkilöresursseja ja osaamista. Jos tilannetta verrataan esimerkiksi lainsäädäntötyöhön, määritellään lait yhdessä paikassa keskitetysti (kuten tulevaisuudessa kokonaisarkkitehtuuri ja siihen liittyvät asiat VM:ssä) mutta konkreettinen lakimiestyö työllistää merkittävästi organisaatioita. Tarkoittaako tämä sitä, että tulevaisuudessa organisaatioihin tarvittaisiin lakimiesarmeijan lisäksi myös IT-arkkitehtuuriarmeija? Tämä on tietysti perusteltua jos yhteentoimivuudella voidaan saavuttaa merkittäviä säästöjä, jolloin työpanos maksaa itsensä takaisin. Siksi syntyvää dokumentaatioita on pystyttävä hyödyntämään hankinnoissa ja tuloksia jakamaan kansallisesti eri toimijoiden välillä.</w:t>
      </w:r>
    </w:p>
    <w:p>
      <w:pPr>
        <w:pStyle w:val="Normal"/>
        <w:ind w:left="1304" w:hanging="0"/>
        <w:rPr/>
      </w:pPr>
      <w:r>
        <w:rPr/>
        <w:t>- Kaarinan kaupunki: Pykälässä velvoitettu arkkitehtuurien kuvaaminen on haastavaa, mutta ei mahdotonta Kaarinan kaupungille.</w:t>
      </w:r>
    </w:p>
    <w:p>
      <w:pPr>
        <w:pStyle w:val="Normal"/>
        <w:ind w:left="1304" w:hanging="0"/>
        <w:rPr/>
      </w:pPr>
      <w:r>
        <w:rPr/>
        <w:t>- Helsingin ja Uudenmaan sairaanhoitopiiri (HUS): vaatisi resurssilisäystä kaikkien julkisen hallinnon tietojärjestelmätyötä tekevien osapuolien arkkitehtuurihenkilöstössä. Keskitetyn ohjauksen ja rahoituksen avulla tulisi kannustaa tähän työhön.</w:t>
      </w:r>
    </w:p>
    <w:p>
      <w:pPr>
        <w:pStyle w:val="Normal"/>
        <w:rPr/>
      </w:pPr>
      <w:r>
        <w:rPr/>
      </w:r>
    </w:p>
    <w:p>
      <w:pPr>
        <w:pStyle w:val="Normal"/>
        <w:rPr>
          <w:b/>
          <w:b/>
        </w:rPr>
      </w:pPr>
      <w:r>
        <w:rPr>
          <w:b/>
        </w:rPr>
        <w:t>8 §</w:t>
        <w:tab/>
      </w:r>
    </w:p>
    <w:p>
      <w:pPr>
        <w:pStyle w:val="Normal"/>
        <w:ind w:left="1304" w:hanging="0"/>
        <w:rPr/>
      </w:pPr>
      <w:r>
        <w:rPr/>
        <w:t>VM(kht): Valtiokonttori esittää harkittavaksi, että lakiesityksen 8§:ssä määritettäisiin, että ministeriön toimialalle kuuluvista tietojärjestelmistä tai kahden tai useamman ministeriön toimialaan kuuluvista tietojärjestelmistä ja niiden yhteentoimivuuden kuvausten ja määritysten osalta voitaisiin antaa myös lain 6§:n tarkoittama JHS- standardi yhteentoimivuuden määrittelystä, jos niillä on merkittäviä sidoksia tai vaikutuksia muihin yhteiskunnan toimijoihin tai kansainväliseen yhteistyöhön liittyen, valmisteluvastuun ollessa kuitenkin edelleen ao. ministeriöillä. Tällä mahdollistettaisiin JHS- standardin käyttö ministeriön asetuksen sijaan silloin kun se on tarkoituksenmukaista esim. rajapintakuvauksissa, joilla on vaikutuksia laajemmin yhteiskunnassa kuin ao. ministeriön toimialaan liittyy. tämä tarkentaisi  ministeriöiden välisen sopimisen menettelyä. Voi olla, että 8§:n soveltamisen ulkopuolelle tässä lakiesityksen muodossa jää merkittäviä yhteentoimivuuden määrityksiä, mikä ei välttämättä ole ollut tarkoitus.</w:t>
      </w:r>
    </w:p>
    <w:p>
      <w:pPr>
        <w:pStyle w:val="Normal"/>
        <w:ind w:left="1304" w:hanging="0"/>
        <w:rPr/>
      </w:pPr>
      <w:r>
        <w:rPr/>
        <w:t>- STM: Ministeriöiden tehtävät ja hallinnonalojen ja kokonaisarkkitehtuurin suhde on kuvattu hyvin. Kaikille osapuolille ymmärrettävät toimintamallit ovat tärkeitä tilanteissa, joissa esimerkiksi kuntatoimijaa on tarve ohjata asioissa, jotka ovat osin alankohtaisia ja osin poikkihallinnollisia. Esimerkiksi kuvaukset ja määritykset sanastoista, ontologiat, metatiedot, tiedon rakenteen kuvaukset, sähköiset viestit, koodistot ja luokitukset saattavat olla hyvin lähellä fyysistä käytännön toimintaa.  On hyvä että 8 § antaa tähän toimintamallin, joskin prosessit, joissa yhteensovitusongelmat havaitaan ja ratkotaan vaativat vielä käytännön menettelytapojen suunnittelua.</w:t>
      </w:r>
    </w:p>
    <w:p>
      <w:pPr>
        <w:pStyle w:val="Normal"/>
        <w:ind w:left="1304" w:hanging="0"/>
        <w:rPr/>
      </w:pPr>
      <w:r>
        <w:rPr/>
        <w:t>- YM: Toimialakohtaisten tietojärjestelmien yhteentoimivuuden varmistaminen on välttämätön edellytys ydintoiminnan tehtävien kustannustehokkaalle hoitamiselle. Tämän vuoksi on tärkeää, että ministeriöillä on yksiselitteinen vastuu koko toimialan, mukaan lukien alue-hallinnon ja kuntien kyseiseen toimialueeseen liittyvät tehtävät, tietojärjestelmien arkkitehtuureista ja yhteentoimivuudesta.</w:t>
      </w:r>
    </w:p>
    <w:p>
      <w:pPr>
        <w:pStyle w:val="Normal"/>
        <w:ind w:left="1304" w:hanging="0"/>
        <w:rPr/>
      </w:pPr>
      <w:r>
        <w:rPr/>
        <w:t>- OKM: Lakiluonnoksen 8 §:n  mukaan kunkin ministeriön olisi huolehdittava, että sen toimialalle laaditaan ja ylläpidetään sen toimialan tietojärjestelmien yhteentoimivuuden kuvaukset ja määritykset. Ministeriöille annetaan oikeus säätää asetuksella toimialan tietojärjestelmien yhteentoimivuuden kuvausten ja määritysten sisällöstä. Ministeriöitä ei siis velvoitettaisi luomaan toimialakohtaisia kokonaisarkkitehtuureja, esim. opetustoimen kokonaisarkkitehtuuria. Toimialakohtaista (esimerkiksi opetustoimen tai suppeammin korkeakoululaitoksen) tietoarkkitehtuurin, yhteentoimivuuden määritysten ja yhteisten palveluiden kokonaisuutta voitaneen kuitenkin nimittää toimialan kokonaisarkkitehtuuriksi. Opetus- ja kulttuuriministeriön toimialalla ja etenkin opetustoimessa eri koulutusasteilla on runsaasti erilaisia toimialakohtaisia tietojärjestelmiä, ja niiden yhteentoimivuuden tarpeet vastaavia kuin muualla julkishallinnossa. Korkeakoulujen osalta yhteentoimivuuden määrityksiä on luotu Funetin piirissä (FunetEduPerson -skeema) Suomen virtuaaliylopiston hankkeissa (ns. M-määritykset) ja RAKETTI-hankkeen XDW-osahankkeessa. Käynnissä olevassa RAKETTI-hankkeessa edelliset yhdistetään korkeakoulujen yhteisen käsitemallin ylläpitomallin alle. Korkeakoulujen tietojärjestelmien yhteentoimivuuden kuvausten luomisen yhteydessä on todettu, että määritysten luomiseen liittyy usein myös asiakysymyksiä. Esimerkiksi luotaessa määrityksiä opetusta koskevien tietojen siirtoa varten nousee esiin kysymyksiä siitä, miten opetusta pitäisi kuvata. Tietosisältöjen määritykseen liittyy (muiden lakien ja asetusten lisäksi) opetus- ja kulttuuriministeriön toimivalta pyytää korkeakouluilta ohjauksessa tarvitsemansa tiedot (Yliopistolaki 558/2009, 51 §, Ammattikorkea-koululaki 351/2003, 40 §), ja näiden tietojen keräämisen järjestäminen. Ministeriö kuitenkin sitoutuu määrittelemään tietotarpeensa yhteisen käsitemallin avulla. Korkeakoululaitoksen osalta yhteentoimivuuden edellyttämien kuvausten luomisen täytyy siten tapahtua yhteistyössä korkeakoulujen kanssa. On epätodennäköistä, että tulisi tarvetta säätää yhteentoimivuuden kuvauksista asetuksella.  Esityksen mukaan ministeriö voisi huolehtia toimialakohtaisten yhteentoimivuuden kuvausten tuottamisesta itse tai antaa tehtävän hallinnonalansa viraston tehtäväksi. Opetus- ja kulttuuriministeriön tapauksessa kyseeseen tullee myös CSC - Tieteen tietotekniikan keskus Oy:n resurssien käyttäminen.  Ministeriöille säädettävien velvoitteiden täytyy olla mitoitettu toimintaan varattavien resurssien mukaiseksi. Voidaan  alustavasti arvioida, että korkeakoululaitoksen arkkitehtuurin ja yhteentoimivuuden vaatimusten toteuttaminen osalta tarvitaan noin 2-5 htv:n jatkuva panostus korkeakoululaitoksen arkkitehtuurin ylläpitämiseen, mahdollisesti enemmänkin, riippuen siitä miten tarkalla teknisellä tasolla määrityksiä ylläpidetään (sanasto, käsitemalli, XML-skeemat vai lisäksi esimerkiksi rajapintojen viestiliikenne virheilmoituksineen), ja miten yhteentoimivuuden määrityksissä otetaan huomioon myös korkea-kouluorganisaatioiden sisäiset integraatiotarpeet. Osa (mahdollisesti suu-rikin osa) määrityksistä voi olla yhteisiä koko opetustoimelle. Tarkoituksenmukainen taso arkkitehtuurin kuvaamisessa on kuitenkin vielä tarkemmin määrittämättä, eikä lakiehdotuskaan määrittele asiaa tarkemmin. Lakiluonnoksen 8.2 §:ssä aiotaan säätää toimintamallista yhteentoimivuutta estävien ja haittaavien päällekkäisyyksien poistamisesta, esimerkiksi saman käsitteen käytöstä eri merkityksessä. Opetus- ja kulttuuriministeriön ja koko opetushallinnon kannalta Tilastokeskus on keskeinen ohjauksessa ja seurannassa tarvittavan tilastotiedon tuottaja. Vastaavasti opetus- ja kulttuuriministeriötä ja sen alaista opetushallintoa voinee pitää keskeisimpänä Tilastokeskuksen asiakkaana koulutustilastojen osalta. Laissa Tilastokeskuksesta todetaan, että "Tilastokeskuksen tehtävänä on laatia yhteiskuntaoloja koskevia tilastoja ja selvityksiä sekä huolehtia valtion tilastotoimen yleisestä kehittämisestä yhteistyössä muiden valtion viranomaisten kanssa." Tilastokeskuksen roolin suhteessa ministeriöihin käsitteiden määrittelyssä, omistamisessa ja ylläpidossa pitäisi olla selkeä. Ministeriöiden on voitava saada oman alansa ilmiöistä tilastotietoa ohjauksen ja seurannan tarvitsemin käsitemäärityksin.  Yhteentoimivuuden kuvauksia ja määrityksiä olisivat esimerkiksi "sanastot, ontologiat, metatiedot,  tiedon rakenteen kuvaukset, sähköiset viestit, koodistot ja luokitukset". Tällaisten asioiden määrittelyn voi hoitaa hyvin tai huonosti, ja niinpä lakiesityksen vaikutus riippuu siitä, millaista työtä asetusten valmistelemiseksi tekee. Kaikin tavoin olisi varmistettava laaja-pohjaisen osaamisen saatavuus tähän työhön. Käytännössä pyrkimys semanttiseen yhteentoimivuuteen tarkoittaa sitä, että tiedot julkaistaan ja ehkä myös talletetaan muodossa, jossa ne käyttävät yhteisiä käsitteistöjä ja luokituksia. Tämä siirtää viranomaisen harteille vastuun tuottaa yhtenäistettyä tietoa viranomaisen hallinnoimasta raakadatasta, vaikka raakadatan voisi julkaista sellaisenaan ja antaa useampien osapuolten huolehtia yhtaikaa sen muuntamisesta erilaisiin yhteismitallisiin muotoihin. Konkreettinen vaara on se, että jonkin tiedon avaaminen jää odottamaan asiaan liittyvän ontologian määrittelemistä ja hiomista kaikkia osapuolia tyydyttäväksi. Lakiesityksessä yritetään varmistaa keinot yhtenäisten toimintatapojen määrittämiselle sen sijaan, että yritettäisiin varmistaa keinot tietojärjestelmien uudelle käytölle ja tietojen jakamiselle. Ei ole varmaa syntyykö "kokonaisarkkitehtuurista"  sellainen työväline, jolla tosiaan saadaan ohjeistetuksi tietotekniikkaratkaisujen suunnittelu järkeväksi. Lakiin voisi kirjata velvoitteita, joilla varmistettaisiin, että mihinkään järjestelmätoimittajaan ei voi jäädä kiinni ja yritettäisiin ohjata toimintamalleja pikku hiljaa pois "hankinnoista" kohden toimintatapojen pohtimista.</w:t>
      </w:r>
    </w:p>
    <w:p>
      <w:pPr>
        <w:pStyle w:val="Normal"/>
        <w:ind w:left="1304" w:hanging="0"/>
        <w:rPr/>
      </w:pPr>
      <w:r>
        <w:rPr/>
        <w:t>- VM ho: olisi varmistettava myös se, että eri hallinnonaloilla tehtävät kuvaukset ja määritykset olisivat samantasoisia.</w:t>
      </w:r>
    </w:p>
    <w:p>
      <w:pPr>
        <w:pStyle w:val="Normal"/>
        <w:ind w:left="1304" w:hanging="0"/>
        <w:rPr/>
      </w:pPr>
      <w:r>
        <w:rPr/>
        <w:t>- UM: Yhteentoimivuuden (8, 9 ja 10§) osalta on tavoiteltavaa, että laaditut yhteiset arkkitehtuurikuvaukset ovat sellaisia, että ne ovat sellaisenaan hallinnonalojen hyödynnettävissä ilman merkittävää lisätyötä. Organisaatiokohtaiset edellytykset kattavan arkkitehtuurimallin laatimiseen ja ylläpitoon vaihtelevat suuresti. Tietotyöhön käytettävissä olevia rajallisia resursseja on kyettävä käyttämään ennen muuta hankkeissa, joten arkkitehtuuriin ja konsernimalliseen seurantaan, raportointiin sekä arviointitoimintaan tarkoitetun tausta-aineiston valmistelu ei saa muodostua tietotyön päätehtäväksi substanssin tukemisen kustannuksella. Yhteentoimivuus ei ole myöskään yksinomaan tekninen asia. Tietojärjestelmien tulee tekniikan ohella olla myös tietosisällöllisesti yhdistettävissä ja tiedon yhteismitallistaminen on haasteena huomattavasti suurempi kuin järjestelmien teknisten rajapintojen aikaansaaminen.</w:t>
      </w:r>
    </w:p>
    <w:p>
      <w:pPr>
        <w:pStyle w:val="Normal"/>
        <w:rPr/>
      </w:pPr>
      <w:r>
        <w:rPr>
          <w:b/>
        </w:rPr>
        <w:tab/>
        <w:t xml:space="preserve">- </w:t>
      </w:r>
      <w:r>
        <w:rPr/>
        <w:t>Hämeenlinna: 2 momentti on merkillinen. Kun aikaisemmin lakiehdotuksessa annetaan</w:t>
      </w:r>
    </w:p>
    <w:p>
      <w:pPr>
        <w:pStyle w:val="Normal"/>
        <w:ind w:left="1304" w:hanging="0"/>
        <w:rPr/>
      </w:pPr>
      <w:r>
        <w:rPr/>
        <w:t>ymmärtää, että VM:llä on toimivalta ryhtyä jopa julkishallinnon tasolla</w:t>
      </w:r>
    </w:p>
    <w:p>
      <w:pPr>
        <w:pStyle w:val="Normal"/>
        <w:ind w:left="1304" w:hanging="0"/>
        <w:rPr/>
      </w:pPr>
      <w:r>
        <w:rPr/>
        <w:t>tarvittaviin toimiin yhteentoimivuuden saavuttamiseksi, on kuitenkin toimialojen</w:t>
      </w:r>
    </w:p>
    <w:p>
      <w:pPr>
        <w:pStyle w:val="Normal"/>
        <w:ind w:left="1304" w:hanging="0"/>
        <w:rPr/>
      </w:pPr>
      <w:r>
        <w:rPr/>
        <w:t>välinen yhteensovittaminen jätetty 8 § 2 mom mukaan ministeriöiden</w:t>
      </w:r>
    </w:p>
    <w:p>
      <w:pPr>
        <w:pStyle w:val="Normal"/>
        <w:ind w:left="1304" w:hanging="0"/>
        <w:rPr/>
      </w:pPr>
      <w:r>
        <w:rPr/>
        <w:t>välisen keskinäisen yhteistyön piiriin. Eikö VM:llä pitäisi yhteensovittajana</w:t>
      </w:r>
    </w:p>
    <w:p>
      <w:pPr>
        <w:pStyle w:val="Normal"/>
        <w:ind w:left="1304" w:hanging="0"/>
        <w:rPr/>
      </w:pPr>
      <w:r>
        <w:rPr/>
        <w:t>olla omistajuus yhteentoimivuusvajeen poistamisesta eri</w:t>
      </w:r>
    </w:p>
    <w:p>
      <w:pPr>
        <w:pStyle w:val="Normal"/>
        <w:ind w:left="1304" w:hanging="0"/>
        <w:rPr/>
      </w:pPr>
      <w:r>
        <w:rPr/>
        <w:t>sektorien väliltä?</w:t>
      </w:r>
    </w:p>
    <w:p>
      <w:pPr>
        <w:pStyle w:val="Normal"/>
        <w:ind w:left="1304" w:hanging="0"/>
        <w:rPr/>
      </w:pPr>
      <w:r>
        <w:rPr/>
        <w:t>- Tampereen kaupunki: Kuntien kannalta ministeriöiden tietojärjestelmäratkaisujen päällekkäisyyden välttäminen ja poistaminen ovat odotettuja tavoitteita.</w:t>
      </w:r>
    </w:p>
    <w:p>
      <w:pPr>
        <w:pStyle w:val="Normal"/>
        <w:ind w:left="1304" w:hanging="0"/>
        <w:rPr/>
      </w:pPr>
      <w:r>
        <w:rPr/>
        <w:t>- Kouvolan kaupunki: Kaksiportaisessa järjestelmässä haasteena tulee olemaan soveltuvan osan  määrittely.</w:t>
      </w:r>
    </w:p>
    <w:p>
      <w:pPr>
        <w:pStyle w:val="Normal"/>
        <w:ind w:left="1304" w:hanging="0"/>
        <w:rPr/>
      </w:pPr>
      <w:r>
        <w:rPr/>
        <w:t>- Oulun kaupunki: Toimialakohtaiseen yhteentoimimattomuuteen törmätään usein toimintaan kehitettäessä. Yksi taloudellisestikin merkittävä esimerkki on sosiaali- ja terveydenhuolto, jossa perus- ja erikoissairaanhoidon sovellusten välillä ei saada tietoja liikutettua toivottavalla tavalla. Tästä aiheutuu tietojen moninkertaista kirjaamista (tehottomuus), asiakirjojen manuaalista käsittelyä ja pahimmassa tapauksessa hoidon kannalta ongelmallisia tilanteita (esim. uusinta kokeet tai kuvaukset), jos ajantasaiset tiedot eivät ole saatavissa. Eri toimialojen välillä olevien päällekkäisyyksien selvittely voi vaatia ”erotuomaria”, joka ratkaisee mahdollisen kiista tilanteen. Tämä on merkittävää masterdata-tyyppisissä tilanteissa, erityisesti tietojen omistamisen näkökulmasta. Näiden tilanteiden ratkaiseminen keskitetysti on siksikin tärkeää, jotta toimintaa voidaan kehittää yhteiskunnan tarpeiden mukaisesti (esim. toimeentulotuen käsittely, palvelusetelit, jne.) Tehokkaan toiminnan kannalta on oleellista, että tarvittavat tiedot ovat palvelun tuottajan (kunta, julkisen hallinnon yksikkö, jne) käytettävissä tietojen omistajasta tai ministeriöstä riippumatta.</w:t>
      </w:r>
    </w:p>
    <w:p>
      <w:pPr>
        <w:pStyle w:val="Normal"/>
        <w:ind w:left="1304" w:hanging="0"/>
        <w:rPr/>
      </w:pPr>
      <w:r>
        <w:rPr/>
        <w:t>- Vantaan kaupunki: Ministeriön (mahdollisesti) laatiman asetuksen sisältö pitää olla linjassa koko-naisarkkitehtuurin ja yleisten standardien kanssa (joista VM vastaa).</w:t>
      </w:r>
    </w:p>
    <w:p>
      <w:pPr>
        <w:pStyle w:val="Normal"/>
        <w:ind w:left="1304" w:hanging="0"/>
        <w:rPr/>
      </w:pPr>
      <w:r>
        <w:rPr/>
        <w:t>Ficom Ry: Ministeriön tulisi pykälän mukaan huolehtia toimialansa tietojärjestelmien yhteentoimivuuden kuvauksista ja määrittelyistä. Ministeriö voi tarvittaessa antaa asiasta asetuksen. Toimialakohtaisessa valmistelussa tulisi noudattaa avoimen ja läpinäkyvän valmistelun periaatetta ja antaa eri osapuolille tosiasiallinen mahdollisuus osallistua näiden asioiden valmisteluun. Valmistelun avoimuuden tulisi kuulua myös 7 §:n julkisen hallinnon viranomaisen tietojärjestelmien yhteentoimivuuden kokonaisarkkitehtuurin suunnitteluun ja kuvaukseen.</w:t>
      </w:r>
    </w:p>
    <w:p>
      <w:pPr>
        <w:pStyle w:val="Normal"/>
        <w:rPr/>
      </w:pPr>
      <w:r>
        <w:rPr/>
      </w:r>
    </w:p>
    <w:p>
      <w:pPr>
        <w:pStyle w:val="Normal"/>
        <w:rPr>
          <w:b/>
          <w:b/>
        </w:rPr>
      </w:pPr>
      <w:r>
        <w:rPr>
          <w:b/>
        </w:rPr>
        <w:t>9 §</w:t>
      </w:r>
    </w:p>
    <w:p>
      <w:pPr>
        <w:pStyle w:val="Normal"/>
        <w:ind w:left="1304" w:hanging="0"/>
        <w:rPr/>
      </w:pPr>
      <w:r>
        <w:rPr>
          <w:szCs w:val="24"/>
        </w:rPr>
        <w:t>-VM (kht): Olemassa olevien tietovarantojen käytön edellyttäminen on kannatettavaa.. Ko. tietojärjestelmissä on kuitenkin otettava huomioon käyttävien viran-omaisten tarpeet mm. tietovaatimusten, ajantasaisuuden ja käytettävyyden osalta, muussa tapauksessa eri viranomaiset joutuvat perustamaan rinnakkaisia rekistereitä. Rekistereiden ylläpidon ja käytön hinnoittelumalli on huomioitava eri osapuolien osalta.</w:t>
      </w:r>
    </w:p>
    <w:p>
      <w:pPr>
        <w:pStyle w:val="Normal"/>
        <w:ind w:left="1304" w:hanging="0"/>
        <w:rPr>
          <w:szCs w:val="24"/>
        </w:rPr>
      </w:pPr>
      <w:r>
        <w:rPr>
          <w:szCs w:val="24"/>
        </w:rPr>
        <w:t>STM: Mahdollisuus käyttää esityksessä mainittuja tietovarantoja viranomaistoiminnassa olisi tervetullut uudistus, mutta siihen liittyvät rahoituskysymykset tulee ratkaista ennen kuin käyttö on velvoittavaa.  Viranomaiskäytössä näiden tieto-varantojen hyödyntämisen tulisi olla maksutonta. Perusteluissa esitellään mm. väestörekisterikeskuksen väestötietovaranto yhtenä esimerkkinä vakiintuneesta ja hyvin toimivasta yhteisestä tietovarannosta. Varanto on samalla myös esimerkki haasteista: julkishallinnon asiakkaina on usein ihmisiä, joiden tietoja ei väestörekisterikeskuksen tietovarannosta löydy. Tällaisia ovat mm. vastasyntyneet, ulkomaalaiset ja tunnistamattomat henkilöt. Näiden erikoistapausten hallintaan on kehitetty paikallisia järjestelmiä tilapäisten henkilötunnusten hallintaan. Tästä aiheutuu paljon päällekkäistä työtä eri julkisten toimijoiden kesken. Jatkossa tulisikin selvittää onko mahdollista vähentää päällekkäisyyttä toteuttamalla kansallinen palvelu, joka kattaa myös nämä erityistapaukset, hyödyntäen myös EU:n tasolla tehtävää yhteistyötä (mm. STORK-hankkeen tuloksia). Ongelma ei rajaudu sosiaali- ja terveyden-huollon toimialalle, vaan koskee myös monia muita toimijoita. Muutoinkin yksi aspekti kansallisen tietohallinnon ohjauksessa on varmistaa sekä poikkihallinnollinen että hallinnonalakohtainen yhteentoimivuus myös kansainvälisesti, erityisesti EU:n puitteissa. Ehdotetut ratkaisut rakentavat tälle toiminnalle edellytyksiä, mutta yhteistyö ja yhteentoimivuusratkaisujen kehittäminen vaativat osaamista ja resursointia. Tulisi myös harkita, pitäisikö 9 §:ssä ottaa kantaa myös julkisen hallinnon viranomaisten keräämien tietojen saatavuuteen silloin kun käyttäjänä on yksityisen sektorin toimija? Tämä osaltaan parantaisi yhteen toimivuuden edellytyksiä yksityisen sektorin toimijoiden kanssa.</w:t>
      </w:r>
    </w:p>
    <w:p>
      <w:pPr>
        <w:pStyle w:val="Normal"/>
        <w:ind w:left="1304" w:hanging="0"/>
        <w:rPr>
          <w:szCs w:val="24"/>
        </w:rPr>
      </w:pPr>
      <w:r>
        <w:rPr>
          <w:szCs w:val="24"/>
        </w:rPr>
        <w:t>- MMM</w:t>
      </w:r>
      <w:r>
        <w:rPr>
          <w:b/>
          <w:szCs w:val="24"/>
        </w:rPr>
        <w:t xml:space="preserve">: </w:t>
      </w:r>
      <w:r>
        <w:rPr>
          <w:szCs w:val="24"/>
        </w:rPr>
        <w:t>Pykälän 1 momentin ensimmäiseen virkkeeseen tulisi lisätä sana ”alkuperäisiä” seuraavasti: Julkisen hallinnon viranomaisen on pyrittävä järjestämään toimintansa siten, että se käyttää tässä pykälässä tarkoitettuihin tietojärjestelmiin talletettuja alkuperäisiä tietoja, jos…Näin tulisi huomioon otetuksi perusrekisterien (ml. KTJ) ensisijaisuus ja niiden selkeä käyttövelvoite siirtäisi lisää vastuuta rekisteriviranomaisille palvelujen käytettävyyden ylläpidossa ja tietojen ajantasaisuudessa ja laadussa sekä rajapintapalveluiden toteuttamisessa ja päällekkäisten rekisteritietojen hallinnan vähentämisessä. Jollei lisättäisi vaatimusta käyttää alkuperäisiä tietoja, saattaisi lopputuloksena olla tilanne, että eri rekistereissä olisi päällekkäistä ja osin jopa toisistaan poikkeavaa tietoa. Esimerkiksi ennen kiinteistötietojärjestelmästä ja siitä tuotettavasta tietopalveluista annettua lakia (453/2002) tiedot saattoivat olla erilaiset riippuen siitä olivatko tiedot kunnan rekisteristä vai valtakunnallisesta rekisteristä. Erillisten kopioiden käyttäminen voi johtaa myös epäselvyyteen vastuusta tietojen oikeellisuudesta. Myös Maanmittauslaitoksen ja Geodeettisen laitoksen niitä koskevan lainsäädännön nojalla ylläpitämät maastotiedot tulisi saada ehdotetun lain mukaisesti hyödynnettäväksi kansallisena perustietovarantona. Tämän vuoksi lakiehdotuksen 9 §:ään ehdotetaan lisättäväksi uusi 2 momentti seuraavasti: Edellä 1 momentissa tarkoitettuihin tietojärjestelmiin rinnastetaan myös Maan-mittauslaitoksen ja Geodeettisen laitoksen ylläpitämä maastotietojärjestelmä.</w:t>
      </w:r>
    </w:p>
    <w:p>
      <w:pPr>
        <w:pStyle w:val="Normal"/>
        <w:ind w:left="1304" w:hanging="0"/>
        <w:rPr>
          <w:szCs w:val="24"/>
        </w:rPr>
      </w:pPr>
      <w:r>
        <w:rPr>
          <w:szCs w:val="24"/>
        </w:rPr>
        <w:t>- SM: Tietohallintolain luonnoksen 9 §:ssä on maininta tiettyjen tietojen käytöstä. Tähän voitaisiin lisätä myös maininta paikkatietoportaalin käytöstä (inspiredirektiivi ja paikkatietoinfrastruurilaki). Olisi tärkeää ja tarkoituksenmukaista, että tiedonkäyttäjän lisäksi myös tiedon syöttäjä velvoitettaisiin käyttämään mm. tässä asiassa yhtä ja samaa järjestelmää.</w:t>
      </w:r>
    </w:p>
    <w:p>
      <w:pPr>
        <w:pStyle w:val="Normal"/>
        <w:ind w:left="1304" w:hanging="0"/>
        <w:rPr/>
      </w:pPr>
      <w:r>
        <w:rPr>
          <w:szCs w:val="24"/>
        </w:rPr>
        <w:t>- OKM: Lakiluonnoksen 9 §:n mukaan julkisen hallinnon viranomaisen on pyrittävä järjestämään toimintansa siten, että se käyttää pykälässä listattuihin tietojärjestelmiin (väestötietojärjestelmä, yhdistysrekisteri, jne.) tallennettua tietoa, jos viranomaisen toiminta edellyttää näiden tietojen käyttöä. Pykälän tavoitteet, hyödynnettävien tietojen oikeasisältöisyys ja päällekkäisten rekisterien välttäminen ja julkisen hallinnon kokonaiskustannusten optimointi ovat hyviä tavoitteita, mutta käytännössä niin kauan kuin oman rekisterin ja esimerkiksi korkeakoulussa opiskelijan yhteystietojen päivitykseen tarkoitetun käyttöliittymän ylläpito on organisaatiolle halvempaa kuin tietojen päivittäminen väestötietojärjestelmästä, on tavoitteisiin haastavaa päästä. Tarvitaan joko velvoittavaa lainsäädäntöä tai tietojen käyttöä veloituksetta. Ehdotus päällekkäisten tietorekisterien estämisestä on kannatettava. Sivulla 33 todetaan että ”tietojen hyödyntämistä koskevia periaatteita tultaneen tarkentamaan” ja tuodaan esiin tietojen maksuttomuuden arviointi. Samassa yhteydessä ja vielä selkeämmin sivulla 36 puhutaan siitä, että nämä kuvaukset ja määritykset voidaan asetuksella säätää julkisen hallinnon viranomaisia velvoittaviksi. Tämä tarkoittanee virallista mandaattia ja edellyttää lisäresursseja. Tämä siksi, että vastuulliset tahot tämän mukaan vastaisivat koko julkishallinnosta, kun tähän asti on koordinoitu korkeintaan omaa alaa. Haasteeksi muodostunee paitsi valvonta, myös mahdollisista rikkeistä seuraavat sanktiot. Vain valtiovarainministeriön  tasolla tehtävä valvonta ei välttämättä pysty ottamaan huomioon sektorikohtaisia erityispiirteitä. Jos säädetään käyttövelvollisuudesta, pitää palveluiden olla myös ilmaisia ainakin viranomaiskäyttöön: muuten julkishallinnon viranomaiselle tulee kuluerä, jota ei pysty ennustamaan.</w:t>
      </w:r>
    </w:p>
    <w:p>
      <w:pPr>
        <w:pStyle w:val="Normal"/>
        <w:ind w:left="1304" w:hanging="0"/>
        <w:rPr/>
      </w:pPr>
      <w:r>
        <w:rPr/>
        <w:t xml:space="preserve">- Verohallinto: Voidaan ensinnäkin todeta, että Verohallinto käyttää lakiehdotuksen 9 §:ssä mainittujen tietojärjestelmien tietoja jo tällä hetkellä suuressa määrin hyväkseen verotuksen toimittamisessa. Verohallinto suhtautuu positiivisesti tietojen yhteiskäyttöön siltä osin kuin tiedot vastaavat verotuksen tarpeita. Ao. tietojärjestelmät sisältävät perustietoja, joita Verohallinto tarvitsee verotuksen toimittamisessa, mutta tietoja ei voida käyttää sellaisenaan, vaan niitä ”jalostetaan” verotuksen tarpeisiin. Tietojen haku yhteiskäyttöisistä tietojärjestelmistä tulisi olla nopeaa ja luotettavaa. Verotuksen toimittaminen on massamenettelyä, jossa tietoja ei voida yksittäiskyselyin hakea muista tietojärjestelmistä; tietoja yhdistellään ja käsitellään massamuotoisesti Verohallinnon tietojärjestelmissä verotuksen toimittamista kuten veron laskentaa, maksuunpanoa ja veronkantoa varten.  On myös välttämätöntä ylläpitää Verohallinnon omia rekisteritietoja verotuksen oikaisua ja muutoksenhakua varten. Lainkohdassa mainittuihin tietojärjestelmiin sisältyy puutteita verotuksen toimittamisen näkökulmasta. Rekisteritietojen täydentäminen muista lähteistä on välttämätöntä. Esimerkiksi väestötietojärjestelmässä ei ole kaikkien niiden henkilöiden osoitteita, jotka ovat verovelvollisia; tällaisia ovat muun muassa tilapäisesti maahan muuttaneet henkilöt ja ulkomaalaiset kiinteistönomistajat. Väestötietojärjestelmä ei myöskään sisällä tietoja verotuksellisista avoliitoista ja verotusyhtymistä. Verotuksessa on voitava käyttää erityisiä veropostiosoitteita ja asianhoitajia eri veroasioita varten. Näiden tietojen sijoittaminen väestötietojärjestelmään ei olisi tarpeellista eikä mahdollistakaan tietojen käyttötarkoitus huomioon ottaen.  Myöskään rakennustietojen kattavuus ei ole väestötietojärjestelmässä verotuksen toimittamisen edellyttämällä tasolla. Edelliseen liittyen kiinteistötietojärjestelmän osalta voidaan esimerkkinä todeta, että Verohallinto tarvitsee kiinteistöverotusta varten muutos-tietojen katkeamattoman ylläpidon. Kiinteistötietojärjestelmän tiedot kiinteistöyksiköistä, omistajista ja haltijoista eivät myöskään ole kattavia ja riittäviä verotusta varten. Verotuksessa tarvitaan lisäksi muun muassa maankäyttötietoja, joita kiinteistötietojärjestelmässä ei ole. Kiinteistötietojärjestelmä ei myöskään tunne verotuksellista kiinteistöyhtymän käsitettä. Esimerkkinä kaupparekisterin tietosisällöstä ja Verohallinnon tietotarpeista voidaan todeta, että kaupparekisteristä puuttuvat tiedot muun muassa julkisyhteisöistä, maatilataloudenharjoittajista sekä sellaisista liikkeen- ja ammatinharjoittajista, joiden ei tarvitse rekisteröityä kaupparekisteriin. </w:t>
      </w:r>
    </w:p>
    <w:p>
      <w:pPr>
        <w:pStyle w:val="Normal"/>
        <w:ind w:left="1304" w:hanging="0"/>
        <w:rPr/>
      </w:pPr>
      <w:r>
        <w:rPr/>
        <w:t>Tietojärjestelmiä tulisi kehittää eri tahojen tietotarpeiden mukaisesti. Tietojärjestelmien kehittäminen edellyttäisi yhteistyötä viranomaisten kesken ja Verohallinnon näkemyksen mukaan mahdollisesti myös säännöksiä viranomaisten välisestä tietojenvaihdosta ao. tietojärjestelmien tietojen päivittämistä varten.  Verohallinnolla on tietotarpeita, joita ei muilla viranomaisilla ole ja jatkossakin tulee olemaan laajasti tietoja, jotka eivät voi olla yhteisessä käytössä</w:t>
      </w:r>
    </w:p>
    <w:p>
      <w:pPr>
        <w:pStyle w:val="Normal"/>
        <w:ind w:left="1304" w:hanging="0"/>
        <w:rPr/>
      </w:pPr>
      <w:r>
        <w:rPr/>
        <w:t xml:space="preserve">- Maanmittauslaitos: laissa tai perustelutekstissä päällekkäinen tietorekisteri (VTJ osakopio?) jää määrittelemättä. </w:t>
      </w:r>
    </w:p>
    <w:p>
      <w:pPr>
        <w:pStyle w:val="Normal"/>
        <w:ind w:left="1304" w:hanging="0"/>
        <w:rPr/>
      </w:pPr>
      <w:r>
        <w:rPr>
          <w:b/>
          <w:sz w:val="20"/>
        </w:rPr>
        <w:t xml:space="preserve">- </w:t>
      </w:r>
      <w:r>
        <w:rPr>
          <w:szCs w:val="24"/>
        </w:rPr>
        <w:t>VRK: on hyvä, mikäli säännöstä ei muotoilla pakolliseksi koska pakollisuus voisi aiheuttaa sekä tietojen käyttäjille että VRK:lle kohtuuttomia toteuttamisvaikeuksia.</w:t>
      </w:r>
    </w:p>
    <w:p>
      <w:pPr>
        <w:pStyle w:val="Normal"/>
        <w:ind w:left="1304" w:hanging="0"/>
        <w:rPr>
          <w:szCs w:val="24"/>
        </w:rPr>
      </w:pPr>
      <w:r>
        <w:rPr>
          <w:szCs w:val="24"/>
        </w:rPr>
        <w:t xml:space="preserve">- Kela: Ehdotetun lain 9 §:n mukaan julkisen hallinnon viranomaisen on pyrittävä järjestämään toimintansa siten, että se käyttää tässä pykälässä tarkoitettuihin tietojärjestelmiin talletettuja tietoja, jos viranomaisen toiminta edellyttää näiden tietojen käyttöä. Sanamuotoa 'on pyrittävä' on aiheellista harkita uudelleen, koska sen tarkoitus jää hyvin epämääräiseksi. Säännöksen perusteluissa mainitaan työryhmä, jonka tehtävänä on luoda yhteinen tekninen ratkaisumalli, jolla eri tietovarannot tarjotaan tarvitsijoiden käytettäväksi. Mallin lisäksi tulisi turvata mm. se, että esim. Väestörekisterikeskus ja Verohallinto saavat tarpeelliset raha- ja henkilöresurssit käyttöönsä. Tulevan ratkaisun tulee pystyä palvelemaan volyymiltaan hetkellisesti hyvinkin suuria tietotarpeita. Pelkästään Kela tekisi useita miljoonia tietopyyntöjä työpäivän aikana ja lisäksi eräpohjaisen käsittelyn yhteydessä useita satoja kyselyitä sekunnissa. </w:t>
      </w:r>
    </w:p>
    <w:p>
      <w:pPr>
        <w:pStyle w:val="Normal"/>
        <w:ind w:left="1304" w:hanging="0"/>
        <w:rPr/>
      </w:pPr>
      <w:r>
        <w:rPr>
          <w:szCs w:val="24"/>
        </w:rPr>
        <w:t xml:space="preserve">- Patentti- ja rekisterihallitus: PRH:n vastuulla 4 mainituista rekistereistä. PRH ilmoittaa lakiesityksen johdosta, että kyseisiin tietojärjestelmiin on olemassa rajapinnat, joiden kautta voidaan toteuttaa konekieliset haut. Lisäksi voidaan todeta, että tietojärjestelmien rajapintojen käyttöönotto ja ylläpitäminen sitoo resursseja, joita ei tässä vaiheessa voida arvioida. Merkittävää PRH:n kannalta on, että jos lakiesityksen 9 pykälän yksityiskohtaisissa perusteluissa mainittu tietojen maksuttomuus tulee voimaan, se tarkoittaa PRH:n osalta noin 2 miljoonan euron tulomenetystä. Toisten viranomaisten osuus kyseisestä tietopalvelutuotoista on ollut 10-13 % vuosittain.  </w:t>
      </w:r>
    </w:p>
    <w:p>
      <w:pPr>
        <w:pStyle w:val="Normal"/>
        <w:ind w:left="1304" w:hanging="0"/>
        <w:rPr/>
      </w:pPr>
      <w:r>
        <w:rPr/>
        <w:t xml:space="preserve">- </w:t>
      </w:r>
      <w:r>
        <w:rPr>
          <w:szCs w:val="24"/>
        </w:rPr>
        <w:t xml:space="preserve">Kuntaliitto: Tallennettujen tietojen hyödyntämisen osalta on lakiluonnoksessa kirjattu julkisessa hallinnossa jo laajalti käytössä oleva tärkeä periaate. Kuntaliitto kuitenkin korostaa, että perusrekistereiden laajamittaisemman hyödyntämisen esteinä ovat niiden välillä vallitsevat epäyhtenäiset käytännöt, hinnoittelu, sisällölliset virheet, epätarkoituksenmukaiset ylläpitoprosessit sekä se, että kaikilta osin rekistereiden käyttö ei ole teknisesti mahdollista lakiluonnoksessa kuvattujen periaatteiden mukaisesti. Kuntaliitto esittää, että </w:t>
      </w:r>
      <w:r>
        <w:rPr>
          <w:i/>
          <w:szCs w:val="24"/>
        </w:rPr>
        <w:t>lakiin lisättäisiin mainituista perusrekistereistä vastaavia viranomaisia koskeva velvoite kehittää rekisterit sellaisiksi, että tallennettujen tietojen hyödyntäminen lakiluonnoksessa esitetyllä tavalla olisi mahdollista ja tietojen yhteiskäyttöön julkisessa hallinnossa liittyvät hinnoitteluongelmat ratkaistaan mahdollisimman pikaisesti.</w:t>
      </w:r>
      <w:r>
        <w:rPr>
          <w:b/>
          <w:sz w:val="20"/>
        </w:rPr>
        <w:t>.</w:t>
      </w:r>
    </w:p>
    <w:p>
      <w:pPr>
        <w:pStyle w:val="Normal"/>
        <w:ind w:firstLine="1304"/>
        <w:rPr/>
      </w:pPr>
      <w:r>
        <w:rPr>
          <w:b/>
        </w:rPr>
        <w:t xml:space="preserve">- </w:t>
      </w:r>
      <w:r>
        <w:rPr/>
        <w:t>Hämeenlinna: Pykälä on äärettömän tärkeä ja ilman muuta parasta osaa esityksessä.</w:t>
      </w:r>
    </w:p>
    <w:p>
      <w:pPr>
        <w:pStyle w:val="Normal"/>
        <w:ind w:left="1304" w:hanging="0"/>
        <w:rPr/>
      </w:pPr>
      <w:r>
        <w:rPr/>
        <w:t>Se edellyttää kunnilta muutoksia tietojärjestelmiinsä, mutta suunta on</w:t>
      </w:r>
    </w:p>
    <w:p>
      <w:pPr>
        <w:pStyle w:val="Normal"/>
        <w:ind w:left="1304" w:hanging="0"/>
        <w:rPr/>
      </w:pPr>
      <w:r>
        <w:rPr/>
        <w:t>julkishallinnon kokonaisarkkitehtuurin kannalta oikea. Laki ei kuitenkaan</w:t>
      </w:r>
    </w:p>
    <w:p>
      <w:pPr>
        <w:pStyle w:val="Normal"/>
        <w:ind w:left="1304" w:hanging="0"/>
        <w:rPr/>
      </w:pPr>
      <w:r>
        <w:rPr/>
        <w:t>ota kantaa rekisterien maksullisuuteen kunnille tai niiden hyödyntämisen</w:t>
      </w:r>
    </w:p>
    <w:p>
      <w:pPr>
        <w:pStyle w:val="Normal"/>
        <w:ind w:left="1304" w:hanging="0"/>
        <w:rPr/>
      </w:pPr>
      <w:r>
        <w:rPr/>
        <w:t>hyödyllisyyteen tai nykyisten rekisterien soveltuvuuteen kuntien tarpeisiin.</w:t>
      </w:r>
    </w:p>
    <w:p>
      <w:pPr>
        <w:pStyle w:val="Normal"/>
        <w:ind w:left="1304" w:hanging="0"/>
        <w:rPr/>
      </w:pPr>
      <w:r>
        <w:rPr/>
        <w:t>Laissa ei myöskään ole edelleenkään selkeää ohjausmallia siihen,</w:t>
      </w:r>
    </w:p>
    <w:p>
      <w:pPr>
        <w:pStyle w:val="Normal"/>
        <w:ind w:left="1304" w:hanging="0"/>
        <w:rPr>
          <w:b/>
          <w:b/>
          <w:sz w:val="20"/>
        </w:rPr>
      </w:pPr>
      <w:r>
        <w:rPr/>
        <w:t>miten näiden rekisterien jatkokehityksessä huomioidaan kuntien tarpeet.</w:t>
      </w:r>
    </w:p>
    <w:p>
      <w:pPr>
        <w:pStyle w:val="Normal"/>
        <w:ind w:left="1304" w:hanging="0"/>
        <w:rPr>
          <w:szCs w:val="24"/>
        </w:rPr>
      </w:pPr>
      <w:r>
        <w:rPr>
          <w:szCs w:val="24"/>
        </w:rPr>
        <w:t>- Tampereen kaupunki: Julkishallinnon yhteisten tietovarantojen käyttö on ainoa järkevä tavoite, ja lakitekstissä voisi ehkä esittää suosituksen sijaan velvollisuutta käyttää niitä. Tähän asti esteenä on usein ollut tietovarannon omistavan julkisen toimijan omat tulostavoitteet, joiden vuoksi tietojen käyttö on hinnoiteltu toiselle julkiselle toimijalle kannattamattoman korkeaksi. Toivomme, että näiden esteiden poistaminen etenee.</w:t>
      </w:r>
    </w:p>
    <w:p>
      <w:pPr>
        <w:pStyle w:val="Normal"/>
        <w:ind w:left="1304" w:hanging="0"/>
        <w:rPr/>
      </w:pPr>
      <w:r>
        <w:rPr>
          <w:szCs w:val="24"/>
        </w:rPr>
        <w:t>- Helsingin kaupunki: Nykytilanne on johtanut siihen, että kunnat pitävät päällekkäisiä rekisterejä. Valtion on otettava huomioon kuntien tarpeet jatkokehityksessä ja varmistettava, että perusrekisterit ovat käytettävissä lakiluonnoksessa esitetyllä tavalla.</w:t>
      </w:r>
    </w:p>
    <w:p>
      <w:pPr>
        <w:pStyle w:val="Normal"/>
        <w:ind w:left="1304" w:hanging="0"/>
        <w:rPr>
          <w:szCs w:val="24"/>
        </w:rPr>
      </w:pPr>
      <w:r>
        <w:rPr>
          <w:szCs w:val="24"/>
        </w:rPr>
        <w:t>- Espoon kaupunki: Valtion viranomaisten ylläpitämien rekisterien tietojen tulisi olla helposti saatavissa ja hyödynnettävissä eikä niiden käytöstä saisi aiheutua kunnille lisä-kustannuksia. Rekisteritietojen maksuttomuus on tietojen käytön paras kannustin. Kuntien toiminnan kannalta lakiehdotuksessa kuvattujen rekisterien lisäksi keskeisiä ovat muun muassa Kela ja Vero, joiden tietojen saatavuus tulee toteuttaa pikaisesti.</w:t>
      </w:r>
    </w:p>
    <w:p>
      <w:pPr>
        <w:pStyle w:val="Normal"/>
        <w:ind w:left="1304" w:hanging="0"/>
        <w:rPr>
          <w:szCs w:val="24"/>
        </w:rPr>
      </w:pPr>
      <w:r>
        <w:rPr>
          <w:szCs w:val="24"/>
        </w:rPr>
        <w:t>- Kouvolan kaupunki: Lakiehdotuksen 9 §:ssä käsitelty tallennettujen tietojen hyödyntäminen on rajattu muutamaan rekisterijärjestelmään. Tietojen hinnoittelua ja tietojen maksuttomuuden vaikutuksia on yksityiskohtaisissa perusteluissa todettu käsiteltävän kahdessa työryhmässä. Lähtökohtana tulee olla, että viranomaistiedot ovat käyttäjille maksuttomia. Kuntasektorin kannalta ongelmallista on näiden rekisteritietojen lisäksi eräiden keskeisten yhteiskunnallisten tietojen maksullisuus ja hintojen nousu. Tähän asiaan tulee kiinnittää asianmukaista huomiota, jotta tietoyhteiskuntaa laajassa mittakaavassa voidaan kehittää.</w:t>
      </w:r>
    </w:p>
    <w:p>
      <w:pPr>
        <w:pStyle w:val="Normal"/>
        <w:ind w:left="1304" w:hanging="0"/>
        <w:rPr>
          <w:szCs w:val="24"/>
        </w:rPr>
      </w:pPr>
      <w:r>
        <w:rPr>
          <w:szCs w:val="24"/>
        </w:rPr>
        <w:t>- Oulun kaupunki: Tämä lain kohta on erittäin kannatettava eli julkisen hallinnon mastertietoa on pystyttävä hyödyntämään nykyistä joustavammin. Laki voisi ehkä ottaa tiukemmin kantaa siihen, että samaa tietoa ei saa kerätä useaan kertaan valtion tai organisaation tasolla. Tämä parantaisi merkittävästi tietojen eheyttä: useassa organisaatiossa asiakastiedot kerätään useaan kertaan useaan järjestelmään eikä järjestelmät sisällä keskenään samoja tietoja. Tietojen ylläpito aiheuttaa ylimääräistä työtä, joka on poissa toiminnan kehittämisestä tai varsinaisesta asiakaspalvelusta. Kehittyvässä yhteiskunnassa emme kuitenkaan voi olla varmoja mitkä tulevaisuuden palvelutuotannon tai johtamisen kannalta oleelliset mastertiedot ovat (sosiaalinen media, erilaiset transaktiot, verkostot, jne.). Tästä syystä lakiluonnoksessa olevaa tietojärjestelmälistaa täytyy ylläpitää aktiivisesti. Mastertietojen hyödyntäminen pitäisi kattaa valtion varoista ja sitä kautta edistää uusien palveluinnovaatioiden syntymistä. Keskitettyjen tietovarastojen hyödyntäminen vaatii selkeät pelisäännöt ja vaatimukset, jotta erilaisilta tietoturvaongelmilta (identiteettivarkaudet, tietomurrot) voidaan välttyä. Tietojen luovuttamisen edellytyksenä täytyy olla riittävä tietoturvataso, varautumistaso, hyvä hallintatapa ja toimiva tietohallintomalli (ICT governance). Tietosuojan kannalta merkittävien tietojen yhteydessä tulisi soveltaa auditointeja, joiden avulla voidaan varmistaa oikeanlaiset toimintamallit ja riskeihin varautuminen.</w:t>
      </w:r>
    </w:p>
    <w:p>
      <w:pPr>
        <w:pStyle w:val="Normal"/>
        <w:ind w:left="1304" w:hanging="0"/>
        <w:rPr>
          <w:szCs w:val="24"/>
        </w:rPr>
      </w:pPr>
      <w:r>
        <w:rPr>
          <w:szCs w:val="24"/>
        </w:rPr>
        <w:t>- Vantaan kaupunki: Tietoihin ja rekistereihin pääsy pitää perustua standardirajapintoihin ja niiden käyttö tulisi olla kunnalle taloudellisti houkuttelevaa. Rekisteritietojen maksuttomuus on tietojen käytön paras kannustin. Kansaneläkelaitoksen tiedot tulisi myös olla saatavilla.</w:t>
      </w:r>
    </w:p>
    <w:p>
      <w:pPr>
        <w:pStyle w:val="Normal"/>
        <w:ind w:left="1304" w:hanging="0"/>
        <w:rPr>
          <w:szCs w:val="24"/>
        </w:rPr>
      </w:pPr>
      <w:r>
        <w:rPr>
          <w:szCs w:val="24"/>
        </w:rPr>
        <w:t>- Pardia: Pykälässä 9 luetellaan kansalliset perusrekisterit. Luonnoksessa ei kuitenkaan ole perusrekistereitä koskevia velvoittavia määräyksiä. Perusrekisterin asemaa tarkastellaan työryhmissä, joiden toimikausi päättyy vasta 2011 lopussa. Ajatuksia perusrekistereiden yhdistämisestä on esitetty säännöllisin väliajoin. Olemme eri yhteyksissä korostaneet tietoturvan ja tietosuojan merkitystä erityisesti yksittäisen kansalaisen osalta. Tietojen yhteiskäyttö ja tietojen yhdistämismahdollisuuksien lisääntyminen merkitsee aina myös väärinkäytösten riskiä. Tietosuojaan ja tietoturvaan liittyviä asioita ei voi ylikorostaa palvelutuotantoa sähköistettäessä.</w:t>
      </w:r>
    </w:p>
    <w:p>
      <w:pPr>
        <w:pStyle w:val="Normal"/>
        <w:ind w:left="1304" w:hanging="0"/>
        <w:rPr/>
      </w:pPr>
      <w:r>
        <w:rPr>
          <w:szCs w:val="24"/>
        </w:rPr>
        <w:t>- Ficom Ry: Pykälän mukaan viranomaisen tulisi käyttää siinä mainittuja tietoja, jos viranomaisen toiminta edellyttää näiden tietojen käyttöä. Esityksen taloudellisten vaikutusten arvioinnissa (s. 24) todetaan, ettei esityksellä ole merkittäviä vaikutuksia markkinoilla toimiviin yrityksiin. Tätä perustellaan sillä, että ohjelmistojen, tietojärjestelmien ja palveluiden tuottaminen tapahtuisi markkinoilla. FiComin käsityksen mukaan pykälällä vaikuttaisi olevan kilpailua vääristävä vaikutus, koska monia kyseisiä palveluja on saatavilla markkinaehtoisesti. Esimerkiksi Postin osoitetietojärjestelmän tarjoama palvelu kilpailee väestötietojärjestelmän palveluiden kanssa. Lain soveltamisalan piiriin kuuluvilla viranomaisilla tulisi olla jatkossakin mahdollisuus hankkia tietoja markkinoilta toimivilta yrityksiltä laissa määriteltyjen rekistereiden sijaan.</w:t>
      </w:r>
    </w:p>
    <w:p>
      <w:pPr>
        <w:pStyle w:val="Normal"/>
        <w:rPr>
          <w:szCs w:val="24"/>
        </w:rPr>
      </w:pPr>
      <w:r>
        <w:rPr>
          <w:szCs w:val="24"/>
        </w:rPr>
      </w:r>
    </w:p>
    <w:p>
      <w:pPr>
        <w:pStyle w:val="Normal"/>
        <w:rPr>
          <w:b/>
          <w:b/>
        </w:rPr>
      </w:pPr>
      <w:r>
        <w:rPr>
          <w:b/>
        </w:rPr>
        <w:t>10 §</w:t>
      </w:r>
    </w:p>
    <w:p>
      <w:pPr>
        <w:pStyle w:val="Normal"/>
        <w:ind w:left="1304" w:hanging="0"/>
        <w:rPr/>
      </w:pPr>
      <w:r>
        <w:rPr/>
        <w:t>- OM: Lakiehdotuksen 10 §:n 1 momentin mukaan julkisen hallinnon viranomaisen on tietyissä tapauksissa käytettävä yhteisiä tietoteknisiä ratkaisuja. Säännöksen sanamuodosta (”on käytettävä”) seuraa, että säännöksessä tarkoitettuja yhteisiä tietoteknisiä ratkaisuja on oltava olemassa. Tältä kannalta asetuksenantovaltuuden sanamuoto ”voidaan säätää” ei ole onnistunut. Pykälän 1 momentin sääntely ei ole kunnallisen itsehallinnon kannalta aivan ongelmaton. Asianmukaista olisi, että kunnilla olisi esimerkiksi mahdollisuus vaikuttaa päätöksentekoon siitä, mitkä ovat yhteisiä tietoteknisiä ratkaisuja. Lakiin voitaisiinkin harkita lisättävän säännös neuvotteluvelvollisuudesta JUHTA:n kanssa tai säännös JUHTA:n kuulemisesta.</w:t>
      </w:r>
    </w:p>
    <w:p>
      <w:pPr>
        <w:pStyle w:val="Normal"/>
        <w:ind w:left="1304" w:firstLine="1"/>
        <w:rPr/>
      </w:pPr>
      <w:r>
        <w:rPr/>
        <w:t>- VM(kht): Asiointipalvelujen ratkaisuja tehtäessä on huomioitava, että samoja palveluja on tarjottava myös ulkomaalaisille, vähintäänkin EU-kansalaisille.</w:t>
      </w:r>
    </w:p>
    <w:p>
      <w:pPr>
        <w:pStyle w:val="Normal"/>
        <w:ind w:left="1304" w:hanging="0"/>
        <w:rPr/>
      </w:pPr>
      <w:r>
        <w:rPr/>
        <w:t>- STM: Valtakunnallinen ote keskeisten julkisen sektorin sähköisten asiointipalvelujen rakentamisessa ja käyttöönotossa on Suomen kokoisessa kansakunnassa perusteltua. Julkisten valtakunnallisten asiointipalvelujen rinnalle syntyy yksityisten toimijoiden palveluja, joiden on hyvä antaa kehittyä erikseen, koska yksityisellä sektorilla kokeileva innovaatiotoiminta on helpompaa ja siellä voi syntyä uusia ratkaisuja, jotka saadaan myöhemmin hyödyttämään myös julkisia palveluja. Kun valtionhallinnon toimijoille säädetään velvollisuus liittyä tiettyihin yhteisiin tietojärjestelmäpalveluihin, on tärkeää, että näidenkin palvelujen osalta kyetään huomioimaan teknologian kehitys. Viranomaistoimijat ovat monesti jäänet jälkeen yritysmaailman puolella tapahtuvasta teknologiakehityksestä. Onkin tärkeää että luodaan toimintamalli, jossa julkinen sektori hankkii tarvit-semansa keskitetyt palvelut kilpailuttaen toimijoita määrävälein.</w:t>
      </w:r>
    </w:p>
    <w:p>
      <w:pPr>
        <w:pStyle w:val="Normal"/>
        <w:tabs>
          <w:tab w:val="clear" w:pos="1304"/>
          <w:tab w:val="left" w:pos="1134" w:leader="none"/>
        </w:tabs>
        <w:ind w:left="1304" w:hanging="0"/>
        <w:rPr/>
      </w:pPr>
      <w:r>
        <w:rPr/>
        <w:t>- YM: Lakiesityksen mukaan julkisen hallinnon viranomaisen on käytettävä asetuksella säädettyjä yhteisiä palveluja. Ennen kun yhteisiä palveluita velvoitetaan käyttämään, tulee varmistua mm. siitä, että ne täyttävät riittävät laatuvaatimukset ja ovat sekä kokonaisuuden että yksittäisten virastojen kannalta tarkoituksenmukaisia ja kustannustehokkaita.</w:t>
      </w:r>
    </w:p>
    <w:p>
      <w:pPr>
        <w:pStyle w:val="Normal"/>
        <w:tabs>
          <w:tab w:val="clear" w:pos="1304"/>
          <w:tab w:val="left" w:pos="1134" w:leader="none"/>
        </w:tabs>
        <w:ind w:left="1304" w:hanging="0"/>
        <w:rPr/>
      </w:pPr>
      <w:r>
        <w:rPr/>
        <w:t>- PM: Esitysluonnoksen 10 §:n mukaan valtioneuvoston asetuksella voitaisiin säätää sähköisen asioinnin toteuttamisen edellytyksenä olevista sekä asiointipalveluihin liittymistä tukevista yhteisistä tietoteknisistä ratkaisuista, joita viranomaisen on käytettävä. Pääesikunta korostaa lausunnossaan puolustusvoimien erityistarpeiden varmistamista asetusta valmisteltaessa. Asetuksenantovaltuutta tulisi täsmentää siten, että siinä otettaisiin huomioon myös ne turvallisuusviranomaiset, joita palveluiden käyttöpakko ei koskisi, silloin kun palveluun liittyy viranomaisen erityisiä varautumiseen tai tieto-turvallisuuteen liittyviä vaatimuksia.</w:t>
      </w:r>
    </w:p>
    <w:p>
      <w:pPr>
        <w:pStyle w:val="Normal"/>
        <w:ind w:left="1304" w:hanging="0"/>
        <w:rPr/>
      </w:pPr>
      <w:r>
        <w:rPr/>
        <w:t xml:space="preserve">- UM: Yhteisten palvelujen osalta (10§) ulkoasiainhallinto ei kannata eritetyn kaltaisen monopolin luomista yhteisten tietotekniikka- ja järjestelmäpalvelujen luomiseksi. Verrattaessa perustietotekniikkapalvelujen hankintaa suoraan kaupallisilta palvelutoimittajilta tai Valtion IT-palvelukeskuksen kautta on todettu, että jälkimmäinen vaihtoehto tulee ulkoasiainhallinnolle merkittävästi kalliimmaksi. Tekniset rakenteet, palvelujen tarvejakauma ja aikaerot aiheuttavat sen, että joka tapauksessa olisi luotava järjestely, jossa keskitetysti hankittavia palveluja räätälöitäisiin asiakastarpeeseen sopivaksi. Mikäli keskitetty malli luodaan, ulkoasianhallinnon osalta on kirjattava </w:t>
      </w:r>
      <w:r>
        <w:rPr>
          <w:i/>
        </w:rPr>
        <w:t>lainsäädäntöön poikkeus</w:t>
      </w:r>
      <w:r>
        <w:rPr/>
        <w:t xml:space="preserve">. Monien teknologiapalveluratkaisujen osalta on arvioitu tehokkaammaksi pyrkiä yhteistyöhön muiden pohjoismaiden ulkoasiainhallintojen kanssa, jolloin yhteinen infrastruktuuri mahdollistaa palvelujen toteuttamisen ja kumppanimaiden toimipisteiden hyödyntämisen taloudellisesti ja tuottavasti. Aihealueeseen liittyvä selvittelytyö (sisältäen myös muita ulkoasiainhallinnon toimintasektoreita) on käynnistynyt kuluvan vuoden keväällä.   </w:t>
      </w:r>
    </w:p>
    <w:p>
      <w:pPr>
        <w:pStyle w:val="Normal"/>
        <w:ind w:left="1304" w:hanging="0"/>
        <w:rPr/>
      </w:pPr>
      <w:r>
        <w:rPr/>
        <w:t>Sen sijaan yhteisten asiointipalvelujen ratkaisujen kehittämisen koordinaatio on kannatettavaa. Kuitenkin tässä, kuten edellisessäkin kappaleessa, mainittujen palvelujen säätämisestä valtioneuvoston asetuksella on toteutettava yhteistyömallia suunnittelutyössä. Asetusvalmistelun on oltava laajapohjaista eikä yksinomaan valtiovarainministeriön näkemyksiin perustuvaa.</w:t>
      </w:r>
    </w:p>
    <w:p>
      <w:pPr>
        <w:pStyle w:val="Normal"/>
        <w:tabs>
          <w:tab w:val="clear" w:pos="1304"/>
          <w:tab w:val="left" w:pos="1134" w:leader="none"/>
        </w:tabs>
        <w:ind w:left="1304" w:hanging="0"/>
        <w:rPr/>
      </w:pPr>
      <w:r>
        <w:rPr/>
        <w:t>- LVM: Yhteisiä palveluita on lakiesityksessä käsitelty liian väljästi. Taustamuistion mukaan selvitystyötä on kuitenkin tehty paljon ja laajalti ja sen pohjalta tulisi pystyä kouriintuntuvammin kuvaamaan mitkä tietotekniset palvelut aiotaan tuottaa keskitetysti lain perustella ja minkälaisia vaikutuksia niiltä odotetaan. Ilmeisesti tarkoituksena on tuottaa suurimman hyöty-kustannus luvun tuottavat palvelut ensiksi. Hyötyjen mittaamiseen ei lakiesityksessä oteta kantaa, vaikka sen tulisi olla keskeinen valtiovarainministeriön onnistumista mittaava ja ohjaustoimenpiteiden tehoa arvioiva ja hankehallinnan priorisoinnin väline. Lakiesityksessä on velvoittavat yhteiset palvelut eritelty sähköiseen asiointiin liittyviin palveluihin sekä perustietotekniikkapalveluihin. Loogisesti tämä onkin perusteltua. Sähköiseen asiointiin liittyvissä palveluissa velvoittavuus voi olla perusteltua niissä tapauksissa, joissa velvoittavuudella saavutetaan eittämättömiä asiakas- tai tuottavuushyötyjä. Näiden hyötyjen pitää olla mitattavissa ja verifioitavissa ennen käyttövelvoitteiden asettamista. Lähtökohta yhteisten palveluiden toteutuksessa pitää olla se, että palvelut lähtevät aidoista asiakastarpeista ja ne ovat riittävän laadukkaita sekä kustannustehokkaita. Tällöin palvelut myyvät itse itsensä eikä laissa säädettyä käyttövelvollisuutta tarvita. Velvoitteet yhteisten palveluiden käytölle eivät joissain tapauksissa ole pelkästään tarpeettomia vaan pahimmillaan haitallisia virastojen toiminnalle. Sähköisen asioinnin palvelut voivat olla virastoissa niin voimakkaasti sidoksissa substanssi-arkkitehtuuriin, että yhteiset ratkaisut eivät luontevasti istu tähän. Operatiivinen toiminta voi taas puolestaan asettaa perustietotekniikalle vaatimuksia, joita yhteiset ratkaisut eivät kykene täyttämään. Siten esimerkiksi Liikennevirasto katsoo, että heillä operatiivinen liikenteen hallinta- ja ohjaustoiminta vaarantuisi jos siinä siirryttäisiin kaikilta osin yhteisesti tuotettuihin perustietotekniikkapalveluihin. Yhteisten palveluiden velvoittavuus liittyy väistämättä myös Valtion IT-palvelukeskuksen toiminnan kehittymiseen. Jos VIP:in palveluiden käytön velvoittavuus muodostuu sen toiminta- ja ansaintamallin peruspilariksi, olisi se hyvin haitallista VIP:in toiminnan kehittymiselle niin lyhyellä kuin pitkälläkin aikavälillä. VIP:in laadukkaan toiminnan edellytys on, että se pohjautuu aitoihin asiakastarpeisiin ja markkinaehtoiseen toimintamalliin. Liikenne- ja viestintäministeriö katsoo, että tämä kohta lakiesityksestä tulisi poistaa tai muotoilla kokonaan uudelleen. Vähimmillään lakiesitystä tulisi täsmentää siten, että virasto voi perustelluista syistä yhteisten palveluiden sijasta käyttää räätälöityjä palveluita mikäli nämä paremmin tukevat toiminnan luonnetta. Näinhän tosiasiallisesti on tapahtumassa mm. turvallisuusviranomaisten kohdalla ja TUVE-verkkoon liittyvissä palveluissa. Sama joustavuus pitää ulottaa kaikille hallinnonaloille ja virastoille.</w:t>
      </w:r>
    </w:p>
    <w:p>
      <w:pPr>
        <w:pStyle w:val="Normal"/>
        <w:tabs>
          <w:tab w:val="clear" w:pos="1304"/>
          <w:tab w:val="left" w:pos="1134" w:leader="none"/>
        </w:tabs>
        <w:ind w:left="1304" w:hanging="0"/>
        <w:rPr/>
      </w:pPr>
      <w:r>
        <w:rPr/>
        <w:t>- OKM: Luvun 10 § perustelutekstissä on annettu esimerkkejä sähköisen asioinnin toteuttamisen edellytyksenä olevista ratkaisuista, esimerkiksi kansalaisen tunnistuspalvelu, sähköinen allekirjoitus ja aikaleimapalvelu. Tulee huomioida, että korkeakoulujen henkilökunnassa ja opiskelijoissa ja korkeakouluihin hakeutujissa on henkilöitä, jotka eivät ole Suomen kansalaisia, eikä korkeakoulujen palveluissa voi siten tukeutua vain esimerkiksi kansalaisille avoimiin tai kansalaisten tietoja sisältäviin palveluihin. Lakiluonnoksen 10.2 §:n perustelutekstin mukaan tietojärjestelmäpalvelulla tarkoitetaan valtionhallinnolle tarjottavaa yhteistä tietojärjestelmää, joka tukee organisaatioiden tarvitsemaa samankaltaista toimintaa esimerkiksi henkilöstöhallinnossa, taloushallinnossa, asianhallinnassa, arkistoinnissa tai raportoinnissa.  Lueteltujen lisäksi keskeisen yhteisen järjestelmäpalvelujen tyypin muodostavat yhteiset säilytyspalvelut (arkistointipalvelut ja pitkäaikaissäilytyspalvelut). Tekstissä käytetään ilmaisuja ”yhteisiä tietoteknisiä ratkaisuja” ja ”yhteisiä perustietotekniikka- ja tietojärjestelmäpalveluita”. Sana yhteinen ei mitenkään erityisesti viittaa julkiseen hallintoon tai valtion viranomaisiin. Yhteinen voi olla yhteinen kenen tahansa toimijoiden kesken. Jos halutaan viitata johonkin tiettyyn yhteiseen menettelyyn, on se määriteltävä täsmällisesti. Paras tae yhteisten julkishallinnon järjestelmien käytölle on se, että niistä kehitetään toiminnalliselta sisällöltään ja käytettävyydeltään sellaisia, että käyttäjät kokevat niiden hinta - laatu –suhteen oikeaksi. Hyviä järjestelmiä ja palveluja käytetään vapaaehtoisesti, huonojen järjestelmien tai palvelujen käyttöönottaminen pakolla, lain tai asetuksen avulla, saa aikaan vain kohonneita kustannuksia ja kokonaisuuden toimimattomuutta. Tekstiin lisätään kappale: ”Yhteisten julkishallinnon palveluiden tulee tuottaa merkittävää arvoa toiminnalle. Tämän arvon tulee olla mitattavissa ja raportoitavissa. Mittaustuloksia käytetään jatkuvan kehittämisen peri-aatteiden mukaisesti palvelukokonaisuuksien kehittämiseen systemaattisesti. Lakiluonnoksen 10.1 §:n ensimmäinen lause on tulkinnanvarainen, erityisesti on epäselvää mitä tarkoitetaan ’ratkaisuilla’. Tarkoittaako ratkaisu vain tietojärjestelmiä? Edellä sanotun perusteella sillä pitäisi viitata väljemmin tietojärjestelmiin tai standardeihin rajapintoihin. Siis olisi velvoite käyttää standardeja rajapintoja ja oikeus käyttää olemassa olevia järjestelmiä. Lakiluonnnoksen 10.2 §:ssä puhutaan valtion viranomaisesta, jollaisia yliopistot eivät enää ole.  Useimmissa tapauksissa yliopistot voivat järjestää perustietotekniikkapalvelut käyttäjäkunnalleen järkevimmin itse tai yhteistyössä toisten ylipistojen kanssa. Yksityiskohtaisissa perusteluissa tämä olisi hyvä täsmentää.</w:t>
      </w:r>
    </w:p>
    <w:p>
      <w:pPr>
        <w:pStyle w:val="Normal"/>
        <w:ind w:left="1304" w:hanging="0"/>
        <w:rPr/>
      </w:pPr>
      <w:r>
        <w:rPr/>
        <w:t>- SM:</w:t>
      </w:r>
      <w:r>
        <w:rPr>
          <w:b/>
        </w:rPr>
        <w:t xml:space="preserve"> </w:t>
      </w:r>
      <w:r>
        <w:rPr/>
        <w:t>Lakiluonnoksen 10 §:ssä vei voitetaan käyttämään tiettyjä sähköiseen asiointiin liittyviä tietotekniikkaratkaisuja ja perustietotekniikka- ja tietojärjestelmäpalveluita. Ennen kuin tällaista velvoitetta kannattaa tai voi antaa, tulee huolehtia siitä että kyseiset palvelut ovat olemassa ja myös toimivat. Tässä yhteydessä on myös ratkaistava eri IT -palvelukeskusten rooli palveluiden tuottamisessa. Sisäasiainministeriön ja Haltikin oman näkemyksen mukaan SMn hallinnonalan tietotekniikkakeskus Haltikilla tulee olla jatkossakin vahva rooli hallinnon substanssijärjestelmien sekä valtion turvallisuusviranomaisten operatiivisten järjestelmien kehittämisessä ja ylläpidossa.</w:t>
      </w:r>
      <w:r>
        <w:rPr>
          <w:b/>
        </w:rPr>
        <w:t xml:space="preserve"> </w:t>
      </w:r>
      <w:r>
        <w:rPr/>
        <w:t>Esitetyt ja suunnitellut yhteiset palvelut ovat kannatettavia edellyttäen, että hallinnonalat eivät ole pakotettuja ottamaan kaikkia yhteisiä palveluita käyttöön, mikäli nykyiset ratkaisut tai esimerkiksi tietoturvasyyt eivät tätä luontevasti salli. Valtion yhteisten perustietotekniikkapalveluiden kehittäminen on myös konserniajattelun mukaista. Palvelut tulisi kuitenkin toteuttaa komponenteittain siten, että myös osakokonaisuuksien käyttö on mahdollista. Työasemapalveluissa esimerkiksi elinkaaripalvelu on kaikille heti hyödyllinen, mutta tukipalveluiden käyttöönotto ei välttämättä ole aina edes järkevää. Yhteisten viestintäratkaisujen käyttöönotossa tulisi ensin keskittyä nykyisten järjestelmien yhteensovittamiseen yhdysväylän kautta ja vasta elinkaariajattelun mukaisesti yhtenäistää järjestelmät. Käyttöönoton tulisi myös keskittyä ensin niihin viranomaisiin, joilla ei ole vielä käytössään mitään esitettyjä ratkaisuja tai palveluita.</w:t>
      </w:r>
    </w:p>
    <w:p>
      <w:pPr>
        <w:pStyle w:val="Normal"/>
        <w:ind w:left="1304" w:hanging="0"/>
        <w:rPr/>
      </w:pPr>
      <w:r>
        <w:rPr/>
        <w:t>- Verohallinto: Verohallinnon näkemyksen mukaan lakiehdotuksen 10 §:n 2 momentin säännökseen tai sen nojalla annettavaan asetukseen tulisi sisällyttää poikkeusmahdollisuus tilanteissa, joissa yhteisten perustietotekniikka-ratkaisuiden ja - palveluiden käyttöönotto vaarantaisi viranomaisen perustoimintaa tai aiheuttaisi viranomaiselle huomattavia järjestelmien muutos- tai hankintakustannuksia.</w:t>
      </w:r>
    </w:p>
    <w:p>
      <w:pPr>
        <w:pStyle w:val="Normal"/>
        <w:ind w:left="1304" w:hanging="0"/>
        <w:rPr/>
      </w:pPr>
      <w:r>
        <w:rPr/>
        <w:t>- Oulu: velvoittavuus edellyttää yhteisiltä palveluilta hyvää laatutasoa ja kohtuullista hintatasoa.</w:t>
      </w:r>
    </w:p>
    <w:p>
      <w:pPr>
        <w:pStyle w:val="Normal"/>
        <w:ind w:left="1304" w:hanging="0"/>
        <w:rPr/>
      </w:pPr>
      <w:r>
        <w:rPr/>
        <w:t>- Maanmittauslaitos: haasteena palvelujen ja niihin liittyvien sovellusten versiointi. Yhteisten palvelujen synnyttäminen on mitä kannatettavin tavoite.</w:t>
      </w:r>
    </w:p>
    <w:p>
      <w:pPr>
        <w:pStyle w:val="Normal"/>
        <w:ind w:left="1304" w:hanging="0"/>
        <w:rPr/>
      </w:pPr>
      <w:r>
        <w:rPr/>
        <w:t xml:space="preserve">KL: Kokemukset koko julkisen hallinnon, valtionhallinnon ja kuntasektorin sekä myös toimialakohtaisista yhteisistä palveluista ovat hyvät ja Kuntaliitto pitää tärkeänä, että resursseja uusien palvelujen kehittämiseen lisätään. Lakiluonnoksessa ja loppuraportissa yhteisten palvelujen hyödyt ja käyttöönottoprosessi ovat jääneet kuitenkin melko avoimiksi. Lakiluonnoksen perusteluissa on todettu tavoitteena olevan, että ennen palveluiden käyttöönotosta päättämistä asia käsiteltäisiin JUHTA:ssa. Lakiluonnokseen ei tätä kuitenkaan ole kirjoitettu ellei sitten tarkoituksena ole, että yhteisestä palvelusta päätetään JHS-standardin mukaisella prosessilla. </w:t>
      </w:r>
      <w:r>
        <w:rPr>
          <w:i/>
        </w:rPr>
        <w:t xml:space="preserve">Kuntaliitto esittää, että lakiin otetaan selkeä kuvaus siitä, miten yhteisen palvelun käyttöönotosta päätetään ja kannattaa sitä, että prosessi on samanlainen kuin JHS-standardin hyväksymisen osalta on kuvattu. </w:t>
      </w:r>
      <w:r>
        <w:rPr/>
        <w:t xml:space="preserve">Loppuraporttiin sisältyy toimenpide-ehdotus, jonka mukaan Tietoyhteiskunnan perusinfrastruktuurin muodostavien yhteisten palvelujen osalta pyritään niiden tarjoamiseen osittain tai kokonaan keskitetysti rahoitettuina palveluina, jolla voidaan parhaiten varmistaa mahdollisimman laaja palvelujen käyttö koko julkisessa hallinnossa. Mikäli julkisen hallinnon organisaatiot velvoitetaan käyttämään sellaista julkisin varoin kehitettyä yhteistä palvelua, johon on olemassa myös vaihto-ehtoja yksityisillä markkinoilla, on syytä tarkastella huolellisesti kussakin tapauksessa, syyllistytäänkö verovaroilla kilpailun vääristämiseen. Kuntaliitto on myös huolissaan siitä, että velvoite käyttää palveluihin ohjautumisessa yhteistä palvelua saattaa heikentää yksityisen sektorin mahdollisuuksia kehittää uusia innovaatioita, joita kuntasektorilla kaivataan erityisesti sähköisten palvelujen tarjonnassa ja niihin ohjautumisessa sekä hyvinvointiteknologiassa. Ajatus siitä, että tähän olisi löydettävissä yksi hyvä ja vain julkiseen hallintoon rajoittuva ratkaisu, ei vaikuta toimivalta. Julkisen hallinnon tuottavuuden ja palveluiden laadun kehittämisen näkökulmasta Kuntaliitto pitää parempana vaihtoehtoina sitä, että palveluun ohjaavat yhteiset palvelut kilpailevat aidosti muiden vaihtoehtojen kanssa. Täten myös erilaisten julkisten hallinnon organisaatioiden tarpeet tulisivat luonnollista tietä huomioiduiksi. Loppuraportissa luetteloitujen yhteisten teknisten tukipalvelujen osalta ei Kuntaliitto näe vastaavaa ongelmaa olevan. Kuntaliitto esittää, että </w:t>
      </w:r>
      <w:r>
        <w:rPr>
          <w:i/>
        </w:rPr>
        <w:t>niissä tapauksissa, joissa kansallinen etu todella edellyttää velvoittamaan julkisen hallinnon organisaatioita käyttämään yhteistä palvelua, niiden kehittäminen, käyttö ja ylläpito rahoitetaan valtion budjetista ja tämä periaate kirjataan myös lakiin.</w:t>
      </w:r>
    </w:p>
    <w:p>
      <w:pPr>
        <w:pStyle w:val="Normal"/>
        <w:ind w:left="1304" w:hanging="0"/>
        <w:rPr/>
      </w:pPr>
      <w:r>
        <w:rPr/>
        <w:t>- VSSP: Yhteiskäyttöiset palvelut ja velvoite niiden käyttöön on kannatettava ajatus ja säästäisi merkittävästi julkisen sektorin varoja. Näiden kehittämisessä tulee huomioida sektoreiden erityispiirteet, terveydenhuollolla on selkeästi omanlaisiansa vaatimuksia.</w:t>
      </w:r>
    </w:p>
    <w:p>
      <w:pPr>
        <w:pStyle w:val="Normal"/>
        <w:ind w:left="1304" w:hanging="0"/>
        <w:rPr/>
      </w:pPr>
      <w:r>
        <w:rPr/>
        <w:t>- Hämeenlinna: Edelleenkin jää epäselväksi miten kunnat voivat vaikuttaa 10 § tarkoitettuun kuntia koskevaan asiointiympäristöön tms. yhteiseen palveluun.</w:t>
      </w:r>
    </w:p>
    <w:p>
      <w:pPr>
        <w:pStyle w:val="Normal"/>
        <w:ind w:left="1304" w:hanging="0"/>
        <w:rPr/>
      </w:pPr>
      <w:r>
        <w:rPr/>
        <w:t>- Tampereen kaupunki: JHS-standardien käyttöönoton myötä julkisen hallinnon viranomaiselle riittäisi velvoitteen sijaan suositus käyttää tarvitsemiaan sähköisen asioinnin toteuttamisen edellytyksenä olevia sekä asiointipalveluihin liittymistä tukevia yhteisiä tietoteknisiä ratkaisuja. Teknisten ratkaisujen yhteensopivuus on oleellisinta ja kuntien toiminnan kannalta olisi tärkeää voida harkita kulloinkin tarkoituksenmukaisin ratkaisu. Tällä vältettäisiin myös uhka kilpailun vääristymiseen sekä teknisten ja toiminnallisten ratkaisujen innovoinnin hidastumiseen.</w:t>
      </w:r>
    </w:p>
    <w:p>
      <w:pPr>
        <w:pStyle w:val="Normal"/>
        <w:ind w:left="1304" w:hanging="0"/>
        <w:rPr/>
      </w:pPr>
      <w:r>
        <w:rPr/>
        <w:t>- Helsingin kaupunki: Jos kunnille tulee velvoite käyttää yhteisiä palveluja, täytyy valtion osoittaman ratkaisun olla kustannustehokkaampi kuin kunnan oma ratkaisu sekä täyttää kuntien toiminnalliset vaatimukset. Jos kunnalla on olemassa jo kustannustehokas ratkaisu, mahdollisten siirtymäaikojen tulee olla joustavia.  Lakiehdotuksessa ja sen perusteluissa ei ole arvioitu lain taloudellisia vaikutuksia, mikä ei ole kuntatalouden näkökulmasta hyväksyttävää. Erityisesti lain 12 §:n 4 momentin toimeenpanosta voi koitua kunnille merkittäviä lisäkustannuksia. Kaiken kaikkiaan kunnille näyttäisi tulevan tämän lakiehdotuksen myötä uusia velvoitteita hoidettavaksi sen sijaan että niitä poistuisi.</w:t>
      </w:r>
    </w:p>
    <w:p>
      <w:pPr>
        <w:pStyle w:val="Normal"/>
        <w:ind w:left="1304" w:hanging="0"/>
        <w:rPr/>
      </w:pPr>
      <w:r>
        <w:rPr/>
        <w:t>- Espoon kaupunki: Kuntien palvelujen kehittämisen ja investointien kannalta on olennaista tietää mitä yhteisiä palveluja toteutetaan ja missä aikataulussa palvelut ovat käytettävissä. Olennaista on myös huolehtia riittävistä resursseista, jotta palvelut toteutetaan sovitussa aikataulussa.  Kunnilla pitää olla mahdollisuus osallistua yhteisten palvelujen tunnistamiseen ja toteutuksen priorisointiin. Valtiovarainministeriön tulisi huolehtia, ettei eri ministeriöiden hallinnonaloilla syntyisi rinnakkaisia ratkaisuja yhteisistä palveluista. Yhteisten palvelujen kehittämisessä pitäisi huolehtia siitä, että palvelut toimisivat kaikille asiakkaille. Ratkaisuja kehitettäessä olisi varmistettava, että markkinoille ei syntyisi monopoleja ja ettei pieniä toimittajia suljettaisi siten käytännössä markkinoilta. Samanaikaisesti olisi huolehdittava ratkaisujen toimintavarmuudesta.</w:t>
      </w:r>
    </w:p>
    <w:p>
      <w:pPr>
        <w:pStyle w:val="Normal"/>
        <w:ind w:left="1304" w:hanging="0"/>
        <w:rPr/>
      </w:pPr>
      <w:r>
        <w:rPr/>
        <w:t xml:space="preserve">- Oulun kaupunki: Yhteiset sähköiset palvelut tulisi pystyä kytkemään asiakkaan tarpeiden ja tahtotilan mukaisesti hänen valitsemaansa ja käyttämäänsä ratkaisuun. Eli käyttäjillä täytyy olla mahdollisuus koota käyttämänsä palvelut haluamaansa palveluportaaliin. Tämä edellyttää eri viranomaisten, julkishallinnon ja 3. sektorin yhteisiä pelisääntöjä (federaatio, protokollat, jne), joiden määrittely pitäisi tehdä keskitetysti eri tahoja kon-sultoiden. Perustietotekniikka- ja tietojärjestelmäpalveluiden osalta tämä lakiluonnoksen kohta on aika avonainen. Tulevaisuudessa tämän kohdan osalta täytyy selkeyttää eri julkisen hallinnon IT-toimijoiden roolit (ValtIT, KuntaIT, VIP, ”KPK ICT”, jne) sekä arvioida niiden toiminnan vaikutukset eri julkisen hallinnon organisaatioihin. </w:t>
      </w:r>
    </w:p>
    <w:p>
      <w:pPr>
        <w:pStyle w:val="Normal"/>
        <w:ind w:left="1304" w:hanging="0"/>
        <w:rPr/>
      </w:pPr>
      <w:r>
        <w:rPr/>
        <w:t>Ideaalitilanteessa yhteisillä palveluilla saavutetaan kaivattuja kustannussäästöjä, kehittämisen keskittämistä ja tuloksellisuutta. Palvelujen kehittämisessä täytyy ottaa huomioon myös asiakaslähtöisyys myös siitä näkökulmasta, että julkisen hallinnon organisaatiot ovat asiakkaita toisillensa ja palvelevat toisiansa. Tätä kautta palveluita voidaan kehittää myös loppuasiakkaille (kansalaiset, kuntalaiset, yritykset, yhteisöt) näkyviksi, joustaviksi ja rajattomiksi palveluiksi.</w:t>
      </w:r>
    </w:p>
    <w:p>
      <w:pPr>
        <w:pStyle w:val="Normal"/>
        <w:ind w:left="1304" w:hanging="0"/>
        <w:rPr/>
      </w:pPr>
      <w:r>
        <w:rPr/>
        <w:t>- Vantaan kaupunki: Kuntien palvelujen kehittämisen ja investointien kannalta on olennaista tietää, mitä yhteisiä palveluja toteutetaan ja missä aikataulussa palvelut ovat käytettävissä. Kunnilla pitää olla mahdollisuus osallistua yhteisten palvelujen tunnistamiseen ja toteutuksen priorisointiin. On varmistettava, että palvelut ja ratkaisut noudattavat yhteistä arkkitehtuuria ja standardeja sekä ovat ehdottomasti kustannustehokkaita myös kunnan näkökulmasta. Kunnalle on annettava mahdollisuus joustavasti siirtyä palvelun käyttäjäksi, jos sen käyttöönotto edellyttää merkittäviä muutoksia kunnan muussa tietoteknisessä ympäristössä. Ratkaisuja kehitettäessä olisi varmistettava, että markkinoille ei syntyisi monopoleja ja ettei pieniä toimittajia suljettaisi siten käytännössä markkinoilta. Samanaikaisesti olisi huolehdittava ratkaisujen toimintavarmuudesta.</w:t>
      </w:r>
    </w:p>
    <w:p>
      <w:pPr>
        <w:pStyle w:val="Normal"/>
        <w:ind w:left="1304" w:hanging="0"/>
        <w:rPr/>
      </w:pPr>
      <w:r>
        <w:rPr/>
        <w:t>- Kaarinan kaupunki: Koko julkisen hallinnon yhteiset palvelut ovat järkeviä, kunhan yhteiset palveluiden tukevat tasapuolisesti asiakasta (kuntalaista/kansalaista) sekä valtionhallinnon että kunta-palveluiden käyttäjinä. Verkkotunnistaminen ja -maksaminen (VETUMA) on melko onnistunut esimerkki mahdollisesta yhteispalvelusta.</w:t>
      </w:r>
    </w:p>
    <w:p>
      <w:pPr>
        <w:pStyle w:val="Normal"/>
        <w:tabs>
          <w:tab w:val="clear" w:pos="1304"/>
          <w:tab w:val="left" w:pos="1134" w:leader="none"/>
        </w:tabs>
        <w:ind w:left="1304" w:hanging="0"/>
        <w:rPr/>
      </w:pPr>
      <w:r>
        <w:rPr/>
        <w:t>- HUS: Yhteisten palveluiden kehittäminen keskitetysti tervetullutta. Edellyttää riittävän laaja-alaista ja huolellista valmistelua ja eri toimialojen tarpeiden määrittelyä. Siirtymäkausisäännökset tulisi laatia joustavasti, hyödyntäen kustannus-hyötyanalyysia ja toimijoiden käytössä olevien järjestelmien elinkaarien mukaisesti.</w:t>
      </w:r>
    </w:p>
    <w:p>
      <w:pPr>
        <w:pStyle w:val="Normal"/>
        <w:ind w:left="1304" w:hanging="0"/>
        <w:rPr/>
      </w:pPr>
      <w:r>
        <w:rPr/>
        <w:t>- Pardia: Ovatko yhteiset palvelut, joiden käyttöön laki velvoittaisi, määritelty luonnoksen 10 pykälässä riittävän täsmällisellä tavalla ja antaako asetuksenantovaltuus vapaat kädet laajentaa lain soveltamisalaa?</w:t>
      </w:r>
    </w:p>
    <w:p>
      <w:pPr>
        <w:pStyle w:val="Normal"/>
        <w:ind w:left="1304" w:hanging="0"/>
        <w:rPr/>
      </w:pPr>
      <w:r>
        <w:rPr/>
        <w:t xml:space="preserve">- Ficom Ry: Pykälän perusteluiden mukaan sähköisiin asiointipalveluihin liittymistä tukeva yhteinen tietotekninen ratkaisu voisi olla niin päätettäessä esimerkiksi asiointitili (s. 34). FiComin käsityksen mukaan asiointitili on kilpailutettu siten, että sen käyttöönotto viranomaisille on vapaaehtoista. Tätä vapaaehtoisuutta on korostettu useassa kohtaa muuna muassa asiointitiliä koskevassa hankinnan kuvauksessa. Jälkikäteen tällaista vahvistamista ei voida tehdä. Valtion tulisi edistää ja käyttää markkinoilla olevia palveluita. </w:t>
      </w:r>
      <w:r>
        <w:rPr>
          <w:i/>
        </w:rPr>
        <w:t>FiCom esittää, että mainittu kirjaus poistetaan asian jatkovalmistelussa</w:t>
      </w:r>
      <w:r>
        <w:rPr/>
        <w:t>.</w:t>
      </w:r>
    </w:p>
    <w:p>
      <w:pPr>
        <w:pStyle w:val="Normal"/>
        <w:rPr/>
      </w:pPr>
      <w:r>
        <w:rPr/>
      </w:r>
    </w:p>
    <w:p>
      <w:pPr>
        <w:pStyle w:val="Normal"/>
        <w:ind w:left="1304" w:hanging="1304"/>
        <w:rPr>
          <w:b/>
          <w:b/>
        </w:rPr>
      </w:pPr>
      <w:r>
        <w:rPr>
          <w:b/>
        </w:rPr>
        <w:t>11 §</w:t>
        <w:tab/>
      </w:r>
    </w:p>
    <w:p>
      <w:pPr>
        <w:pStyle w:val="Normal"/>
        <w:ind w:left="1304" w:hanging="1304"/>
        <w:rPr/>
      </w:pPr>
      <w:r>
        <w:rPr>
          <w:b/>
        </w:rPr>
        <w:tab/>
      </w:r>
      <w:r>
        <w:rPr/>
        <w:t>- VM (kht): Tietojen ja kuvausten saatavuuteen alusta alkaen on kiinnitettävä erityistä huomiota. Tietojen hyödyntämismahdollisuus ei saa perustua yksittäiseen kaupalliseen tuotteeseen.</w:t>
      </w:r>
    </w:p>
    <w:p>
      <w:pPr>
        <w:pStyle w:val="Normal"/>
        <w:ind w:left="1304" w:hanging="1304"/>
        <w:rPr/>
      </w:pPr>
      <w:r>
        <w:rPr>
          <w:b/>
        </w:rPr>
        <w:tab/>
      </w:r>
      <w:r>
        <w:rPr/>
        <w:t xml:space="preserve">-STM: On perusteltua, että hallinnonaloja edellytetään julkaisemaan laissa tarkoitetut tiedot kuvauksista ja määrityksistä tietoteknisesti hyödynnettävässä muodossa. Lakitasolla ei kuitenkaan tulisi enää puhua portaaleista, joihin tiedot kootaan. Tämän lausunnolla olevan hallituksen esityksen periaatteiden mukaisesti tietojen tulisi olla siellä missä ne ovat syntyneet. Siellä ne voidaan asettaa luontevasti ymmärrettäväksi osaksi hallinnonalan kokonaisuutta ja niiden ajantasaisuus voidaan varmistaa.  </w:t>
      </w:r>
    </w:p>
    <w:p>
      <w:pPr>
        <w:pStyle w:val="Normal"/>
        <w:ind w:left="1304" w:hanging="0"/>
        <w:rPr/>
      </w:pPr>
      <w:r>
        <w:rPr>
          <w:b/>
        </w:rPr>
        <w:t xml:space="preserve">- </w:t>
      </w:r>
      <w:r>
        <w:rPr/>
        <w:t>OKM: Erittäin hyvä ja tärkeä pykälä, joskin kuuluisi ehkä luontevammin julkisuuslakiin.  Voisi mainita (ainakin lain yksityiskohtaisissa perusteluissa), että käytetty "tietoteknisesti hyödynnettävä" muoto on tarkoitus määrittää JHS-standardilla. Julkisuuslakia voisi oikeastaan täydentää siten, että edellytettäisiin, että jokaisella julkisen hallinnon tietojärjestelmällä on ainakin yksi hyvin dokumentoitu rajapinta, jonka kautta tietojärjestelmän koko tietosisällön saa tavalla tai toisella haetuksi konekäsiteltävässä ("tietoteknisesti hyödynnettävässä") ja selkokielisessä muodossa ilmaiseksi. Tällä tavoin vältettäisiin kiinnittyminen yhteen tietotekniikkajärjestelmään ja sen toimittaneeseen palveluntarjoajaan siinäkin tapauksessa, että kyseistä aluetta käsittelevää kokonaisarkkitehtuurin osaa tai standardia ei ole olemassa.</w:t>
      </w:r>
    </w:p>
    <w:p>
      <w:pPr>
        <w:pStyle w:val="Normal"/>
        <w:ind w:left="1304" w:hanging="1304"/>
        <w:rPr/>
      </w:pPr>
      <w:r>
        <w:rPr>
          <w:b/>
        </w:rPr>
        <w:tab/>
      </w:r>
      <w:r>
        <w:rPr/>
        <w:t>- Valtipa: Kuvausten ja määritysten saatavuus ja käytettävyys on tärkeää, jotta tietojärjestelmien muutokset voidaan tehdä kustannustehokkaasti. Kaikki velvoittavat normit ja määritykset tulee koota helposti saataville yhdestä paikasta, antajasta riippumatta. Perusteluissa mainittu portaali soveltuu hyvin yhteisen tietovarannon ratkaisuksi. Määritysten ja kuvausten soveltamisessa niiden hyödyntäjät ja ylläpitäjät tarvitsevat myös tukipalvelua ja neuvontaa. Saatavuuden ja käytettävyyden varmistamiseksi tarvitaan myös henkilöresursseja.</w:t>
      </w:r>
    </w:p>
    <w:p>
      <w:pPr>
        <w:pStyle w:val="Normal"/>
        <w:ind w:left="1304" w:hanging="0"/>
        <w:rPr/>
      </w:pPr>
      <w:r>
        <w:rPr/>
        <w:t>- VTV: Lakiehdotusluonnoksen 11 §:n säännös ei ole realistinen. Osa tietojärjestelmien ja arkkitehtuurien kuvauksista on salassa pidettäviä eikä niitä voida julkaista portaalissa.</w:t>
      </w:r>
    </w:p>
    <w:p>
      <w:pPr>
        <w:pStyle w:val="Normal"/>
        <w:ind w:left="1304" w:hanging="1304"/>
        <w:rPr/>
      </w:pPr>
      <w:r>
        <w:rPr>
          <w:b/>
        </w:rPr>
        <w:tab/>
      </w:r>
      <w:r>
        <w:rPr/>
        <w:t>- Verohallinto: Lakiehdotuksen perustelujen mukaan tiedot kuvauksista ja määrityksistä olisivat saatavilla sähköisessä portaalissa. Lähtökohtana tässä on ilmeisestikin se, että yleisesti saataville asetettaisiin vain julkisia tietoja tietoturvallisuutta tai mahdollisesti muita salassapitointressejä vaarantamatta.</w:t>
      </w:r>
    </w:p>
    <w:p>
      <w:pPr>
        <w:pStyle w:val="Normal"/>
        <w:ind w:left="1304" w:hanging="1304"/>
        <w:rPr/>
      </w:pPr>
      <w:r>
        <w:rPr/>
        <w:tab/>
        <w:t>- Tampereen kaupunki: Vaatimus tietoteknisten määritysten sähköisestä saatavuudesta on itsestäänselvyys, jonka kirjaaminen lakitekstiin on ehkä tarpeetonta.</w:t>
      </w:r>
    </w:p>
    <w:p>
      <w:pPr>
        <w:pStyle w:val="Normal"/>
        <w:ind w:left="1304" w:hanging="1304"/>
        <w:rPr/>
      </w:pPr>
      <w:r>
        <w:rPr/>
        <w:tab/>
        <w:t>- Kouvolan kaupunki: Kunnan näkökulmasta kokonaisarkkitehtuuriin liittyvien kuvausten saatavuus tietoteknisesti hyödynnettävässä muodossa on suositeltavaa toteuttaa julkisen hallinnon osalta käytettävyydeltään hyvillä yhteiskäyttöisillä työkaluilla.</w:t>
      </w:r>
    </w:p>
    <w:p>
      <w:pPr>
        <w:pStyle w:val="Normal"/>
        <w:ind w:left="1304" w:hanging="1304"/>
        <w:rPr/>
      </w:pPr>
      <w:r>
        <w:rPr/>
        <w:tab/>
        <w:t>- Oulun kaupunki: Tähän kohtaan tulisi kytkeä myös tietoturvaan liittyvät edellytykset (luottamuksellisuus, eheys, saatavuus) ja täten korostaa myös tietoturva- ja tietosuojanäkökulmaa. Tietoturvanäkökulmasta katsottuna viranomaisyhteistyötä on pystyttävä parantamaan, jotta koulusurmien tyyppisiltä tragedioilta voidaan välttyä. Tämä toisaalta edellyttää kontrollia, jotta yksityisyyttä tai tietosuojaa ei loukata eli pääsy tietoihin täytyy perustua aitoon tarpeeseen ja määriteltyihin työtehtäviin.</w:t>
      </w:r>
    </w:p>
    <w:p>
      <w:pPr>
        <w:pStyle w:val="Normal"/>
        <w:ind w:left="1304" w:hanging="1304"/>
        <w:rPr>
          <w:b/>
          <w:b/>
        </w:rPr>
      </w:pPr>
      <w:r>
        <w:rPr/>
        <w:tab/>
      </w:r>
    </w:p>
    <w:p>
      <w:pPr>
        <w:pStyle w:val="Normal"/>
        <w:rPr>
          <w:b/>
          <w:b/>
        </w:rPr>
      </w:pPr>
      <w:r>
        <w:rPr>
          <w:b/>
        </w:rPr>
        <w:t>12 §</w:t>
      </w:r>
    </w:p>
    <w:p>
      <w:pPr>
        <w:pStyle w:val="Normal"/>
        <w:ind w:left="1304" w:hanging="0"/>
        <w:rPr/>
      </w:pPr>
      <w:r>
        <w:rPr/>
        <w:t>- VM (kht): Siirtymäaikataulua on  erittäin kunnianhimoinen.. Myös koko julkishallinnon kokonaisarkkitehtuurin kuvaaminen kaikilta osa-alueilta hyödynnettävään muotoon kolmessa vuodessa on iso panostus, joka vaatii oman resursoinnin, osaamisen ja rahoituksen kussakin virastossa ja ministeriössä. Virastojen tietojärjestelmäinvestointien elinikä on useimmiten 10-20 vuotta. Tietojärjestelmien muuttaminen neljässä vuodessa muun kehityksen ohessa uuden arkkitehtuurin mukaiseksi ei ole mahdollista. Pahimmassa tapauksessa muutos saattaa johtaa isoihin teknologiamuutoksiin. Sama koskee kahden vuoden määräaikaa 10§:ssä tarkoitettujen palvelujen käyttöönotossa. Voimaantulosäännösten osalta on esitetty aikamääreitä viranomaista koskevien velvoitteiden osalta, joista on keskusteltu työryhmässä mutta joita ei ole kuvattu yhteentoimivuuden kehittämistyöryhmän muistioon. Sen osalta, tuleeko laissa esittää tarkkoja määräaikoja, voi olla montaa mieltä, joka tapauksessa siirtymäsäännöksiä on oltava, muutoinhan velvoitteet koskevat ao. viranomaisia välittömästi, mikä on käytännössä mahdotonta ja viranomaisten kannalta ei voi olla epäselvyyttä siitä, milloin viimeistään on noudatettava annettavaa lakia kokonaisuudessaan. Näin ollen täsmällisiä siirtymäaikoja tarvitaan, mutta niiden pituudet on syytä harkita tarkkaan erityisesti taloustilanteesta johtuen. Tiukka taloustilanne luo painetta tehostaa toimintaa, mikä puoltaa tiukkoja määräaikoja tämän lain siirtymäajalle, edellyttäen, että viranomaiset voivat käyttää resursseja lain edellyttämiin tehtäviin. Toisaalta taloustilanteesta johtuen resurssiallokaatiota voidaan joutua suuntamaan entistä enemmän vain pakollisiin perustehtäviin, mikä edellyttää viranomaisten kannalta pidempää siirtymäaikaa. Yhteisten palveluiden käytön osalta lakiesitystä voisi tarkentaa seuraavasti: ”Julkisen hallinnon viranomaisen on otettava tarvitsemansa 10§:ssä tarkoitettu palvelu käyttöön kahden vuoden kuluessa siitä, kun palvelu on käytettävissä ja 10§:ssä tarkoitettu valtioneuvoston asetus on annettu tai viimeistään kun kyseistä palvelua vastaavan itsenäisesti hankitun palvelun palvelusopimus päättyy”. Tällä muutosehdotuksella on käytännön merkitys siirtymäaikana, joka on eräiden palveluiden osalta alkanut, kun palvelu on ollut käytettävissä ennen sitovien säädösten antamista. Tällä muutosehdotuksella kahden vuoden siirtymäaika alkaisi vasta, kun sitovat säädökset on annettu jo olemassa olevien palveluiden osalta ja kehittämisvaiheessa olevien palveluiden osalta, kun sitovat säännökset on annettu ja palvelu on valmistunut käyttöönotettavaksi.</w:t>
      </w:r>
    </w:p>
    <w:p>
      <w:pPr>
        <w:pStyle w:val="Normal"/>
        <w:ind w:left="1304" w:hanging="0"/>
        <w:rPr/>
      </w:pPr>
      <w:r>
        <w:rPr/>
        <w:t>- STM: Tässä vaiheessa STM:n on vaikea sitoutua aikatauluihin ja toimenpiteisiin, kun vaatimukset eivät vielä ole täsmällisesti selvillä.</w:t>
      </w:r>
    </w:p>
    <w:p>
      <w:pPr>
        <w:pStyle w:val="Normal"/>
        <w:ind w:left="1304" w:hanging="0"/>
        <w:rPr/>
      </w:pPr>
      <w:r>
        <w:rPr/>
        <w:t xml:space="preserve">- VM bo: Lakiluonnoksen 12 §:n neljäs ja viides momentti määrittelevät muutoksille aikataulullisen  takarajan. Vaikka tätä voidaan toiminnallisista syistä puoltaa, on kuitenkin harkittava aiheuttaako se tarpeettoman valtiontaloudellisen riskin. Takarajan lähestyessä ei saisi tulla muutostöiden vyöryä ja kustannusten piikkiä. </w:t>
      </w:r>
    </w:p>
    <w:p>
      <w:pPr>
        <w:pStyle w:val="Normal"/>
        <w:ind w:left="1304" w:hanging="0"/>
        <w:rPr/>
      </w:pPr>
      <w:r>
        <w:rPr/>
        <w:t>- YM: Lakiesitykseen kirjatut siirtymäajat tulevat olemaan haasteellisia. Niitä tulisikin vielä arvioida käytettävissä olevia resursseja vastaan. Lausuntopyynnössä pyydettiin arvioimaan myös lakiesityksen taloudellisia vaikutuksia. Arviointi tässä vaiheessa on varsin epätarkkaa johtuen siitä, että vielä ei tiedetä mihin tarkkuustasoihin laissa ja sen perusteella annettavassa asetuksessa päädytään. Karkean arvion mukaan arkkitehtuuriin ja yhteentoimivuuteen liittyvät tehtävät tulevat vaatimaan hallinnonalalla lähivuosina yhteensä useita henkilötyövuosia vastaavia kustannuksia. Lisäksi yhteisten palveluiden käyttöönotto ja tuotannossa olevien järjestelmien päivittäminen uusien palveluiden käyttöä varten tulevat vaatimaan myös useiden henkilötyövuosien panostuksen. Koko julkisen hallinnon tietohallinnon kannalta lakiesitys mahdollistaa pitkällä aikavälillä kustannussäästöjä, mutta siirtymäaikana lakiesityksen toimeenpano edellyttää ainakin ympä-ristöhallinnossa lisäresursseja. Tätä lausuntoa täydentäviä kommentteja on myös kirjattu erikseen lähetettyyn Julkisen hallinnon tietohallinnon ohjaus ja yhteentoimivuus -työryhmän loppuraporttia koskevaan lausuntoon.</w:t>
      </w:r>
    </w:p>
    <w:p>
      <w:pPr>
        <w:pStyle w:val="Normal"/>
        <w:ind w:left="1304" w:hanging="0"/>
        <w:rPr>
          <w:b/>
          <w:b/>
        </w:rPr>
      </w:pPr>
      <w:r>
        <w:rPr/>
        <w:t>- PM: Esitysluonnoksen 12 §:n 2 momentissa ehdotetaan säädettäväksi, että viranomaisen on noudatettava lain velvoitteita lain voimaantulosta lähtien muun muassa tietojärjestelmiä olennaisesti muutettaessa. Perustelutekstissä toivotaan täsmennettäväksi, mitä käsitteellä ”olennaisesti muutettaessa” tarkoitetaan.</w:t>
      </w:r>
    </w:p>
    <w:p>
      <w:pPr>
        <w:pStyle w:val="Normal"/>
        <w:ind w:left="1304" w:hanging="0"/>
        <w:rPr/>
      </w:pPr>
      <w:r>
        <w:rPr/>
        <w:t>- SM: Tietohallintolain luonnoksen 12 §:ssä säädettäisiin voimaantulosta. Voimaantulosäännöksen 2 momentin mukaan julkisen hallinnon viranomaisen on noudatettava lain velvoitteita lain voimaantulosta lähtien tietojärjestelmiä olennaisesti muutettaessa sekä uusia järjestelmiä ja palveluita hankittaessa. Tämän pitäisi olla pääsääntö. Kuitenkin 4 momentissa säädettäisiin, että julkisen hallinnon viranomaisen on saatettava tietojärjestelmät vastaamaan kokonaisarkkitehtuurikuvauksia ja määrityksiä neljän vuoden kuluessa asiaa koskevan asetuksen voimaantulosta. Turvallisuusviranomaisten tietojärjestelmien elinkaaret ovat erittäin pitkiä, eikä niiden yhteensovittaminen säädettyihin vaatimuksiin siirtymäaikojen puitteissa ole taloudellisesti mahdollista eikä investoinnit huomioon ottaen edes järkevää. Sama koskee yhteisten palveluiden käyttöönottoa. Niiden osalta ei voida velvoittaa ottamaan käyttöön tietyn siirtymäaikojen puitteissa, vaan yhteisten palveluiden käyttöönotto ja kokonaisarkkitehtuurin mukaiset järjestelmät tulisi ottaa käyttöön elinkaarimallin mukaisesti hallinnonalan nykyisten järjestelmien uusimisen yhteydessä. Sisäasiainministeriö toteaa, että kuuden kuukauden määräaika kokonaisarkkitehtuurityön käynnistämiseen on sisäasiainministeriön näkemyksen mukaan liian lyhyt.</w:t>
      </w:r>
    </w:p>
    <w:p>
      <w:pPr>
        <w:pStyle w:val="Normal"/>
        <w:ind w:left="1304" w:hanging="0"/>
        <w:rPr/>
      </w:pPr>
      <w:r>
        <w:rPr/>
        <w:t>- LVM: Aikataulullisesti lakiesitys on vähintäänkin haasteellinen ja joiltain osin todennäköisesti epärealistinen. Arkkitehtuurityön aloittaminen ja läpivienti esitetyissä aikatauluissa on merkittävä resurssiongelma, koska pääsääntöisesti siihen liittyvää osaamista ja resursseja ei virastoissa ole. Kuvausten loppuunsaattamisen jälkeen jäisi yhteentoimivuuden toteuttamiseen vain vuosi aikaa, mikä tarkoittanee sitä, että kyseisen vuoden aikana luovutaan muista tuottavuutta parantavista hankkeista yhteentoimivuuden hyväksi. Yhteentoimivuuden osaltakin tulisi hankkeet priorisoida ja saattaa saman yhteisen hankesalkun alle, sillä toiset yhteentoimivuuden rajapinnat lienevät toisia kiireellisimpiä.</w:t>
      </w:r>
    </w:p>
    <w:p>
      <w:pPr>
        <w:pStyle w:val="Normal"/>
        <w:ind w:left="1304" w:hanging="0"/>
        <w:rPr/>
      </w:pPr>
      <w:r>
        <w:rPr/>
        <w:t>- OKM: Lakiluonnoksen 12.3 §:n  mukaan julkisen hallinnon viranomaisen olisi aloitettava lain 7 §:n  mukaisen kokonaisarkkitehtuurin laatiminen kuuden kuukauden kuluessa lain voimaantulosta ja saatettava työ loppuun kolmen vuoden kuluessa lain voimaantulosta. Esitetty aikaraja ja työn "loppuunsaattamisen" takaraja eivät ole täysin tarkoituksenmukaisia. Arkkitehtuurityö kannattaa aloittaa aina tietohallintoa koskevan uudistuksen (esim. järjestelmähanke) yhteydessä. Työn aloituksen aikaraja voitaisiin määritellä siten, että työ on aloitettava lain voimaantulon jälkeen alkavien tietohallinnon uudistusten yhteydessä kuitenkin siten, että koko organisaation kokonaisarkkitehtuurin nykytila ja tavoitetila on kuvattu aikarajaan mennessä. Kokonaisarkkitehtuurimallia käyttöönotettaessa tulisi laatia nimenomaan julkisen hallinnon viranomaisen tavoitetilan kokonaisarkkitehtuuri, joka noudattaisi julkisen hallinnon arkkitehtuuria ja yhteentoimivuuden vaatimuksia. Ehdotettu aikataulu ei ole realistinen. Suunniteltujen toimenpiteiden kustannukset ovat huomattavan suuret eikä organisaatioilla ole monessa tapauksessa mahdollisuuksia resursoida esim. arkkitehtuurityötä ja järjestelmien uusimista ajatellussa aikataulussa. Tietojärjestelmissä elinkaaret voivat olla huomattavasti pitempiä kuin ehdotettu neljän vuoden siirtymä. Myös näiltä osin kustannusvaikutukset tulisi selvittää ennen lain/asetuksen voimaantulosta päättämistä. Kokonaisarkkitehtuurityötä ei kyetä aloittamaan 6 kuukauden kuluessa lainsäädännön voimaantulosta. Osaamista ja resursseja kokonaisarkkitehtuurityöhön ei ole riittävästi organisaatioissa eikä toimittajilla. Keskeistä kokonaisarkkitehtuurityön (kuvausten) aloittamisen yhteydessä on kokonaisarkkitehtuurimenetelmän käyttöönotto, jotta kuvausten ylläpidosta voidaan huolehtia. Kokonaisarkkitehtuurimenetelmän käyttöönotto edellyttää runsaasti aikaa, koska se nivoutuu osaksi substanssitoiminnan sekä organisaatioiden johtamista.  Kokonaisarkkitehtuurimenetelmän käyttöönottoa varten tulisi antaa aikaa vähintään 2 vuotta. Työn loppuunsaattaminen 3 vuoden kuluessa riippuu keskeisesti kuvaustarkkuudesta, joka taas vaikuttaa koko työn hyödynnettävyyteen. Ennen tietohallintolain voimaantuloa tulee huolehtia siitä, että Julkisen hallinnon IT-sopimusehdot päivitetään tukemaan lainsäädännön velvoitteita. Sopimusehtojen avulla tulee toimittajat velvoittaa tuottamaan kuvaukset julkisen hallinnon organisaatioita velvoittavan lainsäädännön mukaisesti.</w:t>
      </w:r>
    </w:p>
    <w:p>
      <w:pPr>
        <w:pStyle w:val="Normal"/>
        <w:ind w:left="1304" w:hanging="0"/>
        <w:rPr/>
      </w:pPr>
      <w:r>
        <w:rPr/>
        <w:t>- Valtipa: Esityksen mukaan julkisen hallinnon viranomaisen olisi aloitettava kokonaisarkkitehtuurin laatiminen kuuden kuukauden kuluessa lain voimaantulosta. Tavoitteeseen pääsy on vaikeaa, jos tarvittavaa osaamista ei ole käytettävissä hallinnon eri tasoilla riittävässä määrin. Onnistuminen edellyttää siten osaamisen kehittämistä, tukea, koordinointia ja riittävien resurssien osoittamista tähän työhön. Viranomaisen kokonaisarkkitehtuuriin tarvitaan oman toiminnan lisäksi asiantuntemusta toimialan ja koko julkishallinnon yhteentoimivuudesta. Toimialakohtaisissa määrityksissä taas tarvitaan tietoa sekä julkisen hallinnon että toimialan eri toimijoiden arkkitehtuureista. Tarvitaan asiantuntijoita, jotka hallitsevat koko ketjun sekä mahdolliset liittymät muiden toimialojen vastaaviin määrityksiin. Ehdotettu aikataulu ja lain velvoitteet tarkoittavat, että kokonaisarkkitehtuuria laaditaan yhtä aikaa kaikilla hallinnon tasoilla ja toimialoilla. Yhteentoimivuuden toteutumiseksi viranomaisia tulee kannustaa laatimaan arkkitehtuurejaan mahdollisimman paljon yhteistyössä.</w:t>
      </w:r>
    </w:p>
    <w:p>
      <w:pPr>
        <w:pStyle w:val="Normal"/>
        <w:ind w:left="1304" w:hanging="0"/>
        <w:rPr/>
      </w:pPr>
      <w:r>
        <w:rPr/>
        <w:t>- Verohallinto: Lain on suunniteltu tulevan voimaan varsin pikaisesti ja lakiehdotuksen 12 §:ssä mainitut siirtymäajat ovat erittäin tiukkoja. Tärkeää on, että lain velvoitteet koskevat 1.1.2011 lukien vain uusia tietojärjestelmiä. Voidaan todeta, että asetuksella säädettäisiin lain soveltamisen kannalta merkittävistä seikoista, minkä vuoksi jatkossa tulisi turvata viran-omaisten vaikutusmahdollisuudet asetusten tarkempaa sisältöä määri-teltäessä. Keskeistä on muun muassa se, ettei asetuksilla sidota teknisiä ratkaisuja, vaikka niillä säädeltäisiin järjestelmien yhteentoimivuudesta. Asetuksilla tulisi määritellä käytettävät rajapintaratkaisut, joita eri järjestelmät voivat hyödyntää. Lakiehdotuksen 12 §:ssä edellytetään, että julkisen hallinnon viran-omaisen on otettava tarvitsemansa 10 §:n 1 momentissa tarkoitetut palvelut käyttöön kahden vuoden kuluessa siitä, kun palvelu on käytettävissä tai viimeistään, kun oma palvelusopimus päättyy. Tähän tulisi lisätä poikkeusmahdollisuus, mikäli palvelun käyttöönotto edellyttäisi kohtuuttomia muutoksia tai hankintoja olemassa olevaan järjestelmäympäristöön tai käyttöönotto vaarantaisi muutoin toiminnan.</w:t>
      </w:r>
    </w:p>
    <w:p>
      <w:pPr>
        <w:pStyle w:val="Normal"/>
        <w:ind w:left="1304" w:hanging="0"/>
        <w:rPr/>
      </w:pPr>
      <w:r>
        <w:rPr/>
        <w:t>- Kela: Lakiluonnoksessa kaavailtu toteuttamisaikataulu on vähintäänkin haastava, vaikka joitakin hankkeita onkin jo käynnissä.  Aikataulujen tulisi olla realistisia siten, että yhteisen tietohallinnon palvelut ja toiminnot ovat varmasti käytettävissä luvatussa aikataulussa luvatun sisätöisinä. Toimintamalli, jossa yhteiseksi tarkoitetun palvelun sisältöä supistetaan, kun rakentamisvaiheessa huomataan tehtävä arvioitua vaikeammaksi tai jollekin päätöksentekijälle joskus luvatun aikatauluarvion toteuttamiseksi, vähentää yhteisten tietohallintopalvelujen uskottavuutta olennaisesti.</w:t>
      </w:r>
    </w:p>
    <w:p>
      <w:pPr>
        <w:pStyle w:val="Normal"/>
        <w:ind w:left="1304" w:hanging="0"/>
        <w:rPr/>
      </w:pPr>
      <w:r>
        <w:rPr/>
        <w:t xml:space="preserve">- Kuntaliitto: Lakiluonnoksen perusteluiden mukaan täsmällisemmät arviot taloudellisista ja muista vaikutuksista on tarkoitus esittää vasta asetuksia annettaessa. Kuntaliitto pitää tätä menettelyä sinänsä tarkoituksenmukaisena. Lakiluonnos ei kuitenkaan anna mahdollisuutta tapauskohtaisesti ja joustavasti yhteensovittaa kuvausten, määritysten ja yhteisten palvelujen käyttöönoton aikataulua ja julkisen hallinnon organisaatioiden resursseja. Monissa tapauksissa asetusta voidaan soveltaa hyvinkin nopeasti, mutta on myös mahdollista, että neljän tai kahden vuoden siirtymäaika ei ole aina toiminnallisesti tai taloudellisesti mielekäs. </w:t>
      </w:r>
      <w:r>
        <w:rPr>
          <w:i/>
        </w:rPr>
        <w:t>Kuntaliitto esittää, että rakennetta muutettaisiin sellaiseksi, että siirtymäaikaa voitaisiin asetuksen annon yhteydessä pidentää, mikäli kahden tai neljän vuoden aika ei olisi tietyssä tilanteessa julkisen hallinnon kannalta tarkoituksenmukainen/mahdollinen.</w:t>
      </w:r>
      <w:r>
        <w:rPr/>
        <w:t xml:space="preserve"> Lakiluonnoksessa on myös todettu, että julkisen hallinnon viranomaisen on saatettava kokonaisarkkitehtuurin kuvauksen laatiminen loppuun kolmen vuoden kuluessa lain voimaantulosta. Säädöksen tarkoitus ja sisältö jää epäselväksi. Ensin-näkään ei ole varmaa, että viranomaisilla olisi kolmen vuoden kuluessa käytettävissään asetuksina kaikki tähän tarvittavat kuvaukset. Toiseksi vähänkin laajempi kokonaisarkkitehtuurin kuvaus on prosessi, joka ei koskaan tule valmiiksi. Vaikka teknologia ja tietosisällöt oletettaisiin pysyvän muuttumattomina, tapahtuu esimerkiksi kunnissa lähivuosina niin paljon palvelutuotannon organisoinnin uudistumista, että sillä on pakostakin merkittävä heijastusvaikutus organisaatiokohtaiseen kokonaisarkkitehtuuriin. Kuntaliitto esittää, että </w:t>
      </w:r>
      <w:r>
        <w:rPr>
          <w:i/>
        </w:rPr>
        <w:t>kokonaisarkkitehtuurin voimaantulon säädökset muutetaan sellaisiksi, että niitä on käytännössä mahdollista noudattaa. Käytännössä tämä tarkoittaa sitä, että ainoastaan kuvauksen laatiminen olisi aloitettava tietyn ajan kuluessa.</w:t>
      </w:r>
    </w:p>
    <w:p>
      <w:pPr>
        <w:pStyle w:val="Normal"/>
        <w:ind w:left="1304" w:hanging="0"/>
        <w:rPr/>
      </w:pPr>
      <w:r>
        <w:rPr/>
        <w:t>- VSSP: 7 § voimaantulo kuuden kuukauden päästä edellyttää, että asiasta annetaan pikaisesti tarkempaa ohjeistusta ja mieluiten laaditaan suunniteltu yksityiskohtainen JHS-suositus menetelmän soveltamisesta. Ellei tällaista selkeää ohjetta saada, toteutuksen aloitus viivästyy eikä lopputulos ole yhdenmukainen.</w:t>
      </w:r>
    </w:p>
    <w:p>
      <w:pPr>
        <w:pStyle w:val="Normal"/>
        <w:ind w:left="1304" w:hanging="0"/>
        <w:rPr/>
      </w:pPr>
      <w:r>
        <w:rPr>
          <w:b/>
        </w:rPr>
        <w:t xml:space="preserve">- </w:t>
      </w:r>
      <w:r>
        <w:rPr/>
        <w:t>Hämeenlinna:</w:t>
      </w:r>
      <w:r>
        <w:rPr>
          <w:b/>
        </w:rPr>
        <w:t xml:space="preserve">  </w:t>
      </w:r>
      <w:r>
        <w:rPr/>
        <w:t>Voimaantulosäännöksessä on määräaika 10 §:ssä mainitun yhteisen</w:t>
      </w:r>
    </w:p>
    <w:p>
      <w:pPr>
        <w:pStyle w:val="Normal"/>
        <w:ind w:left="1304" w:hanging="0"/>
        <w:rPr/>
      </w:pPr>
      <w:r>
        <w:rPr/>
        <w:t>palvelun käytölle. Edelleen ohjausmallin puutteellisuuden vuoksi on täysin</w:t>
      </w:r>
    </w:p>
    <w:p>
      <w:pPr>
        <w:pStyle w:val="Normal"/>
        <w:ind w:left="1304" w:hanging="0"/>
        <w:rPr/>
      </w:pPr>
      <w:r>
        <w:rPr/>
        <w:t>mahdollista, että julkishallinnon yksikkö on lain nojalla jatkossa velvoitettu</w:t>
      </w:r>
    </w:p>
    <w:p>
      <w:pPr>
        <w:pStyle w:val="Normal"/>
        <w:ind w:left="1304" w:hanging="0"/>
        <w:rPr/>
      </w:pPr>
      <w:r>
        <w:rPr/>
        <w:t>ottamaan kalliimpi ja tehottomampi palvelu käyttöön ja näin esimerkiksi</w:t>
      </w:r>
    </w:p>
    <w:p>
      <w:pPr>
        <w:pStyle w:val="Normal"/>
        <w:ind w:left="1304" w:hanging="0"/>
        <w:rPr/>
      </w:pPr>
      <w:r>
        <w:rPr/>
        <w:t>kunnan kohdalla tehtävä täysin järjenvastainen tietojärjestelmävalinta.</w:t>
      </w:r>
    </w:p>
    <w:p>
      <w:pPr>
        <w:pStyle w:val="Normal"/>
        <w:ind w:left="1304" w:hanging="0"/>
        <w:rPr/>
      </w:pPr>
      <w:r>
        <w:rPr/>
        <w:t>Jos esimerkiksi jokin kunta on käyttänyt merkittäviä summia</w:t>
      </w:r>
    </w:p>
    <w:p>
      <w:pPr>
        <w:pStyle w:val="Normal"/>
        <w:ind w:left="1304" w:hanging="0"/>
        <w:rPr/>
      </w:pPr>
      <w:r>
        <w:rPr/>
        <w:t>sähköisen asiointialustan rakentamiseen itselleen sopivaksi, olisi tämän</w:t>
      </w:r>
    </w:p>
    <w:p>
      <w:pPr>
        <w:pStyle w:val="Normal"/>
        <w:ind w:left="1304" w:hanging="0"/>
        <w:rPr/>
      </w:pPr>
      <w:r>
        <w:rPr/>
        <w:t>pykälän nojalla ilmeisesti mahdollista edellyttää asiointipalveluiden siirto</w:t>
      </w:r>
    </w:p>
    <w:p>
      <w:pPr>
        <w:pStyle w:val="Normal"/>
        <w:ind w:left="1304" w:hanging="0"/>
        <w:rPr/>
      </w:pPr>
      <w:r>
        <w:rPr/>
        <w:t>mahdollisesti huomattavasti alkeellisemmalle alustalle.</w:t>
      </w:r>
    </w:p>
    <w:p>
      <w:pPr>
        <w:pStyle w:val="Normal"/>
        <w:ind w:left="1304" w:hanging="0"/>
        <w:rPr/>
      </w:pPr>
      <w:r>
        <w:rPr/>
        <w:t>- Etelä-Karjalan sotepiiri: Kokonaisarkkitehtuurin laatimiselle on varattu aikaa maksimissaan kolme vuotta työn aloittamisesta alkaen (työ täytyy aloittaa 6kk lain voimaan tulon jälkeen). Julkisen hallinnon viranomaisen tulisi neljän vuoden kuluessa saattaa tietojärjestelmänsä neljän vuoden kuluessa kokonaisarkkitehtuurimallin ja asetettujen JHS säädösten mukaiseksi. Viitaten kommenttiin 16. voi olla hyvin todennäköistä, että neljä vuotta ei tule riittämään siirtymäajaksi, ainakaan ilman mahdollisia valtiotasoisia tukitoimia.</w:t>
      </w:r>
    </w:p>
    <w:p>
      <w:pPr>
        <w:pStyle w:val="Normal"/>
        <w:ind w:left="1304" w:hanging="0"/>
        <w:rPr/>
      </w:pPr>
      <w:r>
        <w:rPr/>
        <w:t>- Hollola: Pykälässä 12 (lain voimaantulo) todetaan lain tulevan voimaan 1.1.2011. Pykälän 4 momentin mukaan julkisen viranomaisen tulisi neljän vuoden kuluessa saattaa tietojärjestelmänsä asetusten antamisesta säädettyjen yhteen toimivuuden ja ohjauksen vaatimusten mukaisiksi. Annettu aikataulu on niin tiukka, että se aiheuttaa kustannuksia. Tähän kustannusten jakoon tulisi myös valtiovallan osallistua.</w:t>
      </w:r>
    </w:p>
    <w:p>
      <w:pPr>
        <w:pStyle w:val="Normal"/>
        <w:ind w:left="1304" w:hanging="0"/>
        <w:rPr/>
      </w:pPr>
      <w:r>
        <w:rPr/>
        <w:t>- Tampereen kaupunki: Voimaantuloesitys 1.1.2011 on eduskunnan ja valtioneuvoston aikataulujen kannalta ymmärrettävä, mutta se ei saisi kuitenkaan estää lain huolellista valmistelua. Lakiesityksen tavoitteet ovat kuntien kannalta tärkeitä ja siksi olisi oleellista varata riittävästi aikaa julkishallinnon toimijoiden yhteiselle keskustelulle. Siksi on toivottavaa, että lain valmistelu voisi tarvittaessa jatkua vaalikauden yli. Kokonaisarkkitehtuurin kuvauksen laatiminen kuuden kuukauden kuluessa lain voimaantulosta on liian lyhyt aika, koska kaikilla kunnilla ei ole tarvittavaa asiantuntemusta eikä välttämättä rahoitusta sen hankkimiseen vuoden 2011 aikana. Sen sijaan kuvauksen laatimiselle esitetty kolmen vuoden aika on varsin pitkä ja siirtää vain tarpeettomasti standardien käyttöönottoa. Sopiva siirtymäaika voisi olla puolitoista vuotta lain voimaantulosta. Toinen vaihtoehto olisi säätää voimaantulo asetuksella, jolloin voitaisiin päästä tarkoituksenmukaisimpaan aikatauluun. Julkisen hallinnon viranomaisen tietojärjestelmien yhteentoimivuuden toteuttamisvelvoitteelle neljä vuotta asiaa koskevan asetuksen voimaantulosta on liian lyhyt aika. Toteutuksen vaiheistus tulisi olla mahdollista. Asetuksessa olisi hyvä määritellä toiminnot, joiden tietojärjestelmäratkaisujen standardointia edellytetään nopeimmin ja ne, jotka voidaan toteuttaa myöhemmin. Julkisen hallinnon viranomaisen velvoite ottaa tarvitsemansa 10§:ssä tarkoitetut palvelut käyttöön kahden vuoden kuluessa siitä, kun palvelu on käytettävissä tai viimeistään kun kyseistä palvelua vastaavan itsenäisesti hankitun palvelun palvelusopimus päättyy, on varsin tiukka. Yhteisiä palveluja koskevat kommenttimme ovat lausuntomme alkuosassa ja 10§:n kohdalla. Tämän hetkisen Julkisen hallinnon tietohallinnon neuvottelukunnan toimikautta koskeva esitys on hyväksyttävä.</w:t>
      </w:r>
    </w:p>
    <w:p>
      <w:pPr>
        <w:pStyle w:val="Normal"/>
        <w:ind w:left="1304" w:hanging="0"/>
        <w:rPr/>
      </w:pPr>
      <w:r>
        <w:rPr/>
        <w:t xml:space="preserve">- Keravan kaupunki: Lakiluonnoksessa esitetyt siirtymäkauden määräajat aiheuttavat todennäköisesti ongelmia ja voivat olla käytännössä mahdottomia toteuttaa. Määräajat tekevät tiukoiksi erityisesti se, että Keravan kokoluokankin kunnissa on käytettävissä tietohallinnon osaamista varsin niukasti. ICT -ammattilaisten työpanos kuluu lähes täysin perustietotekniikan ylläpitämiseen eikä voimavaroja juurikaan pystytä kohdentamaan järjestelmien tai niiden käytön kehittämiseen. Jos uusittavan lainsäädännön seurauksena käynnistyy samanaikaisia kehittämis-hankkeita eri toimialoilla, ei niiden tukemiseen löydy kaupungin sisältä resursseja, mikä vaarantaa uudistusten läpimenon. Arkkitehtuurimääritykset pitää myös toteuttaa siten, että ne eivät liian tiukasti sido kunnallisia organisaatioita tiettyyn toimintatapaan tai tietynlaisiin tuotantoprosesseihin, vaan antavat mahdollisuuden innovaatioihin tuotantotapojen kehittämisessä. Keskeistä myös on, että järjestelmien kehittäminen tai uusiminen voidaan toteuttaa siten, että jokaisen kunnan ei ole tarve järjestää järjestelmien kilpailutuksia, vaan järjestelmät voidaan kilpailuttaa valtakunnallisella tasolla ja toteuttaa puitejärjestelyt, joihin kunnat sitten voivat liittyä. Julkisen hallinnon tietohallinnon yhdenmukaistamisessa on kysymys suuresta toiminnallisesta muutoksesta, jonka toteuttaminen on suunniteltava huolella ja yhteistyössä eri tason toimijoiden kanssa.  Muutoksen toteuttamiseen on myös varattava riittävästi resursseja.  Lausuntopyynnössä pyydettiin arvioimaan myös lakiesityksen taloudellisia vaikutuksia. Tässä vaiheessa vaikutuksia on vielä mahdoton arvioida.  Suurimmat kustannukset aiheutuvat järjestelmien uusimisesta. Järjestelmien uusimistarpeeseen vaikuttavat lain perusteella tehtävä julkisen hallinnon kokonaisarkkitehtuuri ja uudet standardit sekä toimialoittaiset määräykset. Järjestelmien elinkaaret ovat suhteellisen pitkiä ja jos järjestelmiä joudutaan radikaalisti muuttamaan niiden elinkaaren aikana, tulee tästä ylimääräisiä kustannuksia. </w:t>
      </w:r>
    </w:p>
    <w:p>
      <w:pPr>
        <w:pStyle w:val="Normal"/>
        <w:ind w:left="1304" w:hanging="0"/>
        <w:rPr/>
      </w:pPr>
      <w:r>
        <w:rPr/>
        <w:t>- Espoon kaupunki: Kunnat voivat käynnistää kolmannen momentin mukaisen oman kokonais-arkkitehtuurinsa laatimisen vasta sen jälkeen, kun julkisen hallinnon koko-naisarkkitehtuurin viitekehys ja arkkitehtuurin laatimisohje ovat valmiina. Valtiovarainministeriön tulee tukea kuntia arkkitehtuurien laatimisessa tarjoamalla asiantuntijatukea. Neljännen momentin velvoite kuvausten ja määritysten noudattamisesta on haasteellinen tilanteissa, jossa kunta ei ole uudistamassa tietojärjestelmiään, koska järjestelmät voivat olla teknisiltä ratkaisuiltaan vanhentuneita tai toimittaja ei ole halukas tekemään muutoksia. Kuvausten ja määritysten käyttöönotto edellyttää lisärahoitusta kunnille. Tarvittavat muutokset tulee toteuttaa yhteisesti siten, että työstä maksetaan vain kerran. Näin ollen siirtymäajan tulisi olla muodossa pääsääntöisesti neljä vuotta, mutta pidemmän määrä-ajan pitäisi olla mahdollinen tarvittaessa. Kuntien pitää joka tapauksessa saada ajoissa tieto velvoittaviksi suunnitelluista kuvauksista ja määrityksistä, jotta ne voidaan ottaa huomioon.</w:t>
      </w:r>
    </w:p>
    <w:p>
      <w:pPr>
        <w:pStyle w:val="Normal"/>
        <w:ind w:left="1304" w:hanging="0"/>
        <w:rPr/>
      </w:pPr>
      <w:r>
        <w:rPr/>
        <w:t>- Alavuden kaupunki: lakitekstiin ei ole muuta lausuttavaa, kuin 12 § Voimaantulo. Muutostilanteissa pienet kunnat ovat määräaikojen suhteen riippuvaisia viimekädessä ict-yhtiöiden valmiuksista ja aikatauluista.</w:t>
      </w:r>
    </w:p>
    <w:p>
      <w:pPr>
        <w:pStyle w:val="Normal"/>
        <w:ind w:left="1304" w:hanging="0"/>
        <w:rPr/>
      </w:pPr>
      <w:r>
        <w:rPr/>
        <w:t>- Kouvolan kaupunki: Kuntien kokonaisarkkitehtuuri –osaaminen on eri kypsyystasoilla, joten kuuden kuukauden velvoite kuvausten aloittamiseen lain voimaantulosta on tiukka aikaraja. Yhteentoimivuuden edellyttämä sanastotyö ja sen valmistuminen on huomioitava aikataulusuunnittelussa.</w:t>
      </w:r>
    </w:p>
    <w:p>
      <w:pPr>
        <w:pStyle w:val="Normal"/>
        <w:ind w:left="1304" w:hanging="0"/>
        <w:rPr/>
      </w:pPr>
      <w:r>
        <w:rPr/>
        <w:t>- Vantaan kaupunki: Lain velvoitteita on noudatettava lain voimaantulosta alkaen uusia tietojärjestelmiä ja palveluita hankittaessa, mutta laissa mainittuja arkkitehtuuri-, standardi- yms. kuvauksia ei ole silloin vielä olemassa ja käytettävissä! Mitä tarkoitetaan ”tietojärjestelmiä OLENNAISESTI muutettaessa”? Siirtymäaikataulut jäävät epäselviksi. Mikä on noudattamisjärjestys toisen ja neljännen momentin osalta? Neljännen momentin velvoite aiheuttaa ylimääräistä ja turhaa työtä elinkaarensa loppupuolella olevan tai muuten käytöstä poistuvan tietojärjestelmän osalta. Ovatko esitetyt siirtymäajat realistiset?</w:t>
      </w:r>
    </w:p>
    <w:p>
      <w:pPr>
        <w:pStyle w:val="Normal"/>
        <w:ind w:left="1304" w:hanging="0"/>
        <w:rPr/>
      </w:pPr>
      <w:r>
        <w:rPr/>
        <w:t>- Kaarinan kaupunki: Kokonaisarkkitehtuurin laatiminen ja tietojärjestelmien saattaminen uusia arkkitehtuureja noudattaviksi neljän vuoden aikana muodostunee erittäin haastavaksi toteuttaa.</w:t>
      </w:r>
    </w:p>
    <w:p>
      <w:pPr>
        <w:pStyle w:val="Normal"/>
        <w:ind w:left="1304" w:hanging="0"/>
        <w:rPr/>
      </w:pPr>
      <w:r>
        <w:rPr/>
        <w:t>- HUS: Lainvoimaantulo- ja siirtymäsäännökset luovat haastavan tilanteen sekä suunnitteluresurssien luomisen, käytön ja budjetoinnin suhteen. Sujuva siirtyminen uuden lain mukaiseen arkkitehtuuritoimintaan edellyttää tarkempaa ohjeistusta. Edellyttää myös riittävän laaja-alaista valmistelua ja eri osapuolien tarpeiden huomioimista. Siirtymäkausisäännösten tulisi olla joustavia.</w:t>
      </w:r>
    </w:p>
    <w:p>
      <w:pPr>
        <w:pStyle w:val="Normal"/>
        <w:ind w:left="1304" w:hanging="0"/>
        <w:rPr/>
      </w:pPr>
      <w:r>
        <w:rPr/>
        <w:t>- TVL: Lain voimaantulosäännöksen on ehdotettu erinäisiä määräaikoja lain asettamien velvoitteiden toteuttamiselle. Jos laki tulisi koskemaan myös lakisääteistä tapaturmavakuutusta, TVL esittää pidennyksiä määräaikoihin.</w:t>
      </w:r>
    </w:p>
    <w:p>
      <w:pPr>
        <w:pStyle w:val="Normal"/>
        <w:ind w:left="1304" w:hanging="0"/>
        <w:rPr/>
      </w:pPr>
      <w:r>
        <w:rPr/>
        <w:t>- Tela: Työeläkealan tietojärjestelmät ovat erittäin suuria. Niiden kuvaaminen kokonaisarkkitehtuurin mukaisesti ja lakiehdotuksen perusteella tarvittavat muutostyöt lakiehdotuksen 12 §:n aikataululla olisi jo teoreettisestikin valtava urakka. Mittavien kustannusten lisäksi työhön jouduttaisiin kiinnittämään huomattava osa alan asian-tuntijoista, mikä vaarantaisi muiden, jo nykyisin käynnissä olevien tietojärjestelmäkehityshankkeiden onnistumismahdollisuudet. Nykyisten työeläkealan tietojärjestelmien investointipäätökset on tehty oletuksella, että valittu arkkitehtuuri kestää vuosia. Lakiehdotuksen 12 §:n säädökset vievät pohjan näiltä ratkaisuilta. Siltä osin kuin laki koskisi lakisääteistä työeläkejärjestelmää, voimaan-tulosäädökset olisi kohtuullista määrätä koskemaan vain uusia tietojärjestelmähankkeita. Kokonaisarkkitehtuurin mukaiseen tavoitetilaan päästäisiin vaiheittain järjestelmiä uusittaessa nykyjärjestelmien elinkaaren päättyessä.</w:t>
      </w:r>
    </w:p>
    <w:p>
      <w:pPr>
        <w:pStyle w:val="Normal"/>
        <w:ind w:left="1304" w:hanging="0"/>
        <w:rPr/>
      </w:pPr>
      <w:r>
        <w:rPr/>
        <w:t>- Pardia: Lakiluonnoksen voimaantulopykälään on kirjattu tiukkoja velvoitteita ja aikamääreitä lain noudattamisesta. Onko aikataulut laadittu niin, että viranomaisilla on kaikilta osin tosiasialliset mahdollisuudet velvoitteista selvitä?</w:t>
      </w:r>
    </w:p>
    <w:p>
      <w:pPr>
        <w:pStyle w:val="Normal"/>
        <w:ind w:left="1304" w:hanging="0"/>
        <w:rPr/>
      </w:pPr>
      <w:r>
        <w:rPr/>
        <w:t>- Tietoasiantuntijat ry: Jos kokonaisarkkitehtuurin mukaiset kuvaukset tulee aloittaa 6 kk:n kuluessa lain voimaantulosta, on ministeriöiden aloitettava keskustelut  ohjauksessaan olevien virastojen kanssa siitä, kuinka toiminta olisi järkevää organisoida  ja kuinka toteutusta johdetaan, millaiset ovat vastuut, henkilöresurssit, osaamistarpeet sekä ryhdyttävä työntekijöiden kouluttamiseen.</w:t>
      </w:r>
    </w:p>
    <w:p>
      <w:pPr>
        <w:pStyle w:val="Normal"/>
        <w:ind w:left="1304" w:hanging="0"/>
        <w:rPr/>
      </w:pPr>
      <w:r>
        <w:rPr/>
      </w:r>
    </w:p>
    <w:p>
      <w:pPr>
        <w:pStyle w:val="Normal"/>
        <w:ind w:left="1304" w:hanging="0"/>
        <w:rPr/>
      </w:pPr>
      <w:r>
        <w:rPr/>
      </w:r>
    </w:p>
    <w:p>
      <w:pPr>
        <w:pStyle w:val="Normal"/>
        <w:rPr>
          <w:b/>
          <w:b/>
        </w:rPr>
      </w:pPr>
      <w:r>
        <w:rPr>
          <w:b/>
        </w:rPr>
        <w:t>Julkisuuslaki 18 ja 36 §</w:t>
      </w:r>
    </w:p>
    <w:p>
      <w:pPr>
        <w:pStyle w:val="Normal"/>
        <w:rPr>
          <w:b/>
          <w:b/>
        </w:rPr>
      </w:pPr>
      <w:r>
        <w:rPr>
          <w:b/>
        </w:rPr>
      </w:r>
    </w:p>
    <w:p>
      <w:pPr>
        <w:pStyle w:val="Normal"/>
        <w:ind w:left="1304" w:hanging="0"/>
        <w:rPr/>
      </w:pPr>
      <w:r>
        <w:rPr/>
        <w:t>- MMM: Ehdotuksen mukaan kumottaisiin viranomaisten toiminnan julkisuudesta annetun lain (621/1999) 18 §:n 2 momentti sekä 36 §:n 1 momentin 6 kohta, minkä vuoksi jää ensimmäinen lakiehdotus huomioon ottaen epäselväksi, onko ollut tarkoitus poistaa yhteistoimintavelvoite rekisterien ylläpidossa. Maa- ja metsätalousministeriö pitää kuitenkin tärkeänä yhteistoimintavelvoitetta rekisterien ylläpidossa. Verkostomaisen toiminnan laajentuessa yhteistoiminnan edellytykset paranevat, mistä syystä yhteistoimintaa tulisi selkeästi pyrkiä edistämään.</w:t>
      </w:r>
    </w:p>
    <w:p>
      <w:pPr>
        <w:pStyle w:val="Normal"/>
        <w:ind w:firstLine="1304"/>
        <w:rPr/>
      </w:pPr>
      <w:r>
        <w:rPr/>
      </w:r>
    </w:p>
    <w:p>
      <w:pPr>
        <w:pStyle w:val="Normal"/>
        <w:rPr>
          <w:b/>
          <w:b/>
        </w:rPr>
      </w:pPr>
      <w:r>
        <w:rPr>
          <w:b/>
        </w:rPr>
        <w:t>3. Lopuksi</w:t>
      </w:r>
    </w:p>
    <w:p>
      <w:pPr>
        <w:pStyle w:val="Normal"/>
        <w:rPr>
          <w:b/>
          <w:b/>
        </w:rPr>
      </w:pPr>
      <w:r>
        <w:rPr>
          <w:b/>
        </w:rPr>
      </w:r>
    </w:p>
    <w:p>
      <w:pPr>
        <w:pStyle w:val="Normal"/>
        <w:ind w:left="1304" w:firstLine="1"/>
        <w:rPr/>
      </w:pPr>
      <w:r>
        <w:rPr/>
        <w:t>Pääsääntöisesti lausunnonantajat pitivät lakiesitystä tarpeellisena keinona julkisen hallinnon tietohallinnon yhteentoimivuutta rakennettaessa. Julkisen hallinnon tietohallinnon koordinoitua kehittämistä pidettiin myös tärkeänä. Samalla korostettiin yhteistyön merkitystä eri osapuolien kesken.</w:t>
      </w:r>
    </w:p>
    <w:p>
      <w:pPr>
        <w:pStyle w:val="Normal"/>
        <w:ind w:left="1304" w:firstLine="1"/>
        <w:rPr/>
      </w:pPr>
      <w:r>
        <w:rPr/>
      </w:r>
    </w:p>
    <w:p>
      <w:pPr>
        <w:pStyle w:val="Normal"/>
        <w:ind w:left="1304" w:firstLine="1"/>
        <w:rPr/>
      </w:pPr>
      <w:r>
        <w:rPr/>
        <w:t>Kokonaisarkkitehtuurimallin ja yhteentoimivuuden toteuttamisen on nähty aiheuttavan kustannuksia, erityisesti toiminnan alkuvaiheessa. Kustannusten suuruutta lausunnonantajat eivät ole pääsääntöisesti osanneet arvioida, usein ne on kuitenkin arvioitu merkittäviksi. Useassa lausunnossa on myös todettu, että lakiesityksen mukaiseen toimintaan siirryttäessä VM:n toiminta tulisi resursoida uutta tehtävää vastaavasti. Samalla VM:n tulisi lisätä asiantuntemusta ja yhteistyötä laaja-alaisesti. Myös JUHTA:n toiminnan riittävää resursointia ja toimintamallin muutosta uusia tehtäviä vastaaviksi on korostettu. Samalla on epäilty julkisen hallinnon organisaatioiden asiantuntemuksen ja resurssien riittävyyttä rakennettaessa yhteentoimivaa julkisen hallinnon tietohallintoa.</w:t>
      </w:r>
    </w:p>
    <w:p>
      <w:pPr>
        <w:pStyle w:val="Normal"/>
        <w:ind w:left="1304" w:firstLine="1"/>
        <w:rPr/>
      </w:pPr>
      <w:r>
        <w:rPr/>
      </w:r>
    </w:p>
    <w:p>
      <w:pPr>
        <w:pStyle w:val="Normal"/>
        <w:ind w:left="1304" w:firstLine="1"/>
        <w:rPr/>
      </w:pPr>
      <w:r>
        <w:rPr/>
        <w:t>Kuntasektorilta on esitetty myös epäilyksiä muun muassa siitä, että kokonaisarkkitehtuurimallin toimivuudesta ei ole mitään takeita ja etteivät kuntatoimijat pääse riittävästi vaikuttamaan yhteentoimivuutta toteuttavien kuvausten ja määritysten sisältöön. Lisäksi esityksen taloudellisten vaikutusten arviointia pidettiin puutteellisena. Myös JUHTA:n toiminnan resursointia ja organisointia uusia tehtäviä vastaaviksi on pidetty tärkeänä. Monelta osin kunnat ovat esittäneet myös kokonaisarkkitehtuuriin ja sen edellyttämiin kuvauksiin ja määrityksiin koskevia teknisiä huomioita.</w:t>
      </w:r>
    </w:p>
    <w:p>
      <w:pPr>
        <w:pStyle w:val="Normal"/>
        <w:ind w:left="1304" w:firstLine="1"/>
        <w:rPr/>
      </w:pPr>
      <w:r>
        <w:rPr/>
      </w:r>
    </w:p>
    <w:p>
      <w:pPr>
        <w:pStyle w:val="Normal"/>
        <w:ind w:left="1304" w:firstLine="1"/>
        <w:rPr/>
      </w:pPr>
      <w:r>
        <w:rPr/>
        <w:t>Työeläkevakuuttajat Tela Ry on katsonut, että lakia ei pidä soveltaa työeläkeyhtiöihin, eläkekassoihin ja -säätiöihin, lailla perustettuihin eläkelaitoksiin eikä Eläketurvakeskukseen. Samoin on katsonut Eläketurvakeskus. Tapaturmavakuutuslaitosten liitto TVL on katsonut, että lakiehdotuksen soveltamisalaa tulisi muuttaa siten, että tapaturmavakuutuslain soveltaminen ja sitä toimeenpanevat vakuutuslaitokset ja vakuutusyhtiöt rajattaisiin lain ulkopuolelle.</w:t>
      </w:r>
    </w:p>
    <w:p>
      <w:pPr>
        <w:pStyle w:val="Normal"/>
        <w:ind w:left="1304" w:firstLine="1"/>
        <w:rPr/>
      </w:pPr>
      <w:r>
        <w:rPr/>
      </w:r>
    </w:p>
    <w:p>
      <w:pPr>
        <w:pStyle w:val="Normal"/>
        <w:rPr>
          <w:b/>
          <w:b/>
        </w:rPr>
      </w:pPr>
      <w:r>
        <w:rPr>
          <w:b/>
        </w:rPr>
        <w:t xml:space="preserve">4. Mahdolliset lausunnonantajat </w:t>
      </w:r>
    </w:p>
    <w:p>
      <w:pPr>
        <w:pStyle w:val="Normal"/>
        <w:rPr>
          <w:b/>
          <w:b/>
        </w:rPr>
      </w:pPr>
      <w:r>
        <w:rPr>
          <w:b/>
        </w:rPr>
      </w:r>
    </w:p>
    <w:p>
      <w:pPr>
        <w:pStyle w:val="Normal"/>
        <w:ind w:left="1304" w:firstLine="1"/>
        <w:rPr/>
      </w:pPr>
      <w:r>
        <w:rPr/>
        <w:t>Jäljempänä esitetyille tahoille on varattu tilaisuus antaa asiasta lausunto. Lausunnon asiasta ovat antaneet tummennetulla tekstillä havainnollistetut tahot. Lisäksi lausunnon ovat oma-aloitteisesti antaneet Eläketurvakeskus, Työeläkevakuuttajat TELA ry, Lääketeollisuus ry, Valtioneuvoston tietopalvelujen yhteistyöryhmä VALTIPA, tapaturmavakuutuslaitosten liitto TVL.</w:t>
      </w:r>
    </w:p>
    <w:p>
      <w:pPr>
        <w:pStyle w:val="Normal"/>
        <w:rPr/>
      </w:pPr>
      <w:r>
        <w:rPr/>
      </w:r>
    </w:p>
    <w:p>
      <w:pPr>
        <w:pStyle w:val="Normal"/>
        <w:ind w:left="1304" w:hanging="0"/>
        <w:rPr>
          <w:b/>
          <w:b/>
        </w:rPr>
      </w:pPr>
      <w:r>
        <w:rPr>
          <w:b/>
        </w:rPr>
        <w:t>TEM</w:t>
      </w:r>
    </w:p>
    <w:p>
      <w:pPr>
        <w:pStyle w:val="Normal"/>
        <w:ind w:left="1304" w:hanging="0"/>
        <w:rPr>
          <w:b/>
          <w:b/>
        </w:rPr>
      </w:pPr>
      <w:r>
        <w:rPr>
          <w:b/>
        </w:rPr>
        <w:t>UM</w:t>
      </w:r>
    </w:p>
    <w:p>
      <w:pPr>
        <w:pStyle w:val="Normal"/>
        <w:ind w:left="1304" w:hanging="0"/>
        <w:rPr/>
      </w:pPr>
      <w:r>
        <w:rPr>
          <w:b/>
        </w:rPr>
        <w:t xml:space="preserve">VM ko, vvc, ho, ve, bo, ko, kht </w:t>
      </w:r>
    </w:p>
    <w:p>
      <w:pPr>
        <w:pStyle w:val="Normal"/>
        <w:ind w:left="1304" w:hanging="0"/>
        <w:rPr>
          <w:b/>
          <w:b/>
        </w:rPr>
      </w:pPr>
      <w:r>
        <w:rPr>
          <w:b/>
        </w:rPr>
        <w:t>SM</w:t>
      </w:r>
    </w:p>
    <w:p>
      <w:pPr>
        <w:pStyle w:val="Normal"/>
        <w:ind w:left="1304" w:hanging="0"/>
        <w:rPr>
          <w:b/>
          <w:b/>
        </w:rPr>
      </w:pPr>
      <w:r>
        <w:rPr>
          <w:b/>
        </w:rPr>
        <w:t>MMM</w:t>
      </w:r>
    </w:p>
    <w:p>
      <w:pPr>
        <w:pStyle w:val="Normal"/>
        <w:ind w:left="1304" w:hanging="0"/>
        <w:rPr>
          <w:b/>
          <w:b/>
        </w:rPr>
      </w:pPr>
      <w:r>
        <w:rPr>
          <w:b/>
        </w:rPr>
        <w:t>YM</w:t>
      </w:r>
    </w:p>
    <w:p>
      <w:pPr>
        <w:pStyle w:val="Normal"/>
        <w:ind w:left="1304" w:hanging="0"/>
        <w:rPr>
          <w:b/>
          <w:b/>
        </w:rPr>
      </w:pPr>
      <w:r>
        <w:rPr>
          <w:b/>
        </w:rPr>
        <w:t>PM</w:t>
      </w:r>
    </w:p>
    <w:p>
      <w:pPr>
        <w:pStyle w:val="Normal"/>
        <w:ind w:left="1304" w:hanging="0"/>
        <w:rPr>
          <w:b/>
          <w:b/>
        </w:rPr>
      </w:pPr>
      <w:r>
        <w:rPr>
          <w:b/>
        </w:rPr>
        <w:t>LVM</w:t>
      </w:r>
    </w:p>
    <w:p>
      <w:pPr>
        <w:pStyle w:val="Normal"/>
        <w:ind w:left="1304" w:hanging="0"/>
        <w:rPr>
          <w:b/>
          <w:b/>
        </w:rPr>
      </w:pPr>
      <w:r>
        <w:rPr>
          <w:b/>
        </w:rPr>
        <w:t>OKM</w:t>
      </w:r>
    </w:p>
    <w:p>
      <w:pPr>
        <w:pStyle w:val="Normal"/>
        <w:ind w:left="1304" w:hanging="0"/>
        <w:rPr>
          <w:b/>
          <w:b/>
        </w:rPr>
      </w:pPr>
      <w:r>
        <w:rPr>
          <w:b/>
        </w:rPr>
        <w:t>VNK</w:t>
      </w:r>
    </w:p>
    <w:p>
      <w:pPr>
        <w:pStyle w:val="Normal"/>
        <w:ind w:left="1304" w:hanging="0"/>
        <w:rPr>
          <w:b/>
          <w:b/>
        </w:rPr>
      </w:pPr>
      <w:r>
        <w:rPr>
          <w:b/>
        </w:rPr>
        <w:t>STM</w:t>
      </w:r>
    </w:p>
    <w:p>
      <w:pPr>
        <w:pStyle w:val="Normal"/>
        <w:ind w:left="1304" w:hanging="0"/>
        <w:rPr>
          <w:b/>
          <w:b/>
        </w:rPr>
      </w:pPr>
      <w:r>
        <w:rPr>
          <w:b/>
        </w:rPr>
        <w:t>OM</w:t>
      </w:r>
    </w:p>
    <w:p>
      <w:pPr>
        <w:pStyle w:val="Normal"/>
        <w:ind w:left="1304" w:hanging="0"/>
        <w:rPr>
          <w:b/>
          <w:b/>
        </w:rPr>
      </w:pPr>
      <w:r>
        <w:rPr>
          <w:b/>
        </w:rPr>
      </w:r>
    </w:p>
    <w:p>
      <w:pPr>
        <w:pStyle w:val="Normal"/>
        <w:ind w:left="1304" w:hanging="0"/>
        <w:rPr>
          <w:b/>
          <w:b/>
        </w:rPr>
      </w:pPr>
      <w:r>
        <w:rPr>
          <w:b/>
          <w:szCs w:val="24"/>
        </w:rPr>
        <w:t>Valtioneuvoston tietopalvelujen yhteistyöryhmä VALTIPA</w:t>
      </w:r>
    </w:p>
    <w:p>
      <w:pPr>
        <w:pStyle w:val="Normal"/>
        <w:ind w:left="1304" w:hanging="0"/>
        <w:rPr>
          <w:b/>
          <w:b/>
        </w:rPr>
      </w:pPr>
      <w:r>
        <w:rPr>
          <w:b/>
        </w:rPr>
      </w:r>
    </w:p>
    <w:p>
      <w:pPr>
        <w:pStyle w:val="Normal"/>
        <w:ind w:left="1304" w:hanging="0"/>
        <w:rPr>
          <w:b/>
          <w:b/>
        </w:rPr>
      </w:pPr>
      <w:r>
        <w:rPr>
          <w:b/>
        </w:rPr>
        <w:t>Maanmittauslaitos</w:t>
      </w:r>
    </w:p>
    <w:p>
      <w:pPr>
        <w:pStyle w:val="Normal"/>
        <w:ind w:left="1304" w:hanging="0"/>
        <w:rPr>
          <w:b/>
          <w:b/>
        </w:rPr>
      </w:pPr>
      <w:r>
        <w:rPr>
          <w:b/>
        </w:rPr>
        <w:t>Patentti- ja rekisterihallitus</w:t>
      </w:r>
    </w:p>
    <w:p>
      <w:pPr>
        <w:pStyle w:val="Normal"/>
        <w:ind w:left="1304" w:hanging="0"/>
        <w:rPr>
          <w:b/>
          <w:b/>
        </w:rPr>
      </w:pPr>
      <w:r>
        <w:rPr>
          <w:b/>
        </w:rPr>
        <w:t>Tekes</w:t>
      </w:r>
    </w:p>
    <w:p>
      <w:pPr>
        <w:pStyle w:val="Normal"/>
        <w:ind w:left="1304" w:hanging="0"/>
        <w:rPr>
          <w:b/>
          <w:b/>
        </w:rPr>
      </w:pPr>
      <w:r>
        <w:rPr>
          <w:b/>
        </w:rPr>
        <w:t>Tietosuojavaltuutetun toimisto</w:t>
      </w:r>
    </w:p>
    <w:p>
      <w:pPr>
        <w:pStyle w:val="Normal"/>
        <w:ind w:left="1304" w:hanging="0"/>
        <w:rPr>
          <w:b/>
          <w:b/>
        </w:rPr>
      </w:pPr>
      <w:r>
        <w:rPr>
          <w:b/>
        </w:rPr>
        <w:t>Verohallinto</w:t>
      </w:r>
    </w:p>
    <w:p>
      <w:pPr>
        <w:pStyle w:val="Normal"/>
        <w:ind w:left="1304" w:hanging="0"/>
        <w:rPr>
          <w:b/>
          <w:b/>
        </w:rPr>
      </w:pPr>
      <w:r>
        <w:rPr>
          <w:b/>
        </w:rPr>
        <w:t>Väestörekisterikeskus</w:t>
      </w:r>
    </w:p>
    <w:p>
      <w:pPr>
        <w:pStyle w:val="Normal"/>
        <w:ind w:left="1304" w:hanging="0"/>
        <w:rPr>
          <w:b/>
          <w:b/>
        </w:rPr>
      </w:pPr>
      <w:r>
        <w:rPr>
          <w:b/>
        </w:rPr>
      </w:r>
    </w:p>
    <w:p>
      <w:pPr>
        <w:pStyle w:val="Normal"/>
        <w:ind w:left="1304" w:hanging="0"/>
        <w:rPr>
          <w:b/>
          <w:b/>
        </w:rPr>
      </w:pPr>
      <w:r>
        <w:rPr>
          <w:b/>
        </w:rPr>
        <w:t>Suomen Kuntaliitto ry</w:t>
      </w:r>
    </w:p>
    <w:p>
      <w:pPr>
        <w:pStyle w:val="Normal"/>
        <w:ind w:left="1304" w:hanging="0"/>
        <w:rPr>
          <w:b/>
          <w:b/>
        </w:rPr>
      </w:pPr>
      <w:r>
        <w:rPr>
          <w:b/>
        </w:rPr>
      </w:r>
    </w:p>
    <w:p>
      <w:pPr>
        <w:pStyle w:val="Normal"/>
        <w:ind w:left="1304" w:hanging="0"/>
        <w:rPr>
          <w:b/>
          <w:b/>
        </w:rPr>
      </w:pPr>
      <w:r>
        <w:rPr>
          <w:b/>
        </w:rPr>
        <w:t>Alavus</w:t>
      </w:r>
    </w:p>
    <w:p>
      <w:pPr>
        <w:pStyle w:val="Normal"/>
        <w:ind w:left="1304" w:hanging="0"/>
        <w:rPr>
          <w:b/>
          <w:b/>
        </w:rPr>
      </w:pPr>
      <w:r>
        <w:rPr>
          <w:b/>
        </w:rPr>
        <w:t>Espoo</w:t>
      </w:r>
    </w:p>
    <w:p>
      <w:pPr>
        <w:pStyle w:val="Normal"/>
        <w:ind w:left="1304" w:hanging="0"/>
        <w:rPr>
          <w:b/>
          <w:b/>
        </w:rPr>
      </w:pPr>
      <w:r>
        <w:rPr>
          <w:b/>
        </w:rPr>
        <w:t>Etelä-Karjalan sotepiiri</w:t>
      </w:r>
    </w:p>
    <w:p>
      <w:pPr>
        <w:pStyle w:val="Normal"/>
        <w:ind w:left="1304" w:hanging="0"/>
        <w:rPr>
          <w:b/>
          <w:b/>
        </w:rPr>
      </w:pPr>
      <w:r>
        <w:rPr>
          <w:b/>
        </w:rPr>
        <w:t>Etelä-Savon Tietohallinto Oy</w:t>
      </w:r>
    </w:p>
    <w:p>
      <w:pPr>
        <w:pStyle w:val="Normal"/>
        <w:ind w:left="1304" w:hanging="0"/>
        <w:rPr>
          <w:b/>
          <w:b/>
        </w:rPr>
      </w:pPr>
      <w:r>
        <w:rPr>
          <w:b/>
        </w:rPr>
        <w:t>Helsinki</w:t>
      </w:r>
    </w:p>
    <w:p>
      <w:pPr>
        <w:pStyle w:val="Normal"/>
        <w:ind w:left="1304" w:hanging="0"/>
        <w:rPr>
          <w:b/>
          <w:b/>
        </w:rPr>
      </w:pPr>
      <w:r>
        <w:rPr>
          <w:b/>
        </w:rPr>
        <w:t>Helsingin ja Uudenmaan sairaanhoitopiiri</w:t>
      </w:r>
    </w:p>
    <w:p>
      <w:pPr>
        <w:pStyle w:val="Normal"/>
        <w:ind w:left="1304" w:hanging="0"/>
        <w:rPr>
          <w:b/>
          <w:b/>
        </w:rPr>
      </w:pPr>
      <w:r>
        <w:rPr>
          <w:b/>
        </w:rPr>
        <w:t>Hollola</w:t>
      </w:r>
    </w:p>
    <w:p>
      <w:pPr>
        <w:pStyle w:val="Normal"/>
        <w:ind w:left="1304" w:hanging="0"/>
        <w:rPr>
          <w:b/>
          <w:b/>
        </w:rPr>
      </w:pPr>
      <w:r>
        <w:rPr>
          <w:b/>
        </w:rPr>
        <w:t>Hyvinkää</w:t>
      </w:r>
    </w:p>
    <w:p>
      <w:pPr>
        <w:pStyle w:val="Normal"/>
        <w:ind w:left="1304" w:hanging="0"/>
        <w:rPr>
          <w:b/>
          <w:b/>
        </w:rPr>
      </w:pPr>
      <w:r>
        <w:rPr>
          <w:b/>
        </w:rPr>
        <w:t>Hämeenlinna</w:t>
      </w:r>
    </w:p>
    <w:p>
      <w:pPr>
        <w:pStyle w:val="Normal"/>
        <w:ind w:left="1304" w:hanging="0"/>
        <w:rPr>
          <w:b/>
          <w:b/>
        </w:rPr>
      </w:pPr>
      <w:r>
        <w:rPr>
          <w:b/>
        </w:rPr>
        <w:t>Jyväskylä</w:t>
      </w:r>
    </w:p>
    <w:p>
      <w:pPr>
        <w:pStyle w:val="Normal"/>
        <w:ind w:left="1304" w:hanging="0"/>
        <w:rPr>
          <w:b/>
          <w:b/>
        </w:rPr>
      </w:pPr>
      <w:r>
        <w:rPr>
          <w:b/>
        </w:rPr>
        <w:t>Jyväskylän koulutuskuntayhtymä</w:t>
      </w:r>
    </w:p>
    <w:p>
      <w:pPr>
        <w:pStyle w:val="Normal"/>
        <w:ind w:left="1304" w:hanging="0"/>
        <w:rPr>
          <w:b/>
          <w:b/>
        </w:rPr>
      </w:pPr>
      <w:r>
        <w:rPr>
          <w:b/>
        </w:rPr>
        <w:t>Kaarina</w:t>
      </w:r>
    </w:p>
    <w:p>
      <w:pPr>
        <w:pStyle w:val="Normal"/>
        <w:ind w:left="1304" w:hanging="0"/>
        <w:rPr>
          <w:b/>
          <w:b/>
        </w:rPr>
      </w:pPr>
      <w:r>
        <w:rPr>
          <w:b/>
        </w:rPr>
        <w:t>Kainuun maakuntayhtymä</w:t>
      </w:r>
    </w:p>
    <w:p>
      <w:pPr>
        <w:pStyle w:val="Normal"/>
        <w:ind w:left="1304" w:hanging="0"/>
        <w:rPr>
          <w:b/>
          <w:b/>
        </w:rPr>
      </w:pPr>
      <w:r>
        <w:rPr>
          <w:b/>
        </w:rPr>
        <w:t>Kemijärvi</w:t>
      </w:r>
    </w:p>
    <w:p>
      <w:pPr>
        <w:pStyle w:val="Normal"/>
        <w:ind w:left="1304" w:hanging="0"/>
        <w:rPr>
          <w:b/>
          <w:b/>
        </w:rPr>
      </w:pPr>
      <w:r>
        <w:rPr>
          <w:b/>
        </w:rPr>
        <w:t>Kerava</w:t>
      </w:r>
    </w:p>
    <w:p>
      <w:pPr>
        <w:pStyle w:val="Normal"/>
        <w:ind w:left="1304" w:hanging="0"/>
        <w:rPr>
          <w:b/>
          <w:b/>
        </w:rPr>
      </w:pPr>
      <w:r>
        <w:rPr>
          <w:b/>
        </w:rPr>
        <w:t>Kouvola</w:t>
      </w:r>
    </w:p>
    <w:p>
      <w:pPr>
        <w:pStyle w:val="Normal"/>
        <w:ind w:left="1304" w:hanging="0"/>
        <w:rPr>
          <w:b/>
          <w:b/>
        </w:rPr>
      </w:pPr>
      <w:r>
        <w:rPr>
          <w:b/>
        </w:rPr>
        <w:t>Kuopio</w:t>
      </w:r>
    </w:p>
    <w:p>
      <w:pPr>
        <w:pStyle w:val="Normal"/>
        <w:ind w:left="1304" w:hanging="0"/>
        <w:rPr>
          <w:b/>
          <w:b/>
        </w:rPr>
      </w:pPr>
      <w:r>
        <w:rPr>
          <w:b/>
        </w:rPr>
        <w:t>Kuusamo</w:t>
      </w:r>
    </w:p>
    <w:p>
      <w:pPr>
        <w:pStyle w:val="Normal"/>
        <w:ind w:left="1304" w:hanging="0"/>
        <w:rPr>
          <w:b/>
          <w:b/>
        </w:rPr>
      </w:pPr>
      <w:r>
        <w:rPr>
          <w:b/>
        </w:rPr>
        <w:t>Lahti</w:t>
      </w:r>
    </w:p>
    <w:p>
      <w:pPr>
        <w:pStyle w:val="Normal"/>
        <w:ind w:left="1304" w:hanging="0"/>
        <w:rPr>
          <w:b/>
          <w:b/>
        </w:rPr>
      </w:pPr>
      <w:r>
        <w:rPr>
          <w:b/>
        </w:rPr>
        <w:t>LapIT Oy</w:t>
      </w:r>
    </w:p>
    <w:p>
      <w:pPr>
        <w:pStyle w:val="Normal"/>
        <w:ind w:left="1304" w:hanging="0"/>
        <w:rPr>
          <w:b/>
          <w:b/>
        </w:rPr>
      </w:pPr>
      <w:r>
        <w:rPr>
          <w:b/>
        </w:rPr>
        <w:t>Luoto</w:t>
      </w:r>
    </w:p>
    <w:p>
      <w:pPr>
        <w:pStyle w:val="Normal"/>
        <w:ind w:left="1304" w:hanging="0"/>
        <w:rPr>
          <w:b/>
          <w:b/>
        </w:rPr>
      </w:pPr>
      <w:r>
        <w:rPr>
          <w:b/>
        </w:rPr>
        <w:t>Länsi-Turunmaa</w:t>
      </w:r>
    </w:p>
    <w:p>
      <w:pPr>
        <w:pStyle w:val="Normal"/>
        <w:ind w:left="1304" w:hanging="0"/>
        <w:rPr>
          <w:b/>
          <w:b/>
        </w:rPr>
      </w:pPr>
      <w:r>
        <w:rPr>
          <w:b/>
        </w:rPr>
        <w:t>Mynämäki</w:t>
      </w:r>
    </w:p>
    <w:p>
      <w:pPr>
        <w:pStyle w:val="Normal"/>
        <w:ind w:left="1304" w:hanging="0"/>
        <w:rPr>
          <w:b/>
          <w:b/>
        </w:rPr>
      </w:pPr>
      <w:r>
        <w:rPr>
          <w:b/>
        </w:rPr>
        <w:t>Oulu</w:t>
      </w:r>
    </w:p>
    <w:p>
      <w:pPr>
        <w:pStyle w:val="Normal"/>
        <w:ind w:left="1304" w:hanging="0"/>
        <w:rPr>
          <w:b/>
          <w:b/>
        </w:rPr>
      </w:pPr>
      <w:r>
        <w:rPr>
          <w:b/>
        </w:rPr>
        <w:t>Oulun seudun koulutuskuntayhtymä</w:t>
      </w:r>
    </w:p>
    <w:p>
      <w:pPr>
        <w:pStyle w:val="Normal"/>
        <w:ind w:left="1304" w:hanging="0"/>
        <w:rPr>
          <w:b/>
          <w:b/>
        </w:rPr>
      </w:pPr>
      <w:r>
        <w:rPr>
          <w:b/>
        </w:rPr>
        <w:t>Pori</w:t>
      </w:r>
    </w:p>
    <w:p>
      <w:pPr>
        <w:pStyle w:val="Normal"/>
        <w:ind w:left="1304" w:hanging="0"/>
        <w:rPr>
          <w:b/>
          <w:b/>
        </w:rPr>
      </w:pPr>
      <w:r>
        <w:rPr>
          <w:b/>
        </w:rPr>
        <w:t>Rovaniemi</w:t>
      </w:r>
    </w:p>
    <w:p>
      <w:pPr>
        <w:pStyle w:val="Normal"/>
        <w:ind w:left="1304" w:hanging="0"/>
        <w:rPr>
          <w:b/>
          <w:b/>
        </w:rPr>
      </w:pPr>
      <w:r>
        <w:rPr>
          <w:b/>
        </w:rPr>
        <w:t>Satakunnan sairaanhoitopiirin kuntayhtymä</w:t>
      </w:r>
    </w:p>
    <w:p>
      <w:pPr>
        <w:pStyle w:val="Normal"/>
        <w:ind w:left="1304" w:hanging="0"/>
        <w:rPr>
          <w:b/>
          <w:b/>
        </w:rPr>
      </w:pPr>
      <w:r>
        <w:rPr>
          <w:b/>
        </w:rPr>
        <w:t>Sulkava</w:t>
      </w:r>
    </w:p>
    <w:p>
      <w:pPr>
        <w:pStyle w:val="Normal"/>
        <w:ind w:left="1304" w:hanging="0"/>
        <w:rPr>
          <w:b/>
          <w:b/>
        </w:rPr>
      </w:pPr>
      <w:r>
        <w:rPr>
          <w:b/>
        </w:rPr>
        <w:t>Tampere</w:t>
      </w:r>
    </w:p>
    <w:p>
      <w:pPr>
        <w:pStyle w:val="Normal"/>
        <w:ind w:left="1304" w:hanging="0"/>
        <w:rPr>
          <w:b/>
          <w:b/>
        </w:rPr>
      </w:pPr>
      <w:r>
        <w:rPr>
          <w:b/>
        </w:rPr>
        <w:t>Turku</w:t>
      </w:r>
    </w:p>
    <w:p>
      <w:pPr>
        <w:pStyle w:val="Normal"/>
        <w:ind w:left="1304" w:hanging="0"/>
        <w:rPr>
          <w:b/>
          <w:b/>
        </w:rPr>
      </w:pPr>
      <w:r>
        <w:rPr>
          <w:b/>
        </w:rPr>
        <w:t>Turun ammattikorkeakoulu</w:t>
      </w:r>
    </w:p>
    <w:p>
      <w:pPr>
        <w:pStyle w:val="Normal"/>
        <w:ind w:left="1304" w:hanging="0"/>
        <w:rPr>
          <w:b/>
          <w:b/>
        </w:rPr>
      </w:pPr>
      <w:r>
        <w:rPr>
          <w:b/>
        </w:rPr>
        <w:t>Vaasa</w:t>
      </w:r>
    </w:p>
    <w:p>
      <w:pPr>
        <w:pStyle w:val="Normal"/>
        <w:ind w:left="1304" w:hanging="0"/>
        <w:rPr>
          <w:b/>
          <w:b/>
        </w:rPr>
      </w:pPr>
      <w:r>
        <w:rPr>
          <w:b/>
        </w:rPr>
        <w:t>Vantaa</w:t>
      </w:r>
    </w:p>
    <w:p>
      <w:pPr>
        <w:pStyle w:val="Normal"/>
        <w:ind w:left="1304" w:hanging="0"/>
        <w:rPr>
          <w:b/>
          <w:b/>
        </w:rPr>
      </w:pPr>
      <w:r>
        <w:rPr>
          <w:b/>
        </w:rPr>
        <w:t>Varsinais-Suomen sairaanhoitopiiri</w:t>
      </w:r>
    </w:p>
    <w:p>
      <w:pPr>
        <w:pStyle w:val="Normal"/>
        <w:ind w:left="1304" w:hanging="0"/>
        <w:rPr>
          <w:b/>
          <w:b/>
        </w:rPr>
      </w:pPr>
      <w:r>
        <w:rPr>
          <w:b/>
        </w:rPr>
      </w:r>
    </w:p>
    <w:p>
      <w:pPr>
        <w:pStyle w:val="Normal"/>
        <w:ind w:left="1304" w:hanging="0"/>
        <w:rPr>
          <w:b/>
          <w:b/>
        </w:rPr>
      </w:pPr>
      <w:r>
        <w:rPr>
          <w:b/>
        </w:rPr>
        <w:t>Kansaneläkelaitos</w:t>
      </w:r>
    </w:p>
    <w:p>
      <w:pPr>
        <w:pStyle w:val="Normal"/>
        <w:ind w:left="1304" w:hanging="0"/>
        <w:rPr>
          <w:b/>
          <w:b/>
        </w:rPr>
      </w:pPr>
      <w:r>
        <w:rPr>
          <w:b/>
        </w:rPr>
        <w:t>Valtiontalouden tarkastusvirasto</w:t>
      </w:r>
    </w:p>
    <w:p>
      <w:pPr>
        <w:pStyle w:val="Normal"/>
        <w:ind w:left="1304" w:hanging="0"/>
        <w:rPr>
          <w:b/>
          <w:b/>
        </w:rPr>
      </w:pPr>
      <w:r>
        <w:rPr>
          <w:b/>
        </w:rPr>
      </w:r>
    </w:p>
    <w:p>
      <w:pPr>
        <w:pStyle w:val="Normal"/>
        <w:ind w:left="1304" w:hanging="0"/>
        <w:rPr>
          <w:b/>
          <w:b/>
        </w:rPr>
      </w:pPr>
      <w:r>
        <w:rPr>
          <w:b/>
        </w:rPr>
        <w:t xml:space="preserve">Evankelis-luterilainen kirkkohallitus </w:t>
      </w:r>
    </w:p>
    <w:p>
      <w:pPr>
        <w:pStyle w:val="Normal"/>
        <w:ind w:left="1304" w:hanging="0"/>
        <w:rPr>
          <w:b/>
          <w:b/>
        </w:rPr>
      </w:pPr>
      <w:r>
        <w:rPr>
          <w:b/>
        </w:rPr>
        <w:t>Ortodoksisen kirkon kirkollishallitus</w:t>
      </w:r>
    </w:p>
    <w:p>
      <w:pPr>
        <w:pStyle w:val="Normal"/>
        <w:ind w:left="1304" w:hanging="0"/>
        <w:rPr>
          <w:b/>
          <w:b/>
        </w:rPr>
      </w:pPr>
      <w:r>
        <w:rPr>
          <w:b/>
        </w:rPr>
      </w:r>
    </w:p>
    <w:p>
      <w:pPr>
        <w:pStyle w:val="Normal"/>
        <w:ind w:left="1304" w:hanging="0"/>
        <w:rPr>
          <w:b/>
          <w:b/>
        </w:rPr>
      </w:pPr>
      <w:r>
        <w:rPr>
          <w:b/>
        </w:rPr>
        <w:t>Suomen itsenäisyyden juhlarahasto SITRA</w:t>
      </w:r>
    </w:p>
    <w:p>
      <w:pPr>
        <w:pStyle w:val="Normal"/>
        <w:ind w:left="1304" w:hanging="0"/>
        <w:rPr>
          <w:b/>
          <w:b/>
        </w:rPr>
      </w:pPr>
      <w:r>
        <w:rPr>
          <w:b/>
        </w:rPr>
      </w:r>
    </w:p>
    <w:p>
      <w:pPr>
        <w:pStyle w:val="Normal"/>
        <w:ind w:left="1304" w:hanging="0"/>
        <w:rPr>
          <w:b/>
          <w:b/>
        </w:rPr>
      </w:pPr>
      <w:r>
        <w:rPr>
          <w:b/>
        </w:rPr>
        <w:t>Elinkeinoelämän Keskusliitto ry</w:t>
      </w:r>
    </w:p>
    <w:p>
      <w:pPr>
        <w:pStyle w:val="Normal"/>
        <w:ind w:left="1304" w:hanging="0"/>
        <w:rPr>
          <w:b/>
          <w:b/>
        </w:rPr>
      </w:pPr>
      <w:r>
        <w:rPr>
          <w:b/>
        </w:rPr>
        <w:t>Tietoliikenteen ja tietotekniikan keskusliitto FiCom ry</w:t>
      </w:r>
    </w:p>
    <w:p>
      <w:pPr>
        <w:pStyle w:val="Normal"/>
        <w:ind w:left="1304" w:hanging="0"/>
        <w:rPr>
          <w:b/>
          <w:b/>
        </w:rPr>
      </w:pPr>
      <w:r>
        <w:rPr>
          <w:b/>
        </w:rPr>
        <w:t>Suomen Yrittäjät ry</w:t>
      </w:r>
    </w:p>
    <w:p>
      <w:pPr>
        <w:pStyle w:val="Normal"/>
        <w:ind w:left="1304" w:hanging="0"/>
        <w:rPr>
          <w:b/>
          <w:b/>
        </w:rPr>
      </w:pPr>
      <w:r>
        <w:rPr>
          <w:b/>
        </w:rPr>
        <w:t>Suomen Ohjelmistoyrittäjät ry</w:t>
      </w:r>
    </w:p>
    <w:p>
      <w:pPr>
        <w:pStyle w:val="Normal"/>
        <w:ind w:left="1304" w:hanging="0"/>
        <w:rPr>
          <w:b/>
          <w:b/>
        </w:rPr>
      </w:pPr>
      <w:r>
        <w:rPr>
          <w:b/>
        </w:rPr>
        <w:t>Teknologiateollisuus ry</w:t>
      </w:r>
    </w:p>
    <w:p>
      <w:pPr>
        <w:pStyle w:val="Normal"/>
        <w:ind w:left="1304" w:hanging="0"/>
        <w:rPr>
          <w:b/>
          <w:b/>
        </w:rPr>
      </w:pPr>
      <w:r>
        <w:rPr>
          <w:b/>
        </w:rPr>
        <w:t>TIEKE ry</w:t>
      </w:r>
    </w:p>
    <w:p>
      <w:pPr>
        <w:pStyle w:val="Normal"/>
        <w:ind w:left="1304" w:hanging="0"/>
        <w:rPr>
          <w:b/>
          <w:b/>
        </w:rPr>
      </w:pPr>
      <w:r>
        <w:rPr>
          <w:b/>
        </w:rPr>
        <w:t>Tietotekniikan liitto ry</w:t>
      </w:r>
    </w:p>
    <w:p>
      <w:pPr>
        <w:pStyle w:val="Normal"/>
        <w:ind w:left="1304" w:hanging="0"/>
        <w:rPr>
          <w:b/>
          <w:b/>
        </w:rPr>
      </w:pPr>
      <w:r>
        <w:rPr>
          <w:b/>
        </w:rPr>
        <w:t>Suomen standardisoimisliitto SFS ry</w:t>
      </w:r>
    </w:p>
    <w:p>
      <w:pPr>
        <w:pStyle w:val="Normal"/>
        <w:ind w:left="1304" w:hanging="0"/>
        <w:rPr>
          <w:b/>
          <w:b/>
        </w:rPr>
      </w:pPr>
      <w:r>
        <w:rPr>
          <w:b/>
        </w:rPr>
        <w:t>Tietoasiantuntijat ry</w:t>
      </w:r>
    </w:p>
    <w:p>
      <w:pPr>
        <w:pStyle w:val="Normal"/>
        <w:ind w:left="1304" w:hanging="0"/>
        <w:rPr>
          <w:b/>
          <w:b/>
        </w:rPr>
      </w:pPr>
      <w:r>
        <w:rPr>
          <w:b/>
        </w:rPr>
      </w:r>
    </w:p>
    <w:p>
      <w:pPr>
        <w:pStyle w:val="Normal"/>
        <w:ind w:left="1304" w:hanging="0"/>
        <w:rPr>
          <w:b/>
          <w:b/>
        </w:rPr>
      </w:pPr>
      <w:r>
        <w:rPr>
          <w:b/>
        </w:rPr>
        <w:t>JUKO</w:t>
      </w:r>
    </w:p>
    <w:p>
      <w:pPr>
        <w:pStyle w:val="Normal"/>
        <w:ind w:left="1304" w:hanging="0"/>
        <w:rPr>
          <w:b/>
          <w:b/>
        </w:rPr>
      </w:pPr>
      <w:r>
        <w:rPr>
          <w:b/>
        </w:rPr>
        <w:t>JHL</w:t>
      </w:r>
    </w:p>
    <w:p>
      <w:pPr>
        <w:pStyle w:val="Normal"/>
        <w:ind w:left="1304" w:hanging="0"/>
        <w:rPr>
          <w:b/>
          <w:b/>
        </w:rPr>
      </w:pPr>
      <w:r>
        <w:rPr>
          <w:b/>
        </w:rPr>
        <w:t>PARDIA</w:t>
      </w:r>
    </w:p>
    <w:p>
      <w:pPr>
        <w:pStyle w:val="Normal"/>
        <w:ind w:left="1304" w:hanging="0"/>
        <w:rPr>
          <w:b/>
          <w:b/>
        </w:rPr>
      </w:pPr>
      <w:r>
        <w:rPr>
          <w:b/>
        </w:rPr>
      </w:r>
    </w:p>
    <w:p>
      <w:pPr>
        <w:pStyle w:val="Normal"/>
        <w:ind w:firstLine="1304"/>
        <w:rPr>
          <w:b/>
          <w:b/>
        </w:rPr>
      </w:pPr>
      <w:r>
        <w:rPr>
          <w:b/>
        </w:rPr>
        <w:t>Eläketurvakeskus</w:t>
      </w:r>
    </w:p>
    <w:p>
      <w:pPr>
        <w:pStyle w:val="Normal"/>
        <w:ind w:firstLine="1304"/>
        <w:rPr>
          <w:b/>
          <w:b/>
        </w:rPr>
      </w:pPr>
      <w:r>
        <w:rPr>
          <w:b/>
        </w:rPr>
        <w:t>Työeläkevakuuttajat TELA ry</w:t>
      </w:r>
    </w:p>
    <w:p>
      <w:pPr>
        <w:pStyle w:val="Normal"/>
        <w:ind w:firstLine="1304"/>
        <w:rPr>
          <w:b/>
          <w:b/>
        </w:rPr>
      </w:pPr>
      <w:r>
        <w:rPr>
          <w:b/>
        </w:rPr>
        <w:t>Lääketeollisuus ry</w:t>
      </w:r>
    </w:p>
    <w:p>
      <w:pPr>
        <w:pStyle w:val="Normal"/>
        <w:ind w:left="1304" w:hanging="0"/>
        <w:rPr>
          <w:b/>
          <w:b/>
        </w:rPr>
      </w:pPr>
      <w:r>
        <w:rPr>
          <w:b/>
        </w:rPr>
        <w:t>Tapaturmavakuutuslaitosten liitto TVL</w:t>
      </w:r>
    </w:p>
    <w:p>
      <w:pPr>
        <w:pStyle w:val="Normal"/>
        <w:ind w:left="1304" w:hanging="0"/>
        <w:rPr>
          <w:b/>
          <w:b/>
        </w:rPr>
      </w:pPr>
      <w:r>
        <w:rPr>
          <w:b/>
        </w:rPr>
      </w:r>
    </w:p>
    <w:p>
      <w:pPr>
        <w:pStyle w:val="Normal"/>
        <w:ind w:left="1304" w:hanging="0"/>
        <w:rPr>
          <w:b/>
          <w:b/>
        </w:rPr>
      </w:pPr>
      <w:r>
        <w:rPr>
          <w:b/>
        </w:rPr>
        <w:t>Statens ämbetsverk på Alånd</w:t>
      </w:r>
    </w:p>
    <w:p>
      <w:pPr>
        <w:pStyle w:val="Normal"/>
        <w:ind w:left="1304" w:firstLine="1"/>
        <w:rPr>
          <w:b/>
          <w:b/>
        </w:rPr>
      </w:pPr>
      <w:r>
        <w:rPr>
          <w:b/>
        </w:rPr>
      </w:r>
    </w:p>
    <w:p>
      <w:pPr>
        <w:pStyle w:val="Normal"/>
        <w:rPr>
          <w:b/>
          <w:b/>
        </w:rPr>
      </w:pPr>
      <w:r>
        <w:rPr>
          <w:b/>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43:00Z</dcterms:created>
  <dc:creator>vmsiltan</dc:creator>
  <dc:description/>
  <cp:keywords/>
  <dc:language>en-US</dc:language>
  <cp:lastModifiedBy>vmtolvan</cp:lastModifiedBy>
  <dcterms:modified xsi:type="dcterms:W3CDTF">2010-09-01T05:43:00Z</dcterms:modified>
  <cp:revision>2</cp:revision>
  <dc:subject/>
  <dc:title>VALTIOVARAINMINISTERIÖ</dc:title>
</cp:coreProperties>
</file>