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.11.2009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/010/2009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ausuntopyyntö virkamiestyöryhmän laatimasta luonnoksesta hallituksen esitykseksi tekijänoikeuslain muuttamisesta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pyytää lausuntoanne virkamiestyöryhmän laatimasta </w:t>
      </w:r>
      <w:r>
        <w:rPr>
          <w:i/>
        </w:rPr>
        <w:t>luonnoksesta hallituksen esitykseksi tekijänoikeuslain muuttamisesta</w:t>
      </w:r>
      <w:r>
        <w:rPr/>
        <w:t>, joka sisältää ehdotuksen yleiseksi säännökseksi työntekijän ja työnantajan oikeudesta työ- tai virkasuhteessa luotuihin teoksii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Esityksen mukaan sekä työntekijällä että työnantajalla olisi rinnakkainen ja edelleenluovutuskelpoinen oikeus työ- tai virkasuhteessa työ- tai virkatehtäviä täytettäessä luotuihin teoksiin, ellei muuta ole sovittu tai alan vakiintuneesta käytännöstä muuta johdu. Säännös ei siis koskisi toimeksiantosuhteita eikä muita kuin työ- tai virkatehtävien puitteissa luotuja teoksia. Säännös olisi toissijainen siten, että ensisijaisesti sovellettaisiin työ-, työehto- tai muita sopimuksia tai alalla vakiintunutta käytäntöä oikeuksien jakautumisesta työntekijän ja työnantajan välillä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Esityksessä on erityisesti huomioitu seuraavia näkökohtia, joita on pidetty periaatteellisesti tärkeinä selvitysmiehen esityksestä (opetusministeriön työryhmämuistioita ja selvityksiä 2008:17) annetuissa lausunnoissa: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2977" w:leader="none"/>
        </w:tabs>
        <w:ind w:left="2977" w:hanging="425"/>
        <w:rPr/>
      </w:pPr>
      <w:r>
        <w:rPr/>
        <w:t xml:space="preserve">oikeustilan selkeyttäminen ja oikeusvarmuuden parantaminen; 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2977" w:leader="none"/>
        </w:tabs>
        <w:ind w:left="2977" w:hanging="425"/>
        <w:rPr/>
      </w:pPr>
      <w:r>
        <w:rPr/>
        <w:t xml:space="preserve">sopimusvapauden säilyttäminen; 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2977" w:leader="none"/>
        </w:tabs>
        <w:ind w:left="2977" w:hanging="425"/>
        <w:rPr/>
      </w:pPr>
      <w:r>
        <w:rPr/>
        <w:t>sopimisen tarpeen säilyttäminen erityisesti niissä tilanteissa, joissa työ- tai virkasuhteessa luotua teosta halutaan hyödyntää kaupallisiin tarkoituksiin; lähtökohtana tällöin on, että yksinoikeus on kaupallisesti arvokas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2977" w:leader="none"/>
        </w:tabs>
        <w:ind w:left="2977" w:hanging="425"/>
        <w:rPr/>
      </w:pPr>
      <w:r>
        <w:rPr/>
        <w:t>teoksen mahdollisimman tehokas hyödyntäminen; ei synny oikeusmassoja, joita kukaan ei käytä, eikä toinen osapuoli lähtökohtaisesti voi estää toista hyödyntämästä teosta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2977" w:leader="none"/>
        </w:tabs>
        <w:ind w:left="2977" w:hanging="425"/>
        <w:rPr/>
      </w:pPr>
      <w:r>
        <w:rPr/>
        <w:t>säännöksen joustavuus siten, että eri aloilla vakiintuneet käytännöt voivat jatkua; tällöin oikeustila ei ole myöskään lähtökohtaisesti epäselvä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2977" w:leader="none"/>
        </w:tabs>
        <w:ind w:left="2977" w:hanging="425"/>
        <w:rPr/>
      </w:pPr>
      <w:r>
        <w:rPr/>
        <w:t>työntekijän ja työnantajan toimintavapaus ja innovaatioiden edistämin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Pyydämme teitä arvioimaan työryhmän esitystä erityisesti näistä lähtökohdista.</w:t>
      </w:r>
      <w:r>
        <w:br w:type="page"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Lausunnot pyydetään toimittamaan allekirjoitettuna opetusministeriölle viimeistään 7.12.2009 kirjeitse osoitteella Kirjaamo, Opetusministeriö, PL 29, 00023 VALTIONEUVOSTO. Lausuntojen sähköistä julkaisemista varten pyydämme lisäksi toimittamaan lausunnon sähköisessä muodossa osoitteeseen </w:t>
      </w:r>
      <w:hyperlink r:id="rId6">
        <w:r>
          <w:rPr>
            <w:rStyle w:val="InternetLink"/>
          </w:rPr>
          <w:t>copyright@minedu.fi</w:t>
        </w:r>
      </w:hyperlink>
      <w:r>
        <w:rPr/>
        <w:t>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nsliapäällikkö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rri Skog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kijänoike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veca Still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ITTEE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lista</w:t>
        <w:br/>
        <w:t>Hallituksen esitys tekijänoikeuslain muuttamisesta, luonnos 30.10.2009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Kulttuuri- ja urheiluministeri Wallin</w:t>
        <w:br/>
        <w:t>Valtiosihteeri Rantala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73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4"/>
        </w:tabs>
        <w:ind w:left="20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opyright@minedu.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1:00Z</dcterms:created>
  <dc:creator>heiskan1</dc:creator>
  <dc:description/>
  <cp:keywords/>
  <dc:language>en-US</dc:language>
  <cp:lastModifiedBy>vilokhe1</cp:lastModifiedBy>
  <cp:lastPrinted>2009-11-09T13:05:00Z</cp:lastPrinted>
  <dcterms:modified xsi:type="dcterms:W3CDTF">2009-11-19T09:11:00Z</dcterms:modified>
  <cp:revision>2</cp:revision>
  <dc:subject/>
  <dc:title>						Pvm</dc:title>
</cp:coreProperties>
</file>