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yisasiantunti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ovi Manninen</w:t>
        <w:tab/>
        <w:tab/>
        <w:tab/>
        <w:tab/>
        <w:t>27.1.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  <w:szCs w:val="20"/>
        </w:rPr>
        <w:t>Opetusalan Ammattijärjestö OAJ</w:t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  <w:szCs w:val="20"/>
        </w:rPr>
        <w:t>PL 20</w:t>
        <w:tab/>
        <w:tab/>
        <w:tab/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521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0521 HELSINKI</w:t>
        <w:tab/>
        <w:tab/>
        <w:tab/>
        <w:tab/>
        <w:t>38/043/2003</w:t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521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AJ:n kirje 19.1.2005</w:t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985" w:hanging="24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Jäsenen vaihtaminen</w:t>
      </w:r>
      <w:r>
        <w:rPr>
          <w:rFonts w:cs="Arial" w:ascii="Arial" w:hAnsi="Arial"/>
          <w:b/>
          <w:sz w:val="20"/>
          <w:szCs w:val="20"/>
        </w:rPr>
        <w:t xml:space="preserve"> aikuisten koulutustason kohottamisohjelman ohjaus-ryhmää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701" w:hanging="259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Opetusministeriö on asettanut 24.12003 tekemällään päätöksellä Aikuisten koulu-tustason kohottamisohjelman ohjausryhmän.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tekohdassa mainitun hakemuksen johdosta opetusministeriö nimeää ohjaus-ryhmään apulaisosastopäällikkö Pentti Ahon tilalle erityisasiantuntija Tuovi Mannisen Opetusalan Ammattijärjestö OAJ:stä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2196" w:hanging="2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2196" w:hanging="2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1701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5529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petusministeri</w:t>
        <w:tab/>
        <w:tab/>
        <w:tab/>
        <w:tab/>
        <w:t>Tuula Haatainen</w:t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1701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5529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petusneuvos</w:t>
        <w:tab/>
        <w:tab/>
        <w:tab/>
        <w:tab/>
        <w:t>Jorma Ahola</w:t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95" w:leader="none"/>
          <w:tab w:val="left" w:pos="0" w:leader="none"/>
          <w:tab w:val="left" w:pos="1701" w:leader="none"/>
          <w:tab w:val="left" w:pos="1985" w:leader="none"/>
          <w:tab w:val="left" w:pos="2592" w:leader="none"/>
          <w:tab w:val="left" w:pos="3261" w:leader="none"/>
          <w:tab w:val="left" w:pos="5184" w:leader="none"/>
          <w:tab w:val="left" w:pos="6916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-39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Tiedoksi: apulaisosastopäällikkö Pentti Aho/OAJ</w:t>
      </w:r>
    </w:p>
    <w:sectPr>
      <w:type w:val="nextPage"/>
      <w:pgSz w:w="11906" w:h="16838"/>
      <w:pgMar w:left="1132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58:00Z</dcterms:created>
  <dc:creator>Opetusministeriö</dc:creator>
  <dc:description/>
  <dc:language>en-US</dc:language>
  <cp:lastModifiedBy>thormhe1</cp:lastModifiedBy>
  <cp:lastPrinted>2005-01-31T08:05:00Z</cp:lastPrinted>
  <dcterms:modified xsi:type="dcterms:W3CDTF">2005-02-07T12:58:00Z</dcterms:modified>
  <cp:revision>2</cp:revision>
  <dc:subject/>
  <dc:title>Ammatillisten erikoisoppilaitosten</dc:title>
</cp:coreProperties>
</file>