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18.8.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65/043/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oimihenkilökeskusjärjestö STTK ry</w:t>
        <w:tab/>
        <w:tab/>
        <w:t>Kirjeenne 9.8.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STE-OHJELMAN OHJAUSRYHMÄN JÄSENENYY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Opetusministeriö on nimennyt Mervi Huuskosen tilalle Noste-ohjelman </w:t>
        <w:tab/>
        <w:t xml:space="preserve">ohjausryhmään Toimihenkilökeskusjärjestö STTK:n edustajaksi koulutus- ja </w:t>
        <w:tab/>
        <w:t>työvoimapoliittinen asiamies Ralf Sundin järjestön esityksen mukaise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tusministeri</w:t>
        <w:tab/>
        <w:tab/>
        <w:t>Tuula Haata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tusneuvos</w:t>
        <w:tab/>
        <w:tab/>
        <w:t>Jorma Ah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edok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rvi Huuskon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lf Sund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4:00Z</dcterms:created>
  <dc:creator>aholajo1</dc:creator>
  <dc:description/>
  <dc:language>en-US</dc:language>
  <cp:lastModifiedBy>thormhe1</cp:lastModifiedBy>
  <cp:lastPrinted>2005-08-18T08:15:00Z</cp:lastPrinted>
  <dcterms:modified xsi:type="dcterms:W3CDTF">2005-09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686391</vt:r8>
  </property>
  <property fmtid="{D5CDD505-2E9C-101B-9397-08002B2CF9AE}" pid="3" name="_AuthorEmail">
    <vt:lpwstr>Jorma.Ahola@MINEDU.FI</vt:lpwstr>
  </property>
  <property fmtid="{D5CDD505-2E9C-101B-9397-08002B2CF9AE}" pid="4" name="_AuthorEmailDisplayName">
    <vt:lpwstr>Ahola Jorma</vt:lpwstr>
  </property>
  <property fmtid="{D5CDD505-2E9C-101B-9397-08002B2CF9AE}" pid="5" name="_EmailSubject">
    <vt:lpwstr>IDA</vt:lpwstr>
  </property>
  <property fmtid="{D5CDD505-2E9C-101B-9397-08002B2CF9AE}" pid="6" name="_ReviewingToolsShownOnce">
    <vt:lpwstr/>
  </property>
</Properties>
</file>