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2.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:o 65/043/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o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0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30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IKUISTEN KOULUTUSTASON KOHOTTAMISOHJELMAN </w:t>
      </w:r>
    </w:p>
    <w:p>
      <w:pPr>
        <w:pStyle w:val="Normal"/>
        <w:ind w:firstLine="130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HJAUSRYHMÄN ASETTAMINE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/>
      </w:pPr>
      <w:r>
        <w:rPr>
          <w:rFonts w:cs="Times New Roman" w:ascii="Times New Roman" w:hAnsi="Times New Roman"/>
        </w:rPr>
        <w:t>Valtion vuoden 2003 talousarvioesityksessä on 12 milj. euron määräraha viisivuotisen aikuisten koulutustason kohottamisohjelman käynnistämiseksi vuonna 2003. Mikäli eduskunta hyväksyy määrärahan, opetusministeriö asettaa ohjelmaa varten ohjausryhmän. Sen tehtävänä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oordinoida ohjelman toteuttamista, seurantaa ja arvioint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/>
      </w:pPr>
      <w:r>
        <w:rPr>
          <w:rFonts w:cs="Times New Roman" w:ascii="Times New Roman" w:hAnsi="Times New Roman"/>
        </w:rPr>
        <w:t>2) käsitellä valmistavasti ohjelmaan liittyvää opettajakoulutusta, ohjelmaa kehittäviä ESR-hankkeita sekä ohjelmaa koskevia tutkimus- ja selvityshankkei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ehdä aloitteita ohjelman ja sitä tukevien toimintojen kehittämiseksi; sek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laatia loppuraportti sekä vuosittaiset väliraportit ohjelman toteutumise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jausryhmän jäseniksi kutsutaan opetus- ja työministeriön, Opetushallituksen, lääninhallitusten, työmarkkina- ja yrittäjäjärjestöjen, Kuntaliiton ja tutkimuksen edustajat.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hmän määräaika jatkuu ohjelman toimeenpanon ja loppuraportin laatimisen edellyttämän aj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ministeriö pyytää Suomen Ammattiliittojen Keskusjärjestö SAK:ta nimeämään 10.1.2003 mennessä eri sukupuolta olevat vaihtoehtoiset ehdokkaat ohjausryhmän jäsenek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taja</w:t>
        <w:tab/>
        <w:tab/>
        <w:tab/>
        <w:t>Marita Sav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neuvos</w:t>
        <w:tab/>
        <w:tab/>
        <w:t>Jorma Ahol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2:51:00Z</dcterms:created>
  <dc:creator>Opetusministeriö</dc:creator>
  <dc:description/>
  <dc:language>en-US</dc:language>
  <cp:lastModifiedBy>thormhe1</cp:lastModifiedBy>
  <cp:lastPrinted>2002-12-09T08:52:00Z</cp:lastPrinted>
  <dcterms:modified xsi:type="dcterms:W3CDTF">2002-12-23T12:51:00Z</dcterms:modified>
  <cp:revision>2</cp:revision>
  <dc:subject/>
  <dc:title>Luonnos 5</dc:title>
</cp:coreProperties>
</file>