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OPETUSMINISTERIÖ</w:t>
        <w:tab/>
        <w:tab/>
        <w:tab/>
        <w:t xml:space="preserve">18.10.2000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Ylijohtaja Markku Linna</w:t>
      </w:r>
    </w:p>
    <w:p>
      <w:pPr>
        <w:pStyle w:val="Normal"/>
        <w:bidi w:val="0"/>
        <w:ind w:left="0" w:right="0" w:hanging="0"/>
        <w:jc w:val="both"/>
        <w:rPr/>
      </w:pPr>
      <w:r>
        <w:rPr>
          <w:rFonts w:ascii="Arial" w:hAnsi="Arial"/>
        </w:rPr>
        <w:t>Opetusministeriö</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1304" w:right="-46" w:hanging="0"/>
        <w:jc w:val="both"/>
        <w:rPr/>
      </w:pPr>
      <w:r>
        <w:rPr>
          <w:rFonts w:ascii="Arial" w:hAnsi="Arial"/>
        </w:rPr>
        <w:t>KORKEAKOULULAITOKSEN ALUEELLISTA KEHITTÄMISTÄ SELVITTÄ-VÄN TYÖRYHMÄN ASETTAMINEN</w:t>
      </w:r>
    </w:p>
    <w:p>
      <w:pPr>
        <w:pStyle w:val="Normal"/>
        <w:bidi w:val="0"/>
        <w:ind w:left="1985" w:right="0" w:hanging="1985"/>
        <w:jc w:val="both"/>
        <w:rPr>
          <w:rFonts w:ascii="Arial" w:hAnsi="Arial"/>
        </w:rPr>
      </w:pPr>
      <w:r>
        <w:rPr>
          <w:rFonts w:ascii="Arial" w:hAnsi="Arial"/>
        </w:rPr>
      </w:r>
    </w:p>
    <w:p>
      <w:pPr>
        <w:pStyle w:val="Normal"/>
        <w:bidi w:val="0"/>
        <w:ind w:left="1985" w:right="0" w:hanging="1985"/>
        <w:jc w:val="both"/>
        <w:rPr>
          <w:rFonts w:ascii="Arial" w:hAnsi="Arial"/>
        </w:rPr>
      </w:pPr>
      <w:r>
        <w:rPr>
          <w:rFonts w:ascii="Arial" w:hAnsi="Arial"/>
        </w:rPr>
      </w:r>
    </w:p>
    <w:p>
      <w:pPr>
        <w:pStyle w:val="Normal"/>
        <w:bidi w:val="0"/>
        <w:ind w:left="1304" w:right="0" w:hanging="0"/>
        <w:jc w:val="both"/>
        <w:rPr/>
      </w:pPr>
      <w:r>
        <w:rPr>
          <w:rFonts w:ascii="Arial" w:hAnsi="Arial"/>
        </w:rPr>
        <w:t>Hallitusohjelmassa todetaan, että alueellisen kehittämisen lähtökohta    on aluetalouksien vahvistaminen parantamalla kasvua ja työllisyyttä koko maassa. Erityistä huomiota kiinnitetään alueellisesti tasapainoiseen väestörakenteeseen ja osaamiseen alueilla. Hallitus jatkaa Itä- ja Pohjois-Suomen kehittämistä sekä rakenteellisten ongelmien ratkaisemista tehtyjen periaatepäätösten ja strategioiden pohjalta.</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Alueiden kehittämisvastuu on ensisijaisesti alueilla itsellään. Valtiovallan toimenpitein voidaan kuitenkin tukea kehitystä. Alueiden kehittämisessä korostuvat tietoyhteiskuntakehityksen ja teknologian uudistumisen rinnalla myös muut osaamisen sektorit. Osana aluepolitiikkaansa hallitus pyrkiikin eri tavoin aktivoimaan tutkimus- ja tuotekehitystyötä myös heikoimmin kehittyneillä alueilla. Näin voidaan alueellisin kehittämistoimenpitein pyrkiä aktiivisesti vaikuttamaan alueiden elinkeinorakenteeseen ja työllisyyteen.</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Valtakunnallisten ja alueellisten osaamisverkostojen kannalta keskeisiä kehittämistekijöitä Suomessa    ovat olleet koulutus ja tutkimus. Maahamme luotiin 1980-luvun alkuun mennessä alueellisesti kattava yliopistolaitos ja 1990-luvun aikana alueellisesti kattava ammattikorkeakoululaitos. Valtakunnallisessa työnjaossa yliopistot on nähty koulutusta ja tutkimusta harjoittavina valtakunnallisina yksikköinä, joilla on myös oma alueellinen tehtävänsä. Ammattikorkeakoulut ovat ensisijaisesti alueellisia yksiköitä jotka harjoittavat koulutusta ja tutkimus- ja kehitysyötä ja    joilla on läheiset yhteydet työelämään ja erityisesti pk-yritystoimintaan.</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 xml:space="preserve">Kansainvälinen kilpailu ja alueiden toimintaedellytysten turvaaminen edellyttävät, että maamme korkeakouluverkko on alueellisesti kattava, rakenteiltaan joustava ja rationaalisesti toimiva palvellen tarkoituksenmukaisesti niin valtakunnallisia kuin alueellisia tarpeita. Viime vuosina on noussut esiin monia yliopistokoulutuksen alueellisia laajentamisehdotuksia. Ammattikorkeakoulutusta laajennettaessa aloituspaikkoja on pyritty ohjaamaan alueiden tarpeiden mukaisesti. Lisäksi Euroopan Unionin rahoituksen myötä on käynnistynyt tai käynnistymässä monia alueellisia koulutus- ja tutkimushankkeita. </w:t>
      </w:r>
    </w:p>
    <w:p>
      <w:pPr>
        <w:pStyle w:val="Normal"/>
        <w:bidi w:val="0"/>
        <w:ind w:left="1304" w:right="0" w:hanging="0"/>
        <w:jc w:val="both"/>
        <w:rPr/>
      </w:pPr>
      <w:r>
        <w:rPr>
          <w:rFonts w:ascii="Arial" w:hAnsi="Arial"/>
        </w:rPr>
        <w:t>Korkeakoululaitoksen    kehittämistä on voitava tarkastella kokonaisuutena niin, että tehtävistä koulutus- ja tutkimuspanostuksista saadaan optimaalinen hyöty niin valtakunnallisesti kuin alueellisesti. Valtakunnallisen korkeakoulupolitiikan lähtökohtia ovat mm. seuraavat asiat:</w:t>
      </w:r>
    </w:p>
    <w:p>
      <w:pPr>
        <w:pStyle w:val="Normal"/>
        <w:bidi w:val="0"/>
        <w:ind w:left="0" w:right="0" w:hanging="0"/>
        <w:jc w:val="both"/>
        <w:rPr>
          <w:rFonts w:ascii="Arial" w:hAnsi="Arial"/>
        </w:rPr>
      </w:pPr>
      <w:r>
        <w:rPr>
          <w:rFonts w:ascii="Arial" w:hAnsi="Arial"/>
        </w:rPr>
      </w:r>
    </w:p>
    <w:p>
      <w:pPr>
        <w:pStyle w:val="Normal"/>
        <w:numPr>
          <w:ilvl w:val="0"/>
          <w:numId w:val="1"/>
        </w:numPr>
        <w:bidi w:val="0"/>
        <w:ind w:left="1664" w:right="0" w:hanging="360"/>
        <w:jc w:val="both"/>
        <w:rPr/>
      </w:pPr>
      <w:r>
        <w:rPr>
          <w:rFonts w:ascii="Arial" w:hAnsi="Arial"/>
        </w:rPr>
        <w:t>korkeakoulujen toiminnan tavoitteena on kansainvälisesti korkea laatu opetuksessa ja tutkimuksessa</w:t>
      </w:r>
    </w:p>
    <w:p>
      <w:pPr>
        <w:pStyle w:val="Normal"/>
        <w:numPr>
          <w:ilvl w:val="0"/>
          <w:numId w:val="1"/>
        </w:numPr>
        <w:bidi w:val="0"/>
        <w:ind w:left="1664" w:right="0" w:hanging="360"/>
        <w:jc w:val="both"/>
        <w:rPr/>
      </w:pPr>
      <w:r>
        <w:rPr>
          <w:rFonts w:ascii="Arial" w:hAnsi="Arial"/>
        </w:rPr>
        <w:t>korkeakoulut tuottavat korkeatasoisia osaajia, jotka sopeutuvat joustavasti työelämän muutoksiin</w:t>
      </w:r>
    </w:p>
    <w:p>
      <w:pPr>
        <w:pStyle w:val="Normal"/>
        <w:numPr>
          <w:ilvl w:val="0"/>
          <w:numId w:val="1"/>
        </w:numPr>
        <w:bidi w:val="0"/>
        <w:ind w:left="1664" w:right="0" w:hanging="360"/>
        <w:jc w:val="both"/>
        <w:rPr/>
      </w:pPr>
      <w:r>
        <w:rPr>
          <w:rFonts w:ascii="Arial" w:hAnsi="Arial"/>
        </w:rPr>
        <w:t>korkeakoulujen tutkimus- ja kehittämistoiminta tukee uusien innovaatioiden syntymistä ja yhteistyötä työelämän kanssa kehitetään</w:t>
      </w:r>
    </w:p>
    <w:p>
      <w:pPr>
        <w:pStyle w:val="Normal"/>
        <w:numPr>
          <w:ilvl w:val="0"/>
          <w:numId w:val="1"/>
        </w:numPr>
        <w:bidi w:val="0"/>
        <w:ind w:left="1664" w:right="0" w:hanging="360"/>
        <w:jc w:val="both"/>
        <w:rPr/>
      </w:pPr>
      <w:r>
        <w:rPr>
          <w:rFonts w:ascii="Arial" w:hAnsi="Arial"/>
        </w:rPr>
        <w:t>tutkimus ja siihen pohjautuva opetus profiloi yliopistot suhteessa ammattikorkeakouluihin</w:t>
      </w:r>
    </w:p>
    <w:p>
      <w:pPr>
        <w:pStyle w:val="Normal"/>
        <w:numPr>
          <w:ilvl w:val="0"/>
          <w:numId w:val="1"/>
        </w:numPr>
        <w:bidi w:val="0"/>
        <w:ind w:left="1664" w:right="0" w:hanging="360"/>
        <w:jc w:val="both"/>
        <w:rPr/>
      </w:pPr>
      <w:r>
        <w:rPr>
          <w:rFonts w:ascii="Arial" w:hAnsi="Arial"/>
        </w:rPr>
        <w:t>tutkimustoiminnan laadun ja tuloksellisuuden edellytyksenä on riittävän laajojen ja monipuolisten tutkimusyksiköiden, -ympäristöjen ja -verkostojen syntyminen</w:t>
      </w:r>
    </w:p>
    <w:p>
      <w:pPr>
        <w:pStyle w:val="Normal"/>
        <w:numPr>
          <w:ilvl w:val="0"/>
          <w:numId w:val="1"/>
        </w:numPr>
        <w:bidi w:val="0"/>
        <w:ind w:left="1664" w:right="0" w:hanging="360"/>
        <w:jc w:val="both"/>
        <w:rPr/>
      </w:pPr>
      <w:r>
        <w:rPr>
          <w:rFonts w:ascii="Arial" w:hAnsi="Arial"/>
        </w:rPr>
        <w:t>koulutusyksiköiden on oltava riittävän monipuolisia ja ne eivät saa rakentua liian kapea-alaisen osaamisen varaan</w:t>
      </w:r>
    </w:p>
    <w:p>
      <w:pPr>
        <w:pStyle w:val="Normal"/>
        <w:numPr>
          <w:ilvl w:val="0"/>
          <w:numId w:val="1"/>
        </w:numPr>
        <w:bidi w:val="0"/>
        <w:ind w:left="1664" w:right="0" w:hanging="360"/>
        <w:jc w:val="both"/>
        <w:rPr/>
      </w:pPr>
      <w:r>
        <w:rPr>
          <w:rFonts w:ascii="Arial" w:hAnsi="Arial"/>
        </w:rPr>
        <w:t>korkeakoulujen toimintoja kehitettäessä on huolehdittava perusrahoituksen riittävyydestä ja hyödynnettävä rakenteellisen kehittämisen tarjoamia mahdollisuuksia</w:t>
      </w:r>
    </w:p>
    <w:p>
      <w:pPr>
        <w:pStyle w:val="Normal"/>
        <w:numPr>
          <w:ilvl w:val="0"/>
          <w:numId w:val="1"/>
        </w:numPr>
        <w:bidi w:val="0"/>
        <w:ind w:left="1664" w:right="0" w:hanging="360"/>
        <w:jc w:val="both"/>
        <w:rPr/>
      </w:pPr>
      <w:r>
        <w:rPr>
          <w:rFonts w:ascii="Arial" w:hAnsi="Arial"/>
        </w:rPr>
        <w:t>korkeakoulujen toimintarakenteiden tulee olla riittävän joustavia</w:t>
      </w:r>
    </w:p>
    <w:p>
      <w:pPr>
        <w:pStyle w:val="Normal"/>
        <w:numPr>
          <w:ilvl w:val="0"/>
          <w:numId w:val="1"/>
        </w:numPr>
        <w:bidi w:val="0"/>
        <w:ind w:left="1664" w:right="0" w:hanging="360"/>
        <w:jc w:val="both"/>
        <w:rPr/>
      </w:pPr>
      <w:r>
        <w:rPr>
          <w:rFonts w:ascii="Arial" w:hAnsi="Arial"/>
        </w:rPr>
        <w:t>alueellisiin koulutustarpeisiin vastataan ensisijaisesti lisäämällä ammattikorkeakoulujen koulutustarjonta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Valtakunnallisen ja alueellisen koulutus- ja tutkimustoiminnan sekä kehitystyön vahvistamiseksi ja yhteensovittamiseksi opetusministeriö on tänään päättänyt asettaa työryhmän, jonka tehtävänä on:</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 xml:space="preserve">1. Arvioida korkeakouluopetuksen ja korkeakouluissa harjoitettavan tutkimustoiminnan ja kehitystyön alueellinen peittävyys ja kehittämistarpeet ottaen huomioon edellä esitetyt korkeakoulupoliittiset lähtökohdat, tiede- ja teknologianeuvoston, talousneuvoston ja sisäasiainministeriön alueellista kehittämistä koskeva työ, aluestrategiat, korkeakouluverkon laajentamista koskevat esitykset ja    korkeakoulujen rakenteellisen kehittämisen tarjoamat mahdollisuudet. </w:t>
      </w:r>
    </w:p>
    <w:p>
      <w:pPr>
        <w:pStyle w:val="Normal"/>
        <w:bidi w:val="0"/>
        <w:ind w:left="0" w:right="0" w:hanging="0"/>
        <w:jc w:val="both"/>
        <w:rPr/>
      </w:pPr>
      <w:r>
        <w:rPr>
          <w:rFonts w:ascii="Arial" w:hAnsi="Arial"/>
        </w:rPr>
        <w:t xml:space="preserve"> </w:t>
      </w:r>
    </w:p>
    <w:p>
      <w:pPr>
        <w:pStyle w:val="Normal"/>
        <w:bidi w:val="0"/>
        <w:ind w:left="1304" w:right="0" w:hanging="0"/>
        <w:jc w:val="both"/>
        <w:rPr/>
      </w:pPr>
      <w:r>
        <w:rPr>
          <w:rFonts w:ascii="Arial" w:hAnsi="Arial"/>
        </w:rPr>
        <w:t>2. Laatia selvitysten pohjalta vuoden 2006 loppuun ulottuva korkeakoululaitoksen alueellisen kehittämisen toimenpideohjelma ja arvioida ohjelmasta aiheutuvat kustannukset.</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Työryhmän puheenjohtajaksi opetusministeriö on kutsunut Teidät ja jäseniksi rehtori Gustav Björkstrandin Åbo Akademista, suunnittelupäällikkö Marja Hirvikallion Lappeenrannan teknillisestä korkeakoulusta, hallintopäällikkö Ulla Korsmanin Porin korkeakouluyksiköstä, johtaja Markku Mattilan opetusministeriöstä, johtaja Heikki Mäenpään opetusministeriöstä, kehitysjohtaja Maire Mäen Oulun ammattikorkeakoulusta, teollisuusneuvos Paula Nyberghin kauppa- ja teollisuusministeriöstä, rehtori Mauri Panhelaisen Jyväskylän ammattikorkeakoulusta, rehtori Pentti Rauhalan Espoo-Vantaan ammattikorkeakoulusta, neuvotteleva virkamies Heli Saijetsin sisäasiainministeriöstä, suunnittelu- ja rahoituspäällikkö Tarja Särkän Lapin yliopistosta, rehtori Paavo Urosen Teknillisestä korkeakoulusta, rehtori Perttu Vartiaisen Joensuun yliopistosta ja    professori Ilkka Virtasen Vaasan yliopistosta.</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 xml:space="preserve">Opetusministeriö on määrännyt työryhmän pääsihteeriksi erikoistutkija Ari Saarisen sekä muiksi sihteereiksi ylitarkastaja Jorma Karhun, ylitarkastaja Petteri Kauppisen, opetusneuvos Anita Lehikoisen, opetusneuvos Maarit Mustosen ja suunnittelija Tarmo Mykkäsen opetusministeriöstä. Toimikunnan hallinnollisena sihteerinä toimii osastosihteeri Pirkko Muurinen opetusministeriöstä.    </w:t>
      </w:r>
    </w:p>
    <w:p>
      <w:pPr>
        <w:pStyle w:val="Normal"/>
        <w:bidi w:val="0"/>
        <w:ind w:left="0" w:right="0" w:hanging="0"/>
        <w:jc w:val="both"/>
        <w:rPr>
          <w:rFonts w:ascii="Arial" w:hAnsi="Arial"/>
        </w:rPr>
      </w:pPr>
      <w:r>
        <w:rPr>
          <w:rFonts w:ascii="Arial" w:hAnsi="Arial"/>
        </w:rPr>
      </w:r>
    </w:p>
    <w:p>
      <w:pPr>
        <w:pStyle w:val="Normal"/>
        <w:bidi w:val="0"/>
        <w:ind w:left="1304" w:right="0" w:hanging="0"/>
        <w:jc w:val="both"/>
        <w:rPr/>
      </w:pPr>
      <w:r>
        <w:rPr>
          <w:rFonts w:ascii="Arial" w:hAnsi="Arial"/>
        </w:rPr>
        <w:t>Työryhmän pysyvänä asiantuntijana toimii puheenjohtaja Ossi Lindqvist korkeakoulujen arviointineuvostosta. Työryhmän tulee lisäksi kuulla asiantuntijoina maakuntien liittoja sekä muita työn suorittamisen kannalta keskeisiä tahoja.</w:t>
      </w:r>
    </w:p>
    <w:p>
      <w:pPr>
        <w:pStyle w:val="Normal"/>
        <w:bidi w:val="0"/>
        <w:ind w:left="1304" w:right="0" w:hanging="0"/>
        <w:jc w:val="both"/>
        <w:rPr>
          <w:rFonts w:ascii="Arial" w:hAnsi="Arial"/>
        </w:rPr>
      </w:pPr>
      <w:r>
        <w:rPr>
          <w:rFonts w:ascii="Arial" w:hAnsi="Arial"/>
        </w:rPr>
      </w:r>
    </w:p>
    <w:p>
      <w:pPr>
        <w:pStyle w:val="Normal"/>
        <w:bidi w:val="0"/>
        <w:ind w:left="1304" w:right="0" w:hanging="0"/>
        <w:jc w:val="both"/>
        <w:rPr/>
      </w:pPr>
      <w:r>
        <w:rPr>
          <w:rFonts w:ascii="Arial" w:hAnsi="Arial"/>
        </w:rPr>
        <w:t>Työryhmän työskentelystä aiheutuvat kustannukset maksetaan momenttien 29.10.22 (vastuualue 25) ja 29.20.25 (vastuualue 24) määrärahasta.</w:t>
      </w:r>
    </w:p>
    <w:p>
      <w:pPr>
        <w:pStyle w:val="Normal"/>
        <w:bidi w:val="0"/>
        <w:ind w:left="0" w:right="0" w:hanging="0"/>
        <w:jc w:val="both"/>
        <w:rPr>
          <w:rFonts w:ascii="Arial" w:hAnsi="Arial"/>
        </w:rPr>
      </w:pPr>
      <w:r>
        <w:rPr>
          <w:rFonts w:ascii="Arial" w:hAnsi="Arial"/>
        </w:rPr>
      </w:r>
    </w:p>
    <w:p>
      <w:pPr>
        <w:pStyle w:val="Normal"/>
        <w:bidi w:val="0"/>
        <w:ind w:left="0" w:right="0" w:firstLine="1304"/>
        <w:jc w:val="both"/>
        <w:rPr/>
      </w:pPr>
      <w:r>
        <w:rPr>
          <w:rFonts w:ascii="Arial" w:hAnsi="Arial"/>
        </w:rPr>
        <w:t>Työryhmän tulee saada työnsä valmiiksi 30. syyskuuta 2001 mennessä.</w:t>
      </w:r>
    </w:p>
    <w:p>
      <w:pPr>
        <w:pStyle w:val="Normal"/>
        <w:bidi w:val="0"/>
        <w:ind w:left="0" w:right="0" w:firstLine="1304"/>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1304"/>
        <w:jc w:val="both"/>
        <w:rPr/>
      </w:pPr>
      <w:r>
        <w:rPr>
          <w:rFonts w:ascii="Arial" w:hAnsi="Arial"/>
        </w:rPr>
        <w:t>Opetusministeri</w:t>
        <w:tab/>
        <w:tab/>
        <w:tab/>
        <w:t>Maija Rask</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1304"/>
        <w:jc w:val="both"/>
        <w:rPr/>
      </w:pPr>
      <w:r>
        <w:rPr>
          <w:rFonts w:ascii="Arial" w:hAnsi="Arial"/>
        </w:rPr>
        <w:t>Suunnittelupäällikkö</w:t>
        <w:tab/>
        <w:tab/>
        <w:tab/>
        <w:t>Jouko Könnölä</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EDOKSI: </w:t>
        <w:tab/>
        <w:t>Työryhmän jäsenet, sihteerit ja pysyvä asiantuntija</w:t>
      </w:r>
    </w:p>
    <w:p>
      <w:pPr>
        <w:pStyle w:val="Normal"/>
        <w:bidi w:val="0"/>
        <w:ind w:left="0" w:right="0" w:hanging="0"/>
        <w:jc w:val="both"/>
        <w:rPr/>
      </w:pPr>
      <w:r>
        <w:rPr>
          <w:rFonts w:ascii="Arial" w:hAnsi="Arial"/>
        </w:rPr>
        <w:tab/>
        <w:t>Hankerekisteri</w:t>
      </w:r>
    </w:p>
    <w:p>
      <w:pPr>
        <w:pStyle w:val="Normal"/>
        <w:bidi w:val="0"/>
        <w:ind w:left="0" w:right="0" w:hanging="0"/>
        <w:jc w:val="both"/>
        <w:rPr/>
      </w:pPr>
      <w:r>
        <w:rPr>
          <w:rFonts w:ascii="Arial" w:hAnsi="Arial"/>
        </w:rPr>
        <w:tab/>
        <w:t>Talousyksikkö</w:t>
      </w:r>
    </w:p>
    <w:p>
      <w:pPr>
        <w:pStyle w:val="Normal"/>
        <w:bidi w:val="0"/>
        <w:ind w:left="0" w:right="0" w:hanging="0"/>
        <w:jc w:val="both"/>
        <w:rPr/>
      </w:pPr>
      <w:r>
        <w:rPr>
          <w:rFonts w:ascii="Arial" w:hAnsi="Arial"/>
        </w:rPr>
        <w:tab/>
      </w:r>
    </w:p>
    <w:sectPr>
      <w:headerReference w:type="default" r:id="rId2"/>
      <w:type w:val="nextPage"/>
      <w:pgSz w:w="11906" w:h="16838"/>
      <w:pgMar w:left="1298" w:right="1298" w:gutter="0" w:header="708"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Symbol"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459</Characters>
  <CharactersWithSpaces>5260</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34:00Z</dcterms:created>
  <dc:creator>Etunimi Sukunimi</dc:creator>
  <dc:description/>
  <dc:language>en-US</dc:language>
  <cp:lastModifiedBy/>
  <cp:lastPrinted>2000-10-18T10:51:00Z</cp:lastPrinted>
  <dcterms:modified xsi:type="dcterms:W3CDTF">2000-10-24T10:34:00Z</dcterms:modified>
  <cp:revision>2</cp:revision>
  <dc:subject/>
  <dc:title>OPETUS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