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19"/>
        </w:rPr>
        <w:t>OPETUSMINISTERIÖ</w:t>
      </w:r>
      <w:r>
        <w:rPr>
          <w:rFonts w:cs="Times New Roman" w:ascii="Times New Roman" w:hAnsi="Times New Roman"/>
        </w:rPr>
        <w:tab/>
        <w:tab/>
        <w:tab/>
        <w:tab/>
        <w:tab/>
        <w:t>Pvm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19"/>
        </w:rPr>
        <w:t>Koulutus- ja tiedepolitiikan osasto</w:t>
      </w:r>
      <w:r>
        <w:rPr>
          <w:rFonts w:cs="Times New Roman" w:ascii="Times New Roman" w:hAnsi="Times New Roman"/>
        </w:rPr>
        <w:tab/>
        <w:tab/>
        <w:tab/>
        <w:tab/>
        <w:t>7.1.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r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1/043/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1/043/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ijohtaja Arvo Jäpp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ia:  muutos työryhmän kokoonpanossa</w:t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ite: OPM:n päätös 10.4.2003/21/043/2003 ja</w:t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OPM:n päätös 15.8.2003/31/043/2003</w:t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isennettyleipteksti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etusministeriö on tänään päättänyt myöntää eron johtaja Juha Arhinmäelle am-</w:t>
        <w:tab/>
        <w:tab/>
        <w:t xml:space="preserve">mattikorkeakoulujen tutkimus- ja kehitystoimintaa selvittävän työryhmän ja </w:t>
        <w:tab/>
        <w:tab/>
        <w:t xml:space="preserve">korkeakoulujen laadunvarmistustyöryhmän jäsenyydestä sekä kutsua hänen </w:t>
        <w:tab/>
        <w:tab/>
        <w:t>tilalleen opetusneuvos Hannu Sirénin opetusministeriöstä.</w:t>
      </w:r>
    </w:p>
    <w:p>
      <w:pPr>
        <w:pStyle w:val="Endnote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tusministeri</w:t>
        <w:tab/>
        <w:tab/>
        <w:t>Tuula Haatainen</w:t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litarkastaja</w:t>
        <w:tab/>
        <w:tab/>
        <w:tab/>
        <w:t>Maija Innola</w:t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</w:rPr>
        <w:tab/>
        <w:t>TIEDOKSI:  Työryhmän jäsenet ja sihteerit</w:t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uha Arhinmäki</w:t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nnu Sirén</w:t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miteakortisto</w:t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</w:rPr>
        <w:tab/>
        <w:tab/>
        <w:t>Laskentatoimi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96" w:right="1296" w:gutter="0" w:header="720" w:top="77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127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2592" w:hanging="2592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otsikko">
    <w:name w:val="kuvaotsikko"/>
    <w:basedOn w:val="Normal"/>
    <w:qFormat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tabs>
        <w:tab w:val="clear" w:pos="720"/>
        <w:tab w:val="left" w:pos="-1296" w:leader="none"/>
        <w:tab w:val="left" w:pos="127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1296" w:hanging="1296"/>
    </w:pPr>
    <w:rPr>
      <w:rFonts w:ascii="Arial" w:hAnsi="Arial" w:cs="Arial"/>
    </w:rPr>
  </w:style>
  <w:style w:type="paragraph" w:styleId="Sisennettyleipteksti3">
    <w:name w:val="Sisennetty leipäteksti 3"/>
    <w:basedOn w:val="Normal"/>
    <w:qFormat/>
    <w:pPr>
      <w:tabs>
        <w:tab w:val="clear" w:pos="720"/>
        <w:tab w:val="left" w:pos="-1296" w:leader="none"/>
        <w:tab w:val="left" w:pos="127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1276" w:hanging="1276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2592" w:hanging="259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34:00Z</dcterms:created>
  <dc:creator>Opm</dc:creator>
  <dc:description/>
  <dc:language>en-US</dc:language>
  <cp:lastModifiedBy>thormhe1</cp:lastModifiedBy>
  <cp:lastPrinted>2003-12-29T09:19:00Z</cp:lastPrinted>
  <dcterms:modified xsi:type="dcterms:W3CDTF">2004-01-13T08:34:00Z</dcterms:modified>
  <cp:revision>2</cp:revision>
  <dc:subject/>
  <dc:title>OPETUSMINISTERIÖ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469130</vt:r8>
  </property>
  <property fmtid="{D5CDD505-2E9C-101B-9397-08002B2CF9AE}" pid="3" name="_AuthorEmail">
    <vt:lpwstr>Marjatta.Vaisanen@MINEDU.FI</vt:lpwstr>
  </property>
  <property fmtid="{D5CDD505-2E9C-101B-9397-08002B2CF9AE}" pid="4" name="_AuthorEmailDisplayName">
    <vt:lpwstr>Väisänen Marjatta</vt:lpwstr>
  </property>
  <property fmtid="{D5CDD505-2E9C-101B-9397-08002B2CF9AE}" pid="5" name="_EmailSubject">
    <vt:lpwstr>pari kirjettä</vt:lpwstr>
  </property>
  <property fmtid="{D5CDD505-2E9C-101B-9397-08002B2CF9AE}" pid="6" name="_ReviewingToolsShownOnce">
    <vt:lpwstr/>
  </property>
</Properties>
</file>