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</w:t>
        <w:tab/>
        <w:tab/>
        <w:tab/>
        <w:tab/>
        <w:t>Pvm</w:t>
      </w:r>
    </w:p>
    <w:p>
      <w:pPr>
        <w:pStyle w:val="Normal"/>
        <w:rPr/>
      </w:pPr>
      <w:r>
        <w:rPr>
          <w:rFonts w:cs="Times New Roman" w:ascii="Times New Roman" w:hAnsi="Times New Roman"/>
        </w:rPr>
        <w:t>Koulutus- ja tiedepolitiikan osasto</w:t>
        <w:tab/>
        <w:tab/>
        <w:tab/>
        <w:t>8.3.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n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1/043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elussa mainitu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sia: </w:t>
        <w:tab/>
        <w:t>Lausuntopyynt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Opetusministeriö asetti Korkeakoulujen arviointineuvoston esityksestä </w:t>
        <w:tab/>
        <w:tab/>
        <w:t>15.8.2003 työryhmän, jonka tehtävänä 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1.   kartoittaa korkeakoulutuksen laadunvarmistukseen liittyvä </w:t>
        <w:tab/>
        <w:tab/>
        <w:tab/>
        <w:t xml:space="preserve">      eurooppalainen ja muu kansainvälinen kehitys ja Suomen kannalta </w:t>
        <w:tab/>
        <w:tab/>
        <w:t xml:space="preserve">      keskeiset muutokset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2.   analysoida suomalaisen korkeakoulutuksen laadunvarmistuksen </w:t>
        <w:tab/>
        <w:tab/>
        <w:t xml:space="preserve">      nykytila ja kehittämistarpee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3.   tehdä esityksiä suomalaisen korkeakoulutuksen laadunvarmistuksen </w:t>
        <w:tab/>
        <w:t xml:space="preserve">   </w:t>
        <w:tab/>
        <w:t xml:space="preserve">      kehittämiseksi sekä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4.   tehdä muita tarpeellisia kehittämisehdotuks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608" w:hanging="0"/>
        <w:rPr/>
      </w:pPr>
      <w:r>
        <w:rPr>
          <w:rFonts w:cs="Times New Roman" w:ascii="Times New Roman" w:hAnsi="Times New Roman"/>
          <w:iCs/>
        </w:rPr>
        <w:t>Opetusministeriö pyytää lausuntoanne oheise</w:t>
      </w:r>
      <w:r>
        <w:rPr>
          <w:rFonts w:cs="Times New Roman" w:ascii="Times New Roman" w:hAnsi="Times New Roman"/>
          <w:iCs/>
          <w:color w:val="000000"/>
        </w:rPr>
        <w:t>sta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Cs/>
        </w:rPr>
        <w:t>korkeakoulujen laadunvarmistustyöryhmän muistiosta ja erityisesti muistion kuvailulehden tiivistelmässä mainituista kolme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pääesityksestä (Opetusministeriön työryhmämuistioita ja selvityksiä 2004:6). Lausunto ja mahdolliset kehitysideat tulisi jäsentää näiden mukaisesti. Muistiolle toivotaan laajaa käsittelyä yliopistojen ja ammattikorkeakoulujen eri yksiköissä ennen lausunnon antamista. Lausuntoon pyydetään lyhyt kuvaus muistion käsittelystä korkeakoulussa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ab/>
        <w:t xml:space="preserve">Muistio on ministeriön www-sivuilla 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inedu.fi/julkaisut/koulutus/2004/tr06/kuvailu.html</w:t>
        </w:r>
      </w:hyperlink>
      <w:r>
        <w:rPr>
          <w:rFonts w:cs="Times New Roman" w:ascii="Times New Roman" w:hAnsi="Times New Roman"/>
          <w:color w:val="0000FF"/>
          <w:u w:val="single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autoSpaceDE w:val="false"/>
        <w:ind w:left="2608" w:hanging="0"/>
        <w:rPr/>
      </w:pPr>
      <w:r>
        <w:rPr>
          <w:rFonts w:cs="Times New Roman" w:ascii="Times New Roman" w:hAnsi="Times New Roman"/>
          <w:iCs/>
        </w:rPr>
        <w:t>Lausunto pyydetään toimittamaan 14.5.2004 mennessä osoitteella: Opetusministeriö, PL 29, 00023 VALTIONEUVOSTO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ab/>
        <w:tab/>
        <w:t>Ylijohtaja</w:t>
        <w:tab/>
        <w:tab/>
        <w:t>Arvo Jäppin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etusneuvos</w:t>
        <w:tab/>
        <w:t>Monica Melén-Paa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AKELU</w:t>
        <w:tab/>
        <w:t>Ammattikorkeakoul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liopisto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mmattikorkeakoulujen rehtorineuvosto ARENE 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omen yliopistojen rehtorien neuvost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Suomen ylioppilaskuntien liitto SYL 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Suomen Ammattikorkeakouluopiskelijayhdistysten Liitto SAMOK ry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Akatemia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Kuntali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kava 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lvelutyönantajat 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omen Ammattiliittojen Keskusjärjestö SAK 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ollisuuden ja Työnantajain Keskusli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imihenkilökeskusjärjestö STTK 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fi/julkaisut/koulutus/2004/tr06/kuvail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38:00Z</dcterms:created>
  <dc:creator>savolan1</dc:creator>
  <dc:description/>
  <dc:language>en-US</dc:language>
  <cp:lastModifiedBy>thormhe1</cp:lastModifiedBy>
  <cp:lastPrinted>2004-03-08T11:00:00Z</cp:lastPrinted>
  <dcterms:modified xsi:type="dcterms:W3CDTF">2004-03-10T07:38:00Z</dcterms:modified>
  <cp:revision>2</cp:revision>
  <dc:subject/>
  <dc:title>Opetus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558854</vt:r8>
  </property>
  <property fmtid="{D5CDD505-2E9C-101B-9397-08002B2CF9AE}" pid="3" name="_AuthorEmail">
    <vt:lpwstr>Tarja.Kurki@minedu.fi</vt:lpwstr>
  </property>
  <property fmtid="{D5CDD505-2E9C-101B-9397-08002B2CF9AE}" pid="4" name="_AuthorEmailDisplayName">
    <vt:lpwstr>Kurki Tarja</vt:lpwstr>
  </property>
  <property fmtid="{D5CDD505-2E9C-101B-9397-08002B2CF9AE}" pid="5" name="_EmailSubject">
    <vt:lpwstr>lausuntopyyntökirje</vt:lpwstr>
  </property>
  <property fmtid="{D5CDD505-2E9C-101B-9397-08002B2CF9AE}" pid="6" name="_PreviousAdHocReviewCycleID">
    <vt:r8>646013344</vt:r8>
  </property>
  <property fmtid="{D5CDD505-2E9C-101B-9397-08002B2CF9AE}" pid="7" name="_ReviewingToolsShownOnce">
    <vt:lpwstr/>
  </property>
</Properties>
</file>