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06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äjän ja Itä-Euroopan instituutt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nankatu 44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1/040/2006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100 HELSINKI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äjän ja Itä-Euroopan instituutin johtokunnan toimikauden jatkaminen 1.7.-31.8.200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petusministeriö on päättänyt jatkaa 19.5.2006 asetetun Venäjän ja Itä-Euroopan instituutin johtokunnan toimikautta kahdella kuukaudella 1.7. - 31.8.2007 ilman muutoksia johtokunnan kokoonpanossa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ja Lummepu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htokunnan puheenjohtaja ja jäsene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2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lummema1</dc:creator>
  <dc:description/>
  <cp:keywords/>
  <dc:language>en-US</dc:language>
  <cp:lastModifiedBy>thormhe1</cp:lastModifiedBy>
  <cp:lastPrinted>2007-06-25T14:46:00Z</cp:lastPrinted>
  <dcterms:modified xsi:type="dcterms:W3CDTF">2007-07-19T07:01:00Z</dcterms:modified>
  <cp:revision>2</cp:revision>
  <dc:subject/>
  <dc:title>						Pvm</dc:title>
</cp:coreProperties>
</file>