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06705</wp:posOffset>
                </wp:positionV>
                <wp:extent cx="462280" cy="44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Kuvanotsikko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28320" cy="30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92" r="-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4.7pt;mso-wrap-distance-left:12pt;mso-wrap-distance-right:12pt;mso-wrap-distance-top:12pt;mso-wrap-distance-bottom:12pt;margin-top:24.1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Kuvanotsikko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spacing w:lineRule="exact" w:line="1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28320" cy="30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92" r="-5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ADVANCE \U 8.50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66"/>
          <w:position w:val="-10"/>
          <w:sz w:val="22"/>
        </w:rPr>
        <w:t>OIKEUSMINISTERIÖ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b/>
          <w:bCs/>
          <w:i/>
          <w:iCs/>
          <w:spacing w:val="30"/>
          <w:sz w:val="22"/>
        </w:rPr>
        <w:t>Lainvalmisteluosasto</w:t>
      </w:r>
      <w:r>
        <w:rPr>
          <w:spacing w:val="30"/>
        </w:rPr>
        <w:tab/>
        <w:tab/>
        <w:tab/>
        <w:tab/>
        <w:tab/>
      </w:r>
    </w:p>
    <w:p>
      <w:pPr>
        <w:pStyle w:val="Heading1"/>
        <w:tabs>
          <w:tab w:val="clear" w:pos="7776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8222" w:leader="none"/>
          <w:tab w:val="left" w:pos="9072" w:leader="none"/>
        </w:tabs>
        <w:jc w:val="both"/>
        <w:rPr>
          <w:b w:val="false"/>
          <w:b w:val="false"/>
          <w:bCs/>
          <w:i w:val="false"/>
          <w:i w:val="false"/>
          <w:iCs/>
          <w:spacing w:val="30"/>
        </w:rPr>
      </w:pPr>
      <w:r>
        <w:rPr>
          <w:b w:val="false"/>
          <w:bCs/>
          <w:i w:val="false"/>
          <w:iCs/>
          <w:spacing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fldChar w:fldCharType="begin"/>
      </w:r>
      <w:r>
        <w:rPr>
          <w:sz w:val="22"/>
          <w:i/>
          <w:b/>
          <w:rFonts w:cs="Times New Roman" w:ascii="Times New Roman" w:hAnsi="Times New Roman"/>
        </w:rPr>
        <w:instrText xml:space="preserve">ADVANCE \D 8.50</w:instrText>
      </w:r>
      <w:r>
        <w:rPr>
          <w:rFonts w:cs="Times New Roman" w:ascii="Times New Roman" w:hAnsi="Times New Roman"/>
          <w:b/>
          <w:i/>
          <w:sz w:val="22"/>
        </w:rPr>
      </w:r>
      <w:r>
        <w:rPr>
          <w:sz w:val="22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22"/>
        </w:rPr>
      </w:r>
      <w:r>
        <w:rPr>
          <w:rFonts w:cs="Times New Roman" w:ascii="Times New Roman" w:hAnsi="Times New Roman"/>
          <w:b/>
          <w:i/>
          <w:sz w:val="22"/>
        </w:rPr>
      </w:r>
      <w:r>
        <w:rPr>
          <w:sz w:val="22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Cs/>
          <w:iCs/>
          <w:sz w:val="22"/>
        </w:rPr>
        <w:tab/>
        <w:tab/>
        <w:tab/>
      </w:r>
      <w:r>
        <w:rPr>
          <w:rFonts w:cs="Times New Roman" w:ascii="Times New Roman" w:hAnsi="Times New Roman"/>
          <w:bCs/>
          <w:iCs/>
        </w:rPr>
        <w:t>5.6.2002</w:t>
        <w:tab/>
        <w:tab/>
        <w:t>1/41/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>002:00/2002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v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nr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ppa- ja teollisuusministeriö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jakeluosoit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ostinumero ja toimipaikk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127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TELYLUPAPYYNTÖ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127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kirjeen teksti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Oikeusministeriössä on valmisteltu ehdotus hallituksen esitykseksi 21 a luvun lisäämisestä osuuskuntalakiin. Oikeusministeriö pyytää kunnioittavasti, että oheiseen esitysehdotukseen sisältyvä kauppa- ja teollisuusministeriön toimialaan kuuluva ehdotus kaupparekisterilain 18 a §:n muuttamisesta (4. laki) saadaan esitellä oikeusministeriö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  <w:t>Vastaus pyydetään 13.6.2002 mennessä. Ehdotus on tarkoitus esitellä viikolla 25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  <w:t>Lainsäädäntöjohtaja</w:t>
        <w:tab/>
        <w:tab/>
        <w:t>Tiina Ast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1985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-567" w:right="-22" w:hanging="0"/>
        <w:rPr/>
      </w:pPr>
      <w:r>
        <w:rPr/>
        <w:t>LIITE</w:t>
        <w:tab/>
        <w:tab/>
        <w:t>luonnos hallituksen esitykse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-567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-567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-567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-567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-567" w:right="-22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05" w:leader="none"/>
        </w:tabs>
        <w:spacing w:lineRule="auto" w:line="288"/>
        <w:ind w:left="-567" w:right="-22" w:hanging="0"/>
        <w:rPr>
          <w:sz w:val="16"/>
        </w:rPr>
      </w:pPr>
      <w:r>
        <w:rPr>
          <w:sz w:val="16"/>
        </w:rPr>
        <w:t>y:\yoy\esittelylupapyyntö.ktm05060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8" w:right="2125" w:gutter="0" w:header="482" w:top="538" w:footer="482" w:bottom="5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spacing w:lineRule="exact" w:line="112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/>
    </w:pPr>
    <w:r>
      <w:rPr>
        <w:rFonts w:cs="Times New Roman" w:ascii="Times New Roman" w:hAnsi="Times New Roman"/>
        <w:i/>
        <w:spacing w:val="-2"/>
        <w:sz w:val="18"/>
      </w:rPr>
      <w:tab/>
      <w:tab/>
      <w:t>PL 25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91485</wp:posOffset>
              </wp:positionH>
              <wp:positionV relativeFrom="page">
                <wp:posOffset>10107295</wp:posOffset>
              </wp:positionV>
              <wp:extent cx="35560" cy="3238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32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5.55pt;margin-top:795.85pt;width:2.75pt;height:25.4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/>
        <w:spacing w:val="-2"/>
        <w:sz w:val="18"/>
      </w:rPr>
      <w:t>Puhelin:</w:t>
      <w:tab/>
      <w:t>09-160 03</w: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  <w:tab/>
      <w:tab/>
      <w:t>00023 VALTIONEUVOSTO</w:t>
      <w:tab/>
      <w:t>Telekopio:</w:t>
      <w:tab/>
      <w:t>09-1606 7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right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>2(2)</w: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rFonts w:ascii="Times New Roman" w:hAnsi="Times New Roman" w:cs="Times New Roman"/>
      <w:b/>
      <w:i/>
      <w:spacing w:val="66"/>
      <w:sz w:val="22"/>
      <w:vertAlign w:val="subscript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41" w:leader="none"/>
        <w:tab w:val="right" w:pos="84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o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30:00Z</dcterms:created>
  <dc:creator>Martovaara Tuula</dc:creator>
  <dc:description/>
  <dc:language>en-US</dc:language>
  <cp:lastModifiedBy>Martovaara Tuula</cp:lastModifiedBy>
  <cp:lastPrinted>2003-02-24T15:22:00Z</cp:lastPrinted>
  <dcterms:modified xsi:type="dcterms:W3CDTF">2003-07-23T11:30:00Z</dcterms:modified>
  <cp:revision>2</cp:revision>
  <dc:subject/>
  <dc:title> </dc:title>
</cp:coreProperties>
</file>