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>Helsinki 21.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Oikeusministeriö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sia</w:t>
        <w:tab/>
        <w:t>Hallituksen esitys laiksi konkurssi- ja yrityssaneerausrekisteristä ja laiksi yrityksen saneerauksesta annetun lain 100 a §:n muuttamisesta sekä valtioneuvoston asetukseksi kuulutusrekisteristä (OM010:00/2003)</w:t>
      </w:r>
    </w:p>
    <w:p>
      <w:pPr>
        <w:pStyle w:val="Heading2"/>
        <w:ind w:left="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Oikeusministeriö on pyytänyt Suomen Yrittäjät ry:n lausuntoa otsikkoasiassa. Suomen Yrittäjät ry lausuu asiasta kunnioittaen seuraava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04" w:hanging="0"/>
        <w:rPr>
          <w:bCs/>
          <w:sz w:val="24"/>
        </w:rPr>
      </w:pPr>
      <w:r>
        <w:rPr>
          <w:bCs/>
          <w:sz w:val="24"/>
        </w:rPr>
        <w:t>Konkurssi- ja yrityssaneerausrekisteriä koskevassa muutoksessa on kysymys lähinnä sääntelyn siirtämisestä asetuksesta lain tasolle. Suomen Yrittäjillä ei ole huomautettavaa ko. ehdotuksen johdosta.</w:t>
      </w:r>
    </w:p>
    <w:p>
      <w:pPr>
        <w:pStyle w:val="Normal"/>
        <w:ind w:left="13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04" w:hanging="0"/>
        <w:rPr/>
      </w:pPr>
      <w:r>
        <w:rPr>
          <w:bCs/>
          <w:sz w:val="24"/>
        </w:rPr>
        <w:t>Suomen Yrittäjät pitää myönteisenä ehdotusta valtioneuvoston asetukseksi kuulutusrekisteristä. Uuden valtakunnallisen rekisterin perustaminen parantaisi tiedonvälityksen avoimuutta tarjoamalla yritysten velkojille ja muille oikeudenhaltijoille ajantasaista informaatiota yritystoiminnassa tapahtuneista  taloudellisista ja organisatorisista muutoksista.</w:t>
      </w:r>
      <w:r>
        <w:rPr>
          <w:sz w:val="24"/>
        </w:rPr>
        <w:t xml:space="preserve">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UOMEN YRITTÄJÄT 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304" w:hanging="0"/>
        <w:rPr/>
      </w:pPr>
      <w:r>
        <w:rPr/>
        <w:t>Rauno Vanhanen</w:t>
        <w:tab/>
        <w:tab/>
        <w:t>Riikka Tähtivuori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johtaja</w:t>
        <w:tab/>
        <w:tab/>
        <w:tab/>
        <w:t>lainopillinen asiamie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b/>
      <w:sz w:val="24"/>
    </w:rPr>
  </w:style>
  <w:style w:type="paragraph" w:styleId="Sisennettyleipteksti3">
    <w:name w:val="Sisennetty leipäteksti 3"/>
    <w:basedOn w:val="Normal"/>
    <w:qFormat/>
    <w:pPr>
      <w:ind w:left="1304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05:00Z</dcterms:created>
  <dc:creator>Janne Kotiranta</dc:creator>
  <dc:description/>
  <dc:language>en-US</dc:language>
  <cp:lastModifiedBy>Backström Berit</cp:lastModifiedBy>
  <cp:lastPrinted>2003-08-21T10:14:00Z</cp:lastPrinted>
  <dcterms:modified xsi:type="dcterms:W3CDTF">2003-08-21T09:05:00Z</dcterms:modified>
  <cp:revision>2</cp:revision>
  <dc:subject/>
  <dc:title>Kauppa- ja teollisuusministeriölle</dc:title>
</cp:coreProperties>
</file>