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06705</wp:posOffset>
                </wp:positionV>
                <wp:extent cx="462280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Kuvanotsikko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28320" cy="30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92" r="-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7pt;mso-wrap-distance-left:12pt;mso-wrap-distance-right:12pt;mso-wrap-distance-top:12pt;mso-wrap-distance-bottom:12pt;margin-top:24.1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Kuvanotsikko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28320" cy="30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92" r="-5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8.5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66"/>
          <w:position w:val="-10"/>
          <w:sz w:val="22"/>
        </w:rPr>
        <w:t>OIKEUSMINISTERIÖ</w:t>
      </w:r>
    </w:p>
    <w:p>
      <w:pPr>
        <w:pStyle w:val="Heading1"/>
        <w:jc w:val="both"/>
        <w:rPr>
          <w:spacing w:val="30"/>
        </w:rPr>
      </w:pPr>
      <w:r>
        <w:rPr>
          <w:spacing w:val="30"/>
        </w:rPr>
        <w:t>Lainvalmisteluosasto</w:t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fldChar w:fldCharType="begin"/>
      </w:r>
      <w:r>
        <w:rPr>
          <w:sz w:val="22"/>
          <w:i/>
          <w:b/>
          <w:rFonts w:cs="Times New Roman" w:ascii="Times New Roman" w:hAnsi="Times New Roman"/>
        </w:rPr>
        <w:instrText xml:space="preserve">ADVANCE \D 8.50</w:instrText>
      </w:r>
      <w:r>
        <w:rPr>
          <w:rFonts w:cs="Times New Roman" w:ascii="Times New Roman" w:hAnsi="Times New Roman"/>
          <w:b/>
          <w:i/>
          <w:sz w:val="22"/>
        </w:rPr>
      </w:r>
      <w:r>
        <w:rPr>
          <w:sz w:val="22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2"/>
        </w:rPr>
      </w:r>
      <w:r/>
      <w:r>
        <w:rPr>
          <w:sz w:val="22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8.11.2003</w:t>
        <w:tab/>
        <w:tab/>
        <w:tab/>
        <w:t>OM 8/41/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M010:00/200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655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tiovarainministeri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TELYLUPAPYYN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Pleipteksti"/>
        <w:ind w:left="2552" w:right="260" w:hanging="0"/>
        <w:jc w:val="both"/>
        <w:rPr/>
      </w:pPr>
      <w:r>
        <w:rPr/>
        <w:t>Oikeusministeriössä on valmisteltu ehdotus hallituksen esitykseksi konkurssi- ja yrityssaneerausrekisteristä sekä eräiksi siihen liittyviksi laeiksi. Oikeusministeriö pyytää kunnioittavasti, että esitysehdotukseen sisältyvä valtiovarainministeriön toimialaan kuuluva oheinen ehdotus laiksi säästöpankkilain 120 §:n muuttamisesta saadaan esitellä oikeusministeriöstä.</w:t>
      </w:r>
    </w:p>
    <w:p>
      <w:pPr>
        <w:pStyle w:val="AKPleipteksti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2552" w:right="260" w:hanging="3827"/>
        <w:jc w:val="both"/>
        <w:rPr>
          <w:rFonts w:ascii="Times New Roman" w:hAnsi="Times New Roman" w:cs="Times New Roman"/>
        </w:rPr>
      </w:pPr>
      <w:r>
        <w:rPr/>
        <w:tab/>
        <w:tab/>
        <w:tab/>
        <w:t>Vastaus pyydetään viimeistään 21.11.2003. Ehdotus on tarkoitus esitellä viikolla 48.</w:t>
      </w:r>
    </w:p>
    <w:p>
      <w:pPr>
        <w:pStyle w:val="Normal"/>
        <w:numPr>
          <w:ilvl w:val="0"/>
          <w:numId w:val="0"/>
        </w:numPr>
        <w:ind w:left="2694" w:hanging="396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>Lainsäädäntöjohtaja</w:t>
        <w:tab/>
        <w:tab/>
        <w:t>Tiina Ast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>LIITE</w:t>
        <w:tab/>
        <w:tab/>
        <w:t>laki säästöpankkilain 120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  <w:t>y:\yoy\esittelylupapyyntö.VM.1811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8" w:right="1134" w:gutter="0" w:header="482" w:top="538" w:footer="482" w:bottom="5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spacing w:lineRule="exact" w:line="112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/>
    </w:pPr>
    <w:r>
      <w:rPr>
        <w:rFonts w:cs="Times New Roman" w:ascii="Times New Roman" w:hAnsi="Times New Roman"/>
        <w:i/>
        <w:spacing w:val="-2"/>
        <w:sz w:val="18"/>
      </w:rPr>
      <w:tab/>
      <w:tab/>
      <w:t>Eteläesplanadi 10, PL 35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91485</wp:posOffset>
              </wp:positionH>
              <wp:positionV relativeFrom="page">
                <wp:posOffset>10107295</wp:posOffset>
              </wp:positionV>
              <wp:extent cx="35560" cy="323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2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5.55pt;margin-top:795.85pt;width:2.75pt;height:25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spacing w:val="-2"/>
        <w:sz w:val="18"/>
      </w:rPr>
      <w:t>Puhelin:</w:t>
      <w:tab/>
      <w:t>09-16003</w: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  <w:tab/>
      <w:tab/>
      <w:t>00023 Valtioneuvosto</w:t>
      <w:tab/>
      <w:t>Telekopio:</w:t>
      <w:tab/>
      <w:t>09-1606 7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right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2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Times New Roman" w:hAnsi="Times New Roman" w:cs="Times New Roman"/>
      <w:b/>
      <w:i/>
      <w:spacing w:val="66"/>
      <w:sz w:val="22"/>
      <w:vertAlign w:val="subscript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26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0" w:hanging="129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37" w:leader="none"/>
        <w:tab w:val="right" w:pos="94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s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9:00Z</dcterms:created>
  <dc:creator>Martovaara Tuula</dc:creator>
  <dc:description/>
  <dc:language>en-US</dc:language>
  <cp:lastModifiedBy>Martovaara Tuula</cp:lastModifiedBy>
  <cp:lastPrinted>2003-11-18T09:09:00Z</cp:lastPrinted>
  <dcterms:modified xsi:type="dcterms:W3CDTF">2003-11-18T07:10:00Z</dcterms:modified>
  <cp:revision>7</cp:revision>
  <dc:subject/>
  <dc:title> </dc:title>
</cp:coreProperties>
</file>