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04.2006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2/040/2005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right="-165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usuntopyyntö "Kauppatieteiden yhteistyöverkostojen arviointi" -raportist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fldChar w:fldCharType="begin">
          <w:ffData>
            <w:name w:val="lbl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Opetusministeriö pyytää lausuntoa liitteenä olevasta "Kauppatieteiden yhteistyöverkostojen arviointi" -raportista 31.5.2006 mennessä. Lausunnossa pyydetään ottamaan huomioon korkeakoulu- ja tiedepoliittiset linjaukset, yliopistojen ja ammattikorkeakoulujen nykyinen kauppatieteen sekä kaupan ja hallinnon alan koulutustarjonta ja tulevaisuuden työvoimatarpeet. 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kku Matti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ri Saar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1276"/>
        <w:rPr>
          <w:sz w:val="22"/>
          <w:szCs w:val="22"/>
        </w:rPr>
      </w:pPr>
      <w:r>
        <w:fldChar w:fldCharType="begin">
          <w:ffData>
            <w:name w:val="lblLIITTEET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LII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xtLiitteet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auppatieteiden yhteistyöverkostojen arviointi - Opetusministeriön asettamien selvitysmiesten Itä- ja Pohjois-Suomen kauppatieteiden yhteistyöverkostoja koskevan arviointi- ja selvitystyön loppuraportti 20.3.2006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2552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1276"/>
        <w:rPr/>
      </w:pPr>
      <w:r>
        <w:rPr>
          <w:sz w:val="22"/>
          <w:szCs w:val="22"/>
        </w:rPr>
        <w:t>JAKELU</w:t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>Helsingin kauppakorkeakoulu</w:t>
      </w:r>
      <w:r>
        <w:rPr>
          <w:sz w:val="22"/>
          <w:szCs w:val="22"/>
        </w:rPr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Joensuun yliopisto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Jyväskylän yliopisto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Kuopion yliopisto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Lapin yliopisto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Lappeenrannan teknillinen yliopisto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Oulun yliopisto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Svenska handelshögskolan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Tampereen yliopisto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Turun kauppakorkeakoulu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Vaasan yliopisto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Åbo Akademi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Akava r.y.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EK</w:t>
      </w:r>
    </w:p>
    <w:p>
      <w:pPr>
        <w:pStyle w:val="Normal"/>
        <w:ind w:left="2552" w:hanging="1276"/>
        <w:rPr>
          <w:sz w:val="22"/>
          <w:szCs w:val="22"/>
        </w:rPr>
      </w:pPr>
      <w:r>
        <w:rPr>
          <w:sz w:val="22"/>
          <w:szCs w:val="22"/>
        </w:rPr>
        <w:tab/>
        <w:t>Arene r.y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</w: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TIEDOKS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Kansliapäällikkö Markku Li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lijohtaja Arvo Jäppi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rityisavustaja Vesa Vuorenkoski</w:t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11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32:00Z</dcterms:created>
  <dc:creator>myllapa1</dc:creator>
  <dc:description/>
  <cp:keywords/>
  <dc:language>en-US</dc:language>
  <cp:lastModifiedBy>thormhe1</cp:lastModifiedBy>
  <cp:lastPrinted>2006-04-20T08:31:00Z</cp:lastPrinted>
  <dcterms:modified xsi:type="dcterms:W3CDTF">2006-04-20T05:32:00Z</dcterms:modified>
  <cp:revision>2</cp:revision>
  <dc:subject/>
  <dc:title>						Pvm</dc:title>
</cp:coreProperties>
</file>