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2.01.2006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98" w:right="851" w:gutter="0" w:header="709" w:top="851" w:footer="53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rofessori Pertti Kettunen</w:t>
      </w:r>
    </w:p>
    <w:p>
      <w:pPr>
        <w:pStyle w:val="Normal"/>
        <w:rPr/>
      </w:pPr>
      <w:r>
        <w:rPr/>
        <w:t>Professori Ilkka Virtanen</w:t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82/040/2005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auppatieteiden yhteistyöverkostojen arviointi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Opetusministeriö laajensi kauppatieteellisen alan koulutusta osana liiketoimintaosaamisen kehittämisohjelmaa vuosina 2001–2003. Tässä yhteydessä kauppatieteellisellä alalla kehitettiin kahta yhteistyöverkostoa: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298"/>
        </w:tabs>
        <w:rPr/>
      </w:pPr>
      <w:r>
        <w:rPr/>
        <w:t xml:space="preserve">Itä-Suomen verkostoa koordinoi Lappeenrannan teknillinen yliopisto. Yhteistyöyliopistoja ovat Joensuun yliopisto ja Kuopion yliopisto. </w:t>
      </w:r>
    </w:p>
    <w:p>
      <w:pPr>
        <w:pStyle w:val="Normal"/>
        <w:numPr>
          <w:ilvl w:val="0"/>
          <w:numId w:val="1"/>
        </w:numPr>
        <w:rPr/>
      </w:pPr>
      <w:r>
        <w:rPr/>
        <w:t>Pohjois-Suomen verkostoa koordinoi Oulun yliopisto. Yhteistyöyliopistona on Lapin yliopisto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 xml:space="preserve">Yhteistyöyliopistot ovat ilmaisseet halukkuutensa oman tutkinnonanto-oikeuden saamiseen kauppatieteen alalla. Valtioneuvosto on kuitenkin päätöksillään linjannut, että korkeakoululaitos ei enää kasva ja edellyttänyt, että korkeakoululaitosta kootaan suuremmiksi ja tarkoituksenmukaisemmiksi kokonaisuuksiksi. 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Itä-Suomen yliopistojen aluevaikuttavuutta käsittelevä Korkeakoulujen arviointineuvoston raportti 11:2003 sisältää joitain kauppatieteellisen alan verkostoyhteistyöhön liittyviä arvioita ja kehittämismahdollisuuksia, joita on syytä edelleen pohtia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 xml:space="preserve">Opetusministeriö on päättänyt käynnistää selvitystyön, jossa arvioidaan edellä mainittujen kauppatieteen alan yhteistyöverkostojen toimintaa. Selvitystyön tekijöiksi opetusministeriö on kutsunut Teidät. 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Selvitystyön yhteydessä tulee arvioida ainakin seuraavat seikat: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FF6600"/>
        </w:rPr>
      </w:pPr>
      <w:r>
        <w:rPr/>
        <w:t>Onko verkostojen koulutus- ja tutkimustoiminta laadukasta? Onko koordinoivien yliopistojen ja yhteistyöyliopistojen toiminnan laadussa eroja?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llaista alueellista vaikuttavuutta yliopistojen verkostoyhteistyöllä on saavutettu? Toimivatko verkostot yhteistyössä alueen muiden toimijoiden ja elinkeinoelämän kanssa? Onko yhteistyöllä pystytty vastaamaan Itä- ja Pohjois-Suomen kauppatieteellisten osaajien tarpeeseen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ko verkostoyhteistyössä toimivilla yliopistoilla riittävästi voimavaroja? Ovatko koordinoivat yliopistot ja yhteistyöyliopistot yhtä hyvin resursoituja? </w:t>
      </w:r>
    </w:p>
    <w:p>
      <w:pPr>
        <w:pStyle w:val="Normal"/>
        <w:ind w:left="291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ko verkostoyliopistojen työnjako järjestetty tarkoituksenmukaisella tavalla ja onko kyseessä aito verkostoyhteistyö? Mikä on verkostoyhteistyön tuottama lisäarvo? Miten yhteistyötä voisi vahvistaa koulutus- ja tutkimustoiminnan kannalta parhaan lopputuloksen saavuttamiseksi? </w:t>
      </w:r>
    </w:p>
    <w:p>
      <w:pPr>
        <w:pStyle w:val="Normal"/>
        <w:ind w:left="291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vityksen tulisi sisältää myös ehdotus siitä, mikä olisi tarkoituksenmukaisin tapa järjestää kauppatieteellisen alan koulutus ja tutkimus Itä- ja Pohjois-Suomessa. 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 xml:space="preserve">Selvityksessä tulee ottaa huomioon mm. valtioneuvoston periaatepäätös 7.4.2005 julkisen tutkimusjärjestelmän rakenteiden kehittämisestä, valtioneuvoston joulukuussa 2003 vahvistama koulutuksen ja tutkimuksen kehittämissuunnitelma vuosiksi 2003–2008 sekä siirtyminen uuteen kaksiportaiseen tutkintorakenteeseen 1.8.2005 alkaen. 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Selvitystyön tulee valmistua 31.3.2006 mennessä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Opetusministeriö asettaa selvitysmiesten tueksi tukiryhmän ja nimeää ministeriön yhteyshenkilöksi opetusneuvos Ari Saarisen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Selvitysmiesten kulut maksetaan erillisen toimeksiantosopimuksen mukaisesti momentilta 29.10.22.1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Johtaj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kku Mattila</w:t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Ylitarkastaj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irgitta Vuorinen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Kansliapäällikkö Markku Linna</w:t>
        <w:br/>
        <w:t>Ylijohtaja Arvo Jäppinen</w:t>
        <w:br/>
        <w:t>Erityisavustaja Vesa Vuorenkoski</w:t>
        <w:br/>
        <w:t>Opetusministeriö/ammattikorkeakouluyksikkö</w:t>
        <w:br/>
        <w:t>Joensuun yliopisto</w:t>
        <w:br/>
        <w:t>Kuopion yliopisto</w:t>
        <w:br/>
        <w:t>Lapin yliopisto</w:t>
        <w:br/>
        <w:t>Lappeenrannan teknillinen yliopisto</w:t>
        <w:br/>
        <w:t>Oulun yliopisto</w:t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2057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72"/>
        </w:tabs>
        <w:ind w:left="32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72"/>
        </w:tabs>
        <w:ind w:left="3272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8:14:00Z</dcterms:created>
  <dc:creator>muuripi1</dc:creator>
  <dc:description/>
  <dc:language>en-US</dc:language>
  <cp:lastModifiedBy>thormhe1</cp:lastModifiedBy>
  <cp:lastPrinted>2005-12-30T10:16:00Z</cp:lastPrinted>
  <dcterms:modified xsi:type="dcterms:W3CDTF">2006-01-12T08:14:00Z</dcterms:modified>
  <cp:revision>2</cp:revision>
  <dc:subject/>
  <dc:title>						Pvm</dc:title>
</cp:coreProperties>
</file>