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pPr>
      <w:r>
        <w:rPr>
          <w:sz w:val="44"/>
          <w:szCs w:val="44"/>
        </w:rPr>
        <w:t>Kauppatieteiden yhteistyöverkostojen arviointi</w:t>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28"/>
          <w:szCs w:val="28"/>
        </w:rPr>
      </w:pPr>
      <w:r>
        <w:rPr>
          <w:sz w:val="28"/>
          <w:szCs w:val="28"/>
        </w:rPr>
        <w:t xml:space="preserve">Opetusministeriön asettamien selvitysmiesten </w:t>
      </w:r>
    </w:p>
    <w:p>
      <w:pPr>
        <w:pStyle w:val="Heading1"/>
        <w:jc w:val="center"/>
        <w:rPr>
          <w:sz w:val="28"/>
          <w:szCs w:val="28"/>
        </w:rPr>
      </w:pPr>
      <w:r>
        <w:rPr>
          <w:sz w:val="28"/>
          <w:szCs w:val="28"/>
        </w:rPr>
        <w:t xml:space="preserve">Itä- ja Pohjois-Suomen kauppatieteiden yhteistyöverkostoja </w:t>
      </w:r>
    </w:p>
    <w:p>
      <w:pPr>
        <w:pStyle w:val="Heading1"/>
        <w:jc w:val="center"/>
        <w:rPr/>
      </w:pPr>
      <w:r>
        <w:rPr>
          <w:sz w:val="28"/>
          <w:szCs w:val="28"/>
        </w:rPr>
        <w:t>koskevan arviointi- ja selvitystyön loppuraportti</w:t>
      </w:r>
    </w:p>
    <w:p>
      <w:pPr>
        <w:pStyle w:val="Heading1"/>
        <w:jc w:val="center"/>
        <w:rPr>
          <w:sz w:val="28"/>
          <w:szCs w:val="28"/>
        </w:rPr>
      </w:pPr>
      <w:r>
        <w:rPr>
          <w:sz w:val="28"/>
          <w:szCs w:val="28"/>
        </w:rPr>
        <w:t>20.3.2006</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pPr>
      <w:r>
        <w:rPr>
          <w:sz w:val="28"/>
          <w:szCs w:val="28"/>
        </w:rPr>
        <w:t>Pertti Kettunen</w:t>
        <w:tab/>
        <w:tab/>
        <w:t>Ilkka Virtanen</w:t>
      </w:r>
      <w:r>
        <w:rPr/>
        <w:t xml:space="preserve"> </w:t>
      </w:r>
      <w:r>
        <w:br w:type="page"/>
      </w:r>
    </w:p>
    <w:p>
      <w:pPr>
        <w:pStyle w:val="Normal"/>
        <w:rPr>
          <w:b/>
          <w:b/>
        </w:rPr>
      </w:pPr>
      <w:r>
        <w:rPr>
          <w:b/>
        </w:rPr>
        <w:t>TIIVISTELMÄ: KAUPPATIETEIDEN YHTEISTYÖVERKOSTOJEN ARVIOINTI</w:t>
      </w:r>
    </w:p>
    <w:p>
      <w:pPr>
        <w:pStyle w:val="Normal"/>
        <w:rPr>
          <w:b/>
          <w:b/>
        </w:rPr>
      </w:pPr>
      <w:r>
        <w:rPr>
          <w:b/>
        </w:rPr>
      </w:r>
    </w:p>
    <w:p>
      <w:pPr>
        <w:pStyle w:val="Normal"/>
        <w:rPr/>
      </w:pPr>
      <w:r>
        <w:rPr/>
        <w:t xml:space="preserve">Pertti Kettunen </w:t>
        <w:tab/>
        <w:tab/>
        <w:t>Ilkka Virtanen</w:t>
      </w:r>
    </w:p>
    <w:p>
      <w:pPr>
        <w:pStyle w:val="Normal"/>
        <w:rPr/>
      </w:pPr>
      <w:r>
        <w:rPr/>
        <w:t>professori, emeritus</w:t>
        <w:tab/>
        <w:tab/>
        <w:t>professori</w:t>
      </w:r>
    </w:p>
    <w:p>
      <w:pPr>
        <w:pStyle w:val="Normal"/>
        <w:rPr/>
      </w:pPr>
      <w:r>
        <w:rPr/>
        <w:t>Jyväskylän yliopisto</w:t>
        <w:tab/>
        <w:tab/>
        <w:t>Vaasan yliopisto</w:t>
      </w:r>
    </w:p>
    <w:p>
      <w:pPr>
        <w:pStyle w:val="Normal"/>
        <w:rPr/>
      </w:pPr>
      <w:r>
        <w:rPr/>
      </w:r>
    </w:p>
    <w:p>
      <w:pPr>
        <w:pStyle w:val="Normal"/>
        <w:jc w:val="both"/>
        <w:rPr/>
      </w:pPr>
      <w:r>
        <w:rPr/>
        <w:t>Opetusministeriö käynnisti päätöksellään 2.1.2006 kauppatieteiden yhteistyöverkostojen arvioinnin Itä- ja Pohjois-Suomessa. Selvityksen lähtökohtana oli Joensuun, Kuopion ja Lapin yliopistojen hakemukset saada itsenäiset kauppatieteellisten tutkintojen anto-oikeudet. Itä-Suomen verkosto käsittää Lappeenrannan teknillisen yliopiston (koordinoiva yliopisto) sekä Joensuun ja Kuopion yliopistot. Pohjois-Suomen verkosto käsittää Oulun yliopiston (koordinoiva yliopisto) ja Lapin yliopiston. Selvitys perustuu verkostoihin kuuluvien yliopistojen toimittamiin tietoihin resursseistaan, tutkimuksestaan, koulutuksestaan ja aluekehitystoiminnastaan vuosilta 2001–2005, minkä ajan verkostot ovat olleet olemassa. Lisäksi selvitysmiehet ovat vierailleet kaikissa verkostoyliopistoissa ja haastatelleet yliopiston johtoa, opintohallinnon henkilökuntaa, tutkijoita ja opettajia, opiskelijoita sekä sidosryhmiä.</w:t>
      </w:r>
    </w:p>
    <w:p>
      <w:pPr>
        <w:pStyle w:val="Normal"/>
        <w:jc w:val="both"/>
        <w:rPr/>
      </w:pPr>
      <w:r>
        <w:rPr/>
      </w:r>
    </w:p>
    <w:p>
      <w:pPr>
        <w:pStyle w:val="Normal"/>
        <w:jc w:val="both"/>
        <w:rPr/>
      </w:pPr>
      <w:r>
        <w:rPr/>
        <w:t xml:space="preserve">Selvitystä linjaavia päätöksiä ja periaatemuistioita ovat valtioneuvoston periaatepäätös 7.4.2005 julkisen tutkimusjärjestelmän rakenteiden kehittämisestä, valtioneuvoston joulukuussa 2003 vahvistama koulutuksen ja tutkimuksen kehittämissuunnitelma vuosiksi 2003–2008, Korkeakoulujen arviointineuvoston raportti 11:2003 Itä-Suomen yliopistojen aluevaikuttavuudesta, Opetusministeriön keskustelumuistio 8.3.2006 korkeakoulujen rakenteellisen kehittämisen periaatteista sekä yliopistojen tutkinnoista annettu asetus 19.8.2004. Koordinoivien yliopistojen kauppatieteet alkavat osana omaa yliopistokokonaisuuttaan saavuttaa täyden kauppatieteellisen yksikön minimikoon ja ovat näin käytännössä jo vakiinnuttaneet asemansa. Selvitysmiesten arviointi koskeekin näitä yliopistoja vain siltä osin kuin se verkostojen toiminnan kannalta on relevanttia. Ammattikorkeakoulujen mukaanotto arviointiin ei kuulunut selvitysmiesten tehtäväksi antoon. Raportissa on kuitenkin suosituksia ammattikorkeakouluyhteistyön nykyistä paremmaksi hyödyntämiseksi.  </w:t>
      </w:r>
    </w:p>
    <w:p>
      <w:pPr>
        <w:pStyle w:val="Normal"/>
        <w:jc w:val="both"/>
        <w:rPr/>
      </w:pPr>
      <w:r>
        <w:rPr/>
      </w:r>
    </w:p>
    <w:p>
      <w:pPr>
        <w:pStyle w:val="Normal"/>
        <w:jc w:val="both"/>
        <w:rPr/>
      </w:pPr>
      <w:r>
        <w:rPr/>
        <w:t>Raportissaan selvitysmiehet toteavat, että Itä-Suomen yhteistyöverkosto on jäänyt vain hallinnolliseksi verkostoksi, eikä ole kehittänyt odotetulla tavalla Lappeenrannan, Joensuun ja Kuopion yliopistojen kauppatieteellisen tutkimuksen ja opetuksen yhteistyötä. Joensuun ja Kuopion yliopistot ovat niukoista resursseistaan ja mm. henkilökunnan rekrytoinnissa kokemistaan vaikeuksista huolimatta saaneet itsenäisesti kauppatieteiden kehityksen alkuun. Selvitysmiehet tarkastelevat raportissaan kolmea erilaista vaihtoehtoa tulevalle kehitykselle. He päätyvät suosittamaan mallia, jossa yhteistyöverkosto nykymuodossaan puretaan ja tilalle luodaan Joensuun ja Kuopion yliopistojen kauppatieteiden yksiköistä rakentuva Itä-Suomen kauppakorkeakoulu, jolle myönnettäisiin rajatut ja nykyistä tarkemmin määritellyt tutkinnonanto-oikeudet. Jatkotutkintoja varten luodaan yliopistojen kauppatieteiden yhteinen jatkokoulutusjärjestelmä, tohtorikoulu. Siihen voidaan liittää muitakin yliopistoja.</w:t>
      </w:r>
    </w:p>
    <w:p>
      <w:pPr>
        <w:pStyle w:val="Normal"/>
        <w:jc w:val="both"/>
        <w:rPr/>
      </w:pPr>
      <w:r>
        <w:rPr/>
      </w:r>
    </w:p>
    <w:p>
      <w:pPr>
        <w:pStyle w:val="Normal"/>
        <w:jc w:val="both"/>
        <w:rPr/>
      </w:pPr>
      <w:r>
        <w:rPr/>
        <w:t>Pohjois-Suomen yhteistyöverkoston selvitysmiehet toteavat toimineen paremmin kuin Itä-Suomen verkoston. Oulun yliopisto on ottanut vastuuta Lapin yliopiston kauppatieteiden kehityksestä ja yhteistyötä on syntynyt. Lapin yliopiston kauppatieteet ovat erittäin heikosti resursoidut ja aivan kehityksensä alussa. Pahin ongelma on ollut pysyvän ja pätevän professorikunnan saaminen. Kolmesta kehitysvaihtoehdosta selvitysmiehet päätyvät suosittamaan vaihtoehtoa, jossa Lapin yliopistoon rakennettaisiin pieni ja tiivis kauppatieteellinen opetus- ja tutkimusyksikkö matkailun ympärille. Sen edellyttäisi matkailun tieteenalan osittaista uudelleenorientoitumista kauppatieteiden suuntaan. Muodostuvassa uudessa yksikössä olisi kauppatieteiden tutkintoihin johtavana vain kahden vuoden maisteritutkinto. Jatkotutkinnoissa yhteistyö Oulun yliopiston kanssa on ilmeisen välttämätöntä.</w:t>
      </w:r>
    </w:p>
    <w:p>
      <w:pPr>
        <w:pStyle w:val="Heading1"/>
        <w:rPr/>
      </w:pPr>
      <w:r>
        <w:rPr/>
      </w:r>
    </w:p>
    <w:p>
      <w:pPr>
        <w:pStyle w:val="Heading1"/>
        <w:rPr/>
      </w:pPr>
      <w:r>
        <w:rPr/>
        <w:t>KAUPPATIETEIDEN YHTEISTYÖVERKOSTOJEN ARVIOINTI</w:t>
      </w:r>
    </w:p>
    <w:p>
      <w:pPr>
        <w:pStyle w:val="Normal"/>
        <w:jc w:val="both"/>
        <w:rPr>
          <w:b/>
          <w:b/>
          <w:bCs/>
        </w:rPr>
      </w:pPr>
      <w:r>
        <w:rPr>
          <w:b/>
          <w:bCs/>
        </w:rPr>
      </w:r>
    </w:p>
    <w:p>
      <w:pPr>
        <w:pStyle w:val="Normal"/>
        <w:jc w:val="both"/>
        <w:rPr>
          <w:b/>
          <w:b/>
          <w:bCs/>
        </w:rPr>
      </w:pPr>
      <w:r>
        <w:rPr>
          <w:b/>
          <w:bCs/>
        </w:rPr>
        <w:t>Lähtökohdat ja reunaehdot</w:t>
      </w:r>
    </w:p>
    <w:p>
      <w:pPr>
        <w:pStyle w:val="Normal"/>
        <w:jc w:val="both"/>
        <w:rPr>
          <w:b/>
          <w:b/>
          <w:bCs/>
        </w:rPr>
      </w:pPr>
      <w:r>
        <w:rPr>
          <w:b/>
          <w:bCs/>
        </w:rPr>
      </w:r>
    </w:p>
    <w:p>
      <w:pPr>
        <w:pStyle w:val="Normal"/>
        <w:jc w:val="both"/>
        <w:rPr/>
      </w:pPr>
      <w:r>
        <w:rPr/>
        <w:t>Opetusministeriö laajensi kauppatieteellisen alan koulutusta osana liiketoimintaosaamisen kehittämisohjelmaa vuosina 2001–2003. Tällöin luotiin kauppatieteelliset yhteistyöverkostot Pohjois-Suomeen Oulun ja Lapin yliopistot käsittävänä ja Itä-Suomeen Lappeenrannan teknillisen yliopiston sekä Kuopion ja Joensuun yliopistot käsittävänä. Lapin, Kuopion ja Joensuun yhteistyöyliopistot ovat ilmaisseet halukkuutensa oman tutkinnonanto-oikeuden saamiseen kauppatieteiden alalla.</w:t>
      </w:r>
    </w:p>
    <w:p>
      <w:pPr>
        <w:pStyle w:val="Normal"/>
        <w:jc w:val="both"/>
        <w:rPr/>
      </w:pPr>
      <w:r>
        <w:rPr/>
      </w:r>
    </w:p>
    <w:p>
      <w:pPr>
        <w:pStyle w:val="Normal"/>
        <w:jc w:val="both"/>
        <w:rPr/>
      </w:pPr>
      <w:r>
        <w:rPr/>
        <w:t>Valtioneuvosto on päätöksillään linjannut, että korkeakoululaitos ei enää kasva ja että korkeakoululaitosta kootaan suuremmiksi ja tarkoituksenmukaisemmiksi kokonaisuuksiksi.</w:t>
      </w:r>
    </w:p>
    <w:p>
      <w:pPr>
        <w:pStyle w:val="Normal"/>
        <w:jc w:val="both"/>
        <w:rPr/>
      </w:pPr>
      <w:r>
        <w:rPr/>
      </w:r>
    </w:p>
    <w:p>
      <w:pPr>
        <w:pStyle w:val="Normal"/>
        <w:jc w:val="both"/>
        <w:rPr/>
      </w:pPr>
      <w:r>
        <w:rPr/>
        <w:t>Suomen Akatemian toimesta toteutetun liiketaloustieteen tutkimuksen tasoa arvioineen kansainvälisen arviointiryhmän raportissa (SA:n julkaisuja 2/2005) todetaan mm., että alan tutkimuksen kenttä on eräänlaisessa kriisissä, jossa kansainväliseen kärkeen nousemista vaikeuttavat mm. tutkijakoulutuksen pirstaleisuus, pienten yksiköiden vähäinen tutkimuskapasiteetti sekä järjestelmän erilaiset rakenteelliset heikkoudet. Arviointiryhmä päätyy ehdottamaan voimakkaampaa erikoistumista tutkimukseen, opetukseen ja tiedon jakamiseen keskittyviin yksiköihin.</w:t>
      </w:r>
    </w:p>
    <w:p>
      <w:pPr>
        <w:pStyle w:val="Normal"/>
        <w:jc w:val="both"/>
        <w:rPr/>
      </w:pPr>
      <w:r>
        <w:rPr/>
      </w:r>
    </w:p>
    <w:p>
      <w:pPr>
        <w:pStyle w:val="Normal"/>
        <w:jc w:val="both"/>
        <w:rPr/>
      </w:pPr>
      <w:r>
        <w:rPr/>
        <w:t>Opetusministeriö on päättänyt käynnistää selvitystyön, jossa arvioidaan kauppatieteen alan yhteistyöverkostojen toimintaa. Selvityksen tekijöiksi ministeriö kutsui professori Pertti Kettusen (emer., Jyväskylän yliopisto) ja professori Ilkka Virtasen (Vaasan yliopisto).</w:t>
      </w:r>
    </w:p>
    <w:p>
      <w:pPr>
        <w:pStyle w:val="Normal"/>
        <w:jc w:val="both"/>
        <w:rPr/>
      </w:pPr>
      <w:r>
        <w:rPr/>
      </w:r>
    </w:p>
    <w:p>
      <w:pPr>
        <w:pStyle w:val="Normal"/>
        <w:jc w:val="both"/>
        <w:rPr/>
      </w:pPr>
      <w:r>
        <w:rPr/>
        <w:t>Selvitystyön tavoitteena on arvioida kauppatieteiden yhteistyönverkostojen toimintaa:</w:t>
      </w:r>
    </w:p>
    <w:p>
      <w:pPr>
        <w:pStyle w:val="Normal"/>
        <w:jc w:val="both"/>
        <w:rPr/>
      </w:pPr>
      <w:r>
        <w:rPr/>
      </w:r>
    </w:p>
    <w:p>
      <w:pPr>
        <w:pStyle w:val="Normal"/>
        <w:numPr>
          <w:ilvl w:val="0"/>
          <w:numId w:val="14"/>
        </w:numPr>
        <w:jc w:val="both"/>
        <w:rPr/>
      </w:pPr>
      <w:r>
        <w:rPr/>
        <w:t>Onko verkostojen koulutus- ja tutkimustoiminta laadukasta?</w:t>
      </w:r>
    </w:p>
    <w:p>
      <w:pPr>
        <w:pStyle w:val="Normal"/>
        <w:numPr>
          <w:ilvl w:val="0"/>
          <w:numId w:val="14"/>
        </w:numPr>
        <w:jc w:val="both"/>
        <w:rPr/>
      </w:pPr>
      <w:r>
        <w:rPr/>
        <w:t>Millaista alueellista vaikuttavuutta verkostoyhteistyöllä on saavutettu?</w:t>
      </w:r>
    </w:p>
    <w:p>
      <w:pPr>
        <w:pStyle w:val="Normal"/>
        <w:numPr>
          <w:ilvl w:val="0"/>
          <w:numId w:val="14"/>
        </w:numPr>
        <w:jc w:val="both"/>
        <w:rPr/>
      </w:pPr>
      <w:r>
        <w:rPr/>
        <w:t>Onko verkostoyhteistyössä toimivilla yliopistoilla riittävästi voimavaroja?</w:t>
      </w:r>
    </w:p>
    <w:p>
      <w:pPr>
        <w:pStyle w:val="Normal"/>
        <w:numPr>
          <w:ilvl w:val="0"/>
          <w:numId w:val="14"/>
        </w:numPr>
        <w:jc w:val="both"/>
        <w:rPr/>
      </w:pPr>
      <w:r>
        <w:rPr/>
        <w:t>Onko verkostoyliopistojen työnjako tarkoituksenmukainen?</w:t>
      </w:r>
    </w:p>
    <w:p>
      <w:pPr>
        <w:pStyle w:val="Normal"/>
        <w:numPr>
          <w:ilvl w:val="0"/>
          <w:numId w:val="14"/>
        </w:numPr>
        <w:jc w:val="both"/>
        <w:rPr/>
      </w:pPr>
      <w:r>
        <w:rPr/>
        <w:t>Miten kauppatieteellinen koulutus ja tutkimus olisi järjestettävä Itä- ja Pohjois-Suomessa?</w:t>
      </w:r>
    </w:p>
    <w:p>
      <w:pPr>
        <w:pStyle w:val="Normal"/>
        <w:jc w:val="both"/>
        <w:rPr>
          <w:b/>
          <w:b/>
          <w:bCs/>
        </w:rPr>
      </w:pPr>
      <w:r>
        <w:rPr>
          <w:b/>
          <w:bCs/>
        </w:rPr>
      </w:r>
    </w:p>
    <w:p>
      <w:pPr>
        <w:pStyle w:val="Normal"/>
        <w:jc w:val="both"/>
        <w:rPr>
          <w:b/>
          <w:b/>
          <w:bCs/>
        </w:rPr>
      </w:pPr>
      <w:r>
        <w:rPr/>
        <w:t>Uusi tutkintorakenne ja korkeakoululaitoksen uusi kehittämisen linja kohden valtakunnallisesti tehokkaampaa ja alueellisesti vaikuttavampaa rakennetta antaa runsaasti uusia rakenteellisia mahdollisuuksia.</w:t>
      </w:r>
    </w:p>
    <w:p>
      <w:pPr>
        <w:pStyle w:val="Normal"/>
        <w:jc w:val="both"/>
        <w:rPr>
          <w:b/>
          <w:b/>
          <w:bCs/>
        </w:rPr>
      </w:pPr>
      <w:r>
        <w:rPr>
          <w:b/>
          <w:bCs/>
        </w:rPr>
      </w:r>
    </w:p>
    <w:p>
      <w:pPr>
        <w:pStyle w:val="Heading1"/>
        <w:jc w:val="both"/>
        <w:rPr/>
      </w:pPr>
      <w:r>
        <w:rPr/>
        <w:t>Selvitystyön vaiheet</w:t>
      </w:r>
    </w:p>
    <w:p>
      <w:pPr>
        <w:pStyle w:val="Normal"/>
        <w:jc w:val="both"/>
        <w:rPr/>
      </w:pPr>
      <w:r>
        <w:rPr/>
      </w:r>
    </w:p>
    <w:p>
      <w:pPr>
        <w:pStyle w:val="Normal"/>
        <w:jc w:val="both"/>
        <w:rPr/>
      </w:pPr>
      <w:r>
        <w:rPr/>
        <w:t>Selvitystyön tehtävää koskevat lähtökohtakeskustelut käytiin opetusministeriön yliopistoyksikössä 5.1.2006.</w:t>
      </w:r>
    </w:p>
    <w:p>
      <w:pPr>
        <w:pStyle w:val="Normal"/>
        <w:jc w:val="both"/>
        <w:rPr/>
      </w:pPr>
      <w:r>
        <w:rPr/>
      </w:r>
    </w:p>
    <w:p>
      <w:pPr>
        <w:pStyle w:val="Normal"/>
        <w:jc w:val="both"/>
        <w:rPr/>
      </w:pPr>
      <w:r>
        <w:rPr/>
        <w:t>Opetusministeriön pyynnöstä verkostoyliopistot toimittivat selvitysmiehille perustiedot yliopistojen kauppatieteiden resursseista, opiskelijamääristä, suoritetuista tutkinnoista, tehdystä ja menossa olevasta tutkimustyöstä sekä alueellisista yhteistyöhankkeista.</w:t>
      </w:r>
    </w:p>
    <w:p>
      <w:pPr>
        <w:pStyle w:val="Normal"/>
        <w:jc w:val="both"/>
        <w:rPr/>
      </w:pPr>
      <w:r>
        <w:rPr/>
      </w:r>
    </w:p>
    <w:p>
      <w:pPr>
        <w:pStyle w:val="Normal"/>
        <w:jc w:val="both"/>
        <w:rPr/>
      </w:pPr>
      <w:r>
        <w:rPr/>
        <w:t xml:space="preserve">Selvitysmiehet vierailivat Itä-Suomen yliopistoissa 22.–23.2. 2006 ja Pohjois-Suomen yliopistoissa 27.–28.2.2006. Vierailuilla hankittiin lisätietoa yliopistojen kauppatieteistä ja verkostoyhteistyöstä niin dokumentteina kuin keskusteluissa. Keskusteluja käytiin yliopistojen johdon, opettajien, tutkijoiden ja hallintohenkilökunnan, perus- ja jatkotutkintojen opiskelijoiden sekä sidosryhmien edustajien kanssa.  </w:t>
      </w:r>
    </w:p>
    <w:p>
      <w:pPr>
        <w:pStyle w:val="Normal"/>
        <w:jc w:val="both"/>
        <w:rPr/>
      </w:pPr>
      <w:r>
        <w:rPr/>
      </w:r>
    </w:p>
    <w:p>
      <w:pPr>
        <w:pStyle w:val="Normal"/>
        <w:jc w:val="both"/>
        <w:rPr/>
      </w:pPr>
      <w:r>
        <w:rPr/>
        <w:t>Opetusministeriön yliopistoyksikössä käytiin täydentävät keskustelut 13.3.2006</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ohjois-Suomen yhteistyöverkosto</w:t>
      </w:r>
    </w:p>
    <w:p>
      <w:pPr>
        <w:pStyle w:val="Normal"/>
        <w:jc w:val="both"/>
        <w:rPr/>
      </w:pPr>
      <w:r>
        <w:rPr/>
      </w:r>
    </w:p>
    <w:p>
      <w:pPr>
        <w:pStyle w:val="Normal"/>
        <w:jc w:val="both"/>
        <w:rPr/>
      </w:pPr>
      <w:r>
        <w:rPr/>
      </w:r>
    </w:p>
    <w:p>
      <w:pPr>
        <w:pStyle w:val="Heading1"/>
        <w:jc w:val="both"/>
        <w:rPr/>
      </w:pPr>
      <w:r>
        <w:rPr/>
        <w:t>Oulun yliopisto</w:t>
      </w:r>
    </w:p>
    <w:p>
      <w:pPr>
        <w:pStyle w:val="Normal"/>
        <w:jc w:val="both"/>
        <w:rPr>
          <w:b/>
          <w:b/>
          <w:bCs/>
        </w:rPr>
      </w:pPr>
      <w:r>
        <w:rPr>
          <w:b/>
          <w:bCs/>
        </w:rPr>
      </w:r>
    </w:p>
    <w:p>
      <w:pPr>
        <w:pStyle w:val="Normal"/>
        <w:jc w:val="both"/>
        <w:rPr>
          <w:b/>
          <w:b/>
          <w:bCs/>
        </w:rPr>
      </w:pPr>
      <w:r>
        <w:rPr>
          <w:b/>
          <w:bCs/>
        </w:rPr>
        <w:t>Perustiedot</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rofessorin virkoja on 12, joista kaksi täyttämättä, opetus- ja tutkimushenkilökuntaa yhteensä noin 60  </w:t>
      </w:r>
    </w:p>
    <w:p>
      <w:pPr>
        <w:pStyle w:val="Normal"/>
        <w:pBdr>
          <w:top w:val="single" w:sz="4" w:space="1" w:color="000000"/>
          <w:left w:val="single" w:sz="4" w:space="4" w:color="000000"/>
          <w:bottom w:val="single" w:sz="4" w:space="1" w:color="000000"/>
          <w:right w:val="single" w:sz="4" w:space="4" w:color="000000"/>
        </w:pBdr>
        <w:jc w:val="both"/>
        <w:rPr/>
      </w:pPr>
      <w:r>
        <w:rPr/>
        <w:t>Opiskelijoita noin 1000, joista jatko-opiskelijoita 65</w:t>
      </w:r>
    </w:p>
    <w:p>
      <w:pPr>
        <w:pStyle w:val="Normal"/>
        <w:pBdr>
          <w:top w:val="single" w:sz="4" w:space="1" w:color="000000"/>
          <w:left w:val="single" w:sz="4" w:space="4" w:color="000000"/>
          <w:bottom w:val="single" w:sz="4" w:space="1" w:color="000000"/>
          <w:right w:val="single" w:sz="4" w:space="4" w:color="000000"/>
        </w:pBdr>
        <w:jc w:val="both"/>
        <w:rPr/>
      </w:pPr>
      <w:r>
        <w:rPr/>
        <w:t>Uusia opiskelijoita vuosittain 140 ja lisäksi kaksivuotiseen KTM tutkintoon 55</w:t>
      </w:r>
    </w:p>
    <w:p>
      <w:pPr>
        <w:pStyle w:val="Normal"/>
        <w:pBdr>
          <w:top w:val="single" w:sz="4" w:space="1" w:color="000000"/>
          <w:left w:val="single" w:sz="4" w:space="4" w:color="000000"/>
          <w:bottom w:val="single" w:sz="4" w:space="1" w:color="000000"/>
          <w:right w:val="single" w:sz="4" w:space="4" w:color="000000"/>
        </w:pBdr>
        <w:jc w:val="both"/>
        <w:rPr/>
      </w:pPr>
      <w:r>
        <w:rPr/>
        <w:t>Laskennallinen opiskelijamäärä (5xsisäänotto) on 700, laskennallinen opiskelijarasitus 58 opiskelijaa/professori</w:t>
      </w:r>
    </w:p>
    <w:p>
      <w:pPr>
        <w:pStyle w:val="Normal"/>
        <w:pBdr>
          <w:top w:val="single" w:sz="4" w:space="1" w:color="000000"/>
          <w:left w:val="single" w:sz="4" w:space="4" w:color="000000"/>
          <w:bottom w:val="single" w:sz="4" w:space="1" w:color="000000"/>
          <w:right w:val="single" w:sz="4" w:space="4" w:color="000000"/>
        </w:pBdr>
        <w:jc w:val="both"/>
        <w:rPr/>
      </w:pPr>
      <w:r>
        <w:rPr/>
        <w:t>Maisteritutkintoja valmistuu vuodessa yli 100, väitöskirjoja 5-6 eli 0,5 professoria kohden. Yliopiston kauppatieteillä on alkamassa double degree ohjelma University of North Carolinan kanssa, EMBA –ohjelma ja runsaasti muita kansainvälisiä, kansallisia ja alueellisia yhteistyö- ja tutkimushankkei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Oulun yliopiston kauppatieteet alkavat osana monialaista yliopistoa saavuttaa täyden kauppatieteellisen yksikön minimikoon. Kauppatieteiden orientoitumiseen vaikuttaa vahvasti yliopiston tekninen, erityisesti tietotekninen suuntautuminen. Opetuksessa, tutkimuksessa ja kehittämishankkeissa painottuu markkinaorientaatio ja liiketoimintaosaamisen korostus, markkinointi, laskentatoimi, rahoitus, logistiikka, kansantalous. Yritysten sisäinen henkilökunnan, osaamisen ja innovatiivisuuden kehittäminen sekä “pehmeä” osaaminen kuten organisatoriset ja eettiset kysymykset jäävät niukemmalle huomiolle. Painotus näkyy myös resursoinnissa.</w:t>
      </w:r>
    </w:p>
    <w:p>
      <w:pPr>
        <w:pStyle w:val="Normal"/>
        <w:jc w:val="both"/>
        <w:rPr/>
      </w:pPr>
      <w:r>
        <w:rPr/>
      </w:r>
    </w:p>
    <w:p>
      <w:pPr>
        <w:pStyle w:val="Normal"/>
        <w:jc w:val="both"/>
        <w:rPr/>
      </w:pPr>
      <w:r>
        <w:rPr/>
        <w:t>Oulun yliopiston kauppatieteiden edustajat ilmaisivat selkeänä tavoitteenaan olevan toimintansa kehittäminen täysimittaiseksi kauppakorkeakouluksi, Pohjois-Suomen kauppakorkeakouluksi.</w:t>
      </w:r>
    </w:p>
    <w:p>
      <w:pPr>
        <w:pStyle w:val="Normal"/>
        <w:jc w:val="both"/>
        <w:rPr/>
      </w:pPr>
      <w:r>
        <w:rPr/>
      </w:r>
    </w:p>
    <w:p>
      <w:pPr>
        <w:pStyle w:val="Heading1"/>
        <w:jc w:val="both"/>
        <w:rPr/>
      </w:pPr>
      <w:r>
        <w:rPr/>
        <w:t>Yhteistyöverkosto Oulun näkökulmasta</w:t>
      </w:r>
    </w:p>
    <w:p>
      <w:pPr>
        <w:pStyle w:val="Normal"/>
        <w:jc w:val="both"/>
        <w:rPr/>
      </w:pPr>
      <w:r>
        <w:rPr/>
      </w:r>
    </w:p>
    <w:p>
      <w:pPr>
        <w:pStyle w:val="Normal"/>
        <w:jc w:val="both"/>
        <w:rPr/>
      </w:pPr>
      <w:r>
        <w:rPr/>
        <w:t>Yhteistyöverkostossa Oulun yliopisto on ottanut selkeästi vahvan otteen Lapin yliopiston kauppatieteiden koulutuksen turvaamisesta ja ohjaamisesta. Yhteistyöstä ja työnjaosta Oulun ja Lapin yliopistojen kesken on solmittu sopimus 1.11.2000. Sen mukaisesti kansantaloustieteen professoritasoinen opetus on lopetettu Rovaniemeltä ja johtamisen opetusta annetaan vain yhteiskuntatieteiden alalle. Oulun yliopisto päättää opetussuunnitelmien rakenteista ja yleisistä osista, opiskelijavalintojen perusteista ja pro gradu tutkielmien ja kypsyysnäytteiden arvostelusta.  Lapin yliopisto voi osallistua päätöksentekoon tiedekuntaneuvostoon valituilla edustajillaan. Oulun yliopisto on sopimuksen mukaisesti pitänyt huolen opetuksen ja opintosuoritusten laadusta sekä tarvittaessa opetuksesta ja ohjauksestakin silloin kun viroilla ei ole ollut hoitajia. Tällä järjestelyllä asiat on voitu hoitaa hyvin. Lapin yliopistoon valikoituneet opiskelijat ovat samaa tasoa kuin muualla. Opetuksen ja tutkintojen laatu on ollut hyvä. Hallinnollisia resursseja järjestely on vaatinut puoli henkilötyövuotta Oulun yliopistossa. Ongelmia on aiheutunut erityisesti siitä, että päteviä henkilöitä ei ole onnistuttu rekrytoimaan Lapin yliopiston laskentatoimen ja markkinoinnin virkoihin. Sama ongelma koskee johtamisen professuuria (sijaitsee kauppatieteiden ja matkailun tiedekunnassa, pääainekoulutus johtaa YTM-tutkintoon). Vastuu opetuksesta ja ohjauksesta on siirtynyt Ouluun erityisesti laskentatoimessa. Oulun yliopiston puolella on oltu tyytymättömiä eräisiin Lapin yliopiston päätöksiin mm. opiskelijoiden aloituspaikkojen kasvattamiseen sovitusta 30:stä 55:een, jotka sen mielestä ovat sopimuksen vastaisia. Johtamisen pääainekoulutuksen aloittamista kauppatieteiden ja matkailun tiedekunnassa, vaikkakin YTM-tutkintoon johtavana, yliopisto pitää niin ikään sopimuksen hengen vastaisena.</w:t>
      </w:r>
    </w:p>
    <w:p>
      <w:pPr>
        <w:pStyle w:val="Normal"/>
        <w:jc w:val="both"/>
        <w:rPr/>
      </w:pPr>
      <w:r>
        <w:rPr/>
      </w:r>
    </w:p>
    <w:p>
      <w:pPr>
        <w:pStyle w:val="Normal"/>
        <w:jc w:val="both"/>
        <w:rPr/>
      </w:pPr>
      <w:r>
        <w:rPr/>
        <w:t>Oulun kauppatieteiden näkemyksen mukaan paras ja tehokkain ratkaisu on muuttaa Lapin yliopiston kauppatieteelliset professorin virat Oulun yliopiston viroiksi. Oulun yliopisto ottaisi vastuulleen opetuksen ja hoitaisi muutkin kauppatieteisiin liittyvät tehtävät Lapin yliopistossa. Lapin yliopistossa voisi suorittaa kauppatieteiden kandidaatin tutkinnon siellä tarjolla olevissa oppiaineissa. Maisterin tutkintoon ja jatkokoulutukseen johtaisi väylä Oulun yliopistoon. Kauppatieteellisten professorin virkojen haltijoista joku voisi olla pysyvästikin Rovaniemellä.</w:t>
      </w:r>
    </w:p>
    <w:p>
      <w:pPr>
        <w:pStyle w:val="Normal"/>
        <w:jc w:val="both"/>
        <w:rPr/>
      </w:pPr>
      <w:r>
        <w:rPr/>
      </w:r>
    </w:p>
    <w:p>
      <w:pPr>
        <w:pStyle w:val="Normal"/>
        <w:jc w:val="both"/>
        <w:rPr/>
      </w:pPr>
      <w:r>
        <w:rPr/>
      </w:r>
    </w:p>
    <w:p>
      <w:pPr>
        <w:pStyle w:val="Normal"/>
        <w:jc w:val="both"/>
        <w:rPr>
          <w:b/>
          <w:b/>
          <w:bCs/>
        </w:rPr>
      </w:pPr>
      <w:r>
        <w:rPr>
          <w:b/>
          <w:bCs/>
        </w:rPr>
        <w:t xml:space="preserve">Lapin yliopisto </w:t>
      </w:r>
    </w:p>
    <w:p>
      <w:pPr>
        <w:pStyle w:val="Normal"/>
        <w:jc w:val="both"/>
        <w:rPr>
          <w:b/>
          <w:b/>
          <w:bCs/>
        </w:rPr>
      </w:pPr>
      <w:r>
        <w:rPr>
          <w:b/>
          <w:bCs/>
        </w:rPr>
      </w:r>
    </w:p>
    <w:p>
      <w:pPr>
        <w:pStyle w:val="Normal"/>
        <w:jc w:val="both"/>
        <w:rPr>
          <w:b/>
          <w:b/>
          <w:bCs/>
        </w:rPr>
      </w:pPr>
      <w:r>
        <w:rPr>
          <w:b/>
          <w:bCs/>
        </w:rPr>
        <w:t>Perustiedot</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t>Kauppatieteellisestä koulutuksesta Lapin yliopistossa vastaa Kauppatieteiden ja matkailun tiedekunta. Tutkintoon johtavaa koulutusta on sekä kauppatieteissä (laskentatoimi ja markkinointi) että yhteiskuntatieteissä (johtaminen ja matkailututkimus).</w:t>
      </w:r>
    </w:p>
    <w:p>
      <w:pPr>
        <w:pStyle w:val="Normal"/>
        <w:pBdr>
          <w:top w:val="single" w:sz="4" w:space="1" w:color="000000"/>
          <w:left w:val="single" w:sz="4" w:space="4" w:color="000000"/>
          <w:bottom w:val="single" w:sz="4" w:space="1" w:color="000000"/>
          <w:right w:val="single" w:sz="4" w:space="4" w:color="000000"/>
        </w:pBdr>
        <w:jc w:val="both"/>
        <w:rPr/>
      </w:pPr>
      <w:r>
        <w:rPr/>
        <w:t>Kauppatieteiden kannalta keskeisiä liiketaloustieteen professorin virkoja on 2 (laskentatoimi ja markkinointi), joista molemmat ovat täyttämättä. Laskentatoimessa ei tällä hetkellä ole edes professorin viran hoitajaa (aikaisempi viranhoitaja Oulun yliopistosta on ottanut oto vastatakseen oppiaineesta). Kemissä toteutettavassa palvelujohtamisen ja logistiikan maisteriohjelmassa on palvelujohtamisen tutkimusprofessori. Opetus- ja tutkimushenkilökuntaa kauppatieteissä on yhteensä alun toistakymmentä.</w:t>
      </w:r>
    </w:p>
    <w:p>
      <w:pPr>
        <w:pStyle w:val="Normal"/>
        <w:pBdr>
          <w:top w:val="single" w:sz="4" w:space="1" w:color="000000"/>
          <w:left w:val="single" w:sz="4" w:space="4" w:color="000000"/>
          <w:bottom w:val="single" w:sz="4" w:space="1" w:color="000000"/>
          <w:right w:val="single" w:sz="4" w:space="4" w:color="000000"/>
        </w:pBdr>
        <w:jc w:val="both"/>
        <w:rPr/>
      </w:pPr>
      <w:r>
        <w:rPr/>
        <w:t>Kauppatieteiden markkinoinnin ja laskentatoimen viran lisäksi tiedekunnassa on johtamisen professuuri yhteiskuntatieteellisellä alalla. Kauppatieteitä lähellä on matkailun professorikunta, mutta sekin on yhteiskuntatieteiden alalla.</w:t>
      </w:r>
    </w:p>
    <w:p>
      <w:pPr>
        <w:pStyle w:val="Normal"/>
        <w:pBdr>
          <w:top w:val="single" w:sz="4" w:space="1" w:color="000000"/>
          <w:left w:val="single" w:sz="4" w:space="4" w:color="000000"/>
          <w:bottom w:val="single" w:sz="4" w:space="1" w:color="000000"/>
          <w:right w:val="single" w:sz="4" w:space="4" w:color="000000"/>
        </w:pBdr>
        <w:jc w:val="both"/>
        <w:rPr/>
      </w:pPr>
      <w:r>
        <w:rPr/>
        <w:t>Opiskelijoita runsaat 200, joista jatko-opiskelijoita muutama</w:t>
      </w:r>
    </w:p>
    <w:p>
      <w:pPr>
        <w:pStyle w:val="Normal"/>
        <w:pBdr>
          <w:top w:val="single" w:sz="4" w:space="1" w:color="000000"/>
          <w:left w:val="single" w:sz="4" w:space="4" w:color="000000"/>
          <w:bottom w:val="single" w:sz="4" w:space="1" w:color="000000"/>
          <w:right w:val="single" w:sz="4" w:space="4" w:color="000000"/>
        </w:pBdr>
        <w:jc w:val="both"/>
        <w:rPr/>
      </w:pPr>
      <w:r>
        <w:rPr/>
        <w:t>Uusia opiskelijoita otetaan vuosittain 55. Laskennallinen opiskelijamäärä 275, opiskelijarasitus 137,5 opiskelijaa/professori</w:t>
      </w:r>
    </w:p>
    <w:p>
      <w:pPr>
        <w:pStyle w:val="Normal"/>
        <w:pBdr>
          <w:top w:val="single" w:sz="4" w:space="1" w:color="000000"/>
          <w:left w:val="single" w:sz="4" w:space="4" w:color="000000"/>
          <w:bottom w:val="single" w:sz="4" w:space="1" w:color="000000"/>
          <w:right w:val="single" w:sz="4" w:space="4" w:color="000000"/>
        </w:pBdr>
        <w:jc w:val="both"/>
        <w:rPr/>
      </w:pPr>
      <w:r>
        <w:rPr/>
        <w:t>Maisteritutkintoja valmistui vuonna 2005 yhteensä 16, väitöskirjoja ei vielä lainkaan.</w:t>
      </w:r>
    </w:p>
    <w:p>
      <w:pPr>
        <w:pStyle w:val="Normal"/>
        <w:pBdr>
          <w:top w:val="single" w:sz="4" w:space="1" w:color="000000"/>
          <w:left w:val="single" w:sz="4" w:space="4" w:color="000000"/>
          <w:bottom w:val="single" w:sz="4" w:space="1" w:color="000000"/>
          <w:right w:val="single" w:sz="4" w:space="4" w:color="000000"/>
        </w:pBdr>
        <w:jc w:val="both"/>
        <w:rPr/>
      </w:pPr>
      <w:r>
        <w:rPr/>
        <w:t>Raportoitua tutkimustoimintaa kauppatieteissä ei juuri ole.</w:t>
      </w:r>
    </w:p>
    <w:p>
      <w:pPr>
        <w:pStyle w:val="Normal"/>
        <w:pBdr>
          <w:top w:val="single" w:sz="4" w:space="1" w:color="000000"/>
          <w:left w:val="single" w:sz="4" w:space="4" w:color="000000"/>
          <w:bottom w:val="single" w:sz="4" w:space="1" w:color="000000"/>
          <w:right w:val="single" w:sz="4" w:space="4" w:color="000000"/>
        </w:pBdr>
        <w:jc w:val="both"/>
        <w:rPr/>
      </w:pPr>
      <w:r>
        <w:rPr/>
        <w:t>Yhteistyö- ja tutkimushankkeita on saatu jonkin verran liikkeelle, eniten yhteistyössä matkailun tutkijoiden kanssa. Ammattikorkeakoulun kanssa yhteistyötä aloiteltu, mutta kovin pitkälle ei ole vielä pääs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Lapin yliopisto on kauppatieteellisenä koulutus- ja tutkimusyksikkönä aivan kehityksensä alkuvaiheessa. Sen koulutuksen ja tutkimuksen tämän hetken tilanteessa näkyvät kaikki alkavan yksikön ongelmat. Pahin niistä on pysyvän ja pätevän professorikunnan saaminen yliopistoon.</w:t>
      </w:r>
    </w:p>
    <w:p>
      <w:pPr>
        <w:pStyle w:val="Normal"/>
        <w:jc w:val="both"/>
        <w:rPr/>
      </w:pPr>
      <w:r>
        <w:rPr/>
      </w:r>
    </w:p>
    <w:p>
      <w:pPr>
        <w:pStyle w:val="Normal"/>
        <w:jc w:val="both"/>
        <w:rPr/>
      </w:pPr>
      <w:r>
        <w:rPr/>
        <w:t>Lapin yliopisto korostaa suunnitelmissaan kolmea tehtäväänsä: Yliopisto haluaa olla 1) johtava</w:t>
      </w:r>
    </w:p>
    <w:p>
      <w:pPr>
        <w:pStyle w:val="Normal"/>
        <w:jc w:val="both"/>
        <w:rPr/>
      </w:pPr>
      <w:r>
        <w:rPr/>
        <w:t>pohjoisen osaamisen keskus Euroopassa, 2) monialainen palvelu/elämystuotannon asiantuntija sekä 3) edellytyksien luoja uusien elinkeinojen syntymiselle.</w:t>
      </w:r>
    </w:p>
    <w:p>
      <w:pPr>
        <w:pStyle w:val="Normal"/>
        <w:jc w:val="both"/>
        <w:rPr/>
      </w:pPr>
      <w:r>
        <w:rPr/>
      </w:r>
    </w:p>
    <w:p>
      <w:pPr>
        <w:pStyle w:val="Normal"/>
        <w:jc w:val="both"/>
        <w:rPr/>
      </w:pPr>
      <w:r>
        <w:rPr/>
        <w:t xml:space="preserve">Kauppatieteet yliopisto näkee tärkeänä erityisesti matkailun liiketoiminnan opetuksessa ja tutkimuksessa. Matkailu on keskeinen ala Lapin elinkeinojen kehittämisessä. Lapin yliopiston matkailun opetus on jo vakiintunut ja tutkimus kehittynyt kansainvälisesti merkittäväksi. Kansallinen ja alueellinen yhteistyö on laajaa. Yhdessä oikeustieteiden kanssa kauppatieteillä on tärkeä rooli tilintarkastuksen opetuksessa ja tutkimuksessa sekä yhdessä taideteollisen alan kanssa Design Management koulutuksessa ja tutkimuksessa. Itsenäisen täysimittaisen kauppakorkeakoulun rakentaminen ei ole yliopiston strateginen tavoite. Omaa kauppatieteellistä koulutusta katsotaan tarvittavan yliopiston sisäisen yhteistyön lisäksi erityisesti alueellisen kehittämisen vuoksi, mutta myös tärkeänä imagon luojana. Lapin yliopistossa on runsaasti hyvin hennosti resursoituja tieteenaloja. Resurssien niukkuus pakottaa yhteistyöhän ja tästä on luotu eräs yliopiston vahvuus. Tieteiden rajat ovat matalat ja ne ylittävä yhteistyö laajaa. </w:t>
      </w:r>
    </w:p>
    <w:p>
      <w:pPr>
        <w:pStyle w:val="Normal"/>
        <w:jc w:val="both"/>
        <w:rPr/>
      </w:pPr>
      <w:r>
        <w:rPr/>
      </w:r>
    </w:p>
    <w:p>
      <w:pPr>
        <w:pStyle w:val="Normal"/>
        <w:jc w:val="both"/>
        <w:rPr/>
      </w:pPr>
      <w:r>
        <w:rPr/>
        <w:t>Lapin yliopiston kauppatieteet ovat profiloituneet omalla Oulun yliopistosta poikkeavalla tavalla. Ne ovat palvelu-, kuluttaja ja mediaosaamiseen suuntautuneita ja niitä profiloi myös Lapin yliopiston kasvatus- ja yhteiskuntatieteellinen orientaatio.</w:t>
      </w:r>
    </w:p>
    <w:p>
      <w:pPr>
        <w:pStyle w:val="Normal"/>
        <w:jc w:val="both"/>
        <w:rPr/>
      </w:pPr>
      <w:r>
        <w:rPr/>
      </w:r>
    </w:p>
    <w:p>
      <w:pPr>
        <w:pStyle w:val="Normal"/>
        <w:jc w:val="both"/>
        <w:rPr/>
      </w:pPr>
      <w:r>
        <w:rPr/>
        <w:t>Matkailu on hyvin hoidettu tieteenala, sillä on kolme tohtoritason työntekijää ja professorin virkaa. Opetus- ja tutkimushenkilökuntaa matkailussa on seitsemän, lisäksi on kolme dosenttia.</w:t>
      </w:r>
      <w:r>
        <w:rPr>
          <w:color w:val="FF0000"/>
        </w:rPr>
        <w:t xml:space="preserve"> </w:t>
      </w:r>
      <w:r>
        <w:rPr/>
        <w:t>Kauppatieteellisen alan markkinoinnin professorin viran nykyisellä hoitajalla on runsaasti yhteistyötä matkailun tieteenalan kanssa. Kauppatieteiden imagollista asemaa kuvaa se, että matkailun opiskelijoita siirtyy opintojen kuluessa markkinoinnin opiskelijoiksi kauppatieteellisen tutkinnon saadakseen. Koko kauppatieteiden ja matkailun tiedekunnan opetus- ja tutkimushenkilökuntaa on 7 professoria ja noin 20 muissa opettaja- ja tutkijaviroissa olevaa..</w:t>
      </w:r>
    </w:p>
    <w:p>
      <w:pPr>
        <w:pStyle w:val="Normal"/>
        <w:jc w:val="both"/>
        <w:rPr/>
      </w:pPr>
      <w:r>
        <w:rPr/>
      </w:r>
    </w:p>
    <w:p>
      <w:pPr>
        <w:pStyle w:val="Heading1"/>
        <w:jc w:val="both"/>
        <w:rPr/>
      </w:pPr>
      <w:r>
        <w:rPr/>
        <w:t>Yhteistyöverkosto Lapin yliopiston näkökulmasta</w:t>
      </w:r>
    </w:p>
    <w:p>
      <w:pPr>
        <w:pStyle w:val="Normal"/>
        <w:jc w:val="both"/>
        <w:rPr/>
      </w:pPr>
      <w:r>
        <w:rPr/>
      </w:r>
    </w:p>
    <w:p>
      <w:pPr>
        <w:pStyle w:val="Normal"/>
        <w:jc w:val="both"/>
        <w:rPr/>
      </w:pPr>
      <w:r>
        <w:rPr/>
        <w:t xml:space="preserve">Yhteistyöverkosto Oulun kanssa on Lapin yliopiston näkökulmasta toiminut kohtuullisesti. Oulu on tukenut Lapin yliopiston koulutusta, joskaan verkoston ja Oulun yliopiston antamaa tukea ei pidetä Lapin yliopistossa niin merkittävänä kuin Oulussa. Opetuksessa Oulun tuki on selvästi ollut ajoittain välttämätöntä. Oulun yliopiston kanssa tehtyä sopimusta pidetään sen asettamien rajoitusten vuoksi ja hallinnollisilta säädöksiltään hieman huonona. Lapin yliopisto haluaa omat kauppatieteelliset tutkinnot, mutta kauppatieteiden opetus ja tutkimus on erittäin heikosti resursoitu eikä niissä ole oikein päästy kehityksen alkuun. Virkojen täyttäminen on ollut ongelmallista, hoitajat ovat vaihtuneet usein. Markkinoinnin professoriksi tosin on juuri saatu pätevöitymässä oleva ja työhön Rovaniemellä sitoutunut henkilö. Alueellinen kehitystyö on jäänyt suhteellisen niukaksi. Tutkimusperinnettä ei ole syntynyt, vaan tutkimus on ollut sidoksissa kulloisiinkin professorin virkojen haltijoihin ja hoitaji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Vaihtoehtoiset ratkaisu- ja kehittämislinjat Pohjois-Suomen verkostoyhteistyöhön  </w:t>
      </w:r>
    </w:p>
    <w:p>
      <w:pPr>
        <w:pStyle w:val="Normal"/>
        <w:jc w:val="both"/>
        <w:rPr/>
      </w:pPr>
      <w:r>
        <w:rPr/>
      </w:r>
    </w:p>
    <w:p>
      <w:pPr>
        <w:pStyle w:val="Normal"/>
        <w:jc w:val="both"/>
        <w:rPr>
          <w:b/>
          <w:b/>
          <w:bCs/>
        </w:rPr>
      </w:pPr>
      <w:r>
        <w:rPr>
          <w:b/>
          <w:bCs/>
        </w:rPr>
        <w:t>Vaihtoehto 1.</w:t>
      </w:r>
    </w:p>
    <w:p>
      <w:pPr>
        <w:pStyle w:val="Normal"/>
        <w:jc w:val="both"/>
        <w:rPr>
          <w:b/>
          <w:b/>
          <w:bCs/>
        </w:rPr>
      </w:pPr>
      <w:r>
        <w:rPr>
          <w:b/>
          <w:bCs/>
        </w:rPr>
      </w:r>
    </w:p>
    <w:p>
      <w:pPr>
        <w:pStyle w:val="Normal"/>
        <w:jc w:val="both"/>
        <w:rPr/>
      </w:pPr>
      <w:r>
        <w:rPr/>
        <w:t xml:space="preserve">Jatketaan nykyisellä verkostomallilla. Toimintamalli täyttää perusvaatimukset, joskin tehtyä sopimusta olisi syytä kehittää saatujen kokemusten perusteella. Lisäksi Lapin yliopiston johtamisen professuuri olisi syytä siirtää kauppatieteellisiin tutkintoihin johtavaan koulutukseen </w:t>
      </w:r>
    </w:p>
    <w:p>
      <w:pPr>
        <w:pStyle w:val="Normal"/>
        <w:jc w:val="both"/>
        <w:rPr/>
      </w:pPr>
      <w:r>
        <w:rPr/>
      </w:r>
    </w:p>
    <w:p>
      <w:pPr>
        <w:pStyle w:val="Normal"/>
        <w:jc w:val="both"/>
        <w:rPr>
          <w:b/>
          <w:b/>
          <w:i/>
          <w:i/>
        </w:rPr>
      </w:pPr>
      <w:r>
        <w:rPr>
          <w:b/>
          <w:i/>
        </w:rPr>
        <w:t xml:space="preserve">Vaihtoehdon edut: </w:t>
      </w:r>
    </w:p>
    <w:p>
      <w:pPr>
        <w:pStyle w:val="Normal"/>
        <w:numPr>
          <w:ilvl w:val="0"/>
          <w:numId w:val="10"/>
        </w:numPr>
        <w:jc w:val="both"/>
        <w:rPr/>
      </w:pPr>
      <w:r>
        <w:rPr/>
        <w:t>Verkostoyhteistyö varmistaa kauppatieteellisen opetuksen Lapin yliopistossa vaikeissa rekrytointitilanteissa. Pohjois-Suomen verkostossa kysymys on ollut Itä-Suomesta poikkeavasti myös toiminnallisesta yhteistyöstä.</w:t>
      </w:r>
    </w:p>
    <w:p>
      <w:pPr>
        <w:pStyle w:val="Normal"/>
        <w:jc w:val="both"/>
        <w:rPr/>
      </w:pPr>
      <w:r>
        <w:rPr/>
      </w:r>
    </w:p>
    <w:p>
      <w:pPr>
        <w:pStyle w:val="Normal"/>
        <w:jc w:val="both"/>
        <w:rPr>
          <w:b/>
          <w:b/>
          <w:i/>
          <w:i/>
        </w:rPr>
      </w:pPr>
      <w:r>
        <w:rPr>
          <w:b/>
          <w:i/>
        </w:rPr>
        <w:t>Vaihtoehdon ongelmat:</w:t>
      </w:r>
    </w:p>
    <w:p>
      <w:pPr>
        <w:pStyle w:val="Normal"/>
        <w:numPr>
          <w:ilvl w:val="0"/>
          <w:numId w:val="7"/>
        </w:numPr>
        <w:jc w:val="both"/>
        <w:rPr/>
      </w:pPr>
      <w:r>
        <w:rPr/>
        <w:t>Verkostoyhteistyön hallinnollinen rasitus yliopistoille</w:t>
      </w:r>
    </w:p>
    <w:p>
      <w:pPr>
        <w:pStyle w:val="Normal"/>
        <w:numPr>
          <w:ilvl w:val="0"/>
          <w:numId w:val="7"/>
        </w:numPr>
        <w:jc w:val="both"/>
        <w:rPr/>
      </w:pPr>
      <w:r>
        <w:rPr/>
        <w:t>Pitkä välimatka aiheuttaa ongelmia ja kustannuksia yhteistyössä</w:t>
      </w:r>
    </w:p>
    <w:p>
      <w:pPr>
        <w:pStyle w:val="Normal"/>
        <w:numPr>
          <w:ilvl w:val="0"/>
          <w:numId w:val="7"/>
        </w:numPr>
        <w:jc w:val="both"/>
        <w:rPr/>
      </w:pPr>
      <w:r>
        <w:rPr/>
        <w:t>Lapin yliopisto kokee asemansa sopimusosapuolena epäitsenäiseksi</w:t>
      </w:r>
    </w:p>
    <w:p>
      <w:pPr>
        <w:pStyle w:val="Normal"/>
        <w:jc w:val="both"/>
        <w:rPr/>
      </w:pPr>
      <w:r>
        <w:rPr/>
      </w:r>
    </w:p>
    <w:p>
      <w:pPr>
        <w:pStyle w:val="Heading1"/>
        <w:jc w:val="both"/>
        <w:rPr/>
      </w:pPr>
      <w:r>
        <w:rPr/>
        <w:t>Vaihtoehto 2</w:t>
      </w:r>
    </w:p>
    <w:p>
      <w:pPr>
        <w:pStyle w:val="Normal"/>
        <w:jc w:val="both"/>
        <w:rPr/>
      </w:pPr>
      <w:r>
        <w:rPr/>
      </w:r>
    </w:p>
    <w:p>
      <w:pPr>
        <w:pStyle w:val="Normal"/>
        <w:jc w:val="both"/>
        <w:rPr/>
      </w:pPr>
      <w:r>
        <w:rPr/>
        <w:t>Oulun yliopiston ehdottama ratkaisu on selväpiirteinen vaihtoehto. Oulun yliopisto ottaa vastuulleen kauppatieteet Pohjois-Suomessa. Lapin yliopiston kauppatieteiden professoritason virat, siis markkinoinnin ja laskentatoimen, siirretään Oulun yliopiston viroiksi. Myös johtamisen professorin viran asema ja oppiaineen pääaineen rooli tulee tässä yhteydessä miettiä uudelleen. Oulun yliopisto ottaa vastuulleen kauppatieteiden opetuksen ja tutkimuksen Lapin yliopistossa. kauppatieteiden tehtävä on tukea matkailun, tilintarkastuksen ja Design management alan koulutusta. Kauppatieteiden kandidaatin tutkinnon voi suorittaa kokonaan Lapin yliopistossa opiskellen, ylemmät tutkinnot Oulussa. Maisterin tutkinnon opetusta voidaan järjestää myös Lapin yliopistossa. Jatkokoulutus on Oulun yliopiston vastuulla. Täydennyskoulutus organisoidaan yhteistyössä Oulun yliopiston, Lapin yliopiston ja Rovaniemen ammattikorkeakoulun kesken.</w:t>
      </w:r>
    </w:p>
    <w:p>
      <w:pPr>
        <w:pStyle w:val="Normal"/>
        <w:jc w:val="both"/>
        <w:rPr/>
      </w:pPr>
      <w:r>
        <w:rPr/>
      </w:r>
    </w:p>
    <w:p>
      <w:pPr>
        <w:pStyle w:val="Normal"/>
        <w:jc w:val="both"/>
        <w:rPr>
          <w:b/>
          <w:b/>
          <w:i/>
          <w:i/>
        </w:rPr>
      </w:pPr>
      <w:r>
        <w:rPr>
          <w:b/>
          <w:i/>
        </w:rPr>
        <w:t>Vaihtoehdon edut:</w:t>
      </w:r>
    </w:p>
    <w:p>
      <w:pPr>
        <w:pStyle w:val="Normal"/>
        <w:numPr>
          <w:ilvl w:val="0"/>
          <w:numId w:val="4"/>
        </w:numPr>
        <w:jc w:val="both"/>
        <w:rPr/>
      </w:pPr>
      <w:r>
        <w:rPr/>
        <w:t>Hallinnollisesti selkeä ratkaisu</w:t>
      </w:r>
    </w:p>
    <w:p>
      <w:pPr>
        <w:pStyle w:val="Normal"/>
        <w:numPr>
          <w:ilvl w:val="0"/>
          <w:numId w:val="4"/>
        </w:numPr>
        <w:jc w:val="both"/>
        <w:rPr/>
      </w:pPr>
      <w:r>
        <w:rPr/>
        <w:t xml:space="preserve">Varmistaa kauppatieteiden kandidaattitason opetuksen Lapin yliopistossa sekä matkailun opetuksen ja tutkimuksen tarvitseman kauppatieteellisen opetuksen ja tutkimuksen tuen </w:t>
      </w:r>
    </w:p>
    <w:p>
      <w:pPr>
        <w:pStyle w:val="Normal"/>
        <w:jc w:val="both"/>
        <w:rPr/>
      </w:pPr>
      <w:r>
        <w:rPr/>
      </w:r>
    </w:p>
    <w:p>
      <w:pPr>
        <w:pStyle w:val="Normal"/>
        <w:jc w:val="both"/>
        <w:rPr>
          <w:b/>
          <w:b/>
          <w:i/>
          <w:i/>
        </w:rPr>
      </w:pPr>
      <w:r>
        <w:rPr>
          <w:b/>
          <w:i/>
        </w:rPr>
        <w:t>Vaihtoehdon ongelmat:</w:t>
      </w:r>
    </w:p>
    <w:p>
      <w:pPr>
        <w:pStyle w:val="Normal"/>
        <w:numPr>
          <w:ilvl w:val="0"/>
          <w:numId w:val="9"/>
        </w:numPr>
        <w:jc w:val="both"/>
        <w:rPr/>
      </w:pPr>
      <w:r>
        <w:rPr/>
        <w:t>Pitkä välimatka aiheuttaa ongelmia ja kustannuksia</w:t>
      </w:r>
    </w:p>
    <w:p>
      <w:pPr>
        <w:pStyle w:val="Normal"/>
        <w:numPr>
          <w:ilvl w:val="0"/>
          <w:numId w:val="9"/>
        </w:numPr>
        <w:jc w:val="both"/>
        <w:rPr/>
      </w:pPr>
      <w:r>
        <w:rPr/>
        <w:t xml:space="preserve">Kauppatieteellinen opetus ja tutkimus Lapin yliopistossa ei anna pohjaa tarvittavalle vahvalle aluevaikuttavuudelle hankeyhteistyössä ja tutkimuksessa  </w:t>
      </w:r>
    </w:p>
    <w:p>
      <w:pPr>
        <w:pStyle w:val="Normal"/>
        <w:numPr>
          <w:ilvl w:val="0"/>
          <w:numId w:val="9"/>
        </w:numPr>
        <w:jc w:val="both"/>
        <w:rPr/>
      </w:pPr>
      <w:r>
        <w:rPr/>
        <w:t>Imagollinen menetys Lapin yliopistolle</w:t>
      </w:r>
    </w:p>
    <w:p>
      <w:pPr>
        <w:pStyle w:val="Normal"/>
        <w:jc w:val="both"/>
        <w:rPr/>
      </w:pPr>
      <w:r>
        <w:rPr/>
      </w:r>
    </w:p>
    <w:p>
      <w:pPr>
        <w:pStyle w:val="Normal"/>
        <w:jc w:val="both"/>
        <w:rPr/>
      </w:pPr>
      <w:r>
        <w:rPr/>
      </w:r>
    </w:p>
    <w:p>
      <w:pPr>
        <w:pStyle w:val="Normal"/>
        <w:jc w:val="both"/>
        <w:rPr>
          <w:b/>
          <w:b/>
          <w:bCs/>
        </w:rPr>
      </w:pPr>
      <w:r>
        <w:rPr>
          <w:b/>
          <w:bCs/>
        </w:rPr>
        <w:t>Vaihtoehto 3</w:t>
      </w:r>
    </w:p>
    <w:p>
      <w:pPr>
        <w:pStyle w:val="Normal"/>
        <w:jc w:val="both"/>
        <w:rPr>
          <w:b/>
          <w:b/>
          <w:bCs/>
        </w:rPr>
      </w:pPr>
      <w:r>
        <w:rPr>
          <w:b/>
          <w:bCs/>
        </w:rPr>
      </w:r>
    </w:p>
    <w:p>
      <w:pPr>
        <w:pStyle w:val="Normal"/>
        <w:jc w:val="both"/>
        <w:rPr/>
      </w:pPr>
      <w:r>
        <w:rPr/>
        <w:t>Rakennetaan Lapin yliopistoon pienimuotoinen ja tiivis kauppatieteellinen opetus- ja tutkimuskokonaisuus elämysteollisuuden ja matkailun ympärille ja pidetään samalla huolta kahdesta muusta kauppatieteiden tukitehtävästä. Tämä edellyttää, että matkailusta tehdään pääaine kauppatieteissä ja sitä varten luodaan matkailuun oma suuntautumisvaihtoehto. Johtaminen oppiaineena siirretään myös kauppatieteiden puolelle, kauppatieteellisiin tutkintoihin johtavaksi. Lapin yliopiston opetus keskitetään vain kahden vuoden maisteritutkintoon johtavaan opetukseen. Kandidaattitason opetus lopetetaan. Elämysteollisuudessa ja matkailussa kauppatieteelliseen tutkintoon johtavaa on vain kahden vuoden maisteritutkinto. Resursseja vapautuisi alueelliseen kehittämistyöhön ja tutkimukseen. Vaihtoehto edellyttänee vahvaa yhteistyötä ammattikorkeakoulun kanssa mm. täydennyskoulutuksessa ja kandidaattikoulutuksen organisoinnissa. Jatkotutkinnoissa yhteistyö Oulun yliopiston kanssa on ilmeisen välttämätöntä muilla tieteenaloilla paitsi matkailussa riittävän resurssipohjan ja toiminnan laajuuden ylläpitämiseksi.</w:t>
      </w:r>
    </w:p>
    <w:p>
      <w:pPr>
        <w:pStyle w:val="Normal"/>
        <w:jc w:val="both"/>
        <w:rPr/>
      </w:pPr>
      <w:r>
        <w:rPr/>
      </w:r>
    </w:p>
    <w:p>
      <w:pPr>
        <w:pStyle w:val="Normal"/>
        <w:jc w:val="both"/>
        <w:rPr>
          <w:b/>
          <w:b/>
          <w:i/>
          <w:i/>
        </w:rPr>
      </w:pPr>
      <w:r>
        <w:rPr>
          <w:b/>
          <w:i/>
        </w:rPr>
        <w:t>Vaihtoehdon edut:</w:t>
      </w:r>
    </w:p>
    <w:p>
      <w:pPr>
        <w:pStyle w:val="Normal"/>
        <w:numPr>
          <w:ilvl w:val="0"/>
          <w:numId w:val="13"/>
        </w:numPr>
        <w:jc w:val="both"/>
        <w:rPr/>
      </w:pPr>
      <w:r>
        <w:rPr/>
        <w:t>Lapin yliopistoon syntyy omaleimainen ja sen profiiliin sopiva ja sitä korostava koulutus ja tutkimusala</w:t>
      </w:r>
    </w:p>
    <w:p>
      <w:pPr>
        <w:pStyle w:val="Normal"/>
        <w:numPr>
          <w:ilvl w:val="0"/>
          <w:numId w:val="13"/>
        </w:numPr>
        <w:jc w:val="both"/>
        <w:rPr/>
      </w:pPr>
      <w:r>
        <w:rPr/>
        <w:t>Lapin yliopiston aluevaikuttavuus kasvaa Lapin elinkeinorakenteen vahvalla alueella</w:t>
      </w:r>
    </w:p>
    <w:p>
      <w:pPr>
        <w:pStyle w:val="Normal"/>
        <w:numPr>
          <w:ilvl w:val="0"/>
          <w:numId w:val="13"/>
        </w:numPr>
        <w:jc w:val="both"/>
        <w:rPr/>
      </w:pPr>
      <w:r>
        <w:rPr/>
        <w:t xml:space="preserve">Paikallinen koulutuksellinen ja hankeyhteistyö käynnistyy </w:t>
      </w:r>
    </w:p>
    <w:p>
      <w:pPr>
        <w:pStyle w:val="Normal"/>
        <w:jc w:val="both"/>
        <w:rPr/>
      </w:pPr>
      <w:r>
        <w:rPr/>
      </w:r>
    </w:p>
    <w:p>
      <w:pPr>
        <w:pStyle w:val="Normal"/>
        <w:jc w:val="both"/>
        <w:rPr>
          <w:b/>
          <w:b/>
          <w:i/>
          <w:i/>
        </w:rPr>
      </w:pPr>
      <w:r>
        <w:rPr>
          <w:b/>
          <w:i/>
        </w:rPr>
        <w:t>Vaihtoehdon ongelmat:</w:t>
      </w:r>
    </w:p>
    <w:p>
      <w:pPr>
        <w:pStyle w:val="Normal"/>
        <w:numPr>
          <w:ilvl w:val="0"/>
          <w:numId w:val="11"/>
        </w:numPr>
        <w:jc w:val="both"/>
        <w:rPr/>
      </w:pPr>
      <w:r>
        <w:rPr/>
        <w:t>Uuden yksikön resurssit jäävät edelleen niukoiksi sen tehtäviin verrattuna</w:t>
      </w:r>
    </w:p>
    <w:p>
      <w:pPr>
        <w:pStyle w:val="Normal"/>
        <w:numPr>
          <w:ilvl w:val="0"/>
          <w:numId w:val="11"/>
        </w:numPr>
        <w:jc w:val="both"/>
        <w:rPr/>
      </w:pPr>
      <w:r>
        <w:rPr/>
        <w:t>Ainakin alkuvaiheetta kiusaavat professoritason rekrytointiongelmat</w:t>
      </w:r>
    </w:p>
    <w:p>
      <w:pPr>
        <w:pStyle w:val="Normal"/>
        <w:numPr>
          <w:ilvl w:val="0"/>
          <w:numId w:val="11"/>
        </w:numPr>
        <w:jc w:val="both"/>
        <w:rPr/>
      </w:pPr>
      <w:r>
        <w:rPr/>
        <w:t xml:space="preserve">Maisteritutkintokoulutuksen ja kauppatieteiden tukitehtävien yhteensovitus </w:t>
      </w:r>
    </w:p>
    <w:p>
      <w:pPr>
        <w:pStyle w:val="Normal"/>
        <w:jc w:val="both"/>
        <w:rPr/>
      </w:pPr>
      <w:r>
        <w:rPr/>
      </w:r>
    </w:p>
    <w:p>
      <w:pPr>
        <w:pStyle w:val="Normal"/>
        <w:jc w:val="both"/>
        <w:rPr/>
      </w:pPr>
      <w:r>
        <w:rPr/>
      </w:r>
    </w:p>
    <w:p>
      <w:pPr>
        <w:pStyle w:val="Normal"/>
        <w:jc w:val="both"/>
        <w:rPr/>
      </w:pPr>
      <w:r>
        <w:rPr/>
        <w:t>Selvitysmiehet suosittavat jatkokeskustelujen avaamista vaihtoehdon 3 tapaisen rakenteen luomiseksi. Perusteluna on kauppatieteellisen koulutuksen ja kehittämishankkeiden alueellinen vaikuttavuus mutta erityisesti tarve luoda riittävän vahva elämysteollisuuden ja matkailun liiketoiminnan tutkimus- ja opetusyksikkö, joka kykenee laajalti osallistumaan kansainvälisiin, kansallisiin ja alueellisiin kehittämishankkeisiin. Jotta opiskelijarekrytointi suoraan maisterintutkintoon onnistuisi, se edellyttää riittävän omaleimaisia ja Lapin yliopiston profiiliin hyvin sopivia koulutusohjelmia. Tiivis yhteistyö ammattikorkeakoulun kanssa on tälle välttämätön edellytys.</w:t>
      </w:r>
    </w:p>
    <w:p>
      <w:pPr>
        <w:pStyle w:val="Normal"/>
        <w:jc w:val="both"/>
        <w:rPr/>
      </w:pPr>
      <w:r>
        <w:rPr/>
      </w:r>
    </w:p>
    <w:p>
      <w:pPr>
        <w:pStyle w:val="Heading1"/>
        <w:jc w:val="both"/>
        <w:rPr/>
      </w:pPr>
      <w:r>
        <w:rPr/>
      </w:r>
    </w:p>
    <w:p>
      <w:pPr>
        <w:pStyle w:val="Normal"/>
        <w:jc w:val="both"/>
        <w:rPr>
          <w:b/>
          <w:b/>
          <w:bCs/>
        </w:rPr>
      </w:pPr>
      <w:r>
        <w:rPr>
          <w:b/>
          <w:bCs/>
        </w:rPr>
        <w:t>Itä-Suomen yhteistyöverkos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ppeenrannan teknillinen yliopisto</w:t>
      </w:r>
    </w:p>
    <w:p>
      <w:pPr>
        <w:pStyle w:val="Normal"/>
        <w:jc w:val="both"/>
        <w:rPr>
          <w:b/>
          <w:b/>
          <w:bCs/>
        </w:rPr>
      </w:pPr>
      <w:r>
        <w:rPr>
          <w:b/>
          <w:bCs/>
        </w:rPr>
      </w:r>
    </w:p>
    <w:p>
      <w:pPr>
        <w:pStyle w:val="Normal"/>
        <w:jc w:val="both"/>
        <w:rPr>
          <w:b/>
          <w:b/>
          <w:bCs/>
        </w:rPr>
      </w:pPr>
      <w:r>
        <w:rPr>
          <w:b/>
          <w:bCs/>
        </w:rPr>
        <w:t>Perustiedot</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Professorin virkoja 15, opetus- ja tutkimushenkilökuntaa yhteensä noin 75. Yliopiston oman uusitun virkanimikkeistön käytön johdosta tiedot eivät ole täysin vertailukelpoisia muiden yliopistojen tietoihin.</w:t>
      </w:r>
    </w:p>
    <w:p>
      <w:pPr>
        <w:pStyle w:val="Normal"/>
        <w:pBdr>
          <w:top w:val="single" w:sz="4" w:space="1" w:color="000000"/>
          <w:left w:val="single" w:sz="4" w:space="4" w:color="000000"/>
          <w:bottom w:val="single" w:sz="4" w:space="1" w:color="000000"/>
          <w:right w:val="single" w:sz="4" w:space="4" w:color="000000"/>
        </w:pBdr>
        <w:jc w:val="both"/>
        <w:rPr/>
      </w:pPr>
      <w:r>
        <w:rPr/>
        <w:t>Opiskelijoita 1200, joista jatko-opiskelijoita 116.</w:t>
      </w:r>
    </w:p>
    <w:p>
      <w:pPr>
        <w:pStyle w:val="Normal"/>
        <w:pBdr>
          <w:top w:val="single" w:sz="4" w:space="1" w:color="000000"/>
          <w:left w:val="single" w:sz="4" w:space="4" w:color="000000"/>
          <w:bottom w:val="single" w:sz="4" w:space="1" w:color="000000"/>
          <w:right w:val="single" w:sz="4" w:space="4" w:color="000000"/>
        </w:pBdr>
        <w:jc w:val="both"/>
        <w:rPr/>
      </w:pPr>
      <w:r>
        <w:rPr/>
        <w:t>Uusia opiskelijoita aiemmin 240 vuodessa, viime vuonna 170 + kaksivuotiseen KTM tutkintoon 80.</w:t>
      </w:r>
    </w:p>
    <w:p>
      <w:pPr>
        <w:pStyle w:val="Normal"/>
        <w:pBdr>
          <w:top w:val="single" w:sz="4" w:space="1" w:color="000000"/>
          <w:left w:val="single" w:sz="4" w:space="4" w:color="000000"/>
          <w:bottom w:val="single" w:sz="4" w:space="1" w:color="000000"/>
          <w:right w:val="single" w:sz="4" w:space="4" w:color="000000"/>
        </w:pBdr>
        <w:jc w:val="both"/>
        <w:rPr/>
      </w:pPr>
      <w:r>
        <w:rPr/>
        <w:t>Laskennallinen opiskelijamäärä 1200, laskennallinen opiskelijarasitus 80 opiskelijaa/professori</w:t>
      </w:r>
    </w:p>
    <w:p>
      <w:pPr>
        <w:pStyle w:val="Normal"/>
        <w:pBdr>
          <w:top w:val="single" w:sz="4" w:space="1" w:color="000000"/>
          <w:left w:val="single" w:sz="4" w:space="4" w:color="000000"/>
          <w:bottom w:val="single" w:sz="4" w:space="1" w:color="000000"/>
          <w:right w:val="single" w:sz="4" w:space="4" w:color="000000"/>
        </w:pBdr>
        <w:jc w:val="both"/>
        <w:rPr/>
      </w:pPr>
      <w:r>
        <w:rPr/>
        <w:t>Maisteritutkintoja valmistuu vuodessa noin 125, väitöskirjoja 4-6 eli noin 0,4 professoria kohden.</w:t>
      </w:r>
    </w:p>
    <w:p>
      <w:pPr>
        <w:pStyle w:val="Normal"/>
        <w:pBdr>
          <w:top w:val="single" w:sz="4" w:space="1" w:color="000000"/>
          <w:left w:val="single" w:sz="4" w:space="4" w:color="000000"/>
          <w:bottom w:val="single" w:sz="4" w:space="1" w:color="000000"/>
          <w:right w:val="single" w:sz="4" w:space="4" w:color="000000"/>
        </w:pBdr>
        <w:jc w:val="both"/>
        <w:rPr/>
      </w:pPr>
      <w:r>
        <w:rPr/>
        <w:t>Yhteistyöhankkeita runsaasti Päijät-Hämeen, Kymenlaakson ja Etelä-Karjalan alueella, kansainvälisistä hankkeista ja jatkokoulutushankkeista ei tietoja.. Yhteistyötä viritellään pietarilaisten korkeakoulujen kanss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Lappeenrannan teknillisen yliopiston kauppatieteiden osasto haluaa olla täysimittainen Kaakkois-Suomen kauppakorkeakoulu, jonka tutkimusta ja opetusta sävyttävät teollinen tekniikka, kvantitatiiviset menetelmät ja hieman myös juridiikka. Omaksi toiminta-alueekseen se katsoo Päijät-Hämeestä Pietariin ulottuvan alueen. Etelä-Savo ja Mikkeli voisivat tulla mukana nekin.  Yhteistyöhön Mikkelin suuntaan on tiettyä kiinnostusta. Sen sijaan Pohjois-Savo ja Pohjois-Karjala eivät ole yliopiston luontaista omaa aluetta.</w:t>
      </w:r>
    </w:p>
    <w:p>
      <w:pPr>
        <w:pStyle w:val="Normal"/>
        <w:jc w:val="both"/>
        <w:rPr/>
      </w:pPr>
      <w:r>
        <w:rPr/>
      </w:r>
    </w:p>
    <w:p>
      <w:pPr>
        <w:pStyle w:val="Normal"/>
        <w:jc w:val="both"/>
        <w:rPr/>
      </w:pPr>
      <w:r>
        <w:rPr/>
        <w:t>Lappeenrannassa kehitetään omaa organisaatiota paremmin jatkokoulutusta ja tutkijan uraa tukevaksi purkamalla virkahierarkiaa. Tulevassa rakenteessa virkoja on vain professorin virat ja muutama lehtorin virka siellä missä perusopetusta tarvitaan. Muut virat ovat tutkijakoulutettavien paikkoja. Näissä palkkaus määräytyy opintojen edistymisen perusteella. Heille rakennetaan myös tutkimusryhmiä opiskelua ja tutkimustyötä tukemaan.</w:t>
      </w:r>
    </w:p>
    <w:p>
      <w:pPr>
        <w:pStyle w:val="Normal"/>
        <w:jc w:val="both"/>
        <w:rPr/>
      </w:pPr>
      <w:r>
        <w:rPr/>
      </w:r>
    </w:p>
    <w:p>
      <w:pPr>
        <w:pStyle w:val="Heading1"/>
        <w:jc w:val="both"/>
        <w:rPr/>
      </w:pPr>
      <w:r>
        <w:rPr/>
        <w:t>Yhteistyöverkosto Lappeenrannan näkökulmasta</w:t>
      </w:r>
    </w:p>
    <w:p>
      <w:pPr>
        <w:pStyle w:val="Normal"/>
        <w:jc w:val="both"/>
        <w:rPr>
          <w:b/>
          <w:b/>
          <w:bCs/>
        </w:rPr>
      </w:pPr>
      <w:r>
        <w:rPr>
          <w:b/>
          <w:bCs/>
        </w:rPr>
      </w:r>
    </w:p>
    <w:p>
      <w:pPr>
        <w:pStyle w:val="Normal"/>
        <w:jc w:val="both"/>
        <w:rPr/>
      </w:pPr>
      <w:r>
        <w:rPr/>
        <w:t xml:space="preserve">Lappeenrannan teknillisen yliopiston kauppatieteiden osaston mukaan yhteistyöverkosto on puhdas hallinnollinen rakennelma ilman mitään todellista merkitystä. Verkoston hallinnolliset tehtävät vaativat noin puoli henkilötyövuotta. Lappeenranta on ottanut verkostossa vain veto-oikeuden opintosuoritusten laadun varmistamisessa. Vain kerran on ollut aihetta keskusteluun opintosuorituksen laadusta ja arvosanasta. Verkosto ei ole tarpeellinen edes laadun varmistuksessa. Mitään merkittävää yhteistyötä ei ole syntynyt. Se mitä yhteistä on saatu aikaan, olisi syntynyt ilmankin verkostoa.  </w:t>
      </w:r>
    </w:p>
    <w:p>
      <w:pPr>
        <w:pStyle w:val="Normal"/>
        <w:jc w:val="both"/>
        <w:rPr/>
      </w:pPr>
      <w:r>
        <w:rPr/>
      </w:r>
    </w:p>
    <w:p>
      <w:pPr>
        <w:pStyle w:val="Normal"/>
        <w:jc w:val="both"/>
        <w:rPr/>
      </w:pPr>
      <w:r>
        <w:rPr/>
        <w:t>Joensuun ja Kuopion yliopistojen kauppatieteelliset yksiköt ovat liian hentoisia täysimittaiseksi kauppatieteellisiksi yksiköiksi. Enintään niille voisi antaa oikeuden rajoitettuun maisteriohjelmaan, jos niillä on jokin selkeä oma vahvuus. Jatkotutkinto-oikeutta ei niille voi antaa.</w:t>
      </w:r>
    </w:p>
    <w:p>
      <w:pPr>
        <w:pStyle w:val="Heading1"/>
        <w:jc w:val="both"/>
        <w:rPr/>
      </w:pPr>
      <w:r>
        <w:rPr/>
      </w:r>
    </w:p>
    <w:p>
      <w:pPr>
        <w:pStyle w:val="Heading1"/>
        <w:jc w:val="both"/>
        <w:rPr/>
      </w:pPr>
      <w:r>
        <w:rPr/>
      </w:r>
    </w:p>
    <w:p>
      <w:pPr>
        <w:pStyle w:val="Heading1"/>
        <w:jc w:val="both"/>
        <w:rPr/>
      </w:pPr>
      <w:r>
        <w:rPr/>
        <w:t>Kuopion yliopisto</w:t>
      </w:r>
    </w:p>
    <w:p>
      <w:pPr>
        <w:pStyle w:val="Normal"/>
        <w:jc w:val="both"/>
        <w:rPr/>
      </w:pPr>
      <w:r>
        <w:rPr/>
      </w:r>
    </w:p>
    <w:p>
      <w:pPr>
        <w:pStyle w:val="Heading1"/>
        <w:jc w:val="both"/>
        <w:rPr/>
      </w:pPr>
      <w:r>
        <w:rPr/>
        <w:t>Perustiedo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Kauppatieteet sijaitsevat omana laitoksenaan Informaatioteknologian ja kauppatieteiden tiedekunnassa. Tiedekunnan muita laitoksia ovat Tietojenkäsittelytieteen laitos sekä Matematiikan ja tilastotieteen laitos. Laitokset vastaavat alansa perusopetuksesta koko yliopistossa, kauppa- ja tietojenkäsittelytieteillä on myös omaa pääainekoulutusta.</w:t>
      </w:r>
    </w:p>
    <w:p>
      <w:pPr>
        <w:pStyle w:val="Normal"/>
        <w:pBdr>
          <w:top w:val="single" w:sz="4" w:space="1" w:color="000000"/>
          <w:left w:val="single" w:sz="4" w:space="4" w:color="000000"/>
          <w:bottom w:val="single" w:sz="4" w:space="1" w:color="000000"/>
          <w:right w:val="single" w:sz="4" w:space="4" w:color="000000"/>
        </w:pBdr>
        <w:jc w:val="both"/>
        <w:rPr/>
      </w:pPr>
      <w:r>
        <w:rPr/>
        <w:t>Professorin virkoja kauppatieteiden laitoksella on 6 (3 täytettynä ja 3 täytössä) ja yksi lahjoitusvirka (täyttämättä), muuta opetus- ja tutkimushenkilökuntaa yhteensä noin 20. Muussa opetus- ja tutkimushenkilökunnassa on lukuisia väitelleitä henkilöitä vakituisina viranhaltijoina.</w:t>
      </w:r>
    </w:p>
    <w:p>
      <w:pPr>
        <w:pStyle w:val="Normal"/>
        <w:pBdr>
          <w:top w:val="single" w:sz="4" w:space="1" w:color="000000"/>
          <w:left w:val="single" w:sz="4" w:space="4" w:color="000000"/>
          <w:bottom w:val="single" w:sz="4" w:space="1" w:color="000000"/>
          <w:right w:val="single" w:sz="4" w:space="4" w:color="000000"/>
        </w:pBdr>
        <w:jc w:val="both"/>
        <w:rPr/>
      </w:pPr>
      <w:r>
        <w:rPr/>
        <w:t>Opiskelijoita noin 300, joista jatko-opiskelijoita noin 35</w:t>
      </w:r>
    </w:p>
    <w:p>
      <w:pPr>
        <w:pStyle w:val="Normal"/>
        <w:pBdr>
          <w:top w:val="single" w:sz="4" w:space="1" w:color="000000"/>
          <w:left w:val="single" w:sz="4" w:space="4" w:color="000000"/>
          <w:bottom w:val="single" w:sz="4" w:space="1" w:color="000000"/>
          <w:right w:val="single" w:sz="4" w:space="4" w:color="000000"/>
        </w:pBdr>
        <w:jc w:val="both"/>
        <w:rPr/>
      </w:pPr>
      <w:r>
        <w:rPr/>
        <w:t>Uusia opiskelijoita vuosittain 70, laskennallinen opiskelija määrä 350, opiskelijarasitus 50 opiskelijaa/professori</w:t>
      </w:r>
    </w:p>
    <w:p>
      <w:pPr>
        <w:pStyle w:val="Normal"/>
        <w:pBdr>
          <w:top w:val="single" w:sz="4" w:space="1" w:color="000000"/>
          <w:left w:val="single" w:sz="4" w:space="4" w:color="000000"/>
          <w:bottom w:val="single" w:sz="4" w:space="1" w:color="000000"/>
          <w:right w:val="single" w:sz="4" w:space="4" w:color="000000"/>
        </w:pBdr>
        <w:jc w:val="both"/>
        <w:rPr/>
      </w:pPr>
      <w:r>
        <w:rPr/>
        <w:t>Maisterin tutkintoja valmistui viime vuonna 23 KTM ja 9 YTM, tohtorin tutkintoja tähä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mennessä yhteensä 2</w:t>
      </w:r>
    </w:p>
    <w:p>
      <w:pPr>
        <w:pStyle w:val="Normal"/>
        <w:pBdr>
          <w:top w:val="single" w:sz="4" w:space="1" w:color="000000"/>
          <w:left w:val="single" w:sz="4" w:space="4" w:color="000000"/>
          <w:bottom w:val="single" w:sz="4" w:space="1" w:color="000000"/>
          <w:right w:val="single" w:sz="4" w:space="4" w:color="000000"/>
        </w:pBdr>
        <w:jc w:val="both"/>
        <w:rPr/>
      </w:pPr>
      <w:r>
        <w:rPr/>
        <w:t>Kansainvälistä, kansallista ja alueellista yhteistyötä koulutusyksikön kokoon nähden runsaast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pPr>
      <w:r>
        <w:rPr/>
        <w:t>Kuopion yliopisto määrittelee olevansa kansainvälinen, arvostettu terveys- ja ympäristötieteisiin sekä hyvinvointiosaamiseen profiloitunut tutkimusintensiivinen tiedeyliopisto.</w:t>
      </w:r>
    </w:p>
    <w:p>
      <w:pPr>
        <w:pStyle w:val="Normal"/>
        <w:jc w:val="both"/>
        <w:rPr/>
      </w:pPr>
      <w:r>
        <w:rPr/>
      </w:r>
    </w:p>
    <w:p>
      <w:pPr>
        <w:pStyle w:val="Normal"/>
        <w:jc w:val="both"/>
        <w:rPr/>
      </w:pPr>
      <w:r>
        <w:rPr/>
        <w:t xml:space="preserve">Kauppatieteellisen tutkimuksen ja opetuksen tehtävää tässä kokonaisuudessa luonnehditaan yliopiston strategia-asiakirjassa seuraavasti: </w:t>
      </w:r>
    </w:p>
    <w:p>
      <w:pPr>
        <w:pStyle w:val="Normal"/>
        <w:jc w:val="both"/>
        <w:rPr/>
      </w:pPr>
      <w:r>
        <w:rPr/>
      </w:r>
    </w:p>
    <w:p>
      <w:pPr>
        <w:pStyle w:val="Normal"/>
        <w:jc w:val="both"/>
        <w:rPr/>
      </w:pPr>
      <w:r>
        <w:rPr>
          <w:i/>
          <w:iCs/>
        </w:rPr>
        <w:t>Yliopisto toimii yhteiskunnassa aktiivisena vaikuttajana ja suunnannäyttäjänä sivistysyliopiston ihanteiden mukaisesti. Yliopiston koulutustarjonta vastaa yhteiskunnan erityisesti väestön sivistyksen ja hyvinvoinnin, kansaterveyden, elinkeinoelämän ja julkisen hallinnon tarpeisiin.</w:t>
      </w:r>
    </w:p>
    <w:p>
      <w:pPr>
        <w:pStyle w:val="Normal"/>
        <w:jc w:val="both"/>
        <w:rPr>
          <w:i/>
          <w:i/>
          <w:iCs/>
        </w:rPr>
      </w:pPr>
      <w:r>
        <w:rPr>
          <w:i/>
          <w:iCs/>
        </w:rPr>
      </w:r>
    </w:p>
    <w:p>
      <w:pPr>
        <w:pStyle w:val="Normal"/>
        <w:jc w:val="both"/>
        <w:rPr/>
      </w:pPr>
      <w:r>
        <w:rPr>
          <w:i/>
          <w:iCs/>
        </w:rPr>
        <w:t>Yliopisto edistää uusyritystoiminnan käynnistämistä, vaikutusalueellaan toimivan yritystoiminnan kehittymistä ja yliopisto-osaamisen kaupallistamista. Yliopiston vaikutuksesta syntyy merkittävää uutta korkean teknologian yritystoimintaa. Kuopion yliopisto edistää tutkimus- ja opetustoiminnallaan hyvinvointiosaamisen ja hyvinvointipalvelujen kehittymistä valtakunnallisesti ja alueellisesti.</w:t>
      </w:r>
    </w:p>
    <w:p>
      <w:pPr>
        <w:pStyle w:val="Normal"/>
        <w:jc w:val="both"/>
        <w:rPr>
          <w:i/>
          <w:i/>
          <w:iCs/>
        </w:rPr>
      </w:pPr>
      <w:r>
        <w:rPr>
          <w:i/>
          <w:iCs/>
        </w:rPr>
      </w:r>
    </w:p>
    <w:p>
      <w:pPr>
        <w:pStyle w:val="Normal"/>
        <w:jc w:val="both"/>
        <w:rPr/>
      </w:pPr>
      <w:r>
        <w:rPr/>
        <w:t>Painopistealoillaan terveys, ympäristö ja hyvinvointi yliopisto on luonut poikkeuksellisen mittavan osaamiskeskittymän ympärilleen. Merkittävänä toimijana on teknologiakeskus Teknia (n. 200 yritystä ja yhteisöä, noin 2000 työntekijää).  Kauppatieteet eivät kuulu yliopiston keskeiseen profiiliin. Kauppatieteiden rooli on kahtalainen 1) uusyritystoiminnan käynnistymisen edistäminen, yritystoiminnan kehityksen tukeminen ja yliopisto-osaamisen kaupallistamisen vaikutusalueellaan. sekä 2) liiketoimintaosaamisen kehittäminen ja yrittäjyyden vahvistaminen yliopiston vaikutusalueen hallitsevalla pkt-sektorilla. Näillä perusteilla kauppatieteet ja informaatioteknologia ovat saaneet tärkeän aseman yliopiston strategiassa ja profiilissa.</w:t>
      </w:r>
    </w:p>
    <w:p>
      <w:pPr>
        <w:pStyle w:val="Normal"/>
        <w:jc w:val="both"/>
        <w:rPr>
          <w:i/>
          <w:i/>
          <w:iCs/>
        </w:rPr>
      </w:pPr>
      <w:r>
        <w:rPr>
          <w:i/>
          <w:iCs/>
        </w:rPr>
      </w:r>
    </w:p>
    <w:p>
      <w:pPr>
        <w:pStyle w:val="Normal"/>
        <w:jc w:val="both"/>
        <w:rPr/>
      </w:pPr>
      <w:r>
        <w:rPr/>
        <w:t>Tämän kauppatieteille annetun tehtäväkentän mukaisesti kauppatieteiden virat on kaikki määritelty pk-yritystoiminnan opetus- ja tutkimusviroiksi. Käytännössä opetus ja tutkimus on laaja-alaisempaa, joskin pienen ja keskisuuren yritystoiminnan mukainen sävytys on havaittavissa.</w:t>
      </w:r>
    </w:p>
    <w:p>
      <w:pPr>
        <w:pStyle w:val="Normal"/>
        <w:jc w:val="both"/>
        <w:rPr/>
      </w:pPr>
      <w:r>
        <w:rPr/>
      </w:r>
    </w:p>
    <w:p>
      <w:pPr>
        <w:pStyle w:val="Normal"/>
        <w:ind w:left="60" w:hanging="0"/>
        <w:jc w:val="both"/>
        <w:rPr/>
      </w:pPr>
      <w:r>
        <w:rPr/>
        <w:t xml:space="preserve">Laitoksen tutkimuksellisena painopistealueena on pk-yritysten kasvu ja menestyminen. Opetuksen tavoitteena on 1) kouluttaa liiketoimintaosaajia erityisesti Kuopion yliopiston vaikutusalueen tarpeisiin, 2) tarjota liiketoimintaosaamisen opetusta yliopiston muiden tieteenalojen opiskelijoille sekä 3) pitää yllä ja edistää aktiivista kansainvälistä opiskelijavaihtoa (60 – 90 % vaihtoon). Alueellisen vaikuttamisen tavoitteina nähdään 1) tukea Kuopion yliopiston vaikutusalueen elinkeinoelämän kehittymistä ja hyvinvointia, 2) sitouttaa osaajia yliopiston vaikutusalueelle ja 3) luoda pysyvä liiketoimintaosaamisen verkosto, jossa kauppatieteet, muut tiedelaitokset ja alueen yritykset yhdessä luovat uusia tuotteita ja toimintamalleja. Laitoksen strategiset tavoitteet ovat hyvin linjassa yliopiston ja tiedekunnan strategioiden kanssa. Yliopistolla näyttää olevan sen kaikilla tasoilla yhdenmukainen näkemys kauppatieteiden asemasta ja niiden kehittämisen merkityksestä yliopistossa. </w:t>
      </w:r>
    </w:p>
    <w:p>
      <w:pPr>
        <w:pStyle w:val="Normal"/>
        <w:jc w:val="both"/>
        <w:rPr/>
      </w:pPr>
      <w:r>
        <w:rPr/>
      </w:r>
    </w:p>
    <w:p>
      <w:pPr>
        <w:pStyle w:val="Heading1"/>
        <w:jc w:val="both"/>
        <w:rPr/>
      </w:pPr>
      <w:r>
        <w:rPr/>
        <w:t>Yhteistyöverkosto Kuopion ylipiston näkökulmasta</w:t>
      </w:r>
    </w:p>
    <w:p>
      <w:pPr>
        <w:pStyle w:val="Normal"/>
        <w:jc w:val="both"/>
        <w:rPr/>
      </w:pPr>
      <w:r>
        <w:rPr/>
      </w:r>
    </w:p>
    <w:p>
      <w:pPr>
        <w:pStyle w:val="Normal"/>
        <w:ind w:left="60" w:hanging="0"/>
        <w:jc w:val="both"/>
        <w:rPr/>
      </w:pPr>
      <w:r>
        <w:rPr/>
        <w:t>Verkostomalli on ollut välttämätön toiminnan käynnistämiseksi. Se ei kuitenkaan ole johtanut toiminnalliseen yhteistyöhön, Lappeenrannan teknillisen yliopiston kanssa ei lainkaan, Joensuun yliopiston kanssa vähäisessä määrässä. Verkostoyhteistyö on ollut puhtaasti hallinnollista ja aiheuttanut usein esim. valmistumisen viivästymistä, koska yhteinen opetus- ja tutkimusneuvosto kokoontuu harvoin. Valmistumista toisesta yliopistosta pidetään myös outona ja muille vaikeasti selitettävänä asiana. Lappeenrannan teknillisen yliopiston suuntaan ei juurikaan nähty toiminnallisia etenemismahdollisuuksia (maantieteellinen etäisyys, vaikeat kulkuyhteydet), Joensuun yliopiston paremminkin, erityisesti kun vahvuudet ovat eri alueilla (Joensuun yliopistossa oikeustaloustiede ja kansantaloustiede, Kuopion yliopistossa laskentatoimi ja rahoitus sekä yleinen yrittäjyys- ja pk-näkökulma). Tohtorikoulutuksen osalta yhteistyön kehittämisen nähtiin olevan mahdollista. Yliopistojen tasavertaisuuden vaatimusta sen sijaan korostettiin, sen enemmän, mitä korkeammasta tasosta oli kysymys.</w:t>
      </w:r>
    </w:p>
    <w:p>
      <w:pPr>
        <w:pStyle w:val="Normal"/>
        <w:ind w:left="60" w:hanging="0"/>
        <w:jc w:val="both"/>
        <w:rPr/>
      </w:pPr>
      <w:r>
        <w:rPr/>
      </w:r>
    </w:p>
    <w:p>
      <w:pPr>
        <w:pStyle w:val="Normal"/>
        <w:ind w:left="60" w:hanging="0"/>
        <w:jc w:val="both"/>
        <w:rPr/>
      </w:pPr>
      <w:r>
        <w:rPr/>
        <w:t xml:space="preserve">Verkoston toiminta nykymuodossaan nähdään epätarkoituksenmukaisena. Samoin nähdään  vaikeaksi saada siitä toimivaa nykymuotoa kehittämällä. Malli omin tutkinnonanto-oikeuksin, missä laitos keskittyisi maisterivaiheeseen niillä liiketaloustieteen alueilla ja suuntauksilla, jotka ovat yliopiston profiilin kannalta keskeisiä ja joissa laitoksella on näytöin osoitettua osaamista, ja jossa samalla vapautuisi resursseja koko yliopistoa palvelevan liiketoimintaosaamiskoulutuksen tehokkaampaan järjestämiseen, nähtiin mahdolliseksi. Suuntauksen tulisi olla erilaista kuin Lappeenrannan teknillisessä yliopistossa ja Joensuun yliopistossa. Joensuun yliopiston kanssa nähtiin mahdollisuuksia myös toiminnalliseen yhteistyöhön eri vahvuusalueista johtuen. Tohtorikoulutus voisi jatkua verkostomaisena (valtakunnallinen verkosto, Lappeenranta – Joensuu - Kuopio (- Jyväskylä) osaverkosto). Ammattikorkeakouluyhteistyön tiivistäminen on yliopiston tavoitteiden mukainen ja hanke meneillään.   </w:t>
      </w:r>
    </w:p>
    <w:p>
      <w:pPr>
        <w:pStyle w:val="Normal"/>
        <w:jc w:val="both"/>
        <w:rPr/>
      </w:pPr>
      <w:r>
        <w:rPr/>
      </w:r>
    </w:p>
    <w:p>
      <w:pPr>
        <w:pStyle w:val="Normal"/>
        <w:jc w:val="both"/>
        <w:rPr/>
      </w:pPr>
      <w:r>
        <w:rPr/>
      </w:r>
    </w:p>
    <w:p>
      <w:pPr>
        <w:pStyle w:val="Heading1"/>
        <w:jc w:val="both"/>
        <w:rPr/>
      </w:pPr>
      <w:r>
        <w:rPr/>
        <w:t>Joensuun yliopisto</w:t>
      </w:r>
    </w:p>
    <w:p>
      <w:pPr>
        <w:pStyle w:val="Normal"/>
        <w:jc w:val="both"/>
        <w:rPr>
          <w:b/>
          <w:b/>
          <w:bCs/>
        </w:rPr>
      </w:pPr>
      <w:r>
        <w:rPr>
          <w:b/>
          <w:bCs/>
        </w:rPr>
      </w:r>
    </w:p>
    <w:p>
      <w:pPr>
        <w:pStyle w:val="Normal"/>
        <w:jc w:val="both"/>
        <w:rPr>
          <w:b/>
          <w:b/>
          <w:bCs/>
        </w:rPr>
      </w:pPr>
      <w:r>
        <w:rPr>
          <w:b/>
          <w:bCs/>
        </w:rPr>
        <w:t>Perustiedot</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Kauppatieteet ovat nyt osa Yhteiskuntatieteellisen tiedekunnan Taloustieteiden laitosta, mutta siirtyvät 1.8.2006 uuteen Kauppa- ja oikeustieteiden tiedekuntaan.</w:t>
      </w:r>
    </w:p>
    <w:p>
      <w:pPr>
        <w:pStyle w:val="Normal"/>
        <w:pBdr>
          <w:top w:val="single" w:sz="4" w:space="1" w:color="000000"/>
          <w:left w:val="single" w:sz="4" w:space="4" w:color="000000"/>
          <w:bottom w:val="single" w:sz="4" w:space="1" w:color="000000"/>
          <w:right w:val="single" w:sz="4" w:space="4" w:color="000000"/>
        </w:pBdr>
        <w:jc w:val="both"/>
        <w:rPr/>
      </w:pPr>
      <w:r>
        <w:rPr/>
        <w:t>Professorin virkoja laitoksella on 6, yksi täyttämättä, opetus- ja tutkimushenkilökuntaa yhteensä noin 20 ja lisäksi runsaasti apurahatutkijoita.</w:t>
      </w:r>
    </w:p>
    <w:p>
      <w:pPr>
        <w:pStyle w:val="Normal"/>
        <w:pBdr>
          <w:top w:val="single" w:sz="4" w:space="1" w:color="000000"/>
          <w:left w:val="single" w:sz="4" w:space="4" w:color="000000"/>
          <w:bottom w:val="single" w:sz="4" w:space="1" w:color="000000"/>
          <w:right w:val="single" w:sz="4" w:space="4" w:color="000000"/>
        </w:pBdr>
        <w:jc w:val="both"/>
        <w:rPr/>
      </w:pPr>
      <w:r>
        <w:rPr/>
        <w:t>Opiskelijoita 325, joista jatko-opiskelijoita 30</w:t>
      </w:r>
    </w:p>
    <w:p>
      <w:pPr>
        <w:pStyle w:val="Normal"/>
        <w:pBdr>
          <w:top w:val="single" w:sz="4" w:space="1" w:color="000000"/>
          <w:left w:val="single" w:sz="4" w:space="4" w:color="000000"/>
          <w:bottom w:val="single" w:sz="4" w:space="1" w:color="000000"/>
          <w:right w:val="single" w:sz="4" w:space="4" w:color="000000"/>
        </w:pBdr>
        <w:jc w:val="both"/>
        <w:rPr/>
      </w:pPr>
      <w:r>
        <w:rPr/>
        <w:t>Uusia opiskelijoita 65, vuonna 2005 kasvanut 77:ään, laskennallinen opiskelijamäärä 335, laskennallinen opiskelijarasitus 55,8 opiskelijaa/professori</w:t>
      </w:r>
    </w:p>
    <w:p>
      <w:pPr>
        <w:pStyle w:val="Normal"/>
        <w:pBdr>
          <w:top w:val="single" w:sz="4" w:space="1" w:color="000000"/>
          <w:left w:val="single" w:sz="4" w:space="4" w:color="000000"/>
          <w:bottom w:val="single" w:sz="4" w:space="1" w:color="000000"/>
          <w:right w:val="single" w:sz="4" w:space="4" w:color="000000"/>
        </w:pBdr>
        <w:jc w:val="both"/>
        <w:rPr/>
      </w:pPr>
      <w:r>
        <w:rPr/>
        <w:t>Maisterin tutkintoja 19 vuonna 2005, tohtorin tutkintoja vuosittain 1-2 oikeustaloustieteessä</w:t>
      </w:r>
    </w:p>
    <w:p>
      <w:pPr>
        <w:pStyle w:val="Normal"/>
        <w:pBdr>
          <w:top w:val="single" w:sz="4" w:space="1" w:color="000000"/>
          <w:left w:val="single" w:sz="4" w:space="4" w:color="000000"/>
          <w:bottom w:val="single" w:sz="4" w:space="1" w:color="000000"/>
          <w:right w:val="single" w:sz="4" w:space="4" w:color="000000"/>
        </w:pBdr>
        <w:jc w:val="both"/>
        <w:rPr/>
      </w:pPr>
      <w:r>
        <w:rPr/>
        <w:t>Kansainvälisiä ja kansallisia yhteistyöhankkeita etenkin oikeustaloustieteessä, mutta niukalti lähiympäristön kanss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Joensuun yliopiston strategia 2006–2015 toteaa yliopiston vahvoiksi aloiksi neljä alaa: 1) Kasvatus, kehitys ja koulutus, 2) Metsä ja ympäristö, 3) Optiikka, uudet materiaalit ja informaatioteknologia, 4) Raja ja Venäjä. Kauppatieteitä ei strategia-asiakirjassa mainita. Yliopiston toiminta ja taloussuunnitelma vuosille 2007-2010 sanoo kauppatieteistä näin </w:t>
      </w:r>
    </w:p>
    <w:p>
      <w:pPr>
        <w:pStyle w:val="Normal"/>
        <w:jc w:val="both"/>
        <w:rPr>
          <w:i/>
          <w:i/>
          <w:iCs/>
        </w:rPr>
      </w:pPr>
      <w:r>
        <w:rPr>
          <w:i/>
          <w:iCs/>
        </w:rPr>
        <w:t>(s.9):….yliopisto kehittää edelleen oikeustieteellisten ja kauppatieteellisten alojen tutkimuksen ja koulutuksen profiileja vahvojen osaamisalojensa tukemiseksi….</w:t>
      </w:r>
    </w:p>
    <w:p>
      <w:pPr>
        <w:pStyle w:val="Normal"/>
        <w:jc w:val="both"/>
        <w:rPr/>
      </w:pPr>
      <w:r>
        <w:rPr>
          <w:i/>
          <w:iCs/>
        </w:rPr>
        <w:t xml:space="preserve">(s.10)Yliopisto esittää liiketoimintaosaamisen kehittämisohjelman jatkamista osana Itä-Suomen kauppatieteellistä verkostoa ja uuden yrittäjyyshankkeen käynnistämistä, jolla kehitetään yliopiston tiedolle ja asiantuntijuudelle perustuvaa yrittäjyyttä ja luodaan sitä varten yliopiston yrittäjyysstrategia. </w:t>
      </w:r>
    </w:p>
    <w:p>
      <w:pPr>
        <w:pStyle w:val="Normal"/>
        <w:jc w:val="both"/>
        <w:rPr/>
      </w:pPr>
      <w:r>
        <w:rPr>
          <w:i/>
          <w:iCs/>
        </w:rPr>
        <w:t>(s.30)Itä-Suomen yliopistojen yhteistyönä on käynnistynyt myös liiketoimintaosaamista tukeva kauppatieteen koulutus. Liiketoimintaosaaminen on nostettu esille maakunnan yritysten ja elinkeinoelämän selkeänä kehittämistarpeena. Korkeakoulujen osaaminen ja asiantuntijoiden käyttäminen alueen yritysten palveluksessa lisää maakunnan yritysten osaamispääomaa ja kilpailukykyä. Opinnot tukevat yliopiston vahvuusalueita sekä tutkimuslähtöistä liiketoimintaa, raja- ja reuna-alueiden yritys- ja tuotantotoimintaa ja metsä- ja puutaloutta.</w:t>
      </w:r>
    </w:p>
    <w:p>
      <w:pPr>
        <w:pStyle w:val="Normal"/>
        <w:jc w:val="both"/>
        <w:rPr>
          <w:i/>
          <w:i/>
          <w:iCs/>
        </w:rPr>
      </w:pPr>
      <w:r>
        <w:rPr>
          <w:i/>
          <w:iCs/>
        </w:rPr>
      </w:r>
    </w:p>
    <w:p>
      <w:pPr>
        <w:pStyle w:val="Normal"/>
        <w:jc w:val="both"/>
        <w:rPr/>
      </w:pPr>
      <w:r>
        <w:rPr/>
        <w:t xml:space="preserve">Yliopiston omien suunnitelmien mukaan sillä ei ole mitään merkittäviä kauppatieteiden kehityshankkeita. Tosin rakenteellisena ratkaisuna luodaan tänä vuonna uusi tiedekunta, kauppa- ja oikeustieteiden tiedekunta. Kauppatieteet ovat tukiaineita yliopiston keskeisille vahvuusalueille ja tarpeellisia maakunnan yritysten asiantuntija ja työvoimatarpeen vuoksi. Näissä korostuu erityisesti oikeustiede ja markkinointi maakunnan yritysten siirtäessä toimintaansa rajan taakse Venäjälle ja kansainvälisten yhteyksien kasvaessa myös Keski-Eurooppaan. </w:t>
      </w:r>
    </w:p>
    <w:p>
      <w:pPr>
        <w:pStyle w:val="Normal"/>
        <w:jc w:val="both"/>
        <w:rPr/>
      </w:pPr>
      <w:r>
        <w:rPr/>
      </w:r>
    </w:p>
    <w:p>
      <w:pPr>
        <w:pStyle w:val="Normal"/>
        <w:jc w:val="both"/>
        <w:rPr/>
      </w:pPr>
      <w:r>
        <w:rPr/>
        <w:t>Kauppatieteiden oma orientaatio on vielä auki. Vahvaa omaa linjaa ei ole vielä saatu aikaan.  Oikeustaloustiede korostuu voimakkaasti toiminnassa. Se on Joensuun yliopiston kauppatieteissä oma erityinen profiloiva tekijä ja tällä hetkellä ainakin merkittävä vahvuustekijä. Siinä jatkokoulutus on saatu käytiin hyvin, väitöksiä on jo viisi. Markkinoinnin ja johtamisen professuurit on täytetty. Niissä on jatkokoulutus alkanut, molemmissa noin viiden hengen aktiivinen ryhmä. Tutkinnoista ensimmäiset valmistuvat lähiaikoina. Laskentatoimessa on erittäin paha rekrytointiongelma</w:t>
      </w:r>
    </w:p>
    <w:p>
      <w:pPr>
        <w:pStyle w:val="Normal"/>
        <w:jc w:val="both"/>
        <w:rPr/>
      </w:pPr>
      <w:r>
        <w:rPr/>
      </w:r>
    </w:p>
    <w:p>
      <w:pPr>
        <w:pStyle w:val="Normal"/>
        <w:jc w:val="both"/>
        <w:rPr/>
      </w:pPr>
      <w:r>
        <w:rPr/>
        <w:t>Joensuussa on ollut kansantaloustieteen opetusta 1980-luvun alusta ja liiketaloustieteen opetusta 1990-luvun alusta. Aiemmalta pienimuotoisen koulutuksen pohjalta tapahtui nopea liikkeelle lähtö 2000-luvun alussa verkostoyhteistyönä. Sen jälkeen on luotu välttävä resurssipohja. Nyt on menossa stagnaatiovaihe, hieman huolestuttavakin. Enemmän resursseja tarvittaisiin, sivuainepaineenkin vuoksi. Joensuun yliopisto ei ole kovin kiinnostunut kauppatieteiden lisäresursointiin.</w:t>
      </w:r>
    </w:p>
    <w:p>
      <w:pPr>
        <w:pStyle w:val="Normal"/>
        <w:jc w:val="both"/>
        <w:rPr/>
      </w:pPr>
      <w:r>
        <w:rPr/>
      </w:r>
    </w:p>
    <w:p>
      <w:pPr>
        <w:pStyle w:val="Normal"/>
        <w:jc w:val="both"/>
        <w:rPr/>
      </w:pPr>
      <w:r>
        <w:rPr/>
        <w:t xml:space="preserve">Hyvää Joensuussa on henkilökunnan ja opiskelijoiden mielestä toimintavapaus ja uuden kehittämisen mahdollisuus Olennaista on se, että oppiainerajat ovat liudentumassa, eivät liiketaloustieteet niin kaukana ole toisistaan, etteikö yhteistä opetusta ja seminaareja sekä graduohjausta voisi olla. Kanta yhteistyöhön ammattikorkeakoulujen kanssa oli pohdiskelevan positiivinen. Monia erilaisia vaihtoehtoja pidettiin mahdollisina, synergiaetuja uskottiin löytyvän, vaikka korkeakouluilla on erilaiset tavoitteet ja funktiot. </w:t>
      </w:r>
    </w:p>
    <w:p>
      <w:pPr>
        <w:pStyle w:val="Normal"/>
        <w:jc w:val="both"/>
        <w:rPr/>
      </w:pPr>
      <w:r>
        <w:rPr/>
      </w:r>
    </w:p>
    <w:p>
      <w:pPr>
        <w:pStyle w:val="Heading1"/>
        <w:jc w:val="both"/>
        <w:rPr/>
      </w:pPr>
      <w:r>
        <w:rPr/>
        <w:t xml:space="preserve">Yhteistyöverkosto Joensuun yliopiston näkökulmasta. </w:t>
      </w:r>
    </w:p>
    <w:p>
      <w:pPr>
        <w:pStyle w:val="Heading1"/>
        <w:jc w:val="both"/>
        <w:rPr/>
      </w:pPr>
      <w:r>
        <w:rPr/>
      </w:r>
    </w:p>
    <w:p>
      <w:pPr>
        <w:pStyle w:val="Normal"/>
        <w:jc w:val="both"/>
        <w:rPr/>
      </w:pPr>
      <w:r>
        <w:rPr/>
        <w:t>Verkostoyhteistyö ei ole tuonut mitään lisää tai tukea toiminnalle. Verkosto on puhtaasti hallinnollinen järjestelmä. Sen merkitys on ollut siinä, että kauppatieteellinen koulutus tuottaa alan viralliset tutkinnot, valitettavasti vain toisen yliopiston nimissä.. Verkostoyhteistyötä on hivenen verran Kuopion ja myös Lappeenrannan kanssa, mutta se vähä olisi voinut syntyä myös ilman verkostoakin.</w:t>
      </w:r>
    </w:p>
    <w:p>
      <w:pPr>
        <w:pStyle w:val="Normal"/>
        <w:jc w:val="both"/>
        <w:rPr/>
      </w:pPr>
      <w:r>
        <w:rPr/>
      </w:r>
    </w:p>
    <w:p>
      <w:pPr>
        <w:pStyle w:val="Normal"/>
        <w:jc w:val="both"/>
        <w:rPr/>
      </w:pPr>
      <w:r>
        <w:rPr/>
        <w:t xml:space="preserve">Itä-Suomen verkoston ongelmia on ensisijassa asioiden viivästyminen, gradujen tarkastus, todistusten saaminen valmistuville yms. Lappeenrannan hallinto on erilainen kuin Joensuun. Lappeenrannassa hallinto pyörii suuressa määrin rehtorin kautta. Lappeenranta on hidastava tekijä hallinnossa. Sellainenkin ongelma on syntynyt, että Joensuusta ei päästy mukaan pohjoismaiseen opiskelijavaihtojärjestelmään (NOREK) kun ei ole omaa tutkinto-oikeutta. </w:t>
      </w:r>
    </w:p>
    <w:p>
      <w:pPr>
        <w:pStyle w:val="Normal"/>
        <w:jc w:val="both"/>
        <w:rPr/>
      </w:pPr>
      <w:r>
        <w:rPr/>
      </w:r>
    </w:p>
    <w:p>
      <w:pPr>
        <w:pStyle w:val="Normal"/>
        <w:jc w:val="both"/>
        <w:rPr/>
      </w:pPr>
      <w:r>
        <w:rPr/>
        <w:t>Yhteisvalinta on Joensuun näkökulmasta hyvä ratkaisu. Joensuuhunkin saadaan hakijoita etelästä ja he pysyvät opiskelijoina koska korkeakoulua ei voi vaihtaa ennen kandidaatin tutkintoa. Opiskelijavalintakin kulkee tosin Lappeenrannan kautta.</w:t>
      </w:r>
    </w:p>
    <w:p>
      <w:pPr>
        <w:pStyle w:val="Heading1"/>
        <w:jc w:val="both"/>
        <w:rPr>
          <w:b w:val="false"/>
          <w:b w:val="false"/>
          <w:bCs w:val="false"/>
        </w:rPr>
      </w:pPr>
      <w:r>
        <w:rPr>
          <w:b w:val="false"/>
          <w:bCs w:val="false"/>
        </w:rPr>
      </w:r>
    </w:p>
    <w:p>
      <w:pPr>
        <w:pStyle w:val="Normal"/>
        <w:jc w:val="both"/>
        <w:rPr/>
      </w:pPr>
      <w:r>
        <w:rPr/>
        <w:t>Opetus, tutkimus ja rekrytointi on järjestetty ja pitänyt järjestää täysin omin voimin. Verkostosta ei ole siihen ollut mitään tukea. Yhteistyöverkosto on syytä purkaa ja antaa yliopistolle täysi itsenäisyys kauppatieteissä.</w:t>
      </w:r>
    </w:p>
    <w:p>
      <w:pPr>
        <w:pStyle w:val="Normal"/>
        <w:jc w:val="both"/>
        <w:rPr/>
      </w:pPr>
      <w:r>
        <w:rPr/>
      </w:r>
      <w:r>
        <w:br w:type="page"/>
      </w:r>
    </w:p>
    <w:p>
      <w:pPr>
        <w:pStyle w:val="Normal"/>
        <w:jc w:val="both"/>
        <w:rPr/>
      </w:pPr>
      <w:r>
        <w:rPr>
          <w:b/>
          <w:bCs/>
        </w:rPr>
        <w:t>Vaihtoehtoiset ratkaisu- ja kehittämislinjat Itä-Suomen verkostoyhteistyöhön</w:t>
      </w:r>
      <w:r>
        <w:rPr/>
        <w:t xml:space="preserve"> </w:t>
      </w:r>
    </w:p>
    <w:p>
      <w:pPr>
        <w:pStyle w:val="Normal"/>
        <w:jc w:val="both"/>
        <w:rPr/>
      </w:pPr>
      <w:r>
        <w:rPr/>
      </w:r>
    </w:p>
    <w:p>
      <w:pPr>
        <w:pStyle w:val="Heading1"/>
        <w:jc w:val="both"/>
        <w:rPr/>
      </w:pPr>
      <w:r>
        <w:rPr/>
        <w:t>Vaihtoehto 1</w:t>
      </w:r>
    </w:p>
    <w:p>
      <w:pPr>
        <w:pStyle w:val="Normal"/>
        <w:jc w:val="both"/>
        <w:rPr/>
      </w:pPr>
      <w:r>
        <w:rPr/>
      </w:r>
    </w:p>
    <w:p>
      <w:pPr>
        <w:pStyle w:val="Normal"/>
        <w:jc w:val="both"/>
        <w:rPr/>
      </w:pPr>
      <w:r>
        <w:rPr/>
        <w:t xml:space="preserve">Jatketaan kuten tähänkin asti, järjestelmä toimii, vaikkei olekaan kenenkään mieleen. </w:t>
      </w:r>
    </w:p>
    <w:p>
      <w:pPr>
        <w:pStyle w:val="Normal"/>
        <w:jc w:val="both"/>
        <w:rPr/>
      </w:pPr>
      <w:r>
        <w:rPr/>
      </w:r>
    </w:p>
    <w:p>
      <w:pPr>
        <w:pStyle w:val="Normal"/>
        <w:jc w:val="both"/>
        <w:rPr>
          <w:b/>
          <w:b/>
          <w:i/>
          <w:i/>
        </w:rPr>
      </w:pPr>
      <w:r>
        <w:rPr>
          <w:b/>
          <w:i/>
        </w:rPr>
        <w:t>Vaihtoehdon edut:</w:t>
      </w:r>
    </w:p>
    <w:p>
      <w:pPr>
        <w:pStyle w:val="Normal"/>
        <w:numPr>
          <w:ilvl w:val="0"/>
          <w:numId w:val="2"/>
        </w:numPr>
        <w:jc w:val="both"/>
        <w:rPr/>
      </w:pPr>
      <w:r>
        <w:rPr/>
        <w:t xml:space="preserve">Järjestelmä toimii ja antaa aikaa nähdä millaiseksi Kuopion ja Joensuun yliopistojen linjaukset kehittyvät, onko yliopistoissa riittävä tila kauppatieteille ja mikä kauppatieteiden elinkelpoisuus on. </w:t>
      </w:r>
    </w:p>
    <w:p>
      <w:pPr>
        <w:pStyle w:val="Normal"/>
        <w:jc w:val="both"/>
        <w:rPr/>
      </w:pPr>
      <w:r>
        <w:rPr/>
      </w:r>
    </w:p>
    <w:p>
      <w:pPr>
        <w:pStyle w:val="Normal"/>
        <w:jc w:val="both"/>
        <w:rPr>
          <w:b/>
          <w:b/>
          <w:i/>
          <w:i/>
        </w:rPr>
      </w:pPr>
      <w:r>
        <w:rPr>
          <w:b/>
          <w:i/>
        </w:rPr>
        <w:t>Vaihtoehdon ongelmat:</w:t>
      </w:r>
    </w:p>
    <w:p>
      <w:pPr>
        <w:pStyle w:val="Normal"/>
        <w:numPr>
          <w:ilvl w:val="0"/>
          <w:numId w:val="3"/>
        </w:numPr>
        <w:jc w:val="both"/>
        <w:rPr/>
      </w:pPr>
      <w:r>
        <w:rPr/>
        <w:t>Järjestelmä on vain byrokraattista hallintoa, sillä ei ole mitään lisää annettavaa verkoston jäsenille</w:t>
      </w:r>
    </w:p>
    <w:p>
      <w:pPr>
        <w:pStyle w:val="Normal"/>
        <w:numPr>
          <w:ilvl w:val="0"/>
          <w:numId w:val="3"/>
        </w:numPr>
        <w:jc w:val="both"/>
        <w:rPr/>
      </w:pPr>
      <w:r>
        <w:rPr/>
        <w:t>Lappeenrannan teknillinen yliopisto ei ole kiinnostunut Pohjois-Karjalasta tai Pohjois-Savosta, eikä niiden yliopistoista yhteistyökumppaneina</w:t>
      </w:r>
    </w:p>
    <w:p>
      <w:pPr>
        <w:pStyle w:val="Normal"/>
        <w:numPr>
          <w:ilvl w:val="0"/>
          <w:numId w:val="3"/>
        </w:numPr>
        <w:jc w:val="both"/>
        <w:rPr/>
      </w:pPr>
      <w:r>
        <w:rPr/>
        <w:t>Etäisyydet ja hankalat liikenneyhteydet vaikeuttavat yhteistyötä, silloinkin kun halua siihen olisi</w:t>
      </w:r>
    </w:p>
    <w:p>
      <w:pPr>
        <w:pStyle w:val="Normal"/>
        <w:numPr>
          <w:ilvl w:val="0"/>
          <w:numId w:val="3"/>
        </w:numPr>
        <w:jc w:val="both"/>
        <w:rPr/>
      </w:pPr>
      <w:r>
        <w:rPr/>
        <w:t>Verkostoon jääminen voi aiheuttaa motivaatio ja imago-ongelmia Joensuussa ja Kuopiossa, pysäyttää kehityksen</w:t>
      </w:r>
    </w:p>
    <w:p>
      <w:pPr>
        <w:pStyle w:val="Normal"/>
        <w:jc w:val="both"/>
        <w:rPr/>
      </w:pPr>
      <w:r>
        <w:rPr/>
      </w:r>
    </w:p>
    <w:p>
      <w:pPr>
        <w:pStyle w:val="Normal"/>
        <w:jc w:val="both"/>
        <w:rPr/>
      </w:pPr>
      <w:r>
        <w:rPr/>
      </w:r>
    </w:p>
    <w:p>
      <w:pPr>
        <w:pStyle w:val="Heading1"/>
        <w:jc w:val="both"/>
        <w:rPr/>
      </w:pPr>
      <w:r>
        <w:rPr/>
        <w:t>Vaihtoehto 2</w:t>
      </w:r>
    </w:p>
    <w:p>
      <w:pPr>
        <w:pStyle w:val="Normal"/>
        <w:jc w:val="both"/>
        <w:rPr/>
      </w:pPr>
      <w:r>
        <w:rPr/>
      </w:r>
    </w:p>
    <w:p>
      <w:pPr>
        <w:pStyle w:val="Normal"/>
        <w:jc w:val="both"/>
        <w:rPr/>
      </w:pPr>
      <w:r>
        <w:rPr/>
        <w:t>Puretaan verkosto ja annetaan Kuopion yliopistolle ja Joensuun yliopistolle rajatut kauppatieteellisten maisteriopintojen tutkinto-oikeudet. Molemmissa on jo minimitason perusmiehitys, joskin molemmat ovat vielä melkoisen haavoittuvia. Ne ovat kuitenkin selvinneet alkuvuosista itsenäisesti. opetuksen taso on ollut hyvä, tutkimustyötä ja alueellisen vaikuttavuuden yhteistyötä on saatu alkuun. Molempien yliopistojen kauppatieteillä on vahva maakunnan tuki, joka on konkretisoitunut lahjoitusvirkoina.</w:t>
      </w:r>
    </w:p>
    <w:p>
      <w:pPr>
        <w:pStyle w:val="Normal"/>
        <w:jc w:val="both"/>
        <w:rPr/>
      </w:pPr>
      <w:r>
        <w:rPr/>
      </w:r>
    </w:p>
    <w:p>
      <w:pPr>
        <w:pStyle w:val="Normal"/>
        <w:jc w:val="both"/>
        <w:rPr/>
      </w:pPr>
      <w:r>
        <w:rPr/>
        <w:t>Kuopiossa vaihtoehto merkitsee kauppatieteellisten maisteritutkintojen suorittamisen mahdollisuutta pääaineena markkinointi, laskentatoimi, johtaminen, yrittäjyys. Painotus ja sävytys olisi pk-yritystoiminta.</w:t>
      </w:r>
    </w:p>
    <w:p>
      <w:pPr>
        <w:pStyle w:val="Normal"/>
        <w:jc w:val="both"/>
        <w:rPr/>
      </w:pPr>
      <w:r>
        <w:rPr/>
      </w:r>
    </w:p>
    <w:p>
      <w:pPr>
        <w:pStyle w:val="Normal"/>
        <w:jc w:val="both"/>
        <w:rPr/>
      </w:pPr>
      <w:r>
        <w:rPr/>
        <w:t xml:space="preserve">Joensuussa vaihtoehto merkitsee kauppatieteellisten maisteritutkintojen suorittamisen mahdollisuutta pääaineena markkinointi, laskentatoimi, johtaminen, oikeustaloustiede ja kansantaloustiede. </w:t>
      </w:r>
    </w:p>
    <w:p>
      <w:pPr>
        <w:pStyle w:val="Normal"/>
        <w:jc w:val="both"/>
        <w:rPr/>
      </w:pPr>
      <w:r>
        <w:rPr/>
      </w:r>
    </w:p>
    <w:p>
      <w:pPr>
        <w:pStyle w:val="Normal"/>
        <w:jc w:val="both"/>
        <w:rPr/>
      </w:pPr>
      <w:r>
        <w:rPr/>
        <w:t>Kandidaatin tutkinto suoritetaan muissa yliopistoissa, omassa yliopistossa jossakin lähiaineessa tai ammattikorkeakoulussa. Olennaista on kehittää lähiammattikorkeakoulun kanssa hyvät yhteistyösuhteet opintopolkujen avaamiseksi ja silottamiseksi.</w:t>
      </w:r>
    </w:p>
    <w:p>
      <w:pPr>
        <w:pStyle w:val="Normal"/>
        <w:jc w:val="both"/>
        <w:rPr/>
      </w:pPr>
      <w:r>
        <w:rPr/>
      </w:r>
    </w:p>
    <w:p>
      <w:pPr>
        <w:pStyle w:val="Normal"/>
        <w:jc w:val="both"/>
        <w:rPr/>
      </w:pPr>
      <w:r>
        <w:rPr/>
        <w:t>Jatkotutkintojen opetusta ja tutkimusyhteistyötä varten luodaan Kuopion ja Joensuun yliopistojen kauppatieteiden yhteinen jatkokoulutusjärjestelmä, tohtorikoulu. Siihen voidaan liittää muitakin yliopistoja esimerkiksi Jyväskylä.</w:t>
      </w:r>
    </w:p>
    <w:p>
      <w:pPr>
        <w:pStyle w:val="Normal"/>
        <w:jc w:val="both"/>
        <w:rPr/>
      </w:pPr>
      <w:r>
        <w:rPr/>
      </w:r>
    </w:p>
    <w:p>
      <w:pPr>
        <w:pStyle w:val="Normal"/>
        <w:jc w:val="both"/>
        <w:rPr>
          <w:b/>
          <w:b/>
          <w:i/>
          <w:i/>
        </w:rPr>
      </w:pPr>
      <w:r>
        <w:rPr>
          <w:b/>
          <w:i/>
        </w:rPr>
        <w:t>Vaihtoehdon edut:</w:t>
      </w:r>
    </w:p>
    <w:p>
      <w:pPr>
        <w:pStyle w:val="Normal"/>
        <w:numPr>
          <w:ilvl w:val="0"/>
          <w:numId w:val="12"/>
        </w:numPr>
        <w:jc w:val="both"/>
        <w:rPr/>
      </w:pPr>
      <w:r>
        <w:rPr/>
        <w:t>Turhaksi osoittautunut verkosto puretaan ja hallinnollisia resursseja vapautuu.</w:t>
      </w:r>
    </w:p>
    <w:p>
      <w:pPr>
        <w:pStyle w:val="Normal"/>
        <w:numPr>
          <w:ilvl w:val="0"/>
          <w:numId w:val="12"/>
        </w:numPr>
        <w:jc w:val="both"/>
        <w:rPr/>
      </w:pPr>
      <w:r>
        <w:rPr/>
        <w:t>Imagoetu Kuopion ja Joensuun yliopistoille</w:t>
      </w:r>
    </w:p>
    <w:p>
      <w:pPr>
        <w:pStyle w:val="Normal"/>
        <w:numPr>
          <w:ilvl w:val="0"/>
          <w:numId w:val="12"/>
        </w:numPr>
        <w:jc w:val="both"/>
        <w:rPr/>
      </w:pPr>
      <w:r>
        <w:rPr/>
        <w:t>Itsenäiset tutkinto-oikeudet ja kandidaattitason opetuksesta vapautuminen antaa mahdollisuuden kehittää omaleimainen ja vahva profiili sekä osallistua paremmin alueyhteistyöhön.</w:t>
      </w:r>
    </w:p>
    <w:p>
      <w:pPr>
        <w:pStyle w:val="Normal"/>
        <w:jc w:val="both"/>
        <w:rPr/>
      </w:pPr>
      <w:r>
        <w:rPr/>
      </w:r>
    </w:p>
    <w:p>
      <w:pPr>
        <w:pStyle w:val="Normal"/>
        <w:jc w:val="both"/>
        <w:rPr>
          <w:b/>
          <w:b/>
          <w:i/>
          <w:i/>
        </w:rPr>
      </w:pPr>
      <w:r>
        <w:rPr>
          <w:b/>
          <w:i/>
        </w:rPr>
        <w:t>Vaihtoehdon ongelmat:</w:t>
      </w:r>
    </w:p>
    <w:p>
      <w:pPr>
        <w:pStyle w:val="Normal"/>
        <w:numPr>
          <w:ilvl w:val="0"/>
          <w:numId w:val="6"/>
        </w:numPr>
        <w:jc w:val="both"/>
        <w:rPr/>
      </w:pPr>
      <w:r>
        <w:rPr/>
        <w:t>Muiden oppiaineiden taholta tulevan laajan sivuaineopintojen kysynnän tyydyttäminen</w:t>
      </w:r>
    </w:p>
    <w:p>
      <w:pPr>
        <w:pStyle w:val="Normal"/>
        <w:numPr>
          <w:ilvl w:val="0"/>
          <w:numId w:val="6"/>
        </w:numPr>
        <w:jc w:val="both"/>
        <w:rPr/>
      </w:pPr>
      <w:r>
        <w:rPr/>
        <w:t>Kandidaattiopetuksen tasoisen opetuksen järjestäminen avoimessa yliopistossa, täydennyskoulutuksena ja muuna alueen tarpeiden mukaisena koulutuksena</w:t>
      </w:r>
    </w:p>
    <w:p>
      <w:pPr>
        <w:pStyle w:val="Normal"/>
        <w:jc w:val="both"/>
        <w:rPr/>
      </w:pPr>
      <w:r>
        <w:rPr/>
      </w:r>
    </w:p>
    <w:p>
      <w:pPr>
        <w:pStyle w:val="Normal"/>
        <w:jc w:val="both"/>
        <w:rPr>
          <w:color w:val="FF0000"/>
        </w:rPr>
      </w:pPr>
      <w:r>
        <w:rPr>
          <w:color w:val="FF0000"/>
        </w:rPr>
      </w:r>
    </w:p>
    <w:p>
      <w:pPr>
        <w:pStyle w:val="Heading2"/>
        <w:jc w:val="both"/>
        <w:rPr>
          <w:bCs w:val="false"/>
          <w:color w:val="000000"/>
        </w:rPr>
      </w:pPr>
      <w:r>
        <w:rPr>
          <w:bCs w:val="false"/>
          <w:color w:val="000000"/>
        </w:rPr>
        <w:t>Vaihtoehto 3</w:t>
      </w:r>
    </w:p>
    <w:p>
      <w:pPr>
        <w:pStyle w:val="Normal"/>
        <w:jc w:val="both"/>
        <w:rPr>
          <w:bCs/>
          <w:color w:val="000000"/>
        </w:rPr>
      </w:pPr>
      <w:r>
        <w:rPr>
          <w:bCs/>
          <w:color w:val="000000"/>
        </w:rPr>
      </w:r>
    </w:p>
    <w:p>
      <w:pPr>
        <w:pStyle w:val="Normal"/>
        <w:jc w:val="both"/>
        <w:rPr/>
      </w:pPr>
      <w:r>
        <w:rPr/>
        <w:t>Luovutaan nykyisestä verkostosta ja perustetaan tilalle Kuopion ja Joensuun yliopistojen kauppatieteiden yksiköiden sekä niiden (hallinnollisesti kevyen) koordinaatioelimen muodostama ”Itä-Suomen kauppakorkeakoulu”. Toiminta jatkuisi nykyisissä yksiköissä, mutta yhteinen koordinaatioelin vastaisi yksiköiden yhteistyöstä ja työnjaosta. Molemmissa yksiköissä on jo minimitason perusmiehitys, joskin ne ovat vielä melkoisen haavoittuvia. Yhdessä yksiköiden resurssit vastaavat Lappeenrannassa ja Oulussa saavutettua tasoa. Yksiköt ovat lisäksi selvinneet alkuvuosista itsenäisesti ja opetuksen taso on ollut hyvä, myös tutkimustyötä ja alueellisen vaikuttavuuden yhteistyötä on saatu alkuun. Molempien yliopistojen kauppatieteillä on vahva maakunnan tuki, joka on konkretisoitunut lahjoitusvirkoina. Myös Mikkelin yliopistokeskuksen mukaan ottamista Itä-Suomen kauppakorkeakouluun on syytä harkita.</w:t>
      </w:r>
    </w:p>
    <w:p>
      <w:pPr>
        <w:pStyle w:val="Normal"/>
        <w:jc w:val="both"/>
        <w:rPr/>
      </w:pPr>
      <w:r>
        <w:rPr/>
      </w:r>
    </w:p>
    <w:p>
      <w:pPr>
        <w:pStyle w:val="Normal"/>
        <w:jc w:val="both"/>
        <w:rPr/>
      </w:pPr>
      <w:r>
        <w:rPr/>
        <w:t>Tutkinnonanto-oikeudet Itä-Suomen kauppakorkeakoululle voitaisiin myöntää Opetusministeriön tuoreen keskustelumuistion (8.3.2006) ”Korkeakoulujen rakenteellisen kehittämisen periaatteet” hengessä rajattuna ja nykyistä tarkemmin määriteltynä (kuten jo nyt tapahtuu erillisten maisteriohjelmien kyseessä ollessa). Muistiossa todetaan loppupäätelmissä mm. ”Yliopistosektorilla uusia tutkinnonanto-oikeuksia varten otetaan käyttöön laatu- ja tarvenäkökohdat huomioon ottava akkreditointimenettely vuodesta 2008 lähtien”.</w:t>
      </w:r>
    </w:p>
    <w:p>
      <w:pPr>
        <w:pStyle w:val="Normal"/>
        <w:jc w:val="both"/>
        <w:rPr/>
      </w:pPr>
      <w:r>
        <w:rPr/>
      </w:r>
    </w:p>
    <w:p>
      <w:pPr>
        <w:pStyle w:val="Normal"/>
        <w:jc w:val="both"/>
        <w:rPr/>
      </w:pPr>
      <w:r>
        <w:rPr/>
        <w:t xml:space="preserve">Itä-Suomen kauppakorkeakoulu saisi yliopistojen nykyvolyymien tasoiset oikeudet kauppatieteellisen alan tutkintoihin siten, että maisterivaiheen opinnot suunnattaisiin kummassakin yliopistossa yliopiston profiilin mukaisesti ja jo olemassa oleviin vahvuuksiin tukeutuen. Kuopion yliopistolle tämä merkitsisi pk-painotteista suuntautumista erityisesti laskentatoimeen ja yrittäjyyteen, Joensuun yliopistolle oikeustaloustieteeseen ja kansantaloustieteeseen. Markkinoinnin ja johtamisen osalta asia tulisi tarkastella ja sopia erikseen, perusedellytykset ovat molemmilla olemassa. </w:t>
      </w:r>
    </w:p>
    <w:p>
      <w:pPr>
        <w:pStyle w:val="Normal"/>
        <w:jc w:val="both"/>
        <w:rPr/>
      </w:pPr>
      <w:r>
        <w:rPr/>
      </w:r>
    </w:p>
    <w:p>
      <w:pPr>
        <w:pStyle w:val="Normal"/>
        <w:jc w:val="both"/>
        <w:rPr/>
      </w:pPr>
      <w:r>
        <w:rPr/>
        <w:t xml:space="preserve">Kandidaattivaiheen tulisi olla hyvin yleinen liiketoimintaosaamiseen keskittyvä (samalla yliopistojen muita tieteenaloja palveleva), niin että siirtyminen tarvittaessa yliopistosta toiseen maisterivaiheessa olisi joustavaa. Myös muita tapoja kandidaattivaiheen suorittamiseksi (tutkinnon suoritus muissa yliopistoissa, omassa yliopistossa jossakin lähiaineessa tai ammattikorkeakoulussa) tulisi vaihtoehdon 2 tapaan aktiivisesti etsiä ja kehittää. Tällä vapautettaisiin resursseja maisterivaiheeseen, tutkimukseen ja alueyhteistyöhön. </w:t>
      </w:r>
    </w:p>
    <w:p>
      <w:pPr>
        <w:pStyle w:val="Normal"/>
        <w:jc w:val="both"/>
        <w:rPr/>
      </w:pPr>
      <w:r>
        <w:rPr/>
      </w:r>
    </w:p>
    <w:p>
      <w:pPr>
        <w:pStyle w:val="Normal"/>
        <w:jc w:val="both"/>
        <w:rPr/>
      </w:pPr>
      <w:r>
        <w:rPr/>
        <w:t>Jatkotutkintojen järjestämien toteutettaisiin kuten vaihtoehdossa 2. Peruskoulutustason yhteistyön johdosta rakenteet yhteisen jatkokoulutuksen järjestämiseksi olisivat jo olemassa.</w:t>
      </w:r>
    </w:p>
    <w:p>
      <w:pPr>
        <w:pStyle w:val="Normal"/>
        <w:jc w:val="both"/>
        <w:rPr/>
      </w:pPr>
      <w:r>
        <w:rPr/>
      </w:r>
    </w:p>
    <w:p>
      <w:pPr>
        <w:pStyle w:val="Normal"/>
        <w:jc w:val="both"/>
        <w:rPr>
          <w:b/>
          <w:b/>
          <w:i/>
          <w:i/>
        </w:rPr>
      </w:pPr>
      <w:r>
        <w:rPr>
          <w:b/>
          <w:i/>
        </w:rPr>
        <w:t>Vaihtoehdon edut:</w:t>
      </w:r>
    </w:p>
    <w:p>
      <w:pPr>
        <w:pStyle w:val="Normal"/>
        <w:numPr>
          <w:ilvl w:val="0"/>
          <w:numId w:val="8"/>
        </w:numPr>
        <w:jc w:val="both"/>
        <w:rPr/>
      </w:pPr>
      <w:r>
        <w:rPr/>
        <w:t>Nykyinen pelkästään hallinnollinen verkosto muuttuu myös toiminnallisiin prosesseihin ulottuvaksi ja niitä koordinoivaksi verkostoksi</w:t>
      </w:r>
    </w:p>
    <w:p>
      <w:pPr>
        <w:pStyle w:val="Normal"/>
        <w:numPr>
          <w:ilvl w:val="0"/>
          <w:numId w:val="8"/>
        </w:numPr>
        <w:jc w:val="both"/>
        <w:rPr/>
      </w:pPr>
      <w:r>
        <w:rPr/>
        <w:t xml:space="preserve">Itsenäisten tutkinto-oikeuksien ja toimivan yhteistyön tuoma imagoetu Kuopion ja Joensuun yliopistoille; yliopistot ovat verkostossa tasavertaisessa asemassa </w:t>
      </w:r>
    </w:p>
    <w:p>
      <w:pPr>
        <w:pStyle w:val="Normal"/>
        <w:numPr>
          <w:ilvl w:val="0"/>
          <w:numId w:val="8"/>
        </w:numPr>
        <w:jc w:val="both"/>
        <w:rPr/>
      </w:pPr>
      <w:r>
        <w:rPr/>
        <w:t>Profiloitumisen myötä tapahtuva keskittyminen yliopiston ja oman osaamisen vahvuusalueille vapauttaa resursseja ja antaa mahdollisuuden kehittää näiden alojen tutkimusta sekä osallistua paremmin alueyhteistyöhön</w:t>
      </w:r>
    </w:p>
    <w:p>
      <w:pPr>
        <w:pStyle w:val="Normal"/>
        <w:numPr>
          <w:ilvl w:val="0"/>
          <w:numId w:val="8"/>
        </w:numPr>
        <w:jc w:val="both"/>
        <w:rPr/>
      </w:pPr>
      <w:r>
        <w:rPr/>
        <w:t>Vastaa yhteiskunnassa yleisesti vallitsevaa käsitystä yliopistolaitoksen rakenteellisen kehittämisen suunnasta</w:t>
      </w:r>
    </w:p>
    <w:p>
      <w:pPr>
        <w:pStyle w:val="Normal"/>
        <w:jc w:val="both"/>
        <w:rPr/>
      </w:pPr>
      <w:r>
        <w:rPr/>
      </w:r>
    </w:p>
    <w:p>
      <w:pPr>
        <w:pStyle w:val="Normal"/>
        <w:jc w:val="both"/>
        <w:rPr>
          <w:b/>
          <w:b/>
          <w:i/>
          <w:i/>
        </w:rPr>
      </w:pPr>
      <w:r>
        <w:rPr>
          <w:b/>
          <w:i/>
        </w:rPr>
        <w:t>Vaihtoehdon ongelmat</w:t>
      </w:r>
    </w:p>
    <w:p>
      <w:pPr>
        <w:pStyle w:val="Normal"/>
        <w:numPr>
          <w:ilvl w:val="0"/>
          <w:numId w:val="5"/>
        </w:numPr>
        <w:jc w:val="both"/>
        <w:rPr/>
      </w:pPr>
      <w:r>
        <w:rPr/>
        <w:t>Yliopistojen sijainnin etäisyyskitka on vaihtoehdossa edelleen läsnä (välttämättömän yhteisen hallintoelimen kokoontuminen, opiskelijoiden siirtymiset maisterivaiheessa yliopistosta toiseen pääaineen niin edellyttäessä)</w:t>
      </w:r>
    </w:p>
    <w:p>
      <w:pPr>
        <w:pStyle w:val="Normal"/>
        <w:numPr>
          <w:ilvl w:val="0"/>
          <w:numId w:val="5"/>
        </w:numPr>
        <w:jc w:val="both"/>
        <w:rPr/>
      </w:pPr>
      <w:r>
        <w:rPr/>
        <w:t>Vaarana on, ellei yhteistyöhön aidosti sitouduta, että verkostosta muodostuu pelkästään hallinnollinen nykyisen verkoston tapaan</w:t>
      </w:r>
    </w:p>
    <w:p>
      <w:pPr>
        <w:pStyle w:val="Normal"/>
        <w:jc w:val="both"/>
        <w:rPr/>
      </w:pPr>
      <w:r>
        <w:rPr/>
      </w:r>
    </w:p>
    <w:p>
      <w:pPr>
        <w:pStyle w:val="Normal"/>
        <w:jc w:val="both"/>
        <w:rPr/>
      </w:pPr>
      <w:r>
        <w:rPr/>
        <w:t>Selvitysmiehet ehdottavat ratkaisun etsimistä ensisijaisesti vaihtoehdon 3 mukaisista rakenteista. Selvitysmiehet näkevät myös vaihtoehdon 2 mukaisen rakenteen mahdolliseksi. Perusteluna kummassakin vaihtoehdossa on erityisesti niukkojen resurssien keskittäminen omaleimaisen yliopiston muuta toimintaa tukevan profiilin luomiseen. Molemmissa tapauksissa on myös kyse aluevaikuttavuuden vahvistamisesta.</w:t>
      </w:r>
    </w:p>
    <w:p>
      <w:pPr>
        <w:pStyle w:val="Normal"/>
        <w:jc w:val="both"/>
        <w:rPr/>
      </w:pPr>
      <w:r>
        <w:rPr/>
      </w:r>
    </w:p>
    <w:p>
      <w:pPr>
        <w:pStyle w:val="Normal"/>
        <w:jc w:val="both"/>
        <w:rPr/>
      </w:pPr>
      <w:r>
        <w:rPr/>
        <w:t xml:space="preserve">Valtioneuvosto ja opetusministeriö ovat linjauksissaan korostaneet nykyistä tiiviimmän, tutkimusorientoituneen ja vaikuttavuudeltaan vahvan korkeakoulurakenteen tärkeyttä Suomen kilpailukyvyn ja hyvinvoinnin kehittämisessä. Nämä lähtökohdat ovat olleet myös selvitysmiesten työn taustana. Selvitystyön keskeinen tehtävä on ollut arvioida Itä- ja Pohjois-Suomen kauppatieteellisiä yhteistyöverkostoja ja esittää miten kauppatieteellinen koulutus ja tutkimus olisi järjestettävä Itä- ja Pohjois-Suomessa. Selvitysmiehet ovat ehdottamillaan uusilla rakenteellisilla ratkaisuilla pyrkineet luomaan edellytykset koulutuksellisesti ja tutkimuksellisesti vahvojen ja omaleimaisten, tiiviit yhteistyösuhteet omaavien koulutus- ja tutkimusyksiköiden kehittymiselle. Niukat resurssit voidaan näin tehokkaasti ja vaikuttavasti kohdentaa kansainvälisesti ja kansallisesti olennaisiin kysymyksiin ja samalla luoda voimakkaan aluevaikutuksen omaavaa toiminta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yväskylässä ja Vaasassa 20.3.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tti Kettunen</w:t>
        <w:tab/>
        <w:tab/>
        <w:t>Ilkka Virtanen</w:t>
      </w:r>
    </w:p>
    <w:p>
      <w:pPr>
        <w:pStyle w:val="Normal"/>
        <w:jc w:val="both"/>
        <w:rPr/>
      </w:pPr>
      <w:r>
        <w:rPr/>
        <w:t>professori emeritus</w:t>
        <w:tab/>
        <w:tab/>
        <w:t>professori</w:t>
      </w:r>
    </w:p>
    <w:p>
      <w:pPr>
        <w:pStyle w:val="Normal"/>
        <w:jc w:val="both"/>
        <w:rPr/>
      </w:pPr>
      <w:r>
        <w:rPr/>
        <w:t>Jyväskylän yliopisto</w:t>
        <w:tab/>
        <w:tab/>
        <w:t>Vaasan yliopist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8"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22:00Z</dcterms:created>
  <dc:creator>Kettunen Pertti</dc:creator>
  <dc:description/>
  <cp:keywords/>
  <dc:language>en-US</dc:language>
  <cp:lastModifiedBy>thormhe1</cp:lastModifiedBy>
  <cp:lastPrinted>2006-03-17T09:19:00Z</cp:lastPrinted>
  <dcterms:modified xsi:type="dcterms:W3CDTF">2006-10-06T08:22:00Z</dcterms:modified>
  <cp:revision>2</cp:revision>
  <dc:subject/>
  <dc:title>KAUPPATIETEIDEN YHTEISTYÖVERKOSTOJEN ARVIOINTI</dc:title>
</cp:coreProperties>
</file>