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544" w:leader="none"/>
          <w:tab w:val="left" w:pos="7797" w:leader="none"/>
        </w:tabs>
        <w:rPr/>
      </w:pPr>
      <w:r>
        <w:rPr>
          <w:b/>
          <w:szCs w:val="24"/>
        </w:rPr>
        <w:t>OPETUSMINISTERIÖ</w:t>
      </w:r>
      <w:r>
        <w:rPr/>
        <w:tab/>
        <w:t>ASETTAMISPÄÄTÖS</w:t>
        <w:tab/>
        <w:t>Pvm</w:t>
      </w:r>
    </w:p>
    <w:p>
      <w:pPr>
        <w:pStyle w:val="Normal"/>
        <w:ind w:left="7797" w:hanging="9"/>
        <w:rPr>
          <w:lang w:val="en-US" w:eastAsia="en-US"/>
        </w:rPr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.9.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>Dnro</w:t>
        <w:br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>
          <w:lang w:val="en-US" w:eastAsia="en-US"/>
        </w:rPr>
        <w:t>OPM063:00/2005)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52/040/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lang w:val="en-US" w:eastAsia="en-US"/>
        </w:rPr>
      </w:pP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ÖRYHMÄN ASETTAMIN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fldChar w:fldCharType="begin">
          <w:ffData>
            <w:name w:val="txtAsettaminen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etusministeriö ja sosiaali- ja terveysministeriö ovat tänään tekemällään päätöksellä asettaneet päihdeongelmien ehkäisyn ja hoidon koulutuksen kehittämistyöryhmän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oimikausi</w:t>
      </w:r>
    </w:p>
    <w:p>
      <w:pPr>
        <w:pStyle w:val="Normal"/>
        <w:ind w:left="2552" w:hanging="0"/>
        <w:rPr/>
      </w:pPr>
      <w:r>
        <w:fldChar w:fldCharType="begin">
          <w:ffData>
            <w:name w:val="txtAlkupv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.9.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xtPaatospv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.1.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austa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xtTaust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Päihteet ovat merkittävin yksittäinen kansanterveysriski Suomessa. Muutokset päihteiden käytössä ja käyttötavoissa ovat selkein yksittäinen tekijä, joka vaikuttaa sosiaali- ja terveydenhuollon palvelujen kysyntään, yleiseen järjestykseen ja turvallisuuteen. Lisäksi lisääntyvä päihteiden käyttö aiheuttaa työelämälle merkittäviä haittoja.Valtioneuvoston hyväksymässä alkoholiohjelmassa ja valtioneuvoston periaatepäätöksessä huumausainepoliittiseksi toimenpideohjelmaksi on yhtenä tavoitteena päihdekoulutuksen kehittäminen.</w:t>
      </w: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Alkoholi- ja huumausaineongelmien ehkäisyn, hoidon ja kuntoutuksen kehittämiseksi on viime vuosina tehty runsaasti valmistelutyötä. Myös EU:n huumestrategian tavoitteissa mainitaan ammattilaisten kouluttaminen ongelmien havaitsemiseksi mahdollisimman varhaisessa vaiheessa ja puuttumisen tehostamiseksi.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Suomessa tarvitaan ohjelma päihdekoulutuksen kehittämiseksi ja sisällöiksi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avoitteet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xtTavoittee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öryhmän tavoitteena on päihdeongelmien ehkäisyyn ja hoitoon liittyvän koulutuksen kehittäminen ja tukeminen kaikilla eri koulutusasteilla ja soveltuvilla koulutusaloilla. Näitä ovat sosiaali- ja terveysalan koulutusohjelmat yliopistoissa, ammattikorkeakouluissa, polii-siammattikorkeakoulussa ja muussa tutkintoon johtavassa sosiaali- ja terveysalan peruskoulutuksessa sekä opetus- ja nuorisoviranomaisten koulutuksess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ehtävä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xtTehtav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Työryhmän tehtävänä on:</w:t>
      </w: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1) kartoittaa ja arvioida päihdeongelmien ehkäisyä ja hoitoa koskevan koulutuksen nykytila ja kehittämistarpeet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2) tehdä esitys ehkäisyn ja hoidon peruskoulutusohjelmaksi soveltuvilla koulutusaloilla</w:t>
      </w:r>
    </w:p>
    <w:p>
      <w:pPr>
        <w:pStyle w:val="Normal"/>
        <w:ind w:left="2552" w:hanging="0"/>
        <w:rPr>
          <w:bCs/>
        </w:rPr>
      </w:pPr>
      <w:r>
        <w:rPr>
          <w:lang w:val="en-US" w:eastAsia="en-US"/>
        </w:rPr>
        <w:t>3) tehdä esitys täydennyskoulutusohjelmaks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bCs/>
        </w:rPr>
      </w:pPr>
      <w:r>
        <w:rPr>
          <w:bCs/>
        </w:rPr>
        <w:t>Organisointi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xtOrganisointi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lang w:val="en-US" w:eastAsia="en-US"/>
        </w:rPr>
        <w:t>Puheenjohtaja: ministeri Kalevi Kivistö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Jäsenet: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ylikonstaapeli Eero Kosunen, sisäasiainministeriö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ylitarkastaja Immo Parviainen, OPM, Nuorisoyksikkö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opetusneuvos Marja-Liisa Niemi, OPM, Yliopistoyksikkö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hankekoordinaattori Marjatta Montonen STM, Perhe- ja sosiaaliosasto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ylilääkäri Terhi Hermanson, STM, Terveysosasto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 xml:space="preserve">ylitarkastaja Heidi Peltonen, Opetushallitus 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 xml:space="preserve">kehittämispäällikkö Saini Mustalampi, Stakes 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päihdelääketiede opetusdekaani, päihdelääketieteen professori Mikko Salaspuro, Helsingin Yliopisto, Kliininen laitos, Päihdelääketieteen tutkimusyksikkö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 xml:space="preserve">YTM Katja Kuusisto, Tampereen Yliopisto, Sosiaalityön ja sosiaalipolitiikan laitos 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lehtori Marja-Liisa Havio, Helsingin ammattikorkeakoulu STADIA, sosiaali- ja terveysala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rehtori Jorma Niemelä, Ammattikorkeakoulujen rehtorineuvosto Arene ry.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opettaja Hanna Nurmiranta, Omnia Espoon seudun ammattiopisto, Sosiaali ja terveys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toiminnanjohtaja Leila Märkjärvi, Päihdetyön tutkintotoimikunta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Sihteeri: projektisihteeri Elina Kotovirta, STM, Perhe- ja sosiaaliosasto</w:t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Kustannukset ja rahoitus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xtKustRah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öryhmän kokouskustannukset maksetaan opetusministeriön toimintamäärärahoista ja matkakulujen osalta sosiaali- ja terveysministeriön määrärahoist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8698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00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nsliapäällikkö Markku Lin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nsliapäällikkö Markku Leh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euvotteleva virkamies Olli Saarela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Ylitarkastaja Kari Haavisto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JAKELU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Opetusministeriön kansliapäällikkö Markku Linna</w:t>
      </w: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Sosiaali- ja terveysministeriön kansliapäällikkö Markku Lehto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Päätöksessä mainitu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IEDOKSI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Sisäasiainministeriö</w:t>
      </w: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Opetusministeriö/nuorisoyksikkö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Opetusministeriö/yliopistoyksikkö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Sosiaali- ja terveysministeriö/perhe- ja sosiaaliosasto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Sosiaali- ja terveysministeriö/terveysosasto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Opetushallitus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Stakes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Helsingin yliopiston lääketieteellisen koulutuksen tuki- ja kehittämisyksikkö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Tampereen yliopiston sosiaalipolitiikan ja sosiaalityön laitos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Helsingin ammattikorkeakoulu Stadia, Sosiaali- ja terveysala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Omnia Espoon seudun ammattiopisto, Sosiaali ja terveys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Ammattikorkeakoulujen rehtorineuvosto Arene ry.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Päihdetyön tutkintotoimikunta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OPM/kirjaamo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OPM/HARE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STM/kijaamo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STM/HARE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STM/HAO</w:t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LIITTEET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uistio päihdeasioita koskevan koulutuksen kehittämisest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276" w:hanging="0"/>
        <w:rPr/>
      </w:pPr>
      <w:r>
        <w:rPr/>
      </w:r>
      <w:r>
        <w:br w:type="page"/>
      </w:r>
    </w:p>
    <w:p>
      <w:pPr>
        <w:pStyle w:val="Normal"/>
        <w:ind w:left="1276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SUHTEET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Suhde hallitusohjelmaan</w:t>
      </w:r>
    </w:p>
    <w:p>
      <w:pPr>
        <w:pStyle w:val="Normal"/>
        <w:ind w:left="2552" w:hanging="0"/>
        <w:rPr/>
      </w:pPr>
      <w:r>
        <w:fldChar w:fldCharType="begin">
          <w:ffData>
            <w:name w:val="txtHallitusohjelm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tioneuvoston periaatepäätös huumausainepoliittiseksi toimenpideohjelmaksi 2004-2007 ja Valtioneuvoston periaatepäätös alkoholiohjelmaksi toteuttavat hallitusohjelma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Suhde talousarvioon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xtMomentt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29.01.21 (OPM)</w:t>
      </w: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33.01.21 (STM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Suhde Suomen lainsäädäntöön</w:t>
      </w:r>
    </w:p>
    <w:p>
      <w:pPr>
        <w:pStyle w:val="Normal"/>
        <w:ind w:left="2552" w:hanging="0"/>
        <w:rPr/>
      </w:pPr>
      <w:r>
        <w:fldChar w:fldCharType="begin">
          <w:ffData>
            <w:name w:val="txtSuomenlak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rustuu osaltaan: PäihdehuoltoL, AlkoholiL, HuumausaineL, RaittiustyöL, PerusopetusL, LukioL, YliopistoL, AmmattikorkeakouluL, L ammatillisesta koulutuksest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Suhde EU-lainsäädäntöön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xtEUlak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ettamispäätöskirje - suom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26:00Z</dcterms:created>
  <dc:creator>thormhe1</dc:creator>
  <dc:description/>
  <dc:language>en-US</dc:language>
  <cp:lastModifiedBy>thormhe1</cp:lastModifiedBy>
  <cp:lastPrinted>2005-09-05T09:20:00Z</cp:lastPrinted>
  <dcterms:modified xsi:type="dcterms:W3CDTF">2005-10-03T12:26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690280</vt:r8>
  </property>
  <property fmtid="{D5CDD505-2E9C-101B-9397-08002B2CF9AE}" pid="3" name="_AuthorEmail">
    <vt:lpwstr>Henna.Thorman@MINEDU.FI</vt:lpwstr>
  </property>
  <property fmtid="{D5CDD505-2E9C-101B-9397-08002B2CF9AE}" pid="4" name="_AuthorEmailDisplayName">
    <vt:lpwstr>Thorman Henna</vt:lpwstr>
  </property>
  <property fmtid="{D5CDD505-2E9C-101B-9397-08002B2CF9AE}" pid="5" name="_EmailSubject">
    <vt:lpwstr>STM+OPM työryhmä</vt:lpwstr>
  </property>
  <property fmtid="{D5CDD505-2E9C-101B-9397-08002B2CF9AE}" pid="6" name="_ReviewingToolsShownOnce">
    <vt:lpwstr/>
  </property>
</Properties>
</file>