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/>
      </w:pPr>
      <w:r>
        <w:rPr>
          <w:szCs w:val="24"/>
        </w:rPr>
        <w:tab/>
        <w:t>23.3.2010</w:t>
        <w:tab/>
        <w:t>SM025:00/2007</w:t>
      </w:r>
    </w:p>
    <w:p>
      <w:pPr>
        <w:pStyle w:val="Normal"/>
        <w:ind w:left="3912" w:hanging="0"/>
        <w:rPr>
          <w:szCs w:val="24"/>
          <w:lang w:eastAsia="en-US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Jakelussa mainitut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Cs w:val="24"/>
          <w:lang w:eastAsia="en-US"/>
        </w:rPr>
        <w:t xml:space="preserve">POLIISIASIAIN NEUVOTTELUKUNNAN KOKOONPANON MUUTTAMINEN 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  <w:t xml:space="preserve">Valtioneuvosto on 6.9.2007 asettanut poliisin hallinnosta annetun lain (110/1992)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  <w:t xml:space="preserve">3 §:ssä tarkoitetun poliisiasiain neuvottelukunnan toimikaudeksi 10.9.2007- 30.4.2011. Neuvottelukunnan kokoonpanoa on täydennetty 4.3.2010.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MNormaali"/>
        <w:ind w:left="1276" w:hanging="0"/>
        <w:rPr/>
      </w:pPr>
      <w:r>
        <w:rPr/>
        <w:t>Poliisiasiain neuvottelukunnan kokoonpanossa toteutetaan seuraava jäsenvaihdos: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Valtiovarainministeriötä edustavan varajäsen työmarkkinalakimies Mika </w:t>
      </w:r>
      <w:r>
        <w:rPr>
          <w:b/>
        </w:rPr>
        <w:t xml:space="preserve">Saarisen </w:t>
      </w:r>
      <w:r>
        <w:rPr/>
        <w:t xml:space="preserve">tilalle varajäseneksi neuvotteleva virkamies Lasse </w:t>
      </w:r>
      <w:r>
        <w:rPr>
          <w:b/>
        </w:rPr>
        <w:t>Kiivanen</w:t>
      </w:r>
      <w:r>
        <w:rPr/>
        <w:t xml:space="preserve">. </w:t>
      </w:r>
    </w:p>
    <w:p>
      <w:pPr>
        <w:pStyle w:val="MNormaali"/>
        <w:ind w:left="1276" w:hanging="0"/>
        <w:rPr/>
      </w:pPr>
      <w:r>
        <w:rPr/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 xml:space="preserve">Sisäasiainministeri </w:t>
        <w:tab/>
        <w:t xml:space="preserve">Anne Holmlund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>Lainsäädäntöneuvos</w:t>
        <w:tab/>
        <w:t>Riitta Aulanko</w:t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AKELU </w:t>
        <w:tab/>
        <w:t xml:space="preserve">Päätöksessä mainitut </w:t>
      </w:r>
    </w:p>
    <w:p>
      <w:pPr>
        <w:pStyle w:val="Normal"/>
        <w:ind w:left="1304" w:hanging="0"/>
        <w:rPr/>
      </w:pPr>
      <w:r>
        <w:rPr>
          <w:szCs w:val="24"/>
        </w:rPr>
        <w:t>Neuvottelukunnan puheenjohtaja, varapuheenjohtaja, jäsenet, varajäsenet ja sihteer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TIEDOKSI   Eduskunnan kanslia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Oike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uolust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ltiovarain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Poliisihallitus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eskusta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Kansallinen Kokoomus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Ruotsalainen kansanpuolue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ihreä 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Sosialidemokraattinen Puolue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semmisto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ristillisdemokraati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erussuomalaise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unta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M/PO yksikö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M/viestint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071 878 0171</w:t>
      <w:tab/>
      <w:t>071 878 855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 etunimi.sukunimi@intermin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b/>
      </w:rPr>
      <w:t>SISÄASIAINMINISTERI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7:00Z</dcterms:created>
  <dc:creator>sm</dc:creator>
  <dc:description/>
  <cp:keywords/>
  <dc:language>en-US</dc:language>
  <cp:lastModifiedBy>p27393</cp:lastModifiedBy>
  <cp:lastPrinted>2010-03-19T13:12:00Z</cp:lastPrinted>
  <dcterms:modified xsi:type="dcterms:W3CDTF">2010-03-24T11:07:00Z</dcterms:modified>
  <cp:revision>2</cp:revision>
  <dc:subject/>
  <dc:title>Kirjepohja</dc:title>
</cp:coreProperties>
</file>