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639" w:leader="none"/>
        </w:tabs>
        <w:rPr/>
      </w:pPr>
      <w:r>
        <w:rPr>
          <w:szCs w:val="24"/>
        </w:rPr>
        <w:tab/>
        <w:t>19.2.2008</w:t>
        <w:tab/>
        <w:t>SM025:00/2007</w:t>
      </w:r>
    </w:p>
    <w:p>
      <w:pPr>
        <w:pStyle w:val="Normal"/>
        <w:ind w:left="3912" w:hanging="0"/>
        <w:rPr>
          <w:szCs w:val="24"/>
          <w:lang w:eastAsia="en-US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Jakelussa mainitut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POLIISIASIAIN NEUVOTTELUKUNNAN KOKOONPANON MUUTTAMINEN 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>
          <w:szCs w:val="24"/>
        </w:rPr>
      </w:pPr>
      <w:r>
        <w:rPr>
          <w:szCs w:val="24"/>
        </w:rPr>
        <w:t xml:space="preserve">Valtioneuvosto on 6.9.2007 asettanut poliisin hallinnosta annetun lain (110/1992) </w:t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/>
      </w:pPr>
      <w:r>
        <w:rPr>
          <w:szCs w:val="24"/>
        </w:rPr>
        <w:t xml:space="preserve">3 §:ssä tarkoitetun poliisiasiain neuvottelukunnan toimikaudeksi 10.9.2007- 30.4.2011. </w:t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MNormaali"/>
        <w:ind w:left="1276" w:hanging="0"/>
        <w:rPr/>
      </w:pPr>
      <w:r>
        <w:rPr/>
        <w:t>Poliisiasiain neuvottelukunnan kokoonpanossa toteutetaan seuraava jäsenvaihdos: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Valtiovarainministeriötä edustavan neuvotteleva virkamies Kirsti </w:t>
      </w:r>
      <w:r>
        <w:rPr>
          <w:b/>
        </w:rPr>
        <w:t xml:space="preserve">Vallinheimon </w:t>
      </w:r>
      <w:r>
        <w:rPr/>
        <w:t xml:space="preserve">tilalle </w:t>
      </w:r>
    </w:p>
    <w:p>
      <w:pPr>
        <w:pStyle w:val="MNormaali"/>
        <w:ind w:left="1276" w:hanging="0"/>
        <w:rPr/>
      </w:pPr>
      <w:r>
        <w:rPr/>
        <w:t>jäseneksi lainsäädäntöneuvos Hannu</w:t>
      </w:r>
      <w:r>
        <w:rPr>
          <w:b/>
        </w:rPr>
        <w:t xml:space="preserve"> Taipale </w:t>
      </w:r>
      <w:r>
        <w:rPr/>
        <w:t>sekä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/>
      </w:pPr>
      <w:r>
        <w:rPr/>
        <w:t xml:space="preserve">valtiovarainministeriötä edustavan finanssisihteeri Taina </w:t>
      </w:r>
      <w:r>
        <w:rPr>
          <w:b/>
        </w:rPr>
        <w:t xml:space="preserve">Ecksteinin </w:t>
      </w:r>
      <w:r>
        <w:rPr/>
        <w:t xml:space="preserve">tilalle varajäseneksi työmarkkinalakimies Mika </w:t>
      </w:r>
      <w:r>
        <w:rPr>
          <w:b/>
        </w:rPr>
        <w:t>Saarinen.</w:t>
      </w:r>
      <w:r>
        <w:rPr/>
        <w:t xml:space="preserve"> </w:t>
      </w:r>
    </w:p>
    <w:p>
      <w:pPr>
        <w:pStyle w:val="MNormaali"/>
        <w:ind w:left="1276" w:hanging="0"/>
        <w:rPr/>
      </w:pPr>
      <w:r>
        <w:rPr/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  <w:t xml:space="preserve">Sisäasiainministeri </w:t>
        <w:tab/>
        <w:t xml:space="preserve">Anne Holmlund 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  <w:t>Ylitarkastaja</w:t>
        <w:tab/>
        <w:t>Riitta Aulanko</w:t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JAKELU </w:t>
        <w:tab/>
        <w:t xml:space="preserve">Päätöksessä mainitut </w:t>
      </w:r>
    </w:p>
    <w:p>
      <w:pPr>
        <w:pStyle w:val="Normal"/>
        <w:ind w:left="1304" w:hanging="0"/>
        <w:rPr/>
      </w:pPr>
      <w:r>
        <w:rPr>
          <w:szCs w:val="24"/>
        </w:rPr>
        <w:t>Neuvottelukunnan puheenjohtaja, varapuheenjohtaja, jäsenet, varajäsenet ja sihteeri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EDOKSI   Eduskunnan kanslia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Oikeus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Puolustus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altiovarain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eskusta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Kansallinen Kokoomus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 xml:space="preserve">Ruotsalainen kansanpuolue 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ihreä 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Sosialidemokraattinen Puolue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asemmisto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ristillisdemokraatit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Perussuomalaiset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unta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M/poliisiylijohtaja Salminen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M/PO/viestint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tabs>
        <w:tab w:val="clear" w:pos="7825"/>
        <w:tab w:val="left" w:pos="2608" w:leader="none"/>
        <w:tab w:val="left" w:pos="5216" w:leader="none"/>
        <w:tab w:val="left" w:pos="8789" w:leader="none"/>
      </w:tabs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tabs>
        <w:tab w:val="clear" w:pos="7825"/>
        <w:tab w:val="left" w:pos="2608" w:leader="none"/>
        <w:tab w:val="left" w:pos="5216" w:leader="none"/>
        <w:tab w:val="left" w:pos="8789" w:leader="none"/>
      </w:tabs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2210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 etunimi.sukunimi@poliis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b/>
      </w:rPr>
      <w:t>SISÄASIAINMINISTERI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Normaali">
    <w:name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9:00Z</dcterms:created>
  <dc:creator>sm</dc:creator>
  <dc:description/>
  <cp:keywords/>
  <dc:language>en-US</dc:language>
  <cp:lastModifiedBy>sm</cp:lastModifiedBy>
  <cp:lastPrinted>2008-02-20T09:29:00Z</cp:lastPrinted>
  <dcterms:modified xsi:type="dcterms:W3CDTF">2008-02-20T07:29:00Z</dcterms:modified>
  <cp:revision>2</cp:revision>
  <dc:subject/>
  <dc:title>Kirjepohja</dc:title>
</cp:coreProperties>
</file>