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639" w:leader="none"/>
        </w:tabs>
        <w:rPr/>
      </w:pPr>
      <w:r>
        <w:rPr>
          <w:szCs w:val="24"/>
        </w:rPr>
        <w:tab/>
        <w:t>4.3.2010</w:t>
        <w:tab/>
        <w:t>SM025:00/2007</w:t>
      </w:r>
    </w:p>
    <w:p>
      <w:pPr>
        <w:pStyle w:val="Normal"/>
        <w:ind w:left="3912" w:hanging="0"/>
        <w:rPr>
          <w:szCs w:val="24"/>
          <w:lang w:eastAsia="en-US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Jakelussa mainitut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POLIISIASIAIN NEUVOTTELUKUNNAN KOKOONPANON TÄYDENTÄMINEN 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/>
      </w:pPr>
      <w:r>
        <w:rPr/>
        <w:t xml:space="preserve">Valtioneuvosto on 6.9.2007 asettanut poliisin hallinnosta annetun lain (110/1992) 3 §:ssä tarkoitetun poliisiasiain neuvottelukunnan toimikaudeksi 10.9.2007 - 30.4.2011. </w:t>
      </w:r>
    </w:p>
    <w:p>
      <w:pPr>
        <w:pStyle w:val="Normal"/>
        <w:tabs>
          <w:tab w:val="clear" w:pos="1304"/>
          <w:tab w:val="left" w:pos="9498" w:leader="none"/>
        </w:tabs>
        <w:ind w:left="1276" w:righ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9498" w:leader="none"/>
        </w:tabs>
        <w:ind w:left="1276" w:right="708" w:hanging="0"/>
        <w:jc w:val="both"/>
        <w:rPr/>
      </w:pPr>
      <w:r>
        <w:rPr>
          <w:szCs w:val="24"/>
        </w:rPr>
        <w:t>Poliisihallinnon organisaatiouudistuksen vuoksi poliisin hallinnosta annetun asetuksen (158/1996) 12 §:ää muutettiin 1.1.2010 (516/2009) lukien siten, että neuvottelukunnassa on edustajat myös sisäasiainministeriöstä ja Poliisihallituksesta. Tämän perusteella valtioneuvosto on 4.3.2010 päättänyt täydentää p</w:t>
      </w:r>
      <w:r>
        <w:rPr/>
        <w:t xml:space="preserve">oliisiasiain neuvottelukunnan kokoonpanoa 5.3.2010 lukien kahdella jäsenellä neuvottelukunnan jäljellä olevaksi toimikaudeksi 30.4.2011 saakka seuraavasti: </w:t>
      </w:r>
    </w:p>
    <w:p>
      <w:pPr>
        <w:pStyle w:val="MNormaali"/>
        <w:ind w:left="1276" w:right="708" w:hanging="0"/>
        <w:rPr/>
      </w:pPr>
      <w:r>
        <w:rPr/>
      </w:r>
    </w:p>
    <w:p>
      <w:pPr>
        <w:pStyle w:val="MNormaali"/>
        <w:ind w:left="1276" w:right="708" w:hanging="0"/>
        <w:rPr/>
      </w:pPr>
      <w:r>
        <w:rPr/>
        <w:t xml:space="preserve">Sisäasiainministeriön poliisiosastoa edustavaksi jäseneksi suunnittelujohtaja Sanna Heikinheimo varajäsenenään osastopäällikkö Kauko Aaltomaa sekä </w:t>
      </w:r>
    </w:p>
    <w:p>
      <w:pPr>
        <w:pStyle w:val="MNormaali"/>
        <w:ind w:left="1276" w:right="708" w:hanging="0"/>
        <w:rPr/>
      </w:pPr>
      <w:r>
        <w:rPr/>
      </w:r>
    </w:p>
    <w:p>
      <w:pPr>
        <w:pStyle w:val="MNormaali"/>
        <w:ind w:left="1276" w:right="708" w:hanging="0"/>
        <w:rPr/>
      </w:pPr>
      <w:r>
        <w:rPr/>
        <w:t>Poliisihallitusta edustavaksi jäseneksi poliisiylijohtaja Mikko Paatero varajäsenenään poliisijohtaja Jorma Toivanen.</w:t>
      </w:r>
    </w:p>
    <w:p>
      <w:pPr>
        <w:pStyle w:val="MNormaali"/>
        <w:ind w:left="1276" w:right="708" w:hanging="0"/>
        <w:rPr/>
      </w:pPr>
      <w:r>
        <w:rPr/>
      </w:r>
    </w:p>
    <w:p>
      <w:pPr>
        <w:pStyle w:val="MNormaali"/>
        <w:ind w:left="1276" w:right="708" w:hanging="0"/>
        <w:rPr/>
      </w:pPr>
      <w:r>
        <w:rPr/>
        <w:t xml:space="preserve">Neuvottelukunnan sihteerinä jatkaa poliisitarkastaja Reijo Hyytiäinen. </w:t>
      </w:r>
    </w:p>
    <w:p>
      <w:pPr>
        <w:pStyle w:val="Sisennys2"/>
        <w:ind w:left="2608" w:right="708" w:hanging="0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>
          <w:szCs w:val="24"/>
        </w:rPr>
        <w:t xml:space="preserve">Sisäasiainministeri </w:t>
        <w:tab/>
        <w:t xml:space="preserve">Anne Holmlund 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>
          <w:szCs w:val="24"/>
        </w:rPr>
        <w:t>Lainsäädäntöneuvos</w:t>
        <w:tab/>
        <w:t>Riitta Aulanko</w:t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AKELU </w:t>
        <w:tab/>
        <w:t xml:space="preserve">Päätöksessä mainitut 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Neuvottelukunnan puheenjohtaja, varapuheenjohtaja, jäsenet, varajäsenet ja sihteeri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EDOKSI   Eduskunnan kanslia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Oikeusministeriö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Puolustusministeriö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Valtiovarainministeriö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 xml:space="preserve">Poliisihallitus 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Keskusta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Kansallinen Kokoomus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 xml:space="preserve">Ruotsalainen kansanpuolue 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Vihreä liitto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Sosialidemokraattinen Puolue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Vasemmistoliitto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Kristillisdemokraatit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Perussuomalaiset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Kuntaliitto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M/PO yksiköt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M/viestintä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071 878 0171</w:t>
      <w:tab/>
      <w:t>071 878 8555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>etunimi.sukunimi@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  <w:tab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Normaali">
    <w:name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usunt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8:00Z</dcterms:created>
  <dc:creator>p28164</dc:creator>
  <dc:description/>
  <cp:keywords/>
  <dc:language>en-US</dc:language>
  <cp:lastModifiedBy>p27393</cp:lastModifiedBy>
  <cp:lastPrinted>2010-03-02T15:04:00Z</cp:lastPrinted>
  <dcterms:modified xsi:type="dcterms:W3CDTF">2010-03-24T11:08:00Z</dcterms:modified>
  <cp:revision>2</cp:revision>
  <dc:subject/>
  <dc:title>Kirjepohja</dc:title>
</cp:coreProperties>
</file>