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.3.2000</w:t>
        <w:tab/>
        <w:t>SM0188:00/13/06/2000</w:t>
        <w:tab/>
        <w:tab/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EUROOPAN UNIONIN RAKENNERAHASTOJEN LÄNSI-SUOMEN TAVOITE 2 -OHJELMAN SEURANKOMITEAN ASETTAMINEN</w:t>
      </w:r>
    </w:p>
    <w:p>
      <w:pPr>
        <w:pStyle w:val="Sisennys2"/>
        <w:rPr/>
      </w:pPr>
      <w:r>
        <w:rPr/>
      </w:r>
    </w:p>
    <w:p>
      <w:pPr>
        <w:pStyle w:val="Sisennys2"/>
        <w:jc w:val="both"/>
        <w:rPr/>
      </w:pPr>
      <w:r>
        <w:rPr/>
        <w:t>Valtioneuvosto on tänään sisäasiainministeriön esittelystä asettanut Euroopan unionin Suomessa toteutettavan Länsi-Suomen tavoite 2 -ohjelman seurantakomitean ohjelmakaudelle 2000-2006 ja määrännyt seurantakomitean puheenjohtajan, varapuheenjohtajan ja jäsenet seuraavasti: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Puheenjohtaja</w:t>
      </w:r>
    </w:p>
    <w:p>
      <w:pPr>
        <w:pStyle w:val="Sisennys2"/>
        <w:rPr/>
      </w:pPr>
      <w:r>
        <w:rPr/>
        <w:t>aluekehitysjohtaja Kaisa-Leena Lintilä</w:t>
      </w:r>
    </w:p>
    <w:p>
      <w:pPr>
        <w:pStyle w:val="Sisennys2"/>
        <w:rPr/>
      </w:pPr>
      <w:r>
        <w:rPr/>
        <w:t>sisäasiainministeriö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Varapuheenjohtaja:</w:t>
      </w:r>
    </w:p>
    <w:p>
      <w:pPr>
        <w:pStyle w:val="Sisennys2"/>
        <w:rPr/>
      </w:pPr>
      <w:r>
        <w:rPr/>
        <w:t>aluekehitysjohtaja Veijo Kavonius</w:t>
      </w:r>
    </w:p>
    <w:p>
      <w:pPr>
        <w:pStyle w:val="Sisennys2"/>
        <w:rPr/>
      </w:pPr>
      <w:r>
        <w:rPr/>
        <w:t>sisäasiainministeriö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Jäsenet: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budjettisihteeri Maija Aakku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valtiovarain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neuvotteleva virkamies Rauno Jarni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opetusministeriö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 xml:space="preserve">vesiylitarkastaja Markku Maunula 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- ja metsätalou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iejohtaja Ville Mäkelä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liikenne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Auli Korho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uppa- ja teollisuu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finanssisihteeri Tuula Karhu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osiaali- ja tervey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Tapani Kojonsaari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yö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Hannele Soin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mpäristö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ohtaja Raimo Harju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telä-Pohjanmaan TE-keskus</w:t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ohtaja Risto Palokangas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eski-Suomen ympäristökeskus</w:t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nan liitotMaakunnan liitotMaakunnan liitotMaakunnan liitotMaakunnan liitotMaakunnan liitot</w:t>
      </w:r>
      <w:r>
        <w:fldChar w:fldCharType="begin"/>
      </w:r>
      <w:r>
        <w:rPr/>
        <w:instrText xml:space="preserve"> TC "Maakunnan liito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aakuntajohtaja Pekka Turunen</w:t>
        <w:tab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atakuntaliitto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Jussi V. Niemi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irkanmaa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ohjelmapäällikkö Seppo Haukka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 xml:space="preserve">Keski-Suomen liitto 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Esa Latva-Rasku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telä-Pohjanmaa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unnittelupäällikkö Vivan Lygdbäck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anmaan liitto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sihteeri Marja-Leena Mikkonen-Karikko</w:t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eski-Pohjanmaa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Pentti Lamp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Pohjanmaa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luekehityspäällikkö Terttu Väänä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Pohjanmaan liitto, maakuntien yhteinen edustaj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rojektinjohtaja Anneli Tain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irkanmaan liitto, maakuntien yhteinen edustaj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rityisasiantuntija Kari Tasku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Kuntaliitto</w:t>
      </w:r>
    </w:p>
    <w:p>
      <w:pPr>
        <w:pStyle w:val="Heading1"/>
        <w:suppressAutoHyphens w:val="false"/>
        <w:rPr>
          <w:rFonts w:ascii="Times New Roman" w:hAnsi="Times New Roman" w:eastAsia="Times New Roman" w:cs="Times New Roman"/>
        </w:rPr>
      </w:pPr>
      <w:r>
        <w:rPr/>
        <w:tab/>
        <w:tab/>
      </w:r>
      <w:r>
        <w:rPr>
          <w:rFonts w:eastAsia="Times New Roman" w:cs="Times New Roman" w:ascii="Times New Roman" w:hAnsi="Times New Roman"/>
        </w:rPr>
        <w:t>EtujärjestötEtujärjestötEtujärjestötEtujärjestötEtujärjestötEtujärjestöt</w:t>
      </w:r>
      <w:r>
        <w:fldChar w:fldCharType="begin"/>
      </w:r>
      <w:r>
        <w:rPr/>
        <w:instrText xml:space="preserve"> TC "Etujärjestö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eollisuusasiamies Jorma Hanhia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eollisuuden ja Työnantajain Keskus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luejohtaja Teuvo Pernu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Ammattiliittojen Keskusjärjestö SAK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siamies Tom Holmroos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henkilökeskusjärjestö STTK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ärjestösihteeri Timo Ruok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KAV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koombudsman Paula Viertola-Jer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venska lantbruksproducenternas Centralförbund, SLC</w:t>
        <w:tab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tusjohtaja Heikki Rinta-Rahk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Yrittäjät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varatoimitusjohtaja Kristiina Koivis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eskuskauppakamari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varatuomari Irene Jok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alvelutyönantajat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nsanedustaja Katja Syvär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NYTKIS – Naisjärjestöt yhteistyössä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iirisihteeri Tapani Veisto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Luonnonsuojeluliitto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ind w:left="2608" w:hanging="0"/>
        <w:jc w:val="both"/>
        <w:rPr/>
      </w:pPr>
      <w:r>
        <w:rPr/>
        <w:t>Seurantakomitea asetetaan ohjelmakaudelle 2000–2006 ja sen toimikausi jatkuu, kunnes Euroopan yhteisöjen komissio on hyväksynyt neuvoston asetuksen 1260/1999 37 artiklassa tarkoitetun lopullisen täytäntöönpanokertomuksen.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ab/>
        <w:t>Martti Korhonen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kehitysjohtaja</w:t>
        <w:tab/>
        <w:tab/>
        <w:t>Pekka Urjanheim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>LIITTEET</w:t>
        <w:tab/>
        <w:t xml:space="preserve">Muistio 13.3.2000 </w:t>
      </w:r>
    </w:p>
    <w:p>
      <w:pPr>
        <w:pStyle w:val="Jakelu"/>
        <w:rPr/>
      </w:pPr>
      <w:r>
        <w:rPr/>
      </w:r>
    </w:p>
    <w:p>
      <w:pPr>
        <w:pStyle w:val="Jakelu"/>
        <w:rPr/>
      </w:pPr>
      <w:r>
        <w:rPr/>
        <w:t>JAKELU</w:t>
        <w:tab/>
        <w:t>Seurantakomitean puheenjohtaja, varapuheenjohtaja ja jäsenet</w:t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 xml:space="preserve">TIEDOKSI </w:t>
        <w:tab/>
        <w:t>valtiovarainministeriö</w:t>
      </w:r>
    </w:p>
    <w:p>
      <w:pPr>
        <w:pStyle w:val="Sisennys2"/>
        <w:rPr/>
      </w:pPr>
      <w:r>
        <w:rPr/>
        <w:t>opetusministeriö</w:t>
      </w:r>
    </w:p>
    <w:p>
      <w:pPr>
        <w:pStyle w:val="Sisennys2"/>
        <w:rPr/>
      </w:pPr>
      <w:r>
        <w:rPr/>
        <w:t>maa- ja metsätalousministeriö</w:t>
      </w:r>
    </w:p>
    <w:p>
      <w:pPr>
        <w:pStyle w:val="Sisennys2"/>
        <w:rPr/>
      </w:pPr>
      <w:r>
        <w:rPr/>
        <w:t>liikenneministeriö</w:t>
      </w:r>
    </w:p>
    <w:p>
      <w:pPr>
        <w:pStyle w:val="Sisennys2"/>
        <w:rPr/>
      </w:pPr>
      <w:r>
        <w:rPr/>
        <w:t>kauppa- ja teollisuusministeriö</w:t>
      </w:r>
    </w:p>
    <w:p>
      <w:pPr>
        <w:pStyle w:val="Sisennys2"/>
        <w:rPr/>
      </w:pPr>
      <w:r>
        <w:rPr/>
        <w:t>sosiaali- ja terveysministeriö</w:t>
      </w:r>
    </w:p>
    <w:p>
      <w:pPr>
        <w:pStyle w:val="Sisennys2"/>
        <w:rPr/>
      </w:pPr>
      <w:r>
        <w:rPr/>
        <w:t>työministeriö</w:t>
      </w:r>
    </w:p>
    <w:p>
      <w:pPr>
        <w:pStyle w:val="Sisennys2"/>
        <w:rPr/>
      </w:pPr>
      <w:r>
        <w:rPr/>
        <w:t>ympäristöministeriö</w:t>
      </w:r>
    </w:p>
    <w:p>
      <w:pPr>
        <w:pStyle w:val="Sisennys2"/>
        <w:rPr/>
      </w:pPr>
      <w:r>
        <w:rPr/>
        <w:t>Etelä-Pohjanmaan TE-keskus</w:t>
      </w:r>
    </w:p>
    <w:p>
      <w:pPr>
        <w:pStyle w:val="Sisennys2"/>
        <w:rPr/>
      </w:pPr>
      <w:r>
        <w:rPr/>
        <w:t>Keski-Suomen ympäristökeskus</w:t>
      </w:r>
    </w:p>
    <w:p>
      <w:pPr>
        <w:pStyle w:val="Sisennys2"/>
        <w:rPr/>
      </w:pPr>
      <w:r>
        <w:rPr/>
        <w:t>Satakuntaliitto</w:t>
      </w:r>
    </w:p>
    <w:p>
      <w:pPr>
        <w:pStyle w:val="Sisennys2"/>
        <w:rPr/>
      </w:pPr>
      <w:r>
        <w:rPr/>
        <w:t>Pirkanmaan liitto</w:t>
      </w:r>
    </w:p>
    <w:p>
      <w:pPr>
        <w:pStyle w:val="Sisennys2"/>
        <w:rPr/>
      </w:pPr>
      <w:r>
        <w:rPr/>
        <w:t>Keski-Suomen liitt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Etelä-Pohjanmaan liitto</w:t>
      </w:r>
    </w:p>
    <w:p>
      <w:pPr>
        <w:pStyle w:val="Sisennys2"/>
        <w:rPr/>
      </w:pPr>
      <w:r>
        <w:rPr/>
        <w:t>Pohjanmaan liitto</w:t>
      </w:r>
    </w:p>
    <w:p>
      <w:pPr>
        <w:pStyle w:val="Sisennys2"/>
        <w:rPr/>
      </w:pPr>
      <w:r>
        <w:rPr/>
        <w:t>Keski-Pohjanmaan liitto</w:t>
      </w:r>
    </w:p>
    <w:p>
      <w:pPr>
        <w:pStyle w:val="Sisennys2"/>
        <w:rPr/>
      </w:pPr>
      <w:r>
        <w:rPr/>
        <w:t>Pohjois-Pohjanmaan liitto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/>
      </w:pPr>
      <w:r>
        <w:rPr/>
        <w:t>Teollisuuden ja Työnantajain Keskusliitto</w:t>
      </w:r>
    </w:p>
    <w:p>
      <w:pPr>
        <w:pStyle w:val="Sisennys2"/>
        <w:rPr/>
      </w:pPr>
      <w:r>
        <w:rPr/>
        <w:t>Suomen Ammattiliittojen Keskusjärjestö SAK ry.</w:t>
      </w:r>
    </w:p>
    <w:p>
      <w:pPr>
        <w:pStyle w:val="Sisennys2"/>
        <w:rPr/>
      </w:pPr>
      <w:r>
        <w:rPr/>
        <w:t>Toimihenkilökeskusjärjestö STTK ry.</w:t>
      </w:r>
    </w:p>
    <w:p>
      <w:pPr>
        <w:pStyle w:val="Sisennys2"/>
        <w:rPr/>
      </w:pPr>
      <w:r>
        <w:rPr/>
        <w:t>AKAVA</w:t>
      </w:r>
    </w:p>
    <w:p>
      <w:pPr>
        <w:pStyle w:val="Sisennys2"/>
        <w:rPr/>
      </w:pPr>
      <w:r>
        <w:rPr/>
        <w:t xml:space="preserve">Maa- ja metsätaloustuottajain Keskusliitto MTK </w:t>
      </w:r>
    </w:p>
    <w:p>
      <w:pPr>
        <w:pStyle w:val="Sisennys2"/>
        <w:rPr/>
      </w:pPr>
      <w:r>
        <w:rPr/>
        <w:t>Suomen Yrittäjät ry.</w:t>
      </w:r>
    </w:p>
    <w:p>
      <w:pPr>
        <w:pStyle w:val="Sisennys2"/>
        <w:rPr/>
      </w:pPr>
      <w:r>
        <w:rPr/>
        <w:t>Keskuskauppakamari</w:t>
      </w:r>
    </w:p>
    <w:p>
      <w:pPr>
        <w:pStyle w:val="Sisennys2"/>
        <w:rPr/>
      </w:pPr>
      <w:r>
        <w:rPr/>
        <w:t>Palvelutyönantajat</w:t>
      </w:r>
    </w:p>
    <w:p>
      <w:pPr>
        <w:pStyle w:val="Sisennys2"/>
        <w:rPr/>
      </w:pPr>
      <w:r>
        <w:rPr/>
        <w:t>NYTKIS - Naisjärjestöt yhteistyössä</w:t>
      </w:r>
    </w:p>
    <w:p>
      <w:pPr>
        <w:pStyle w:val="Sisennys2"/>
        <w:rPr/>
      </w:pPr>
      <w:r>
        <w:rPr/>
        <w:t>Suomen Luonnonsuojeluliitto ry.</w:t>
      </w:r>
    </w:p>
    <w:p>
      <w:pPr>
        <w:pStyle w:val="Sisennys2"/>
        <w:rPr/>
      </w:pPr>
      <w:r>
        <w:rPr/>
        <w:t>SM/kirjaam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PL 257</w:t>
      <w:tab/>
      <w:t>Korkeavuorenkatu 21</w:t>
      <w:tab/>
      <w:t>Vaihde (09) 1601</w:t>
      <w:tab/>
      <w:t xml:space="preserve">(09) 160 88948 </w:t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00171 HELSINKI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ab/>
      <w:t>etunimi.sukunimi@sm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SISÄASIAINMINISTERIÖ</w:t>
    </w:r>
    <w:bookmarkStart w:id="0" w:name="Nimi"/>
    <w:bookmarkEnd w:id="0"/>
    <w:r>
      <w:rPr>
        <w:rFonts w:eastAsia="Arial" w:cs="Arial" w:ascii="Arial" w:hAnsi="Arial"/>
        <w:b/>
        <w:bCs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eastAsia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eastAsia="Arial" w:cs="Arial"/>
      </w:rPr>
    </w:pPr>
    <w:r>
      <w:drawing>
        <wp:anchor behindDoc="0" distT="0" distB="0" distL="89535" distR="895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8820" cy="405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en-US"/>
      </w:rPr>
      <w:tab/>
      <w:t>SISÄASIAINMINISTERIÖ</w:t>
      <w:tab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eastAsia="Arial" w:cs="Arial"/>
      </w:rPr>
    </w:pPr>
    <w:r>
      <w:rPr/>
    </w:r>
  </w:p>
  <w:p>
    <w:pPr>
      <w:pStyle w:val="Header"/>
      <w:rPr>
        <w:rStyle w:val="PageNumber"/>
        <w:rFonts w:ascii="Arial" w:hAnsi="Arial" w:eastAsia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304"/>
        <w:tab w:val="left" w:pos="-720" w:leader="none"/>
      </w:tabs>
      <w:suppressAutoHyphens w:val="true"/>
      <w:outlineLvl w:val="0"/>
    </w:pPr>
    <w:rPr>
      <w:rFonts w:ascii="Courier" w:hAnsi="Courier" w:eastAsia="Courier" w:cs="Courier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SOT">
    <w:name w:val="ISOT"/>
    <w:basedOn w:val="DefaultParagraphFont"/>
    <w:qFormat/>
    <w:rPr>
      <w:rFonts w:ascii="Times New Roman" w:hAnsi="Times New Roman" w:eastAsia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  <w:szCs w:val="16"/>
    </w:rPr>
  </w:style>
  <w:style w:type="paragraph" w:styleId="Potsikko">
    <w:name w:val="Pääotsikko"/>
    <w:basedOn w:val="Normal"/>
    <w:next w:val="Normal"/>
    <w:qFormat/>
    <w:pPr/>
    <w:rPr>
      <w:b/>
      <w:bCs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bCs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ist2">
    <w:name w:val="List Bullet 3"/>
    <w:basedOn w:val="Normal"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ist2"/>
    <w:qFormat/>
    <w:pPr>
      <w:bidi w:val="0"/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1:59:00Z</dcterms:created>
  <dc:creator>PENNMERJ</dc:creator>
  <dc:description/>
  <dc:language>en-US</dc:language>
  <cp:lastModifiedBy>Marja-Riitta Karaisto</cp:lastModifiedBy>
  <cp:lastPrinted>2000-03-21T10:37:00Z</cp:lastPrinted>
  <dcterms:modified xsi:type="dcterms:W3CDTF">2000-07-17T11:59:00Z</dcterms:modified>
  <cp:revision>2</cp:revision>
  <dc:subject/>
  <dc:title>Kirjepohja</dc:title>
</cp:coreProperties>
</file>