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825" w:leader="none"/>
        </w:tabs>
        <w:rPr/>
      </w:pPr>
      <w:r>
        <w:rPr>
          <w:rFonts w:cs="Arial" w:ascii="Arial" w:hAnsi="Arial"/>
          <w:b/>
          <w:bCs/>
          <w:color w:val="008000"/>
        </w:rPr>
        <w:t>LÄNSI-SUOMEN</w:t>
      </w:r>
      <w:r>
        <w:rPr>
          <w:rFonts w:cs="Arial" w:ascii="Arial" w:hAnsi="Arial"/>
        </w:rPr>
        <w:t xml:space="preserve"> TAVOITE 2 –seurantakomitean kokoonpano ohjelmakaudella 2000-2006</w:t>
      </w:r>
    </w:p>
    <w:p>
      <w:pPr>
        <w:pStyle w:val="Normal"/>
        <w:tabs>
          <w:tab w:val="clear" w:pos="1304"/>
          <w:tab w:val="left" w:pos="78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ARE: SMO188:00/13/06/2000)</w:t>
      </w:r>
    </w:p>
    <w:p>
      <w:pPr>
        <w:pStyle w:val="Normal"/>
        <w:tabs>
          <w:tab w:val="clear" w:pos="1304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uheenjohtaja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ekehitysjohtaja Kaisa-Leena Lintilä</w:t>
        <w:tab/>
        <w:t>sisäasiain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rapuheenjohtaja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ekehitysjohtaja Veijo Kavonius</w:t>
        <w:tab/>
        <w:t>sisäasiain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äsenet: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jettisihteeri Juha Majanen</w:t>
        <w:tab/>
        <w:t>valtiovarain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tusneuvos Jussi Pihkala</w:t>
        <w:tab/>
        <w:t>opetus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iylitarkastaja Markku Maunula</w:t>
        <w:tab/>
        <w:t>maa- ja metsätalous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johtaja Mauri Pukkila</w:t>
        <w:tab/>
        <w:t>liikenneministeriö (Hämeen tiepiiri)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Auli Korhonen</w:t>
        <w:tab/>
        <w:t>kauppa- ja teollisuus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sisihteeri Tuula Karhu</w:t>
        <w:tab/>
        <w:t>sosiaali- ja terveys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Pauliina Porkka</w:t>
        <w:tab/>
        <w:t>työ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Terhi Trast</w:t>
        <w:tab/>
        <w:t>ympäristö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taja Raimo Harjunen</w:t>
        <w:tab/>
        <w:t>Etelä-Pohjanmaan TE-keskus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taja Risto Palokangas</w:t>
        <w:tab/>
        <w:t>Keski-Suomen ympäristökeskus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johtaja Pekka Turunen</w:t>
        <w:tab/>
        <w:t>Satakunta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johtaja Jussi V. Niemi</w:t>
        <w:tab/>
        <w:t>Pirkanmaan 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kka Patrikainen</w:t>
        <w:tab/>
        <w:t>Keski-Suomen 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johtaja Esa Latva-Rasku</w:t>
        <w:tab/>
        <w:t>Etelä-Pohjanmaan 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unnittelupäällikkö Astrid Rapakko</w:t>
        <w:tab/>
        <w:t>Pohjanmaan 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jelmapäällikkö Anne Pesola</w:t>
        <w:tab/>
        <w:t>Keski-Pohjanmaan 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johtaja Pentti Lampinen</w:t>
        <w:tab/>
        <w:t>Pohjois-Pohjanmaan 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ekehityspäällikkö Terttu Väänänen</w:t>
        <w:tab/>
        <w:t>Pohjois-Pohjanmaan liitto/maakuntien yhteinen ed.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seututoimenjohtaja Lea Palomäki</w:t>
        <w:tab/>
        <w:t>Pirkanmaan liitto/maakuntien yhteinen ed.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unta-asiamies Antti Iso-Koivisto</w:t>
        <w:tab/>
        <w:t>Suomen Kunta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ollisuusasiamies Jorma Hanhiala</w:t>
        <w:tab/>
        <w:t>Teollisuuden ja Työnantajain Keskusliitto TT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ejohtaja Teuvo Pernu</w:t>
        <w:tab/>
        <w:t>Suomen Ammattiliittojen Keskusjärjestö SAK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amies Tom Holmroos</w:t>
        <w:tab/>
        <w:t>Toimihenkilökeskusjärjestö STTK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ärjestösihteeri Merja Fyhrberg</w:t>
        <w:tab/>
        <w:t>AKAVA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 Linde</w:t>
        <w:tab/>
        <w:t xml:space="preserve">Svenska Lantbruksproducenternas Centralförbund 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tusjohtaja Heikki Rinta-Rahko</w:t>
        <w:tab/>
        <w:t>Suomen Yrittäjät Ry.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atoimitusjohtaja Kristiina Koivisto</w:t>
        <w:tab/>
        <w:t>Keskuskauppakamari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atuomari Irene Jokinen</w:t>
        <w:tab/>
        <w:t>Palvelutyönantajat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sanedustaja Katja Syvärinen</w:t>
        <w:tab/>
        <w:t>NYTKIS – Naisjärjestöt yhteistyössä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irisihteeri Tapani Veistola</w:t>
        <w:tab/>
        <w:t>Suomen Luonnonsuojeluliit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ysyvät asiantuntijat: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astopäällikkö Marja Karvonen </w:t>
        <w:tab/>
        <w:t>Satakunnan TE-keskus, yritysosas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unnittelupäällikkö Kaarina Rikala</w:t>
        <w:tab/>
        <w:t>Pirkanmaan TE-keskus, maaseutuosasto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vistystoimentarkastaja Jukka Peltokoski </w:t>
        <w:tab/>
        <w:t>Länsi-Suomen lääninhallitus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astopäällikkö Markku Kaunisto </w:t>
        <w:tab/>
        <w:t>Pirkanmaan TE-keskus, työvoimaosasto</w:t>
        <w:tab/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Ylitarkastaja Kokkonen Marja</w:t>
        <w:tab/>
        <w:t>maa- ja metsätalous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änsi-Suomen tavoite 2 –ohjelman vastuuhenkilöt SM:ssä: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Pasi Rantahalvari</w:t>
        <w:tab/>
        <w:t>sisäasiain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itarkastaja Harri Ahlgren</w:t>
        <w:tab/>
        <w:t>sisäasiainministeriö</w:t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5103" w:leader="none"/>
          <w:tab w:val="left" w:pos="7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/>
    </w:pPr>
    <w:r>
      <w:rPr>
        <w:rStyle w:val="PageNumber"/>
        <w:rFonts w:cs="Arial" w:ascii="Arial" w:hAnsi="Arial"/>
      </w:rPr>
      <w:t>Alueiden ja hallinnon kehittämisosasto</w:t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pienilogo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enilogo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  <w:tab/>
      <w:tab/>
      <w:tab/>
    </w:r>
    <w:r>
      <w:rPr>
        <w:rFonts w:cs="Arial" w:ascii="Arial" w:hAnsi="Arial"/>
        <w:bCs/>
      </w:rPr>
      <w:t>02/2004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Alueiden ja hallinnon kehittämis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_su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27:00Z</dcterms:created>
  <dc:creator>PENNMERJ</dc:creator>
  <dc:description/>
  <dc:language>en-US</dc:language>
  <cp:lastModifiedBy>othmmira</cp:lastModifiedBy>
  <cp:lastPrinted>2004-02-03T11:07:00Z</cp:lastPrinted>
  <dcterms:modified xsi:type="dcterms:W3CDTF">2004-07-30T11:27:00Z</dcterms:modified>
  <cp:revision>2</cp:revision>
  <dc:subject/>
  <dc:title>Kirjepohja</dc:title>
</cp:coreProperties>
</file>