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Cs w:val="24"/>
        </w:rPr>
      </w:pPr>
      <w:r>
        <w:rPr>
          <w:szCs w:val="24"/>
        </w:rPr>
        <w:tab/>
        <w:t>31.8.2010</w:t>
        <w:tab/>
        <w:t>SM042:00/2010</w:t>
      </w:r>
    </w:p>
    <w:p>
      <w:pPr>
        <w:pStyle w:val="Normal"/>
        <w:tabs>
          <w:tab w:val="clear" w:pos="1304"/>
          <w:tab w:val="left" w:pos="78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8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825" w:leader="none"/>
        </w:tabs>
        <w:rPr>
          <w:szCs w:val="24"/>
        </w:rPr>
      </w:pPr>
      <w:r>
        <w:rPr>
          <w:szCs w:val="24"/>
        </w:rPr>
        <w:t>Jakelun muka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otsikko"/>
        <w:rPr>
          <w:szCs w:val="24"/>
        </w:rPr>
      </w:pPr>
      <w:r>
        <w:rPr>
          <w:szCs w:val="24"/>
        </w:rPr>
        <w:t>EHDOKKAIDEN NIMEÄMINEN ASETUSVALMISTELUTYÖRYHMÄÄN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rPr/>
      </w:pPr>
      <w:r>
        <w:rPr>
          <w:szCs w:val="24"/>
        </w:rPr>
        <w:t>Sisäasiainministeriössä on valmisteltu hallituksen esitystä pelastuslaiksi ja laiksi meripelastuslain (1145/2001) 23 §:n muuttamisesta. Esitys on tarkoitus antaa eduskunnalle syyskuun aikana ja lakien on tarkoitus tulla voimaan vuoden 2011 alusta lukien. Esitys sisältää muun muassa säännökset poistumisturvallisuudesta hoitolaitoksissa ja palvelu- ja tukiasumisessa. Ehdotuksen mukaan valtioneuvoston asetuksella voitaisiin antaa tarkempia säännöksiä poistumisturvallisuusselvityksen laatimisesta ja päivittämisestä sekä selvityksen sisällöstä.</w:t>
      </w:r>
    </w:p>
    <w:p>
      <w:pPr>
        <w:pStyle w:val="Normal"/>
        <w:autoSpaceDE w:val="false"/>
        <w:ind w:left="260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608" w:hanging="0"/>
        <w:rPr>
          <w:szCs w:val="24"/>
        </w:rPr>
      </w:pPr>
      <w:r>
        <w:rPr>
          <w:szCs w:val="24"/>
        </w:rPr>
        <w:t xml:space="preserve">Sisäasiainministeriö asettaa työryhmän valmistelemaan luonnosta valtioneuvoston asetukseksi poistumisturvallisuusselvityksestä. Ympäristö- ja sosiaali- ja terveysministeriön kanssa on sovittu, että työryhmän asettaminen tapahtuu nopealla aikataululla. Sisäasiainministeriö pyytää jakelussa mainittuja tahoja esittämään jäsenensä työryhmään ylitarkastaja Reijo Jormanaiselle (reijo.jormanainen@intermin.fi) 10.9.2010 mennessä. Jäseneksi pyydetään nimeämään sekä nais- että miesehdokas. Toinen nimetyistä ehdokkaista voidaan nimetä työryhmän varsinaisen edustajan varajäseneksi.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>
          <w:szCs w:val="24"/>
        </w:rPr>
        <w:t>Pelastusylijohtajan sijainen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 xml:space="preserve">hallitusneuvos </w:t>
        <w:tab/>
        <w:tab/>
        <w:t>Esko Koskinen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ab/>
        <w:t>Reijo Jormanainen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Jakelu"/>
        <w:rPr/>
      </w:pPr>
      <w:r>
        <w:rPr>
          <w:szCs w:val="24"/>
        </w:rPr>
        <w:t>JAKELU</w:t>
        <w:tab/>
        <w:t>Sosiaali</w:t>
        <w:noBreakHyphen/>
        <w:t xml:space="preserve"> ja terveysministeriö</w:t>
      </w:r>
    </w:p>
    <w:p>
      <w:pPr>
        <w:pStyle w:val="Jakelu"/>
        <w:rPr>
          <w:szCs w:val="24"/>
        </w:rPr>
      </w:pPr>
      <w:r>
        <w:rPr>
          <w:szCs w:val="24"/>
        </w:rPr>
        <w:tab/>
        <w:t>Ympäristöministeriö</w:t>
        <w:tab/>
      </w:r>
    </w:p>
    <w:p>
      <w:pPr>
        <w:pStyle w:val="Sisennys2"/>
        <w:rPr/>
      </w:pPr>
      <w:r>
        <w:rPr/>
        <w:t>Pelastusjohtajat</w:t>
        <w:noBreakHyphen/>
        <w:t>yhdistys</w:t>
      </w:r>
    </w:p>
    <w:p>
      <w:pPr>
        <w:pStyle w:val="Sisennys2"/>
        <w:rPr>
          <w:szCs w:val="24"/>
        </w:rPr>
      </w:pPr>
      <w:r>
        <w:rPr>
          <w:szCs w:val="24"/>
        </w:rPr>
        <w:t>Rakennustarkastusyhdistys RTY ry</w:t>
      </w:r>
    </w:p>
    <w:p>
      <w:pPr>
        <w:pStyle w:val="Sisennys2"/>
        <w:rPr>
          <w:szCs w:val="24"/>
        </w:rPr>
      </w:pPr>
      <w:r>
        <w:rPr>
          <w:szCs w:val="24"/>
        </w:rPr>
        <w:t>Sosiaali</w:t>
        <w:noBreakHyphen/>
        <w:t xml:space="preserve"> ja terveysalan lupa</w:t>
        <w:noBreakHyphen/>
        <w:t xml:space="preserve"> ja valvontavirasto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>
          <w:szCs w:val="24"/>
        </w:rPr>
      </w:pPr>
      <w:r>
        <w:rPr>
          <w:szCs w:val="24"/>
        </w:rPr>
        <w:t>Suomen Pelastusalan Keskusjärjestö ry</w:t>
      </w:r>
    </w:p>
    <w:p>
      <w:pPr>
        <w:pStyle w:val="Sisennys2"/>
        <w:rPr>
          <w:szCs w:val="24"/>
        </w:rPr>
      </w:pPr>
      <w:r>
        <w:rPr>
          <w:szCs w:val="24"/>
        </w:rPr>
        <w:t>Suomen Sairaalatekniikan yhdistys ry</w:t>
      </w:r>
    </w:p>
    <w:p>
      <w:pPr>
        <w:pStyle w:val="Sisennys2"/>
        <w:rPr>
          <w:szCs w:val="24"/>
        </w:rPr>
      </w:pPr>
      <w:r>
        <w:rPr>
          <w:szCs w:val="24"/>
        </w:rPr>
        <w:t>Vammaisfoorumi ry</w:t>
      </w:r>
    </w:p>
    <w:p>
      <w:pPr>
        <w:pStyle w:val="Sisennys2"/>
        <w:rPr>
          <w:szCs w:val="24"/>
        </w:rPr>
      </w:pPr>
      <w:r>
        <w:rPr>
          <w:szCs w:val="24"/>
        </w:rPr>
        <w:t>Vanhustyön keskusliitto ry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Tiedoksi"/>
        <w:rPr>
          <w:szCs w:val="24"/>
        </w:rPr>
      </w:pPr>
      <w:r>
        <w:rPr>
          <w:szCs w:val="24"/>
        </w:rPr>
        <w:t>TIEDOKSI</w:t>
        <w:tab/>
        <w:t>Lainsäädäntöneuvos Mika Kättö</w:t>
      </w:r>
    </w:p>
    <w:p>
      <w:pPr>
        <w:pStyle w:val="Sisennys2"/>
        <w:rPr/>
      </w:pPr>
      <w:r>
        <w:rPr/>
        <w:t>Yli</w:t>
        <w:noBreakHyphen/>
        <w:t>insinööri Kirsi Rajaniemi</w:t>
      </w:r>
    </w:p>
    <w:p>
      <w:pPr>
        <w:pStyle w:val="Sisennys2"/>
        <w:rPr/>
      </w:pPr>
      <w:r>
        <w:rPr/>
        <w:t>Johdon sihteeri Anne</w:t>
        <w:noBreakHyphen/>
        <w:t>Mari Hyytiäi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071 878 0171</w:t>
      <w:tab/>
      <w:t>071 878 8466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</w:rPr>
      <w:tab/>
    </w:r>
    <w:hyperlink r:id="rId1">
      <w:r>
        <w:rPr>
          <w:rStyle w:val="InternetLink"/>
        </w:rPr>
        <w:t>etunimi.sukunimi@intermin.fi</w:t>
      </w:r>
    </w:hyperlink>
    <w:r>
      <w:rPr>
        <w:rFonts w:cs="Arial" w:ascii="Arial" w:hAnsi="Arial"/>
      </w:rPr>
      <w:tab/>
      <w:t>www.pelastustoimi.net</w:t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  <w:b/>
      </w:rPr>
      <w:t>Pelastusosasto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sm.intermin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1:00Z</dcterms:created>
  <dc:creator>Reijo Jormanainen</dc:creator>
  <dc:description/>
  <cp:keywords/>
  <dc:language>en-US</dc:language>
  <cp:lastModifiedBy>p35692</cp:lastModifiedBy>
  <cp:lastPrinted>2010-08-31T14:30:00Z</cp:lastPrinted>
  <dcterms:modified xsi:type="dcterms:W3CDTF">2010-09-10T10:31:00Z</dcterms:modified>
  <cp:revision>2</cp:revision>
  <dc:subject/>
  <dc:title>Kirjepohja</dc:title>
</cp:coreProperties>
</file>