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.2.2006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akelussa mainituille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0/043/2004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Viite:</w:t>
        <w:tab/>
      </w: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iralliset kääntäjät -työryhmän muistio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Lausuntopyyntö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552" w:hanging="0"/>
        <w:outlineLvl w:val="0"/>
        <w:rPr/>
      </w:pPr>
      <w:r>
        <w:fldChar w:fldCharType="begin">
          <w:ffData>
            <w:name w:val="lblTEXT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>Opetusministeriö asetti 17.11.2004 työryhmän, jonka tehtävänä oli valmistella virallisten kääntäjien tutkintojärjestelmää koskevat säädös- ja kehittämisehdotukset. Työryhmän muistio julkistettiin 27.1.2006 (opetusministeriön työryhmämuistioita ja selvityksiä 2005:35).</w:t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lang w:val="en-US" w:eastAsia="en-US"/>
        </w:rPr>
      </w:pPr>
      <w:r>
        <w:rPr>
          <w:lang w:val="en-US" w:eastAsia="en-US"/>
        </w:rPr>
        <w:t xml:space="preserve">Opetusministeriö pyytää lausuntoanne muistiosta. Lausunto pyydetään toimittamaan 6.3.2006 mennessä osoitteeseen: Opetusministeriö Kirjaamo PL 29, 00023 VALTIONEUVOSTO sekä sähköpostitse osoitteella irma.reijonen@minedu.fi ja merja.leinonen@minedu.fi. </w:t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2552" w:hanging="0"/>
        <w:outlineLvl w:val="0"/>
        <w:rPr/>
      </w:pPr>
      <w:r>
        <w:rPr>
          <w:lang w:val="en-US" w:eastAsia="en-US"/>
        </w:rPr>
        <w:t xml:space="preserve">Lisätietoja tarvittaessa antavat ylitarkastaja Irma Reijonen (p. 09 - </w:t>
      </w:r>
      <w:r>
        <w:rPr/>
        <w:t>1607 7237</w:t>
      </w:r>
      <w:r>
        <w:rPr>
          <w:lang w:val="en-US" w:eastAsia="en-US"/>
        </w:rPr>
        <w:t xml:space="preserve"> ja hallitusneuvos Merja Leinonen (p. 09 - 1607 7203).</w:t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2552" w:hanging="0"/>
        <w:outlineLvl w:val="0"/>
        <w:rPr/>
      </w:pPr>
      <w:r>
        <w:rPr>
          <w:lang w:val="en-US" w:eastAsia="en-US"/>
        </w:rPr>
        <w:t>Muistio löytyy myös opetusministeriön verkkosivuilta osoitteesta http://www.minedu.fi/julkaisut/tiede/2005/tr35/tr35.pdf 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Ylijohtaja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rvo Jäppinen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Ylitarkastaj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rma Reijonen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fldChar w:fldCharType="begin">
          <w:ffData>
            <w:name w:val="lblMAKS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Hi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lblvaluut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LIITTEET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IITTEET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xtLiitteet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iralliset kääntäjät -työryhmän muistio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JAKELU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KEL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Jakel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ikeusministeriö</w:t>
        <w:br/>
        <w:t>Valtiovarainministeriö</w:t>
        <w:br/>
        <w:t>Kauppa- ja teollisuusministeriö</w:t>
        <w:br/>
        <w:t>Työministeriö</w:t>
        <w:br/>
        <w:t>Opetushallitus</w:t>
        <w:br/>
        <w:t>Kotimaisten kielten tutkimuskeskus</w:t>
        <w:br/>
        <w:t>Ulkomaalaisvirasto</w:t>
        <w:br/>
        <w:t>Vähemmistövaltuutettu</w:t>
        <w:br/>
        <w:t>Helsingin maistraatti</w:t>
        <w:br/>
        <w:t>Helsingin yliopisto</w:t>
        <w:br/>
        <w:t>Jyväskylän yliopisto</w:t>
        <w:br/>
        <w:t xml:space="preserve">Oulun yliopisto </w:t>
        <w:br/>
        <w:t xml:space="preserve">Joensuun yliopisto </w:t>
        <w:br/>
        <w:t xml:space="preserve">Turun yliopisto </w:t>
        <w:br/>
        <w:t>Tampereen yliopisto</w:t>
        <w:br/>
        <w:t>Åbo Akademi</w:t>
        <w:br/>
        <w:t xml:space="preserve">Vaasan yliopisto </w:t>
        <w:br/>
        <w:t>Helsingin kauppakorkeakoulu</w:t>
        <w:br/>
        <w:t>Helsingin seudun asioimistulkkikeskus</w:t>
        <w:br/>
        <w:t>Keskuskauppakamari</w:t>
        <w:br/>
        <w:t xml:space="preserve">Suomen kääntäjien ja tulkkien liitto SKTL </w:t>
        <w:br/>
        <w:t xml:space="preserve">Kääntäjien ammattijärjestö KAJ </w:t>
        <w:br/>
        <w:t>Suomen käännöstoimistojen liitto SKTOL</w:t>
        <w:br/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iedoks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ääntäjien tutkintolautakunta</w:t>
        <w:br/>
        <w:t>Helsingin yliopiston käännöstieteen laitos</w:t>
        <w:br/>
        <w:t>Helsingin yliopiston yleisen kielitieteen laitos</w:t>
        <w:br/>
        <w:t>Joensuun yliopiston kansainvälisen viestinnän laitos</w:t>
        <w:br/>
        <w:t>Tampereen yliopiston kieli- ja käännöstieteiden laitos</w:t>
        <w:br/>
        <w:t>Turun yliopiston kääntämisen ja tulkkauksen keskus</w:t>
        <w:br/>
        <w:t>Vaasan yliopiston humanistinen tiedekunta</w:t>
        <w:b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3:25:00Z</dcterms:created>
  <dc:creator>Irma Reijonen</dc:creator>
  <dc:description/>
  <cp:keywords/>
  <dc:language>en-US</dc:language>
  <cp:lastModifiedBy>thormhe1</cp:lastModifiedBy>
  <cp:lastPrinted>2006-02-01T11:24:00Z</cp:lastPrinted>
  <dcterms:modified xsi:type="dcterms:W3CDTF">2006-02-03T13:25:00Z</dcterms:modified>
  <cp:revision>2</cp:revision>
  <dc:subject/>
  <dc:title>						Pv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8807547</vt:r8>
  </property>
  <property fmtid="{D5CDD505-2E9C-101B-9397-08002B2CF9AE}" pid="3" name="_AuthorEmail">
    <vt:lpwstr>Irma.Reijonen@minedu.fi</vt:lpwstr>
  </property>
  <property fmtid="{D5CDD505-2E9C-101B-9397-08002B2CF9AE}" pid="4" name="_AuthorEmailDisplayName">
    <vt:lpwstr>Reijonen Irma</vt:lpwstr>
  </property>
  <property fmtid="{D5CDD505-2E9C-101B-9397-08002B2CF9AE}" pid="5" name="_EmailSubject">
    <vt:lpwstr>Lausuntopyyntö</vt:lpwstr>
  </property>
  <property fmtid="{D5CDD505-2E9C-101B-9397-08002B2CF9AE}" pid="6" name="_ReviewingToolsShownOnce">
    <vt:lpwstr/>
  </property>
</Properties>
</file>