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.09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rallisten kääntäjien tutkintojärjestelmää selvittävä työryhmä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0/043/2004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kirje 14.09.2005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Työryhmän määräajan pidentäminen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tänään päättänyt jatkaa17.11.2004 asetetun  virallisten kääntäjien tutkintojärjestelmää selvittävän työryhmän määräaikaa 15.12.2005 saakk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rkeakoulu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hani Hakkar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laskentatoimi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hankerekisteri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viestintäyksikkö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Kotimaisten kielten tutkimuskeskus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Kääntäjien tutkintolautakunta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99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36:00Z</dcterms:created>
  <dc:creator>hakkaju1</dc:creator>
  <dc:description/>
  <dc:language>en-US</dc:language>
  <cp:lastModifiedBy>thormhe1</cp:lastModifiedBy>
  <cp:lastPrinted>2005-09-21T08:22:00Z</cp:lastPrinted>
  <dcterms:modified xsi:type="dcterms:W3CDTF">2005-10-03T08:36:00Z</dcterms:modified>
  <cp:revision>2</cp:revision>
  <dc:subject/>
  <dc:title>						Pvm</dc:title>
</cp:coreProperties>
</file>