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.5.200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htaja Marita Savol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0/043/2004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Työryhmän kokoonpanon muutos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t>Opetusministeriö asetti päätöksellään 17.11.2004 työryhmän, jonka tehtävänä on valmistella virallisten kääntäjien tutkintojärjestelmää koskevat säädös- ja kehittämisehdotukset.</w:t>
      </w: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Opetusministeriö on tänään päättänyt määrätä työryhmän toiseksi sihteeriksi ylitarkastaja Irma Reijosen opetusministeriöstä muihin tehtäviin siirtyneen Anne Luoto-Halvarin tilalle.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Haat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kari Karjal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ne Luoto-Halvari, KTPO/esikunta</w:t>
        <w:br/>
        <w:t>Työryhmän jäsenet</w:t>
        <w:br/>
        <w:t>Kotimaisten kielten tutkimuskeskus</w:t>
        <w:br/>
        <w:t>Opetusministeriö</w:t>
        <w:br/>
        <w:t>- Koulutus- ja tiedepolitiikan osasto</w:t>
        <w:br/>
        <w:t>- Talousyksikkö / laskentatoimi</w:t>
        <w:br/>
        <w:b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DA: 195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43:00Z</dcterms:created>
  <dc:creator>muttohi1</dc:creator>
  <dc:description/>
  <dc:language>en-US</dc:language>
  <cp:lastModifiedBy>thormhe1</cp:lastModifiedBy>
  <cp:lastPrinted>2005-05-10T08:51:00Z</cp:lastPrinted>
  <dcterms:modified xsi:type="dcterms:W3CDTF">2005-05-17T10:43:00Z</dcterms:modified>
  <cp:revision>2</cp:revision>
  <dc:subject/>
  <dc:title>						Pvm</dc:title>
</cp:coreProperties>
</file>