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Johtaja Marita Savola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>Pv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>17.1</w:t>
      </w:r>
      <w:r>
        <w:rPr>
          <w:rFonts w:cs="Times New Roman" w:ascii="Times New Roman" w:hAnsi="Times New Roman"/>
          <w:szCs w:val="20"/>
        </w:rPr>
        <w:t>1.2004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Dnr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60/043/200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sia: </w:t>
        <w:tab/>
        <w:t>Työryhmän asettamin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etusministeriö on tänään päättänyt asettaa työryhmän, jonka tehtävänä on valmistella virallisten kääntäjien tutkintojärjestelmää koskevat säädös- ja kehittämisehdotukset. 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öryhmän tulee työssään erityises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ta tietoja virallisten kääntäjien tutkintojärjestelmistä Suomessa ja ulkomaill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rvioida virallisten kääntäjien tutkintojärjestelmän kehittämistarpeit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selvittää kääntäjien tutkintolautakunnan organisointimahdollisuuks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valmistella tarvittavat muutokset säädöksiin sekä henkilöstö- ja muihin resursseihi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0"/>
        </w:rPr>
        <w:t>Työryhmän tulee saada työnsä valmiiksi 15.9.2005 mennessä.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öryhmän puheenjohtajaksi opetusministeriö on kutsunut Teidät ja jäseniksi seuraavat henkilöt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tusministeriö: hallitussihteeri Merja Leinonen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hallitus: opetusneuvos Risto Hakkaraine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maisten kielten tutkimuskeskus: suunnittelupäällikkö Ritva Paanane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äntäjien tutkintolautakunta: FL, ylikielenkääntäjä Pentti Toivakka (ulkoasiainministeriö, venäjä) ja FT, professori Eija Suomela-Salmi (Turun yliopisto, ranska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omen kääntäjien ja tulkkien liitto: DKK, puheenjohtaja Ari Penttilä (englanti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pereen yliopiston kieli- ja käännöstieteiden laitos: Diplomübersetzer, FK (vast.) lehtori Kaarina Hietanen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singin yliopiston humanistinen tiedekunta: professori Andrew Chesterman, sek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uskauppakamari: osastopäällikkö Mika Heikkilä.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rFonts w:cs="Times New Roman" w:ascii="Times New Roman" w:hAnsi="Times New Roman"/>
        </w:rPr>
        <w:t xml:space="preserve">Työryhmän sihteereinä toimivat ylitarkastaja Anne Luoto-Halvari opetusministeriöstä ja FM Heidi Myllyniemi Kotimaisten kielten tutkimuskeskuksesta (Kääntäjien tutkintolautakunnan sihteeri). 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öryhmän tulee työssään kuulla eri kielten kääntämisen asiantuntijoita, muun muassa käännöstieteen ja kieltieteen laitosten edustajia sekä kääntäjien ja tulkkien järjestöjä.</w:t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rFonts w:cs="Times New Roman" w:ascii="Times New Roman" w:hAnsi="Times New Roman"/>
        </w:rPr>
        <w:t>Työryhmän työskentelystä aiheutuvat menot, enintään 5 000 euroa, maksetaan opetusministeriön momentin 29.10.22.1. määrärahasta (vastuualue 271/mks 616).</w:t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</w:t>
        <w:tab/>
        <w:tab/>
        <w:t>Tuula Haatainen</w:t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taja </w:t>
        <w:tab/>
        <w:tab/>
        <w:tab/>
        <w:t xml:space="preserve">Sakari Karjalain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u w:val="single"/>
        </w:rPr>
        <w:t>Jakel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yöryhmän jäsenet ja sihtee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  <w:u w:val="single"/>
        </w:rPr>
        <w:t>Tiedoks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etusministeriö</w:t>
      </w:r>
    </w:p>
    <w:p>
      <w:pPr>
        <w:pStyle w:val="Normal"/>
        <w:ind w:left="1440" w:firstLine="360"/>
        <w:rPr/>
      </w:pPr>
      <w:r>
        <w:rPr>
          <w:rFonts w:cs="Times New Roman" w:ascii="Times New Roman" w:hAnsi="Times New Roman"/>
        </w:rPr>
        <w:t>- Koulutus- ja tiedepolitiikan osasto</w:t>
      </w:r>
    </w:p>
    <w:p>
      <w:pPr>
        <w:pStyle w:val="Normal"/>
        <w:ind w:left="1440" w:firstLine="360"/>
        <w:rPr/>
      </w:pPr>
      <w:r>
        <w:rPr>
          <w:rFonts w:cs="Times New Roman" w:ascii="Times New Roman" w:hAnsi="Times New Roman"/>
        </w:rPr>
        <w:t>- Talousyksikkö / laskentatoimi</w:t>
      </w:r>
    </w:p>
    <w:p>
      <w:pPr>
        <w:pStyle w:val="Normal"/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llintoyksikkö / hankerekisteri</w:t>
      </w:r>
    </w:p>
    <w:p>
      <w:pPr>
        <w:pStyle w:val="Normal"/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säinen viestintä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etushallitus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timaisten kielten tutkimuskeskus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ääntäjien tutkintolautakunta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omen kääntäjien ja tulkkien liitto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run yliopiston kääntämisen ja tulkkauksen keskus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mpereen yliopiston kieli- ja käännöstieteiden laitos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lsingin yliopiston käännöstieteen laitos (Kouvolan toimipiste)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ensuun yliopiston Kansainvälisen viestinnän laitos (Savonlinnan toimipiste)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asan yliopiston humanistinen tiedekunta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eskuskauppakamari</w:t>
      </w:r>
    </w:p>
    <w:p>
      <w:pPr>
        <w:pStyle w:val="Normal"/>
        <w:ind w:left="1304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5:00Z</dcterms:created>
  <dc:creator>Opetusministeriö</dc:creator>
  <dc:description/>
  <dc:language>en-US</dc:language>
  <cp:lastModifiedBy>thormhe1</cp:lastModifiedBy>
  <cp:lastPrinted>2004-11-17T13:13:00Z</cp:lastPrinted>
  <dcterms:modified xsi:type="dcterms:W3CDTF">2004-11-30T07:35:00Z</dcterms:modified>
  <cp:revision>2</cp:revision>
  <dc:subject/>
  <dc:title>KOULUTUS- JA TIEDEPOLITIIKAN OSA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946204</vt:r8>
  </property>
  <property fmtid="{D5CDD505-2E9C-101B-9397-08002B2CF9AE}" pid="3" name="_AuthorEmail">
    <vt:lpwstr>Anne.Luoto-Halvari@MINEDU.FI</vt:lpwstr>
  </property>
  <property fmtid="{D5CDD505-2E9C-101B-9397-08002B2CF9AE}" pid="4" name="_AuthorEmailDisplayName">
    <vt:lpwstr>Luoto-Halvari Anne</vt:lpwstr>
  </property>
  <property fmtid="{D5CDD505-2E9C-101B-9397-08002B2CF9AE}" pid="5" name="_EmailSubject">
    <vt:lpwstr>sähköisenä</vt:lpwstr>
  </property>
  <property fmtid="{D5CDD505-2E9C-101B-9397-08002B2CF9AE}" pid="6" name="_PreviousAdHocReviewCycleID">
    <vt:r8>-230143717</vt:r8>
  </property>
  <property fmtid="{D5CDD505-2E9C-101B-9397-08002B2CF9AE}" pid="7" name="_ReviewingToolsShownOnce">
    <vt:lpwstr/>
  </property>
</Properties>
</file>