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Johtaja Marita Savola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>Pv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>25.1.2005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Dnr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60/043/200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sia: </w:t>
        <w:tab/>
        <w:t xml:space="preserve">Työryhmän kokoonpanon muuto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etusministeriö on asettanut päätöksellään 17.11.2004 työryhmän, jonka tehtävänä on valmistella virallisten kääntäjien tutkintojärjestelmää koskevat säädös- ja kehittämisehdotukset. 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tusministeriö on tänään päättänyt määrätä työryhmän toiseksi sihteeriksi kääntäjien tutkintolautakunnan sihteerin Pirkko Iivanaisen Kotimaisten kielten tutkimuskeskuksesta muihin tehtäviin siirtyneen Heidi Myllyniemen tilalle.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</w:t>
        <w:tab/>
        <w:tab/>
        <w:t>Tuula Haatainen</w:t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taja </w:t>
        <w:tab/>
        <w:tab/>
        <w:tab/>
        <w:t xml:space="preserve">Sakari Karjalain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u w:val="single"/>
        </w:rPr>
        <w:t xml:space="preserve">Tiedoksi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irkko Iivanainen, Kääntäjien tutkintolautakunta, Kotimaisten kielten tutkimus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esk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yöryhmän jäsenet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maisten kielten tutkimuskeskus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</w:t>
      </w:r>
    </w:p>
    <w:p>
      <w:pPr>
        <w:pStyle w:val="Normal"/>
        <w:ind w:left="1440" w:firstLine="360"/>
        <w:rPr/>
      </w:pPr>
      <w:r>
        <w:rPr>
          <w:rFonts w:cs="Times New Roman" w:ascii="Times New Roman" w:hAnsi="Times New Roman"/>
        </w:rPr>
        <w:t>- Koulutus- ja tiedepolitiikan osasto</w:t>
      </w:r>
    </w:p>
    <w:p>
      <w:pPr>
        <w:pStyle w:val="Normal"/>
        <w:ind w:left="1440" w:firstLine="360"/>
        <w:rPr/>
      </w:pPr>
      <w:r>
        <w:rPr>
          <w:rFonts w:cs="Times New Roman" w:ascii="Times New Roman" w:hAnsi="Times New Roman"/>
        </w:rPr>
        <w:t>- Talousyksikkö / laskentatoim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3:00Z</dcterms:created>
  <dc:creator>Opetusministeriö</dc:creator>
  <dc:description/>
  <dc:language>en-US</dc:language>
  <cp:lastModifiedBy>thormhe1</cp:lastModifiedBy>
  <cp:lastPrinted>2005-01-25T15:50:00Z</cp:lastPrinted>
  <dcterms:modified xsi:type="dcterms:W3CDTF">2005-02-03T10:13:00Z</dcterms:modified>
  <cp:revision>2</cp:revision>
  <dc:subject/>
  <dc:title>KOULUTUS- JA TIEDEPOLITIIKAN OSA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669579</vt:r8>
  </property>
  <property fmtid="{D5CDD505-2E9C-101B-9397-08002B2CF9AE}" pid="3" name="_AuthorEmail">
    <vt:lpwstr>Anne.Luoto-Halvari@MINEDU.FI</vt:lpwstr>
  </property>
  <property fmtid="{D5CDD505-2E9C-101B-9397-08002B2CF9AE}" pid="4" name="_AuthorEmailDisplayName">
    <vt:lpwstr>Luoto-Halvari Anne</vt:lpwstr>
  </property>
  <property fmtid="{D5CDD505-2E9C-101B-9397-08002B2CF9AE}" pid="5" name="_EmailSubject">
    <vt:lpwstr>saisinko sähköisen</vt:lpwstr>
  </property>
  <property fmtid="{D5CDD505-2E9C-101B-9397-08002B2CF9AE}" pid="6" name="_PreviousAdHocReviewCycleID">
    <vt:r8>-230143717</vt:r8>
  </property>
  <property fmtid="{D5CDD505-2E9C-101B-9397-08002B2CF9AE}" pid="7" name="_ReviewingToolsShownOnce">
    <vt:lpwstr/>
  </property>
</Properties>
</file>