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isäministeriö</w:t>
      </w:r>
    </w:p>
    <w:p>
      <w:pPr>
        <w:pStyle w:val="Normal"/>
        <w:rPr/>
      </w:pPr>
      <w:r>
        <w:rPr/>
        <w:t>PL 26</w:t>
      </w:r>
    </w:p>
    <w:p>
      <w:pPr>
        <w:pStyle w:val="Normal"/>
        <w:rPr/>
      </w:pPr>
      <w:r>
        <w:rPr/>
        <w:t>00023 Valtioneuvosto</w:t>
      </w:r>
    </w:p>
    <w:p>
      <w:pPr>
        <w:pStyle w:val="Normal"/>
        <w:rPr/>
      </w:pPr>
      <w:r>
        <w:rPr/>
      </w:r>
    </w:p>
    <w:p>
      <w:pPr>
        <w:pStyle w:val="Normal"/>
        <w:rPr/>
      </w:pPr>
      <w:r>
        <w:rPr/>
        <w:t>VIITE: Lausuntopyyntö SM1530848</w:t>
      </w:r>
    </w:p>
    <w:p>
      <w:pPr>
        <w:pStyle w:val="Normal"/>
        <w:rPr/>
      </w:pPr>
      <w:r>
        <w:rPr/>
        <w:t>ASIA:  Lausunto 08/15 SM</w:t>
      </w:r>
    </w:p>
    <w:p>
      <w:pPr>
        <w:pStyle w:val="Normal"/>
        <w:rPr/>
      </w:pPr>
      <w:r>
        <w:rPr/>
      </w:r>
    </w:p>
    <w:p>
      <w:pPr>
        <w:pStyle w:val="Normal"/>
        <w:rPr/>
      </w:pPr>
      <w:r>
        <w:rPr/>
        <w:t>NRA Kansallinen Kivääriyhdistys ry kiittää mahdollisuudesta antaa lausunto ylläolevan lausuntopyynnön mukaisista luonnoksista ampumarata-asetukseksi ja muutoksiksi ampuma-aseasetukseen sekä lääkärin ilmoitusvelvollisuudesta ja terveydenhuollon ammattihenkilön ilmoitusoikeudesta aselupa-asioissa annettuun asetukseen.</w:t>
      </w:r>
    </w:p>
    <w:p>
      <w:pPr>
        <w:pStyle w:val="Normal"/>
        <w:rPr/>
      </w:pPr>
      <w:r>
        <w:rPr/>
      </w:r>
    </w:p>
    <w:p>
      <w:pPr>
        <w:pStyle w:val="Normal"/>
        <w:rPr/>
      </w:pPr>
      <w:r>
        <w:rPr/>
        <w:t>Valtioneuvoston asetus ampumaradoista</w:t>
      </w:r>
    </w:p>
    <w:p>
      <w:pPr>
        <w:pStyle w:val="Normal"/>
        <w:rPr/>
      </w:pPr>
      <w:r>
        <w:rPr/>
      </w:r>
    </w:p>
    <w:p>
      <w:pPr>
        <w:pStyle w:val="Normal"/>
        <w:rPr/>
      </w:pPr>
      <w:r>
        <w:rPr/>
        <w:t>Ampumaradoista annetun lain 763/2015 ongelmana näemme olevan kaupallisten ampumaratojen vastuukysymykset perustuslain § 7 pohjalta. Kaupallista ampumarataa pitävän yhtiön tai henkilöyhtiön vastuu mahdollisista aiheutetuista pysyvistä ruumiinvammoista tai hengen menetetyksistä on jätetty huomioimatta ampumaratalaissa 763/2015, joten asetusteksti ei voi huomioida lakia alempana säädöksenä kaupallisten toimijoiden velvotteita.</w:t>
      </w:r>
    </w:p>
    <w:p>
      <w:pPr>
        <w:pStyle w:val="Normal"/>
        <w:rPr/>
      </w:pPr>
      <w:r>
        <w:rPr/>
      </w:r>
    </w:p>
    <w:p>
      <w:pPr>
        <w:pStyle w:val="Normal"/>
        <w:rPr/>
      </w:pPr>
      <w:r>
        <w:rPr/>
        <w:t>Ampumaratalaki, samoin kuin sen 16 §:n 1 momentin nojalla laadittu asetus on esimerkki huonosti valmistellusta laista asetuksineen.</w:t>
      </w:r>
    </w:p>
    <w:p>
      <w:pPr>
        <w:pStyle w:val="Normal"/>
        <w:rPr/>
      </w:pPr>
      <w:r>
        <w:rPr/>
      </w:r>
    </w:p>
    <w:p>
      <w:pPr>
        <w:pStyle w:val="Normal"/>
        <w:rPr/>
      </w:pPr>
      <w:r>
        <w:rPr/>
        <w:t>Suomessa on surmattu vuonna 1999 Albertinkadun ampumaradalla 3 henkilöä ja aiheutettu pysyvä ruumiinvamma neljännelle henkilölle. Surmaaja käytti ampumaratayhtiön omistamaa Beretta 9 mm pistoolia surmatöissä. Radalla oli valvontaan ja turvallisuuteen liittyviä ongelmia vuodesta 1992 lähtien ja asiasta oli silloin informoitu Uudenmaan Lääninhallitusta, poliisineuvos Jukka Riikosta. Ennen vuotta 1998 ampumaratojen pitäminen edellytti lääninhallituksen luvan. Kahdella kaupallisella ampumaradalla on asiakas surmannut itsensä ns. vuokratulla ampuma-aseella.</w:t>
      </w:r>
    </w:p>
    <w:p>
      <w:pPr>
        <w:pStyle w:val="Normal"/>
        <w:rPr/>
      </w:pPr>
      <w:r>
        <w:rPr/>
      </w:r>
    </w:p>
    <w:p>
      <w:pPr>
        <w:pStyle w:val="Normal"/>
        <w:rPr/>
      </w:pPr>
      <w:r>
        <w:rPr/>
        <w:t>Aseisiin liittyvien lakien valmistelussa ja perusteluosuuksissa kaunopuheisesti esitetään lain tarpeellisuutta turvallisuuden lisäävänä tekijänä, näin ei kuitenkaan ole tapahtunut yhdenkään aselain muutoksen seurauksena vuodesta 1933 lähtien Suomessa.</w:t>
      </w:r>
    </w:p>
    <w:p>
      <w:pPr>
        <w:pStyle w:val="Normal"/>
        <w:rPr/>
      </w:pPr>
      <w:r>
        <w:rPr/>
      </w:r>
    </w:p>
    <w:p>
      <w:pPr>
        <w:pStyle w:val="Normal"/>
        <w:rPr/>
      </w:pPr>
      <w:r>
        <w:rPr/>
        <w:t>Ampumaratalaki ja siihen liittyvä asetus on NRA ry:n tietämyksen mukaan huonosti valmisteltu, laki ei täytä hyvän lain valmistelun tunnusmerkistöä ja ole riittävän tarkkarajainen.</w:t>
      </w:r>
    </w:p>
    <w:p>
      <w:pPr>
        <w:pStyle w:val="Normal"/>
        <w:rPr/>
      </w:pPr>
      <w:r>
        <w:rPr/>
      </w:r>
    </w:p>
    <w:p>
      <w:pPr>
        <w:pStyle w:val="Normal"/>
        <w:rPr/>
      </w:pPr>
      <w:r>
        <w:rPr/>
        <w:t>Esitämme Sisäministeriölle lain korjaamista koskien kaupallisia ampumaratoja, sekä vastaavasti sanktioiden selkeää erittelyä lain rikkomusten suhteen asetuksessa. Valvovan viranomaisen tekemästä valvontavirheestä tulisi olla myös laissa seuraamuslauseke.</w:t>
      </w:r>
    </w:p>
    <w:p>
      <w:pPr>
        <w:pStyle w:val="Normal"/>
        <w:rPr/>
      </w:pPr>
      <w:r>
        <w:rPr/>
      </w:r>
    </w:p>
    <w:p>
      <w:pPr>
        <w:pStyle w:val="Normal"/>
        <w:rPr/>
      </w:pPr>
      <w:r>
        <w:rPr/>
        <w:t>Ampumaratalaissa ja asetusluonnoksessa on jätetty huomioimatta se tosiasia., mihin NRA ry jo 2012 kiinnitti huomiota, valvovan viranomaisen pätevyys valvoa ampuradan rakenteiden soveltuvuutta ja suojaavutta. Ampumaratalain valmistelussa ei ole riittävästi kiinnitetty huomiota opetusministeriön ja Suomen Ampumaurheiluliiton valmistelemaan oppaaseen ampumaradoista, vaikka ampumaratalain valmistelussa oli mukana SAL:n edustaja Riissanen. Ampumarataopas julkaistiin 2005 (Ampumarataopas Opetusministeriö, Liikuntapaikkajulkaisu 87).</w:t>
      </w:r>
    </w:p>
    <w:p>
      <w:pPr>
        <w:pStyle w:val="Normal"/>
        <w:rPr/>
      </w:pPr>
      <w:r>
        <w:rPr/>
      </w:r>
    </w:p>
    <w:p>
      <w:pPr>
        <w:pStyle w:val="Normal"/>
        <w:rPr/>
      </w:pPr>
      <w:r>
        <w:rPr/>
        <w:t>Valtioneuvoston asetus ampuma-aseasetuksen muuttamisesta</w:t>
      </w:r>
    </w:p>
    <w:p>
      <w:pPr>
        <w:pStyle w:val="Normal"/>
        <w:rPr/>
      </w:pPr>
      <w:r>
        <w:rPr/>
      </w:r>
    </w:p>
    <w:p>
      <w:pPr>
        <w:pStyle w:val="Normal"/>
        <w:rPr/>
      </w:pPr>
      <w:r>
        <w:rPr/>
        <w:t>NRA ry haluaa lausunnossaan ampuma-aseasetuksen muuttamisesta todeta seuraavaa: Ampuma-aselain muutostarve perustuu yksinomaan EU:n ampuma-asedirektiiviin vuodelta 1991 ja 2008 vaatimista muutoksista kunkin jäsenvaltion ampuma-aseita koskevaan lakiin tai lakeihin. Suomessa vuoden 1998 ampuma-aselain valmistelu tapahtui yhteistyössä intressipiirien kanssa, mutta lakiin jääneet epätarkkuudet ja ongelmat olivat pääosin Sisäministeriön ohjausryhmän aikaan saamia. Lakiin tehdyt muutokset ja muutosten muutokset ovat johtaneet yhä enemmän kansalaisten perusoikeuksien loukkaamisiin, sillä harrastamisen oikeus on perustuslain suojaama oikeus, samoin oikeus henkilökohtaisen koskemattomuuden suojaan. Asetuksen muuttamisessa ei ole arvioitu riittävästi sen vaikutuksia kansalaiseen, joten on perusteltua vaatia koko ampuma-aselain uudistamista puhtaalta pöydältä!</w:t>
      </w:r>
    </w:p>
    <w:p>
      <w:pPr>
        <w:pStyle w:val="Normal"/>
        <w:rPr/>
      </w:pPr>
      <w:r>
        <w:rPr/>
      </w:r>
    </w:p>
    <w:p>
      <w:pPr>
        <w:pStyle w:val="Normal"/>
        <w:rPr/>
      </w:pPr>
      <w:r>
        <w:rPr/>
        <w:t>Erinomainen esimerkki suomalaisten viranomaisten toiminnasta estää kanslaista suojelemasta itseään, on kaasusumuttimien luvanvaraisuus, vaikka vuonna 1997 lain valmistelun yhteydessä, ilmoitettiin, että kaasusumuttimet tulevat jäämään ns. kevyen menettelyn kohteiksi lupien saamiseksi, koska ampuma-aseiden luvat henkilökohtaisen koskemattomuuden turvaamiseksi kiellettiin lain valmistelun yhteydessä Sisäasiainministeriön ohjausryhmän vaatimuksesta.</w:t>
      </w:r>
    </w:p>
    <w:p>
      <w:pPr>
        <w:pStyle w:val="Normal"/>
        <w:rPr/>
      </w:pPr>
      <w:r>
        <w:rPr/>
      </w:r>
    </w:p>
    <w:p>
      <w:pPr>
        <w:pStyle w:val="Normal"/>
        <w:rPr/>
      </w:pPr>
      <w:r>
        <w:rPr/>
        <w:t>Lääkärin ilmoitusvelvollisuudesta ja terveydenhoidon ammattihenkilöstön ilmoitusoikeudesta aselupa-asioissa annetun asetuksen muuttamisesta.</w:t>
      </w:r>
    </w:p>
    <w:p>
      <w:pPr>
        <w:pStyle w:val="Normal"/>
        <w:rPr/>
      </w:pPr>
      <w:r>
        <w:rPr/>
      </w:r>
    </w:p>
    <w:p>
      <w:pPr>
        <w:pStyle w:val="Normal"/>
        <w:rPr/>
      </w:pPr>
      <w:r>
        <w:rPr/>
        <w:t>Sisäministeriössä on varmasti asetusmuutoksen valmistelun yhteydessä tullut esille se tosiseikka, että lääkärin ilmoitusvelvollisuus edelleen koskee kaikkia niitä henkilöitä, sukupuolesta, iästä, ihonväristä, rodusta tai muusta syystä on todettu oikeuspsykiatrisessa tutkimuksessa itselleen tai toiselle vaaralliseksi. Siis lääkäri joutuu ilmoittamaan esim. kaikki itsemurhaa aikoneet tai yrittäneet, vaikka heillä ei ole ollut tai heillä ei edes teoriassa ole ollut mahdollista saada ampuma-aseelle lupaa. Mihin tiedostoon viranomaiset arkistoivat kansalaisia koskevat luottamukselliset tiedot? Terveystietojen joutuminen poliisiviranomaisille ei voi olla johtamatta väärinkäytöksiin. On syytä muistaa Venäjän presidentin Vladimir Putinin nimen joutumisen rikollisia käsittävään poliisin tietokantaan.</w:t>
      </w:r>
    </w:p>
    <w:p>
      <w:pPr>
        <w:pStyle w:val="Normal"/>
        <w:rPr/>
      </w:pPr>
      <w:r>
        <w:rPr/>
      </w:r>
    </w:p>
    <w:p>
      <w:pPr>
        <w:pStyle w:val="Normal"/>
        <w:rPr/>
      </w:pPr>
      <w:r>
        <w:rPr/>
        <w:t>Tahdosta riippumattomaan hoitoon mielenterveyslain (1116/1990) 8 § i momentin 2- kohdan perusteella on määrätty kansalaisia hyvin heikoin perustein, joten kansalaisen perusoikeuksien loukkaaminen on ilmeistä, mikäli lääkäri tekee arvion henkilöstä, että henkilö on sopimaton pitämään hallussa ampuma-aseita, aseen osia, patruunoita ja erityisen vaarallisia ammuksia. Ylläolevaan viitaten, millä tavoin lääkäri voi tietää henkilöllä olevan edellä mainittuja ampuma-aseita yms.</w:t>
      </w:r>
    </w:p>
    <w:p>
      <w:pPr>
        <w:pStyle w:val="Normal"/>
        <w:rPr/>
      </w:pPr>
      <w:r>
        <w:rPr/>
      </w:r>
    </w:p>
    <w:p>
      <w:pPr>
        <w:pStyle w:val="Normal"/>
        <w:rPr/>
      </w:pPr>
      <w:r>
        <w:rPr/>
        <w:t>Yhteenvetona NRA Kansallinen Kivääriyhdistys ry toteaa:</w:t>
      </w:r>
    </w:p>
    <w:p>
      <w:pPr>
        <w:pStyle w:val="Normal"/>
        <w:rPr/>
      </w:pPr>
      <w:r>
        <w:rPr/>
      </w:r>
    </w:p>
    <w:p>
      <w:pPr>
        <w:pStyle w:val="Normal"/>
        <w:rPr/>
      </w:pPr>
      <w:r>
        <w:rPr/>
        <w:t>Sisäasianministeriön lausuntopyyntö on ainoastaan varmistamassa sen, että intressipiirejä on kuultu, mutta ei ole kuunneltu! Vuonna 2011, 13.06. voimaan tullut ampuma-aselain muutos on huonoimmin valmisteltu aselaki koko Suomen ampuma-aseita käsittelevien esitysten pitkässä listassa. Kaikki kyseiseen lakiin liittyvät asetukset, niiden korjausesitykset ovat ainoastaan vaikeuttamassa lakia tulkitsevien virkamiesten työtä. Asevastaisten virkamiesten virkatyönä tekemät esitykset lisäävät oikeusistuimissa tarpeettomasti työtaakkaa,esimerkkinä 13.06.2011 voimaan tullut laki, koskien starttiaseita! Epätarkka laki ja sen asetus on kansalaisen oikeusturvan kannalta ongelmallinen.</w:t>
      </w:r>
    </w:p>
    <w:p>
      <w:pPr>
        <w:pStyle w:val="Normal"/>
        <w:rPr/>
      </w:pPr>
      <w:r>
        <w:rPr/>
        <w:t>Ehdotamme ministeriön ryhtyvän välittömästi toimiin uuden ampuma-aselain valmistelemiseksi pikaisesti.</w:t>
      </w:r>
    </w:p>
    <w:p>
      <w:pPr>
        <w:pStyle w:val="Normal"/>
        <w:rPr/>
      </w:pPr>
      <w:r>
        <w:rPr/>
      </w:r>
    </w:p>
    <w:p>
      <w:pPr>
        <w:pStyle w:val="Normal"/>
        <w:rPr/>
      </w:pPr>
      <w:r>
        <w:rPr/>
        <w:t xml:space="preserve">Helsingissä 8 päivänä elokuuta 2015 </w:t>
      </w:r>
    </w:p>
    <w:p>
      <w:pPr>
        <w:pStyle w:val="Normal"/>
        <w:rPr/>
      </w:pPr>
      <w:r>
        <w:rPr/>
      </w:r>
    </w:p>
    <w:p>
      <w:pPr>
        <w:pStyle w:val="Normal"/>
        <w:rPr/>
      </w:pPr>
      <w:r>
        <w:rPr/>
        <w:t>NRA Kansallinen Kivääriyhdistys ry</w:t>
      </w:r>
    </w:p>
    <w:p>
      <w:pPr>
        <w:pStyle w:val="Normal"/>
        <w:rPr/>
      </w:pPr>
      <w:r>
        <w:rPr/>
      </w:r>
    </w:p>
    <w:p>
      <w:pPr>
        <w:pStyle w:val="Normal"/>
        <w:rPr/>
      </w:pPr>
      <w:r>
        <w:rPr/>
        <w:t>Runo K. Kurko                               Jorma Anttila</w:t>
      </w:r>
    </w:p>
    <w:p>
      <w:pPr>
        <w:pStyle w:val="Normal"/>
        <w:rPr/>
      </w:pPr>
      <w:r>
        <w:rPr/>
        <w:t>puheenjohtaja                               varapuheenjohtaja</w:t>
      </w:r>
    </w:p>
    <w:p>
      <w:pPr>
        <w:pStyle w:val="Normal"/>
        <w:rPr/>
      </w:pPr>
      <w:r>
        <w:rPr>
          <w:rFonts w:cs="SimSun;宋体"/>
        </w:rPr>
        <w:t xml:space="preserve">                                            </w:t>
      </w:r>
      <w:r>
        <w:rPr/>
        <w:t>hallituksen jäsen</w:t>
      </w:r>
    </w:p>
    <w:p>
      <w:pPr>
        <w:pStyle w:val="Normal"/>
        <w:rPr>
          <w:rFonts w:cs="SimSun;宋体"/>
        </w:rPr>
      </w:pPr>
      <w:r>
        <w:rPr>
          <w:rFonts w:cs="SimSun;宋体"/>
        </w:rPr>
        <w:t xml:space="preserve">           </w:t>
      </w:r>
    </w:p>
    <w:p>
      <w:pPr>
        <w:pStyle w:val="Normal"/>
        <w:rPr>
          <w:rFonts w:cs="SimSun;宋体"/>
        </w:rPr>
      </w:pPr>
      <w:r>
        <w:rPr>
          <w:rFonts w:cs="SimSun;宋体"/>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1134" w:top="3003" w:footer="0"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20130" cy="8318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SimSun;宋体" w:hAnsi="SimSun;宋体" w:eastAsia="SimSun;宋体" w:cs="Times New Roman"/>
      <w:color w:val="auto"/>
      <w:kern w:val="2"/>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Microsoft YaHei" w:hAnsi="Microsoft YaHei" w:eastAsia="Microsoft YaHei" w:cs="Arial"/>
      <w:sz w:val="28"/>
    </w:rPr>
  </w:style>
  <w:style w:type="paragraph" w:styleId="Kuvanotsikko">
    <w:name w:val="Kuvan otsikko"/>
    <w:basedOn w:val="Normal"/>
    <w:qFormat/>
    <w:pPr>
      <w:suppressLineNumbers/>
      <w:spacing w:before="120" w:after="120"/>
    </w:pPr>
    <w:rPr>
      <w:i/>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03:00Z</dcterms:created>
  <dc:creator>Runo Kurko</dc:creator>
  <dc:description/>
  <dc:language>en-US</dc:language>
  <cp:lastModifiedBy>Eväkoski Lena SM</cp:lastModifiedBy>
  <dcterms:modified xsi:type="dcterms:W3CDTF">2015-08-12T12:03:00Z</dcterms:modified>
  <cp:revision>2</cp:revision>
  <dc:subject/>
  <dc:title>Sisäasiainministeriö</dc:title>
</cp:coreProperties>
</file>