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26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ssa mainituille</w:t>
        <w:tab/>
        <w:tab/>
        <w:tab/>
        <w:tab/>
        <w:t>Dnro 69/04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Asia:</w:t>
        <w:tab/>
        <w:t xml:space="preserve">Kansalaisten Eurooppa -ohjelman (2007-2013) Suomen yhteyspisteen </w:t>
        <w:tab/>
        <w:tab/>
        <w:t>ohjausryhmän aset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Opetusministeriö on 14.3.2007 antanut kansainvälisen henkilövaihdon keskukselle tehtäväksi toimia Euroopan yhteisön Kansalaisten Eurooppa -ohjelman Suomen yhteyspisteenä 15.3.2007 alkaen vuoden 2013 loppuun saakk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Suomen yhteyspisteen tehtävänä on vastata Kansalaisten Eurooppa -ohjelman kansallisesta tiedottamisesta ja hakijoiden neuvonnasta yhteistyössä Suomen Kuntaliiton kanssa. Yhteyspiste voi hoitaa myös muita tehtäviä, joista sovitaan erikseen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Yhteyspisteen toiminnan tavoitteena on, että suomalaiset kunnat, kansalaisjärjestöt ja muut ohjelman kannalta keskeiset toimijat saavat tietoa Kansalaisten Eurooppa -ohjelman tarjoamista tukimahdollisuuksista ja menestyvät ohjelman hakukierroksilla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Yhteyspisteen tulee verkottua muiden Kansalaisten Eurooppa -ohjelman yhteyspisteiden, kansalaisjärjestöjen ja kulttuurialan toimijoiden, kansallisten viranomaisten, asiantuntijoiden sekä EU-asioista tiedottavien tahojen kanssa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Opetusministeriö on päättänyt asettaa yhteyspisteen toiminnan tueksi ohjausryhmän, johon kutsutaan mukaan ohjelman kannalta keskeiset tahot. Ohjausryhmän tehtävänä on pyrkiä edistämään suomalaisten toimijoiden laajaa, monipuolista ja aktiivista osallistumista ohjelmaan. 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Laki naisten ja miesten välisestä tasa-arvosta (609/1986, muutettu 206/1995) edellyttää, että valtion komiteoissa, neuvottelukunnissa ja muissa vastaavissa toimielimissä tulee olla sekä naisia että miehiä kumpiakin vähintään 40 prosenttia, jollei erityisistä syistä muuta johdu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Opetusministeriö pyytää jakelussa mainittuja tahoja ehdottamaan mahdollisuuksien mukaan yhtä nais- ja yhtä miesehdokasta  yhteyspisteen ohjausryhmään ohjelmakaudelle 2007-2013. Ehdotukset pyydetään toimittamaan opetusministeriöön </w:t>
      </w:r>
      <w:r>
        <w:rPr>
          <w:b/>
        </w:rPr>
        <w:t>20.4.2007 mennessä</w:t>
      </w:r>
      <w:r>
        <w:rPr/>
        <w:t xml:space="preserve">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Asiasta antaa lisätietoja kulttuurisihteeri Mervi Tiensuu-Nylund, puh. 90-160 77 266, mervi.tiensuu-nylund@minedu.fi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>Ylijohtajan sijainen, johtaja</w:t>
        <w:tab/>
        <w:t>Rauno Anttila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>Kulttuurisihteeri</w:t>
        <w:tab/>
        <w:tab/>
        <w:t>Mervi Tiensuu-Nylund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JAKELU:</w:t>
        <w:tab/>
        <w:t>Oikeusministeriö</w:t>
      </w:r>
    </w:p>
    <w:p>
      <w:pPr>
        <w:pStyle w:val="Normal"/>
        <w:ind w:left="1304" w:hanging="0"/>
        <w:rPr/>
      </w:pPr>
      <w:r>
        <w:rPr/>
        <w:tab/>
        <w:t>Ulkoasianministeriö/Eurooppa-tiedotus</w:t>
      </w:r>
    </w:p>
    <w:p>
      <w:pPr>
        <w:pStyle w:val="Normal"/>
        <w:ind w:left="1304" w:hanging="0"/>
        <w:rPr/>
      </w:pPr>
      <w:r>
        <w:rPr/>
        <w:tab/>
        <w:t>Suomen Kuntaliitto</w:t>
      </w:r>
    </w:p>
    <w:p>
      <w:pPr>
        <w:pStyle w:val="Normal"/>
        <w:ind w:left="1304" w:hanging="0"/>
        <w:rPr/>
      </w:pPr>
      <w:r>
        <w:rPr/>
        <w:tab/>
        <w:t>Suomen Liikunta ja Urheilu ry</w:t>
      </w:r>
    </w:p>
    <w:p>
      <w:pPr>
        <w:pStyle w:val="Normal"/>
        <w:ind w:left="1304" w:hanging="0"/>
        <w:rPr/>
      </w:pPr>
      <w:r>
        <w:rPr/>
        <w:tab/>
        <w:t>Suomen nuorisoyhteistyö  – Allianssi ry</w:t>
      </w:r>
    </w:p>
    <w:p>
      <w:pPr>
        <w:pStyle w:val="Normal"/>
        <w:ind w:left="1304" w:hanging="0"/>
        <w:rPr/>
      </w:pPr>
      <w:r>
        <w:rPr/>
        <w:tab/>
        <w:t>Vapaan Sivistystyön yhteisjärjestö ry</w:t>
        <w:tab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IEDOKSI:</w:t>
        <w:tab/>
        <w:t>Kulttuuri-, liikunta- ja nuorisopolitiikan osasto</w:t>
      </w:r>
    </w:p>
    <w:p>
      <w:pPr>
        <w:pStyle w:val="Normal"/>
        <w:ind w:left="1304" w:hanging="0"/>
        <w:rPr/>
      </w:pPr>
      <w:r>
        <w:rPr/>
        <w:tab/>
        <w:t>- taide- ja kulttuuriperintöyksikkö</w:t>
      </w:r>
    </w:p>
    <w:p>
      <w:pPr>
        <w:pStyle w:val="Normal"/>
        <w:ind w:left="1304" w:hanging="0"/>
        <w:rPr/>
      </w:pPr>
      <w:r>
        <w:rPr/>
        <w:tab/>
        <w:t>- nuorisoyksikkö</w:t>
      </w:r>
    </w:p>
    <w:p>
      <w:pPr>
        <w:pStyle w:val="Normal"/>
        <w:ind w:left="1304" w:hanging="0"/>
        <w:rPr/>
      </w:pPr>
      <w:r>
        <w:rPr/>
        <w:tab/>
        <w:t>- liikuntayksikkö</w:t>
      </w:r>
    </w:p>
    <w:p>
      <w:pPr>
        <w:pStyle w:val="Normal"/>
        <w:ind w:left="1304" w:hanging="0"/>
        <w:rPr/>
      </w:pPr>
      <w:r>
        <w:rPr/>
        <w:tab/>
        <w:t>Koulutus- ja tiedepolitiikan osasto</w:t>
      </w:r>
    </w:p>
    <w:p>
      <w:pPr>
        <w:pStyle w:val="Normal"/>
        <w:ind w:left="1304" w:hanging="0"/>
        <w:rPr/>
      </w:pPr>
      <w:r>
        <w:rPr/>
        <w:tab/>
        <w:t>- aikuiskoulutuksen tulosalue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2:00Z</dcterms:created>
  <dc:creator>Opetusministeriö</dc:creator>
  <dc:description/>
  <cp:keywords/>
  <dc:language>en-US</dc:language>
  <cp:lastModifiedBy>thormhe1</cp:lastModifiedBy>
  <cp:lastPrinted>2007-03-26T15:37:00Z</cp:lastPrinted>
  <dcterms:modified xsi:type="dcterms:W3CDTF">2007-04-17T05:22:00Z</dcterms:modified>
  <cp:revision>2</cp:revision>
  <dc:subject/>
  <dc:title/>
</cp:coreProperties>
</file>