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  <w:t>11.1.2012</w:t>
        <w:tab/>
        <w:t>SM031:00/2010</w:t>
      </w:r>
    </w:p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left" w:pos="7825" w:leader="none"/>
        </w:tabs>
        <w:rPr/>
      </w:pPr>
      <w:r>
        <w:rPr/>
        <w:tab/>
      </w:r>
    </w:p>
    <w:p>
      <w:pPr>
        <w:pStyle w:val="Normal"/>
        <w:rPr/>
      </w:pPr>
      <w:r>
        <w:rPr/>
        <w:t>Oikeusministeri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esitys Eduskunnalle laeiksi ulkomaalaislain ja työsopimuslain muuttamisesta sekä eräiksi niihin liittyviksi laei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esittelylupaPYYNTö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Sisäasiainministeriö pyytää kunnioittavasti oikeusministeriöltä lupaa esitellä valtioneuvostossa oikeusministeriön toimialaan kuuluva lakiehdotus koskien sakon täytäntöönpanosta annetun lain 1 §:n muuttamista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Esityksen tarkoituksena on panna täytäntöön Euroopan parlamentin ja neuvoston 18.6.2009 antama direktiivi 2009/52/EY maassa laittomasti oleskelevien kolmansien maiden kansalaisten työnantajiin kohdistettavia seuraamuksia ja toimenpiteitä koskevista vähimmäisvaatimuksista (ns. työnantajasanktiodirektiivi)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Hallituksen esitys on tarkoitus esitellä valtioneuvoston yleisistunnossa 2.2.2012 ja tasavallan presidentin esittelyssä 3.2.2012. Esityslista olisi näin ollen jaettava viimeistään tiistaina 30.1.2012. 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Lisätietoja antavat tarvittaessa ylitarkastaja Tero Mikkola, puh. 071 878 8617 ja lainsäädäntöneuvos Jutta Gras, puh. 071 878 8658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litarkastaja</w:t>
        <w:tab/>
        <w:t>Tero Mikkola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ind w:left="0" w:hanging="0"/>
        <w:rPr/>
      </w:pPr>
      <w:r>
        <w:rPr/>
        <w:t>LIITE</w:t>
        <w:tab/>
        <w:tab/>
        <w:t xml:space="preserve">Luonnos hallituksen esitykseksi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>TIEDOKSI</w:t>
        <w:tab/>
        <w:tab/>
        <w:t>Ministeri Räsänen</w:t>
      </w:r>
    </w:p>
    <w:p>
      <w:pPr>
        <w:pStyle w:val="Sisennys2"/>
        <w:ind w:left="0" w:hanging="0"/>
        <w:rPr/>
      </w:pPr>
      <w:r>
        <w:rPr/>
        <w:tab/>
        <w:tab/>
        <w:t>Valtiosihteeri Anttoora</w:t>
      </w:r>
    </w:p>
    <w:p>
      <w:pPr>
        <w:pStyle w:val="Sisennys2"/>
        <w:rPr/>
      </w:pPr>
      <w:r>
        <w:rPr/>
        <w:t>Kansliapäällikkö Viljanen</w:t>
      </w:r>
    </w:p>
    <w:p>
      <w:pPr>
        <w:pStyle w:val="Sisennys2"/>
        <w:rPr/>
      </w:pPr>
      <w:r>
        <w:rPr/>
        <w:t>Erityisavustaja Loponen</w:t>
      </w:r>
    </w:p>
    <w:p>
      <w:pPr>
        <w:pStyle w:val="Sisennys2"/>
        <w:rPr/>
      </w:pPr>
      <w:r>
        <w:rPr/>
        <w:t xml:space="preserve">Ylijohtaja Visan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71) 878 0171</w:t>
      <w:tab/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>etunimi.sukunimi@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Maahanmuutto-osasto</w:t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;Times New Roman" w:hAnsi="Times New Roman;Times New Roman" w:cs="Times New Roman;Times New Roman"/>
      <w:caps/>
    </w:rPr>
  </w:style>
  <w:style w:type="character" w:styleId="LLKappalejakoChar">
    <w:name w:val="LLKappalejako Char"/>
    <w:basedOn w:val="Kappaleenoletusfontti"/>
    <w:qFormat/>
    <w:rPr>
      <w:sz w:val="22"/>
      <w:szCs w:val="24"/>
      <w:lang w:val="fi-FI" w:bidi="ar-SA"/>
    </w:rPr>
  </w:style>
  <w:style w:type="character" w:styleId="LLKursivointi">
    <w:name w:val="LLKursivointi"/>
    <w:basedOn w:val="Kappaleenoletusfontti"/>
    <w:qFormat/>
    <w:rPr>
      <w:rFonts w:ascii="Times New Roman;Times New Roman" w:hAnsi="Times New Roman;Times New Roman" w:cs="Times New Roman;Times New Roman"/>
      <w:i/>
      <w:sz w:val="2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Laki">
    <w:name w:val="LLLaki"/>
    <w:next w:val="Normal"/>
    <w:qFormat/>
    <w:pPr>
      <w:widowControl/>
      <w:bidi w:val="0"/>
      <w:spacing w:lineRule="exact" w:line="320" w:before="220" w:after="2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pacing w:val="22"/>
      <w:sz w:val="30"/>
      <w:szCs w:val="24"/>
      <w:lang w:val="fi-FI" w:bidi="ar-SA" w:eastAsia="zh-CN"/>
    </w:rPr>
  </w:style>
  <w:style w:type="paragraph" w:styleId="LLSaadoksenNimi">
    <w:name w:val="LLSaadoksenNimi"/>
    <w:next w:val="Normal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sz w:val="21"/>
      <w:szCs w:val="24"/>
      <w:lang w:val="fi-FI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 su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0:00Z</dcterms:created>
  <dc:creator>kauhaila</dc:creator>
  <dc:description/>
  <cp:keywords/>
  <dc:language>en-US</dc:language>
  <cp:lastModifiedBy>p42871</cp:lastModifiedBy>
  <cp:lastPrinted>2011-09-06T12:57:00Z</cp:lastPrinted>
  <dcterms:modified xsi:type="dcterms:W3CDTF">2012-01-19T11:20:00Z</dcterms:modified>
  <cp:revision>2</cp:revision>
  <dc:subject/>
  <dc:title>Kirjepohja</dc:title>
</cp:coreProperties>
</file>