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821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hanging="10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PETUSMINISTERIÖ</w:t>
      </w:r>
      <w:r>
        <w:rPr>
          <w:rFonts w:cs="Arial" w:ascii="Arial" w:hAnsi="Arial"/>
          <w:sz w:val="18"/>
          <w:szCs w:val="18"/>
        </w:rPr>
        <w:tab/>
        <w:tab/>
        <w:tab/>
        <w:t>Päivämäärä</w:t>
        <w:tab/>
        <w:tab/>
        <w:t>Dnro</w:t>
      </w:r>
    </w:p>
    <w:p>
      <w:pPr>
        <w:sectPr>
          <w:type w:val="nextPage"/>
          <w:pgSz w:w="11906" w:h="16838"/>
          <w:pgMar w:left="1296" w:right="1296" w:gutter="0" w:header="0" w:top="720" w:footer="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.7.2006</w:t>
        <w:tab/>
        <w:tab/>
        <w:t>53/040/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kelussa mainituill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sia  TEKIJÄNOIKEUSNEUVOSTON ASETTAMINEN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KAUDELLE  2006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2009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Valtioneuvosto asettaa tekijänoikeuslain 55 §:n (442/1984 ja 821/2006) mukaan teki</w:t>
        <w:softHyphen/>
        <w:t>jänoikeus</w:t>
        <w:softHyphen/>
        <w:t>neuvoston, jonka tehtävänä on avustaa opetusministeriötä teki</w:t>
        <w:softHyphen/>
        <w:t>jänoikeutta koskevien asioiden käsitte</w:t>
        <w:softHyphen/>
        <w:t>lyssä sekä antaa lausuntoja tekijän</w:t>
        <w:softHyphen/>
        <w:t>oikeuslain soveltamise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kijänoikeusasetuksen 18 §:n (574/1995) mukaan valtioneuvosto määrää opetusmi</w:t>
        <w:softHyphen/>
        <w:t>nisteriön esityksestä tekijänoikeusneuvostoon kolmeksi vuodeksi kerrallaan puheen</w:t>
        <w:softHyphen/>
        <w:t>johtajan, varapuheenjohtajan ja enintään viisitoista muu</w:t>
        <w:softHyphen/>
        <w:t>ta jäsentä sekä kullekin heistä henkilökohtaisen varajäsenen. Tekijänoi</w:t>
        <w:softHyphen/>
        <w:t>keusneuvostossa tulee tekijänoi</w:t>
        <w:softHyphen/>
        <w:t>keus</w:t>
        <w:softHyphen/>
        <w:t>asetuksen 19 §:n mukaan olla edus</w:t>
        <w:softHyphen/>
        <w:t>tettuina keskeiset tekijänoikeuslaissa säädettyjen oikeuksien haltijat sekä suojakohteiden käyttäjä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Neuvoston puheenjoh</w:t>
        <w:softHyphen/>
        <w:t>taja, varapuheenjohtaja sekä yksi muu jäsen ovat oikeustieteen kandidaatin tutkin</w:t>
        <w:softHyphen/>
        <w:t>non suorittaneita, tekijänoikeuteen perehty</w:t>
        <w:softHyphen/>
        <w:t>neitä henkilöitä, joiden ei voida katsoa edustavan tekijänoikeuslaissa säädettyjen oikeuksien haltijoita eikä suojakohteiden käyttäjiä. Oikeuksien haltijoita ja suojakohteiden käyttäjiä edustavia jäseniä on tekijänoikeus</w:t>
        <w:softHyphen/>
        <w:t>neu</w:t>
        <w:softHyphen/>
        <w:t>vostossa ollut 13. Intressiryhmien suuren määrän vuoksi varajäsen ei ole aina edusta</w:t>
        <w:softHyphen/>
        <w:t>nut samaa ryhmää kuin varsinainen jä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Tekijänoikeusneuvoston kuudennella toimikaudella 15.10.2003—14.10.2006 puheen</w:t>
        <w:softHyphen/>
        <w:t>johtajana on toiminut oikeustieteen tohtori Niklas Bruun. Nykyisellä toimikaudel</w:t>
        <w:softHyphen/>
        <w:t>la tekijänoikeusneuvosto on antanut 43 lausuntoa (tilanne kesäkuussa 2006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Tekijänoikeusneuvoston asettaminen kaudelle 2006—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Tekijänoikeusneuvosto on tarkoitus asettaa uudelleen toimikaudelle 15.10.2006—14.10.2009. Neuvoston jäsenmäärä ja kokoonpano vahvis</w:t>
        <w:softHyphen/>
        <w:t>tetaan otta</w:t>
        <w:softHyphen/>
        <w:t>malla huomioon naisten ja miesten välisestä tasa-arvosta anne</w:t>
        <w:softHyphen/>
        <w:t>tun lain 4 §:n 2 momentissa (206/1995) mainitut periaattee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Edellä sanotun johdosta ja tasa-arvolain vaatimusten täyttämiseksi ope</w:t>
        <w:softHyphen/>
        <w:t>tusministeriö pyytää jakelussa mainittuja yh</w:t>
        <w:softHyphen/>
        <w:t>teisöjä ni</w:t>
        <w:softHyphen/>
        <w:t>meämään miehen ja naisen jäsenehdokkaikseen. Mikäli yh</w:t>
        <w:softHyphen/>
        <w:t>teisö nimeää ehdok</w:t>
        <w:softHyphen/>
        <w:t>kaikseen vain joko mie</w:t>
        <w:softHyphen/>
        <w:t>hiä tai naisia, syy siihen on ilmoitet</w:t>
        <w:softHyphen/>
        <w:t>tav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ka intressiryhmien lukumäärä on suuri ja tekijänoikeusneuvoston jä</w:t>
        <w:softHyphen/>
        <w:t>sen</w:t>
        <w:softHyphen/>
        <w:t>mää</w:t>
        <w:softHyphen/>
        <w:t>rä rajalli</w:t>
        <w:softHyphen/>
        <w:t>nen, tekijänoikeusneuvostoon ei voida nimittää jäseniä kaikil</w:t>
        <w:softHyphen/>
        <w:t>ta tahoilta, joilta ehdotuksia pyydet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Ehdokkaita nimettäessä pyydetään erityisesti kiinnittämään huo</w:t>
        <w:softHyphen/>
        <w:t>miota ehdok</w:t>
        <w:softHyphen/>
        <w:t>kaan mahdollisuuksiin osallistua aktiivisesti tekijänoikeusneu</w:t>
        <w:softHyphen/>
        <w:t>voston työskente</w:t>
        <w:softHyphen/>
        <w:t>lyyn. Ehdo</w:t>
        <w:softHyphen/>
        <w:t>tuksen tekevän yh</w:t>
        <w:softHyphen/>
        <w:t>teisön on varmistettava ennakolta ehdokkaan suostumus tehtäv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>Ehdotukset pyydetään toimittamaan opetusministeriölle viimeis</w:t>
        <w:softHyphen/>
        <w:t>tään 31.8.2006 osoit</w:t>
        <w:softHyphen/>
        <w:t>teel</w:t>
        <w:softHyphen/>
        <w:t>la Opetusministeriö / Tekijänoikeusneuvoston asettaminen, PL 29, 00023 VALTIONEUVOSTO. Ehdotuk</w:t>
        <w:softHyphen/>
        <w:t>sista on ilmet</w:t>
        <w:softHyphen/>
        <w:t>tävä kunkin ehdok</w:t>
        <w:softHyphen/>
        <w:t>kaan nimi, arvo/ammatti sekä yhteystiedot (pos</w:t>
        <w:softHyphen/>
        <w:t>tiosoite, puhe</w:t>
        <w:softHyphen/>
        <w:t>linnumero, sähkö</w:t>
        <w:softHyphen/>
        <w:t>postiosoite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jc w:val="both"/>
        <w:rPr/>
      </w:pPr>
      <w:r>
        <w:rPr>
          <w:rFonts w:cs="Arial" w:ascii="Arial" w:hAnsi="Arial"/>
          <w:sz w:val="24"/>
        </w:rPr>
        <w:tab/>
        <w:t xml:space="preserve">Lisätietoja antavat tarvittaessa johtaja Jukka Liedes, p. (09) 160 77481, ja hallitusneuvos Jorma Waldén, p. (09) 160 77384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lijohtaja</w:t>
        <w:tab/>
        <w:tab/>
        <w:tab/>
        <w:t>Riitta Kaivoso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litusneuvos</w:t>
        <w:tab/>
        <w:tab/>
        <w:t>Sari Korpimie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EDO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>Kulttuuriministeri Tanja Saare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ityisavustaja Markus Ojakos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lijohtaja Riitta Kaivoso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ITTE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ITE 1</w:t>
        <w:tab/>
        <w:t>Jakelu</w:t>
      </w:r>
    </w:p>
    <w:p>
      <w:pPr>
        <w:sectPr>
          <w:type w:val="continuous"/>
          <w:pgSz w:w="11906" w:h="16838"/>
          <w:pgMar w:left="1296" w:right="1296" w:gutter="0" w:header="0" w:top="720" w:footer="0" w:bottom="129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ITE 2</w:t>
        <w:tab/>
        <w:t>Tekijänoikeusneuvoston kokoonpano v. 2003–2006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E 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KELU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Cs w:val="22"/>
        </w:rPr>
        <w:t>Aikakauslehtie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V-tuottajien tekijänoikeusyhdistys Tuotos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sittävien taiteilijoiden ja äänitteiden tuottajien tekijänoi</w:t>
        <w:softHyphen/>
        <w:t>keusyhdisty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Grafia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Gra</w:t>
        <w:softHyphen/>
        <w:t>mex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linkeinoelämän Keskusliitto E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/>
      </w:pPr>
      <w:r>
        <w:rPr>
          <w:rFonts w:cs="Arial" w:ascii="Arial" w:hAnsi="Arial"/>
          <w:szCs w:val="22"/>
        </w:rPr>
        <w:tab/>
        <w:t>Finlands Svenska Författarförening rf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Keskuskauppakama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Kopios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inostajie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rkkinointiviestinnän Toimistojen Liitto MT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/>
      </w:pPr>
      <w:r>
        <w:rPr>
          <w:rFonts w:cs="Arial" w:ascii="Arial" w:hAnsi="Arial"/>
          <w:szCs w:val="22"/>
        </w:rPr>
        <w:tab/>
        <w:t>MTV O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y Ruutunelonen A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/>
      </w:pPr>
      <w:r>
        <w:rPr>
          <w:rFonts w:cs="Arial" w:ascii="Arial" w:hAnsi="Arial"/>
          <w:szCs w:val="22"/>
        </w:rPr>
        <w:tab/>
        <w:t>Sanas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/>
      </w:pPr>
      <w:r>
        <w:rPr>
          <w:rFonts w:cs="Arial" w:ascii="Arial" w:hAnsi="Arial"/>
          <w:szCs w:val="22"/>
        </w:rPr>
        <w:tab/>
        <w:t>Sanomalehtie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Arkkitehti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audiovisuaalisen alan tuottajat SATU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Elokuvatuottajien Keskus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Elokuvaohjaajaliitto SEL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Journalisti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Kaapelitelevisio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Kaupan Liit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/>
      </w:pPr>
      <w:r>
        <w:rPr>
          <w:rFonts w:cs="Arial" w:ascii="Arial" w:hAnsi="Arial"/>
          <w:szCs w:val="22"/>
        </w:rPr>
        <w:tab/>
        <w:t>Suomen Kirjailija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Kirjastoseura r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6" w:right="1296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Kustannusyhdistys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Kääntäjien ja Tulkkie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Lavastustaiteilijai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Museo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Musiikkikustantajat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Muusikkoje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Näytelmäkirjailija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Näyttelijä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/>
      </w:pPr>
      <w:r>
        <w:rPr>
          <w:rFonts w:cs="Arial" w:ascii="Arial" w:hAnsi="Arial"/>
          <w:szCs w:val="22"/>
        </w:rPr>
        <w:tab/>
        <w:t>Suomen Radioiden liitto SRL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Säveltäjät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Taiteilijaseura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Tanssitaiteilijai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Tekniset Kustantajat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Tieteellinen Kirjastoseur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Tietokirjailijat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Valokuvajärjestöjen Keskusliitto Finnfo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Yrittäjät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omen Ääni- ja kuvatallennetuottajat ÄKT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/>
      </w:pPr>
      <w:r>
        <w:rPr>
          <w:rFonts w:cs="Arial" w:ascii="Arial" w:hAnsi="Arial"/>
          <w:szCs w:val="22"/>
        </w:rPr>
        <w:tab/>
        <w:t>Säveltäjäin Tekijänoikeustoimisto Teos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äveltäjät ja Sanoittajat Elvis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eollisuustaiteen Liitto Ornam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ietoliikenteen ja tietotekniikan keskusliitto FiCom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ietotekniikan Liit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estinnän Keskusliit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suaalisen alan taiteilijoiden tekijänoikeusyhdistys Kuvasto r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ab/>
        <w:t>Oy Yleisradio Ab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296" w:right="1296" w:gutter="0" w:header="708" w:top="764" w:footer="0" w:bottom="72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E 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TEKIJÄNOIKEUSNEUVOSTO – TOIMIKAUSI 15.10.2003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>14.10.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Valtioneuvosto asetti lokakuussa 2000 tekijänoikeuslain 55 §:n nojalla tekijänoikeusneuvos</w:t>
        <w:softHyphen/>
        <w:t>ton kuuden</w:t>
        <w:softHyphen/>
        <w:t>nelle toimikaudelle. Tekijänoikeusneuvoston kuudes toimikausi on 15.10.2003—14.10.2006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Tekijänoikeusneuvoston kokoonpano muutoksineen sekä jäsenen edustama ala (hen</w:t>
        <w:softHyphen/>
        <w:t>kilökohtai</w:t>
        <w:softHyphen/>
        <w:t>nen varajä</w:t>
        <w:softHyphen/>
        <w:t>sen on merkitty sulkeis</w:t>
        <w:softHyphen/>
        <w:t>iin asianomaisen jäsenen kohdalle)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663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i, oikeustieteen tohtori Niklas Bru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allitusneuvos, oikeustieteen kandidaatti Jorma Waldén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puheenjohtaj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keustieteen lisensiaatti Katariina Sorva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ikeustieteen tohtori Pauli Ståhlberg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sene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tyisasiantuntija, varatuomari Pekka Pulkkinen</w:t>
        <w:tab/>
        <w:tab/>
        <w:t xml:space="preserve">tekijänoikeuteen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Oikeustieteen tohtori Rainer Oesch) </w:t>
        <w:tab/>
        <w:tab/>
        <w:t>perehtynyt jäs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nanjohtaja Marit Hohtokari</w:t>
        <w:tab/>
        <w:tab/>
        <w:tab/>
        <w:t>elokuva- ja video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iminnanjohtaja, taiteiden kandidaatti Miia Haavisto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keustieteen kandidaatti Ahti Vänttinen</w:t>
        <w:tab/>
        <w:tab/>
        <w:t>esittävä ta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iminnanjohtaja Raimo Söder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keustieteen lisensiaatti, diplomiekonomi Stig Henriksson</w:t>
        <w:tab/>
        <w:t>kaupp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5.12.2005 asti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keustieteen lisensiaatti Martti Virtanen (15.12.2005 alkaen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kimies Paula Paloranta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nanjohtaja, oikeustieteen kandidaatti Päivi Liedes</w:t>
        <w:tab/>
        <w:t>kirjallisu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(Pääsihteeri, oikeustieteen lisensiaatti Eila Hyppönen)</w:t>
        <w:tab/>
        <w:tab/>
        <w:t>toimittaj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Johtaja, varatuomari Valtteri Niiranen (18.11.2004 asti)</w:t>
        <w:tab/>
        <w:tab/>
        <w:t>kustannustoimin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taja, oikeustieteen kandidaatti Satu Kangas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(18.11.2004 alkaen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Johtaja, varatuomari Pirjo Valtanen)</w:t>
        <w:tab/>
        <w:tab/>
        <w:t>lehdist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Tekniikan tohtori Anne Stenros</w:t>
        <w:tab/>
        <w:tab/>
        <w:tab/>
        <w:t>rakennustaide ja muotoil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äveltäjä, toiminnanjohtaja Martti Heikkilä)</w:t>
        <w:tab/>
        <w:tab/>
        <w:t>luova sävelta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imies Tuula Hämäläinen</w:t>
        <w:tab/>
        <w:tab/>
        <w:tab/>
        <w:t>museo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ikeustieteen kandidaatti Marja Lahtinen</w:t>
        <w:tab/>
        <w:tab/>
        <w:t>kirjasto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Lakiasiainpäällikkö, varatuomari Kirsi-Marja Okkonen</w:t>
        <w:tab/>
        <w:t xml:space="preserve"> </w:t>
        <w:tab/>
        <w:t>radio ja televisi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ikeustieteen lisensiaatti Juha Vilanka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anajaja Risto Ryti</w:t>
        <w:tab/>
        <w:tab/>
        <w:tab/>
        <w:tab/>
        <w:t xml:space="preserve">tekijöiden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kimies Risto Salminen)</w:t>
        <w:tab/>
        <w:tab/>
        <w:t xml:space="preserve"> </w:t>
        <w:tab/>
        <w:t>yhteisvalvontajärjestö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Lainopillinen asiamies Pekka Salomaa (19.6.2006 asti)</w:t>
        <w:tab/>
        <w:t>teollisu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antuntija Tytti Peltonen (19.6.2006 alkaen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imitusjohtaja Ritva Hanski-Pitkäkoski)</w:t>
        <w:tab/>
        <w:tab/>
        <w:t>mainos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keustieteen kandidaatti Markku Uotila</w:t>
        <w:tab/>
        <w:tab/>
        <w:t>ATK-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aratuomari Saara Laine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kuvaaja Kai Nordberg</w:t>
        <w:tab/>
        <w:tab/>
        <w:tab/>
        <w:t>valokuvaaj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ikeustieteen kandidaatti Maria E. Rehbinder)</w:t>
        <w:tab/>
        <w:tab/>
        <w:t>kuvataid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ijänoikeuspäällikkö,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oikeustieteen kandidaatti Hanna Nuortila (18.11.2004 asti)</w:t>
        <w:tab/>
        <w:t>musiikinkustannus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nanjohtaj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oikeustieteen kandidaatti Arto Alaspää (18.11.2004 alkaen)</w:t>
        <w:tab/>
        <w:t>ääni- ja kuvatallenne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(Toiminnanjohtaja,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oikeustieteen kandidaatti Arto Alaspää, 18.11.2004 asti)</w:t>
        <w:tab/>
        <w:t>ääni- ja kuvatallenne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970" w:leader="none"/>
          <w:tab w:val="left" w:pos="1368" w:leader="none"/>
          <w:tab w:val="left" w:pos="1707" w:leader="none"/>
          <w:tab w:val="left" w:pos="2592" w:leader="none"/>
          <w:tab w:val="left" w:pos="3888" w:leader="none"/>
          <w:tab w:val="left" w:pos="5846" w:leader="none"/>
          <w:tab w:val="left" w:pos="6356" w:leader="none"/>
          <w:tab w:val="left" w:pos="6804" w:leader="none"/>
          <w:tab w:val="left" w:pos="7094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imitusjohtaja Sini Perho, 18.11.2004 alkaen)</w:t>
        <w:tab/>
        <w:tab/>
        <w:t>musiikinkustannusala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296" w:right="129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12pt;mso-wrap-distance-left:9.05pt;mso-wrap-distance-right:9.05pt;mso-wrap-distance-top:0pt;mso-wrap-distance-bottom:0pt;margin-top:0pt;mso-position-vertical-relative:text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1:00Z</dcterms:created>
  <dc:creator>Opetusministeriö</dc:creator>
  <dc:description/>
  <cp:keywords/>
  <dc:language>en-US</dc:language>
  <cp:lastModifiedBy>thormhe1</cp:lastModifiedBy>
  <cp:lastPrinted>2006-07-03T10:21:00Z</cp:lastPrinted>
  <dcterms:modified xsi:type="dcterms:W3CDTF">2006-07-27T06:41:00Z</dcterms:modified>
  <cp:revision>2</cp:revision>
  <dc:subject/>
  <dc:title>    OPETUSMINISTERIÖ</dc:title>
</cp:coreProperties>
</file>