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rPr/>
      </w:pPr>
      <w:r>
        <w:rPr/>
        <w:tab/>
        <w:tab/>
        <w:tab/>
        <w:tab/>
        <w:tab/>
        <w:tab/>
        <w:t>12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rPr/>
      </w:pPr>
      <w:r>
        <w:rPr/>
        <w:tab/>
        <w:tab/>
        <w:tab/>
        <w:tab/>
        <w:tab/>
        <w:tab/>
        <w:t>53/040/2006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fessori, oikeustieteen tohtori</w:t>
      </w:r>
    </w:p>
    <w:p>
      <w:pPr>
        <w:pStyle w:val="Normal"/>
        <w:rPr/>
      </w:pPr>
      <w:r>
        <w:rPr/>
        <w:t>Niklas Bruu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/>
      </w:pPr>
      <w:r>
        <w:rPr/>
        <w:tab/>
        <w:t xml:space="preserve">Viite: </w:t>
        <w:tab/>
        <w:t>Valtioneuvoston päätös 12.10.2006</w:t>
      </w:r>
    </w:p>
    <w:p>
      <w:pPr>
        <w:pStyle w:val="Normal"/>
        <w:tabs>
          <w:tab w:val="clear" w:pos="1304"/>
          <w:tab w:val="left" w:pos="1276" w:leader="none"/>
          <w:tab w:val="left" w:pos="1985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1985" w:leader="none"/>
        </w:tabs>
        <w:ind w:left="1985" w:hanging="1985"/>
        <w:rPr/>
      </w:pPr>
      <w:r>
        <w:rPr/>
        <w:tab/>
        <w:t xml:space="preserve">Asia:  </w:t>
        <w:tab/>
        <w:t>TEKIJÄNOIKEUSNEUVOSTON PUHEENJOHTAJAN,</w:t>
      </w:r>
    </w:p>
    <w:p>
      <w:pPr>
        <w:pStyle w:val="Normal"/>
        <w:tabs>
          <w:tab w:val="clear" w:pos="1304"/>
          <w:tab w:val="left" w:pos="1276" w:leader="none"/>
        </w:tabs>
        <w:ind w:left="1985" w:hanging="1985"/>
        <w:rPr/>
      </w:pPr>
      <w:r>
        <w:rPr/>
        <w:tab/>
        <w:tab/>
        <w:t>VARAPUHEENJOHTAJAN JA JÄSENTEN MÄÄRÄÄMINEN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1985"/>
        <w:rPr/>
      </w:pPr>
      <w:r>
        <w:rPr/>
        <w:tab/>
        <w:tab/>
        <w:t>Valtioneuvosto on tänään määrännyt Teidät tekijänoikeusneuvoston puheenjohtajaksi toimikaudeksi, joka alkaa 15.10.2006 ja päättyy 14.10.2009, sekä Teidän henkilökohtaiseksi varajäseneksenne oikeustieteen tohtori Pauli Ståhlbergin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1985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1985"/>
        <w:rPr/>
      </w:pPr>
      <w:r>
        <w:rPr/>
        <w:tab/>
        <w:tab/>
        <w:t>Varapuheenjohtajaksi on määrätty oikeustieteen tohtori Katariina S o r v a r i, varajäsenenään professori, oikeustieteen tohtori Rainer O e s c h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3888" w:hanging="2592"/>
        <w:rPr/>
      </w:pPr>
      <w:r>
        <w:rPr/>
        <w:tab/>
        <w:t>Jäseniksi on määrätty seuraavat henkilöt: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2592" w:hanging="1296"/>
        <w:rPr/>
      </w:pPr>
      <w:r>
        <w:rPr/>
      </w:r>
    </w:p>
    <w:p>
      <w:pPr>
        <w:pStyle w:val="Normal"/>
        <w:ind w:left="1985" w:hanging="0"/>
        <w:rPr/>
      </w:pPr>
      <w:r>
        <w:rPr/>
        <w:t>Lainsäädäntöneuvos Pekka P u l k k i n e n, tekijänoikeuteen perehtynyt jäsen</w:t>
      </w:r>
    </w:p>
    <w:p>
      <w:pPr>
        <w:pStyle w:val="Normal"/>
        <w:ind w:left="1985" w:hanging="0"/>
        <w:rPr/>
      </w:pPr>
      <w:r>
        <w:rPr/>
        <w:t>varajäsen: markkinaoikeustuomari Jussi K a r t t u n e n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Varatuomari Teemu K a l l i a l a, elokuva- ja videoala</w:t>
      </w:r>
    </w:p>
    <w:p>
      <w:pPr>
        <w:pStyle w:val="Normal"/>
        <w:ind w:left="1985" w:hanging="0"/>
        <w:rPr/>
      </w:pPr>
      <w:r>
        <w:rPr/>
        <w:t>varajäsen: lakimies, oikeustieteen kandidaatti Tommi S a a r i k i v i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Oikeustieteen kandidaatti Ahti V ä n t t i n e n, esittävä taide</w:t>
      </w:r>
    </w:p>
    <w:p>
      <w:pPr>
        <w:pStyle w:val="Normal"/>
        <w:ind w:left="1985" w:hanging="0"/>
        <w:rPr/>
      </w:pPr>
      <w:r>
        <w:rPr/>
        <w:t>varajäsen: lakimies, varatuomari Elina M ä n t y l ä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Oikeustieteen lisensiaatti, diplomiekonomi Martti V i r t a n e n, kauppa</w:t>
      </w:r>
    </w:p>
    <w:p>
      <w:pPr>
        <w:pStyle w:val="Normal"/>
        <w:ind w:left="1985" w:hanging="0"/>
        <w:rPr/>
      </w:pPr>
      <w:r>
        <w:rPr/>
        <w:t>varajäsen: lakimies, varatuomari Paula P a l o r a n t 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Toiminnanjohtaja, oikeustieteen kandidaatti Päivi L i e d e s, kirjallisuus</w:t>
      </w:r>
    </w:p>
    <w:p>
      <w:pPr>
        <w:pStyle w:val="Normal"/>
        <w:ind w:left="1985" w:hanging="0"/>
        <w:rPr/>
      </w:pPr>
      <w:r>
        <w:rPr/>
        <w:t>varajäsen: työehtoasiamies, varatuomari Marianne L e s k i n e n, toimittajat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Johtaja, oikeustieteen kandidaatti Satu K a n g a s, kustannustoiminta, lehdistö </w:t>
      </w:r>
    </w:p>
    <w:p>
      <w:pPr>
        <w:pStyle w:val="Normal"/>
        <w:ind w:left="1985" w:hanging="0"/>
        <w:rPr/>
      </w:pPr>
      <w:r>
        <w:rPr/>
        <w:t>varajäsen: lakimies, varatuomari Ismo H u h t a n e n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Säveltäjä, toiminnanjohtaja Martti H e i k k i l ä, luova säveltaide</w:t>
      </w:r>
    </w:p>
    <w:p>
      <w:pPr>
        <w:pStyle w:val="Normal"/>
        <w:ind w:left="1985" w:hanging="0"/>
        <w:rPr/>
      </w:pPr>
      <w:r>
        <w:rPr/>
        <w:t>varajäsen: tekniikan tohtori Anne S t e n r o s, rakennustaide ja muotoilu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Lakimies Tuula H ä m ä l ä i n e n, museoala</w:t>
      </w:r>
    </w:p>
    <w:p>
      <w:pPr>
        <w:pStyle w:val="Normal"/>
        <w:ind w:left="1985" w:hanging="0"/>
        <w:rPr/>
      </w:pPr>
      <w:r>
        <w:rPr/>
        <w:t>varajäsen: lakimies Pekka H e i k k i n e n, kirjastoala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Lakimies, varatuomari Kirsi-Marja O k k o n e n, radio ja televisio</w:t>
      </w:r>
    </w:p>
    <w:p>
      <w:pPr>
        <w:pStyle w:val="Normal"/>
        <w:ind w:left="1985" w:hanging="0"/>
        <w:rPr/>
      </w:pPr>
      <w:r>
        <w:rPr/>
        <w:t>varajäsen: päälakimies Pia H u h d a n m ä k i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Asianajaja Risto R y t i, tekijöiden yhteisvalvontajärjestöt</w:t>
      </w:r>
    </w:p>
    <w:p>
      <w:pPr>
        <w:pStyle w:val="Normal"/>
        <w:ind w:left="1985" w:hanging="0"/>
        <w:rPr/>
      </w:pPr>
      <w:r>
        <w:rPr/>
        <w:t>varajäsen: lakimies Risto S a l m i n e n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Johtava asiantuntija Tytti P e l t o n e n, teollisuus </w:t>
      </w:r>
    </w:p>
    <w:p>
      <w:pPr>
        <w:pStyle w:val="Normal"/>
        <w:ind w:left="1985" w:hanging="0"/>
        <w:rPr/>
      </w:pPr>
      <w:r>
        <w:rPr/>
        <w:t>varajäsen: toimitusjohtaja Ritva H a n s k i - P i t k ä k o s k i, mainosala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Oikeustieteen kandidaatti Markku U o t i l a, tieto- ja viestintätekniikka</w:t>
      </w:r>
    </w:p>
    <w:p>
      <w:pPr>
        <w:pStyle w:val="Normal"/>
        <w:ind w:left="1985" w:hanging="0"/>
        <w:rPr/>
      </w:pPr>
      <w:r>
        <w:rPr/>
        <w:t>varajäsen: lakiasioiden päällikkö Riikka T ä h t i v u o r i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Oikeustieteen kandidaatti Maria E. R e h b i n d e r, kuvataide, valokuvaajat</w:t>
      </w:r>
    </w:p>
    <w:p>
      <w:pPr>
        <w:pStyle w:val="Normal"/>
        <w:ind w:left="1985" w:hanging="0"/>
        <w:rPr/>
      </w:pPr>
      <w:r>
        <w:rPr/>
        <w:t>varajäsen: professori Riitta B r u s i l a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Toiminnanjohtaja Arto A l a s p ä ä, ääni- ja kuvatallenneala</w:t>
      </w:r>
    </w:p>
    <w:p>
      <w:pPr>
        <w:pStyle w:val="Normal"/>
        <w:ind w:left="1985" w:hanging="0"/>
        <w:rPr/>
      </w:pPr>
      <w:r>
        <w:rPr/>
        <w:t>varajäsen: toiminnanjohtaja Pekka Sipilä, musiikinkustannusal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46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3970" w:hanging="689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46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3970" w:hanging="689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4577" w:hanging="1296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4577" w:hanging="1296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4577" w:hanging="1296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  <w:t>Kulttuuriministeri</w:t>
        <w:tab/>
        <w:tab/>
        <w:tab/>
        <w:t>Tanja Saarel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  <w:t>Neuvotteleva virkamies</w:t>
        <w:tab/>
        <w:tab/>
        <w:t>Erkki Norbäck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  <w:t xml:space="preserve">JAKELU: </w:t>
        <w:tab/>
        <w:t>Toimikunnan jäsenet ja varajäsen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134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134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  <w:t xml:space="preserve">TIEDOKSI:  </w:t>
        <w:tab/>
        <w:t>Oikeusministeriö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  <w:tab/>
        <w:tab/>
        <w:t>OPM hankerekisteri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  <w:tab/>
        <w:tab/>
        <w:t>Talousyksikkö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985" w:hanging="0"/>
        <w:rPr/>
      </w:pPr>
      <w:r>
        <w:rPr/>
        <w:tab/>
        <w:tab/>
        <w:t>Kulttuuri-, liikunta- ja nuorisopolitiikan osasto</w:t>
        <w:tab/>
        <w:tab/>
      </w:r>
    </w:p>
    <w:p>
      <w:pPr>
        <w:pStyle w:val="Normal"/>
        <w:tabs>
          <w:tab w:val="clear" w:pos="1304"/>
          <w:tab w:val="left" w:pos="1134" w:leader="none"/>
        </w:tabs>
        <w:ind w:left="3970" w:hanging="1985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3970" w:hanging="1985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3970" w:hanging="1985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3970" w:hanging="1985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3970" w:hanging="1985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3970" w:hanging="1985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3970" w:hanging="1985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3970" w:hanging="1985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3970" w:hanging="198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98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6:00Z</dcterms:created>
  <dc:creator>Opetusministeriö</dc:creator>
  <dc:description/>
  <cp:keywords/>
  <dc:language>en-US</dc:language>
  <cp:lastModifiedBy>thormhe1</cp:lastModifiedBy>
  <cp:lastPrinted>2006-10-16T09:29:00Z</cp:lastPrinted>
  <dcterms:modified xsi:type="dcterms:W3CDTF">2006-10-23T11:56:00Z</dcterms:modified>
  <cp:revision>2</cp:revision>
  <dc:subject/>
  <dc:title>						Pvm</dc:title>
</cp:coreProperties>
</file>