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.11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3/040/2006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neuvoston päätös 12.10.2006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kijänoikeusneuvoston kokoonpanon muut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päättänyt myöntää varatuomari Risto Salmiselle eron tekijänoikeusneuvoston varajäsenyydestä hänen vaihtaessaan työnantajaa, sekä määrätä hänen tilalleen varatuomari Martti Kivistön neuvoston jäljellä olevaksi toimikaudeksi tästä päivästä luki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llitussihte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kko Huusko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ratuomari Risto Salminen</w:t>
        <w:br/>
        <w:t>Varatuomari Martti Kivistö</w:t>
        <w:br/>
        <w:t>Toimitusjohtaja Katri Sipilä, Teosto ry</w:t>
        <w:br/>
        <w:t>Professori, oikeustieteen tohtori Niklas Bruun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M hankerekisteri</w:t>
        <w:br/>
        <w:t>Talousyksikkö</w:t>
        <w:br/>
        <w:t>Kulttuuri- liikunta- ja nuorisopolitiikan osast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39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5:00Z</dcterms:created>
  <dc:creator>heiskan1</dc:creator>
  <dc:description/>
  <cp:keywords/>
  <dc:language>en-US</dc:language>
  <cp:lastModifiedBy>thormhe1</cp:lastModifiedBy>
  <cp:lastPrinted>2007-11-30T11:11:00Z</cp:lastPrinted>
  <dcterms:modified xsi:type="dcterms:W3CDTF">2007-12-07T07:45:00Z</dcterms:modified>
  <cp:revision>2</cp:revision>
  <dc:subject/>
  <dc:title>						Pvm</dc:title>
</cp:coreProperties>
</file>